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9908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9pt;margin-top:12.6pt;width:494.95pt;height:134.95pt;mso-wrap-style:none;v-text-anchor:middle" type="_x0000_t136">
            <v:path textpathok="t"/>
            <v:textpath on="t" fitshape="t" string="Masonic Home Residents'&#10;Holiday Bazaar" style="font-family:&quot;Harrington&quot;;font-size:28pt"/>
            <v:fill o:detectmouseclick="t" type="solid" color2="#cc6699"/>
            <v:stroke color="gree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27660</wp:posOffset>
            </wp:positionV>
            <wp:extent cx="1677035" cy="180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FRIDAY, OCTOBER 8, 20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4:00PM TO 7:00PM</w:t>
      </w:r>
    </w:p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ATURDAY, OCTOBER 9, 201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sz w:val="40"/>
        </w:rPr>
        <w:t>9:00AM TO 1:00P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lang w:val="en-US" w:eastAsia="en-US"/>
        </w:rPr>
      </w:pPr>
      <w:r>
        <w:rPr>
          <w:rFonts w:cs="Arial Black" w:ascii="Arial Black" w:hAnsi="Arial Black"/>
          <w:b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50825</wp:posOffset>
            </wp:positionV>
            <wp:extent cx="17145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  <w:t>Handcrafted Halloween, Thanksgiving</w:t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  <w:t>And Christmas Items, Toys,</w:t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Hooked Rugs, Jewelry, Afghans </w:t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  <w:t>And...........</w:t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  <w:t>Much, Much More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Heading3"/>
        <w:rPr>
          <w:color w:val="333399"/>
        </w:rPr>
      </w:pPr>
      <w:r>
        <w:rPr>
          <w:color w:val="993300"/>
        </w:rPr>
        <w:t>MASONIC HOME OF NEW JERSE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row Memorial Hal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902 Jacksonville Roa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rlington, NJ</w:t>
      </w:r>
    </w:p>
    <w:p>
      <w:pPr>
        <w:pStyle w:val="Heading4"/>
        <w:jc w:val="center"/>
        <w:rPr/>
      </w:pPr>
      <w:r>
        <w:rPr/>
        <w:t>Enter GMH at rear of Home (via Oxmead Road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5080</wp:posOffset>
            </wp:positionV>
            <wp:extent cx="3086100" cy="748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45:00Z</dcterms:created>
  <dc:creator>Marylou Newborg</dc:creator>
  <dc:description/>
  <cp:keywords/>
  <dc:language>en-US</dc:language>
  <cp:lastModifiedBy>Dave</cp:lastModifiedBy>
  <cp:lastPrinted>2009-07-14T11:14:00Z</cp:lastPrinted>
  <dcterms:modified xsi:type="dcterms:W3CDTF">2010-08-11T15:45:00Z</dcterms:modified>
  <cp:revision>2</cp:revision>
  <dc:subject/>
  <dc:title/>
</cp:coreProperties>
</file>