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75" w:type="dxa"/>
        <w:tblLayout w:type="fixed"/>
        <w:tblCellMar>
          <w:top w:w="75" w:type="dxa"/>
          <w:left w:w="75" w:type="dxa"/>
          <w:bottom w:w="75" w:type="dxa"/>
          <w:right w:w="75" w:type="dxa"/>
        </w:tblCellMar>
      </w:tblPr>
      <w:tblGrid>
        <w:gridCol w:w="9795"/>
      </w:tblGrid>
      <w:tr>
        <w:trPr>
          <w:trHeight w:val="2415" w:hRule="atLeast"/>
        </w:trPr>
        <w:tc>
          <w:tcPr>
            <w:tcW w:w="9795" w:type="dxa"/>
            <w:tcBorders/>
            <w:vAlign w:val="center"/>
          </w:tcPr>
          <w:p>
            <w:pPr>
              <w:pStyle w:val="Normal"/>
              <w:spacing w:before="0" w:after="0"/>
              <w:jc w:val="center"/>
              <w:rPr>
                <w:color w:val="000000"/>
              </w:rPr>
            </w:pPr>
            <w:r>
              <w:rPr>
                <w:rFonts w:cs="Arial" w:ascii="Arial" w:hAnsi="Arial"/>
                <w:b/>
                <w:bCs/>
                <w:i/>
                <w:iCs/>
                <w:color w:val="000000"/>
                <w:sz w:val="27"/>
              </w:rPr>
              <w:t> </w:t>
            </w:r>
            <w:r>
              <w:rPr>
                <w:rFonts w:eastAsia="Arial" w:cs="Arial" w:ascii="Arial" w:hAnsi="Arial"/>
                <w:b/>
                <w:bCs/>
                <w:i/>
                <w:iCs/>
                <w:color w:val="000000"/>
                <w:sz w:val="27"/>
              </w:rPr>
              <w:t xml:space="preserve"> </w:t>
            </w:r>
            <w:r>
              <w:rPr>
                <w:rFonts w:cs="Arial" w:ascii="Arial" w:hAnsi="Arial"/>
                <w:b/>
                <w:bCs/>
                <w:i/>
                <w:iCs/>
                <w:color w:val="000000"/>
                <w:sz w:val="27"/>
              </w:rPr>
              <w:t>Looking at Progress...</w:t>
            </w:r>
            <w:r>
              <w:rPr>
                <w:rFonts w:cs="Arial" w:ascii="Arial" w:hAnsi="Arial"/>
                <w:b/>
                <w:bCs/>
                <w:i/>
                <w:iCs/>
                <w:color w:val="000000"/>
                <w:sz w:val="27"/>
                <w:szCs w:val="27"/>
              </w:rPr>
              <w:br/>
            </w:r>
            <w:r>
              <w:rPr>
                <w:rFonts w:cs="Arial" w:ascii="Arial" w:hAnsi="Arial"/>
                <w:b/>
                <w:bCs/>
                <w:i/>
                <w:iCs/>
                <w:color w:val="000000"/>
                <w:sz w:val="27"/>
              </w:rPr>
              <w:t xml:space="preserve">Colonial Freemasonry </w:t>
            </w:r>
          </w:p>
          <w:p>
            <w:pPr>
              <w:pStyle w:val="Normal"/>
              <w:rPr>
                <w:color w:val="000000"/>
              </w:rPr>
            </w:pPr>
            <w:r>
              <w:rPr>
                <w:color w:val="000000"/>
              </w:rPr>
              <mc:AlternateContent>
                <mc:Choice Requires="wps">
                  <w:drawing>
                    <wp:inline distT="0" distB="0" distL="0" distR="0">
                      <wp:extent cx="2743200" cy="47625"/>
                      <wp:effectExtent l="0" t="0" r="0" b="0"/>
                      <wp:docPr id="1" name=""/>
                      <a:graphic xmlns:a="http://schemas.openxmlformats.org/drawingml/2006/main">
                        <a:graphicData uri="http://schemas.microsoft.com/office/word/2010/wordprocessingShape">
                          <wps:wsp>
                            <wps:cNvSpPr/>
                            <wps:spPr>
                              <a:xfrm>
                                <a:off x="0" y="0"/>
                                <a:ext cx="2743200" cy="47520"/>
                              </a:xfrm>
                              <a:prstGeom prst="rect">
                                <a:avLst/>
                              </a:prstGeom>
                              <a:solidFill>
                                <a:srgbClr val="004080"/>
                              </a:solidFill>
                              <a:ln w="0">
                                <a:noFill/>
                              </a:ln>
                            </wps:spPr>
                            <wps:style>
                              <a:lnRef idx="0"/>
                              <a:fillRef idx="0"/>
                              <a:effectRef idx="0"/>
                              <a:fontRef idx="minor"/>
                            </wps:style>
                            <wps:bodyPr/>
                          </wps:wsp>
                        </a:graphicData>
                      </a:graphic>
                    </wp:inline>
                  </w:drawing>
                </mc:Choice>
                <mc:Fallback>
                  <w:pict>
                    <v:rect id="shape_0" fillcolor="#004080" stroked="f" o:allowincell="f" style="position:absolute;margin-left:0pt;margin-top:-3.8pt;width:215.95pt;height:3.7pt;mso-wrap-style:none;v-text-anchor:middle;mso-position-vertical:top">
                      <v:fill o:detectmouseclick="t" type="solid" color2="#ffbf7f"/>
                      <v:stroke color="#3465a4" joinstyle="round" endcap="flat"/>
                      <w10:wrap type="square"/>
                    </v:rect>
                  </w:pict>
                </mc:Fallback>
              </mc:AlternateContent>
            </w:r>
          </w:p>
        </w:tc>
      </w:tr>
      <w:tr>
        <w:trPr>
          <w:trHeight w:val="8685" w:hRule="atLeast"/>
        </w:trPr>
        <w:tc>
          <w:tcPr>
            <w:tcW w:w="9795" w:type="dxa"/>
            <w:tcBorders/>
          </w:tcPr>
          <w:tbl>
            <w:tblPr>
              <w:tblW w:w="9000" w:type="dxa"/>
              <w:jc w:val="left"/>
              <w:tblInd w:w="0" w:type="dxa"/>
              <w:tblLayout w:type="fixed"/>
              <w:tblCellMar>
                <w:top w:w="75" w:type="dxa"/>
                <w:left w:w="75" w:type="dxa"/>
                <w:bottom w:w="75" w:type="dxa"/>
                <w:right w:w="75" w:type="dxa"/>
              </w:tblCellMar>
            </w:tblPr>
            <w:tblGrid>
              <w:gridCol w:w="2886"/>
              <w:gridCol w:w="6114"/>
            </w:tblGrid>
            <w:tr>
              <w:trPr/>
              <w:tc>
                <w:tcPr>
                  <w:tcW w:w="2886" w:type="dxa"/>
                  <w:tcBorders/>
                </w:tcPr>
                <w:p>
                  <w:pPr>
                    <w:pStyle w:val="Normal"/>
                    <w:rPr>
                      <w:color w:val="000000"/>
                    </w:rPr>
                  </w:pPr>
                  <w:r>
                    <w:rPr>
                      <w:color w:val="000000"/>
                    </w:rPr>
                    <w:drawing>
                      <wp:inline distT="0" distB="0" distL="0" distR="0">
                        <wp:extent cx="1694815" cy="300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37" r="-66" b="-37"/>
                                <a:stretch>
                                  <a:fillRect/>
                                </a:stretch>
                              </pic:blipFill>
                              <pic:spPr bwMode="auto">
                                <a:xfrm>
                                  <a:off x="0" y="0"/>
                                  <a:ext cx="1694815" cy="3009265"/>
                                </a:xfrm>
                                <a:prstGeom prst="rect">
                                  <a:avLst/>
                                </a:prstGeom>
                              </pic:spPr>
                            </pic:pic>
                          </a:graphicData>
                        </a:graphic>
                      </wp:inline>
                    </w:drawing>
                  </w:r>
                  <w:r>
                    <w:rPr>
                      <w:color w:val="000000"/>
                    </w:rPr>
                    <w:br/>
                  </w:r>
                  <w:r>
                    <w:rPr>
                      <w:b/>
                      <w:bCs/>
                      <w:color w:val="000000"/>
                      <w:sz w:val="15"/>
                    </w:rPr>
                    <w:t xml:space="preserve">This photo of George Washington in his Masonic Regalia appeared in the  Feb. 23, 1956 issue of The Christian Science Monitor.  </w:t>
                  </w:r>
                </w:p>
              </w:tc>
              <w:tc>
                <w:tcPr>
                  <w:tcW w:w="6114" w:type="dxa"/>
                  <w:tcBorders/>
                </w:tcPr>
                <w:p>
                  <w:pPr>
                    <w:pStyle w:val="Normal"/>
                    <w:rPr>
                      <w:color w:val="000000"/>
                    </w:rPr>
                  </w:pPr>
                  <w:r>
                    <w:rPr>
                      <w:rFonts w:cs="Arial" w:ascii="Arial" w:hAnsi="Arial"/>
                      <w:b/>
                      <w:bCs/>
                      <w:i/>
                      <w:iCs/>
                      <w:color w:val="000000"/>
                      <w:sz w:val="20"/>
                    </w:rPr>
                    <w:t>The following article was authored by the late William H. Knutz and is reprinted from the "Philalethes". The subject has been thoroughly researched by the author, and should save the reader many hours which would have been spent perusing many volumes to gain the same amount of information. Note: This file is approx. 3050k or 9 pages long. It is recommended that it be printed from your browser for later reading.</w:t>
                  </w:r>
                </w:p>
                <w:p>
                  <w:pPr>
                    <w:pStyle w:val="Normal"/>
                    <w:rPr>
                      <w:color w:val="000000"/>
                    </w:rPr>
                  </w:pPr>
                  <w:r>
                    <w:rPr>
                      <w:color w:val="000000"/>
                    </w:rPr>
                    <mc:AlternateContent>
                      <mc:Choice Requires="wps">
                        <w:drawing>
                          <wp:inline distT="0" distB="0" distL="0" distR="0">
                            <wp:extent cx="2743200" cy="38100"/>
                            <wp:effectExtent l="0" t="0" r="0" b="0"/>
                            <wp:docPr id="3" name=""/>
                            <a:graphic xmlns:a="http://schemas.openxmlformats.org/drawingml/2006/main">
                              <a:graphicData uri="http://schemas.microsoft.com/office/word/2010/wordprocessingShape">
                                <wps:wsp>
                                  <wps:cNvSpPr/>
                                  <wps:spPr>
                                    <a:xfrm>
                                      <a:off x="0" y="0"/>
                                      <a:ext cx="2743200" cy="38160"/>
                                    </a:xfrm>
                                    <a:prstGeom prst="rect">
                                      <a:avLst/>
                                    </a:prstGeom>
                                    <a:solidFill>
                                      <a:srgbClr val="004080"/>
                                    </a:solidFill>
                                    <a:ln w="0">
                                      <a:noFill/>
                                    </a:ln>
                                  </wps:spPr>
                                  <wps:style>
                                    <a:lnRef idx="0"/>
                                    <a:fillRef idx="0"/>
                                    <a:effectRef idx="0"/>
                                    <a:fontRef idx="minor"/>
                                  </wps:style>
                                  <wps:bodyPr/>
                                </wps:wsp>
                              </a:graphicData>
                            </a:graphic>
                          </wp:inline>
                        </w:drawing>
                      </mc:Choice>
                      <mc:Fallback>
                        <w:pict>
                          <v:rect id="shape_0" fillcolor="#004080" stroked="f" o:allowincell="f" style="position:absolute;margin-left:0pt;margin-top:-3.05pt;width:215.95pt;height:2.95pt;mso-wrap-style:none;v-text-anchor:middle;mso-position-vertical:top">
                            <v:fill o:detectmouseclick="t" type="solid" color2="#ffbf7f"/>
                            <v:stroke color="#3465a4" joinstyle="round" endcap="flat"/>
                            <w10:wrap type="square"/>
                          </v:rect>
                        </w:pict>
                      </mc:Fallback>
                    </mc:AlternateContent>
                  </w:r>
                </w:p>
                <w:p>
                  <w:pPr>
                    <w:pStyle w:val="Normal"/>
                    <w:spacing w:before="0" w:after="0"/>
                    <w:rPr>
                      <w:color w:val="000000"/>
                    </w:rPr>
                  </w:pPr>
                  <w:r>
                    <w:rPr>
                      <w:rFonts w:cs="Arial" w:ascii="Arial" w:hAnsi="Arial"/>
                      <w:b/>
                      <w:bCs/>
                      <w:color w:val="000000"/>
                      <w:sz w:val="20"/>
                    </w:rPr>
                    <w:t>"They had no friends to welcome them, nor Inns to entertaine or refresh their weather-beaten bodies, nor houses or such much less towns to repair to, to seek succoure....Besides, what could they see but a hideous and desolate wilderness, full of wild beasts and wild men?" Thus wrote William Bradford, Governor of Plymouth Colony.</w:t>
                  </w:r>
                  <w:r>
                    <w:rPr>
                      <w:rFonts w:cs="Arial" w:ascii="Arial" w:hAnsi="Arial"/>
                      <w:b/>
                      <w:bCs/>
                      <w:color w:val="000000"/>
                      <w:sz w:val="20"/>
                      <w:szCs w:val="20"/>
                    </w:rPr>
                    <w:br/>
                    <w:br/>
                  </w:r>
                  <w:r>
                    <w:rPr>
                      <w:rFonts w:cs="Arial" w:ascii="Arial" w:hAnsi="Arial"/>
                      <w:b/>
                      <w:bCs/>
                      <w:color w:val="000000"/>
                      <w:sz w:val="20"/>
                    </w:rPr>
                    <w:t>William Bradford was comparing a new and  uncultivated, unsettled country with the older culture of England. Gradually, and</w:t>
                  </w:r>
                </w:p>
              </w:tc>
            </w:tr>
          </w:tbl>
          <w:p>
            <w:pPr>
              <w:pStyle w:val="Normal"/>
              <w:rPr>
                <w:vanish/>
                <w:color w:val="000000"/>
              </w:rPr>
            </w:pPr>
            <w:r>
              <w:rPr>
                <w:vanish/>
                <w:color w:val="000000"/>
              </w:rPr>
            </w:r>
          </w:p>
          <w:tbl>
            <w:tblPr>
              <w:tblW w:w="9000" w:type="dxa"/>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rPr/>
                  </w:pPr>
                  <w:r>
                    <w:rPr>
                      <w:rFonts w:cs="Arial" w:ascii="Arial" w:hAnsi="Arial"/>
                      <w:b/>
                      <w:bCs/>
                      <w:color w:val="000000"/>
                      <w:sz w:val="20"/>
                    </w:rPr>
                    <w:t>over the period we know as Colonial times, changes were wrought. Our eastern coast became more settled and the discomforts and dangers of earlier days lessened. Yet, a comparison of life in even later Colonial days with today affords great contrasts.</w:t>
                  </w:r>
                  <w:r>
                    <w:rPr>
                      <w:rFonts w:cs="Arial" w:ascii="Arial" w:hAnsi="Arial"/>
                      <w:b/>
                      <w:bCs/>
                      <w:color w:val="000000"/>
                      <w:sz w:val="20"/>
                      <w:szCs w:val="20"/>
                    </w:rPr>
                    <w:br/>
                    <w:br/>
                  </w:r>
                  <w:r>
                    <w:rPr>
                      <w:rFonts w:cs="Arial" w:ascii="Arial" w:hAnsi="Arial"/>
                      <w:b/>
                      <w:bCs/>
                      <w:color w:val="000000"/>
                      <w:sz w:val="20"/>
                    </w:rPr>
                    <w:t>Housing conditions by our present-day standards were primitive. Cities were small, unkept, and unsanitary. Perhaps the greatest contrast, and one that had the most retarding influence, may be found in differences in the methods of travel and communications. Then, time to cross the Atlantic Ocean were measured in weeks. Now, it is measured in hours. Travel over land was on foot or horse back, and communications took the same tortuous time.</w:t>
                  </w:r>
                  <w:r>
                    <w:rPr>
                      <w:rFonts w:cs="Arial" w:ascii="Arial" w:hAnsi="Arial"/>
                      <w:b/>
                      <w:bCs/>
                      <w:color w:val="000000"/>
                      <w:sz w:val="20"/>
                      <w:szCs w:val="20"/>
                    </w:rPr>
                    <w:br/>
                    <w:br/>
                  </w:r>
                  <w:r>
                    <w:rPr>
                      <w:rFonts w:cs="Arial" w:ascii="Arial" w:hAnsi="Arial"/>
                      <w:b/>
                      <w:bCs/>
                      <w:color w:val="000000"/>
                      <w:sz w:val="20"/>
                    </w:rPr>
                    <w:t>Why did men leave comparative security and comfort of established homes in Europe and England to endure the dangers and hardships of a primitive land? The answer is that man will dare any hardship to obtain freedom. Most of our pioneers came to America to escape religious persecution. The desire to worship in their own manner, to establish homes and businesses, and to achieve security is always strong.</w:t>
                  </w:r>
                  <w:r>
                    <w:rPr>
                      <w:rFonts w:cs="Arial" w:ascii="Arial" w:hAnsi="Arial"/>
                      <w:b/>
                      <w:bCs/>
                      <w:color w:val="000000"/>
                      <w:sz w:val="20"/>
                      <w:szCs w:val="20"/>
                    </w:rPr>
                    <w:br/>
                    <w:br/>
                  </w:r>
                  <w:r>
                    <w:rPr>
                      <w:rFonts w:cs="Arial" w:ascii="Arial" w:hAnsi="Arial"/>
                      <w:b/>
                      <w:bCs/>
                      <w:color w:val="000000"/>
                      <w:sz w:val="20"/>
                    </w:rPr>
                    <w:t>Unfortunately, many early settlements were composed of Colonists interested only in freedom for themselves. Consequently minority interests enjoyed few privileges and for a time persecutions continued. No doubt, Freemasonry, the exponent of liberty and justice, exterted its influence for many Freemasons took leading roles in the stirring events which resulted in establishing our self-governing nation.</w:t>
                  </w:r>
                  <w:r>
                    <w:rPr>
                      <w:rFonts w:cs="Arial" w:ascii="Arial" w:hAnsi="Arial"/>
                      <w:b/>
                      <w:bCs/>
                      <w:color w:val="000000"/>
                      <w:sz w:val="20"/>
                      <w:szCs w:val="20"/>
                    </w:rPr>
                    <w:br/>
                    <w:br/>
                  </w:r>
                  <w:r>
                    <w:rPr>
                      <w:rFonts w:cs="Arial" w:ascii="Arial" w:hAnsi="Arial"/>
                      <w:b/>
                      <w:bCs/>
                      <w:color w:val="000000"/>
                      <w:sz w:val="20"/>
                    </w:rPr>
                    <w:t>Early Freemasonry came to North America from England. The Craft here was passing through the formative stage at the time Freemasonry in England was undergoing strife and changes. A brief review of 18th century Freemasonry in</w:t>
                  </w:r>
                  <w:r>
                    <w:rPr>
                      <w:rFonts w:cs="Arial" w:ascii="Arial" w:hAnsi="Arial"/>
                      <w:b/>
                      <w:bCs/>
                      <w:color w:val="000000"/>
                      <w:sz w:val="20"/>
                      <w:szCs w:val="20"/>
                    </w:rPr>
                    <w:br/>
                  </w:r>
                  <w:r>
                    <w:rPr>
                      <w:rFonts w:cs="Arial" w:ascii="Arial" w:hAnsi="Arial"/>
                      <w:b/>
                      <w:bCs/>
                      <w:color w:val="000000"/>
                      <w:sz w:val="20"/>
                    </w:rPr>
                    <w:t>London will help us understand the contemporary period in the Colonies.</w:t>
                  </w:r>
                  <w:r>
                    <w:rPr>
                      <w:rFonts w:cs="Arial" w:ascii="Arial" w:hAnsi="Arial"/>
                      <w:b/>
                      <w:bCs/>
                      <w:color w:val="000000"/>
                      <w:sz w:val="20"/>
                      <w:szCs w:val="20"/>
                    </w:rPr>
                    <w:br/>
                    <w:br/>
                  </w:r>
                  <w:r>
                    <w:rPr>
                      <w:rFonts w:cs="Arial" w:ascii="Arial" w:hAnsi="Arial"/>
                      <w:b/>
                      <w:bCs/>
                      <w:color w:val="000000"/>
                      <w:sz w:val="20"/>
                    </w:rPr>
                    <w:t>During the first decade of the 18th century Freemasons and four London lodges united in forming a Grand Lodge and elected a Grand Master. There were other lodges there, as well as Scotch and Irish Masons working. Many of them did not subscribe to the customs and policies adopted by the 1717 Grand Lodge and other Grand Lodges were formed. Between 1717 and 1813 there were as many as five rival Grand Lodges in England, not all active at the same time. One of the latter, formed in 1751, became a strong contender for supremacy and was known as the Ancient Grand Lodge, while the 1717 Grand Lodge was termed the Modern. Adherents to the former were called "Ancients" and those of the latter were known as "Moderns." These terms, however, did not refer to their relative ages but to the different forms and ceremonies practiced. The "Ancients" resented certain omission of parts of the ritual; for they stated that an Ancient Mason could with propriety sit in a lodge of Moderns, but a Modern could not sit in a lodge of Ancients. There were other differences, of course. The "Modern" Grand Lodge was largely supported by the nobility and aristocrats. Members of the "Ancient" Grand Lodge were mostly craftsmen; hence the rivalry between Ancients and Moderns became acute and it was not cleared until their union in 1813.</w:t>
                  </w:r>
                  <w:r>
                    <w:rPr>
                      <w:rFonts w:cs="Arial" w:ascii="Arial" w:hAnsi="Arial"/>
                      <w:b/>
                      <w:bCs/>
                      <w:color w:val="000000"/>
                      <w:sz w:val="20"/>
                      <w:szCs w:val="20"/>
                    </w:rPr>
                    <w:br/>
                    <w:br/>
                  </w:r>
                  <w:r>
                    <w:rPr>
                      <w:rFonts w:cs="Arial" w:ascii="Arial" w:hAnsi="Arial"/>
                      <w:b/>
                      <w:bCs/>
                      <w:color w:val="000000"/>
                      <w:sz w:val="20"/>
                    </w:rPr>
                    <w:t>One key to the cause of this rivalry can be found in the Articles of Union, Preston's Illustrations, which states: "It is declared and pronounced, that pure Ancient Masonry consists of three degrees, and no more; viz. those of the Entered Apprentice, the Fellow Craft, and the Master Mason (including the Supreme Order of the Holy Royal Arch)."</w:t>
                  </w:r>
                  <w:r>
                    <w:rPr>
                      <w:rFonts w:cs="Arial" w:ascii="Arial" w:hAnsi="Arial"/>
                      <w:b/>
                      <w:bCs/>
                      <w:color w:val="000000"/>
                      <w:sz w:val="20"/>
                      <w:szCs w:val="20"/>
                    </w:rPr>
                    <w:br/>
                    <w:br/>
                  </w:r>
                  <w:r>
                    <w:rPr>
                      <w:rFonts w:cs="Arial" w:ascii="Arial" w:hAnsi="Arial"/>
                      <w:b/>
                      <w:bCs/>
                      <w:color w:val="000000"/>
                      <w:sz w:val="20"/>
                    </w:rPr>
                    <w:t>This rivalry extended to the Colonies and at times was also bitter. The Revolution occurred at the height of this rivalry and here, as in London, the Moderns were supported by men of wealth. The Ancients were mostly working men. Modern lodges contained more Tories; Ancients more Patriots.</w:t>
                  </w:r>
                  <w:r>
                    <w:rPr>
                      <w:rFonts w:cs="Arial" w:ascii="Arial" w:hAnsi="Arial"/>
                      <w:b/>
                      <w:bCs/>
                      <w:color w:val="000000"/>
                      <w:sz w:val="20"/>
                      <w:szCs w:val="20"/>
                    </w:rPr>
                    <w:br/>
                    <w:br/>
                  </w:r>
                  <w:r>
                    <w:rPr>
                      <w:rFonts w:cs="Arial" w:ascii="Arial" w:hAnsi="Arial"/>
                      <w:b/>
                      <w:bCs/>
                      <w:color w:val="000000"/>
                      <w:sz w:val="20"/>
                    </w:rPr>
                    <w:t>It is claimed that the first Freemason to come to North America was John Skene. He was made a Mason in 1684 in Aberdeen Lodge, Aberdeen, Scotland, settled at Burlington, the capital of East Jersey, and was Deputy Governor from 1685 to 1690. Records of Masons and Masonry began to appear in the early part of the 18th century, and as the Craft grew in numbers lodges were formed. In the second quarter of the century Masonry became more formal.</w:t>
                  </w:r>
                  <w:r>
                    <w:rPr>
                      <w:rFonts w:cs="Arial" w:ascii="Arial" w:hAnsi="Arial"/>
                      <w:b/>
                      <w:bCs/>
                      <w:color w:val="000000"/>
                      <w:sz w:val="20"/>
                      <w:szCs w:val="20"/>
                    </w:rPr>
                    <w:br/>
                    <w:br/>
                  </w:r>
                  <w:r>
                    <w:rPr>
                      <w:rFonts w:cs="Arial" w:ascii="Arial" w:hAnsi="Arial"/>
                      <w:b/>
                      <w:bCs/>
                      <w:color w:val="000000"/>
                      <w:sz w:val="20"/>
                    </w:rPr>
                    <w:t>The stone bearing the square and compasses and the date 1606, found in Nova Scotia, and the story of the lodge formed in Rhode Island in 1658, have no proven Masonic significance. We know that lodges could have been working at dates earlier than are recorded. For, "according to old custom," previous to regulations adopted by the Modern Grand Lodge, in 1723, seven or more Masons could gather and form a lodge. No dispensation, charter, or formal act of any other body was required. Then, too, the regulations of 1723 were not generally recognized for a long time, and many lodges were formed without benefit of dispensation or charter.</w:t>
                  </w:r>
                  <w:r>
                    <w:rPr>
                      <w:rFonts w:cs="Arial" w:ascii="Arial" w:hAnsi="Arial"/>
                      <w:b/>
                      <w:bCs/>
                      <w:color w:val="000000"/>
                      <w:sz w:val="20"/>
                      <w:szCs w:val="20"/>
                    </w:rPr>
                    <w:br/>
                    <w:br/>
                  </w:r>
                  <w:r>
                    <w:rPr>
                      <w:rFonts w:cs="Arial" w:ascii="Arial" w:hAnsi="Arial"/>
                      <w:b/>
                      <w:bCs/>
                      <w:color w:val="000000"/>
                      <w:sz w:val="20"/>
                    </w:rPr>
                    <w:t>Daniel Coxe was appointed Provincial Grand Master of the Provinces of New York, Pennsylvania, and New Jersey by the Grand Lodge of England in 1730. He was the first to suggest, in 1732, a union of the Colonies, and this suggestion was repeated by Benjamin Franklin in 1754.</w:t>
                  </w:r>
                  <w:r>
                    <w:rPr>
                      <w:rFonts w:cs="Arial" w:ascii="Arial" w:hAnsi="Arial"/>
                      <w:b/>
                      <w:bCs/>
                      <w:color w:val="000000"/>
                      <w:sz w:val="20"/>
                      <w:szCs w:val="20"/>
                    </w:rPr>
                    <w:br/>
                    <w:br/>
                  </w:r>
                  <w:r>
                    <w:rPr>
                      <w:rFonts w:cs="Arial" w:ascii="Arial" w:hAnsi="Arial"/>
                      <w:b/>
                      <w:bCs/>
                      <w:color w:val="000000"/>
                      <w:sz w:val="20"/>
                    </w:rPr>
                    <w:t>Henry Price was deputized "Deputy Grand Master of New England and Dominions and Territories thereonto belonging" in 1733 by the 1717 or Modern Grand Lodge of London. In the same year Henry Price formed the first Lodge in Boston, Massachusetts, in 1733, named "St. John's Lodge," located on King Street, near Long Wharf. The second Lodge in Boston was formed in 1738 and named "Masters Lodge." A third was formed in 1752 "according to old customs" and named "Second Lodge," located on Union Street, near Mill Pond. In 1756 this Lodge petitioned the Grand Lodge of Scotland for a charter. Due to infrequent meetings and delays in communications, the charter was not received until four years later, when it became known as "St. Andrew's Lodge." It may be of interest to record that the aforementioned "Masters Lodge" conferred the Master Mason Degree only.</w:t>
                  </w:r>
                  <w:r>
                    <w:rPr>
                      <w:rFonts w:cs="Arial" w:ascii="Arial" w:hAnsi="Arial"/>
                      <w:b/>
                      <w:bCs/>
                      <w:color w:val="000000"/>
                      <w:sz w:val="20"/>
                      <w:szCs w:val="20"/>
                    </w:rPr>
                    <w:br/>
                    <w:br/>
                  </w:r>
                  <w:r>
                    <w:rPr>
                      <w:rFonts w:cs="Arial" w:ascii="Arial" w:hAnsi="Arial"/>
                      <w:b/>
                      <w:bCs/>
                      <w:color w:val="000000"/>
                      <w:sz w:val="20"/>
                    </w:rPr>
                    <w:t>Fredericksburg Lodge in Virginia, was formed "according to old customs." Here George Washington was raised in 1753. In the records of this Lodge are found the oldest known minutes referring to the Royal Arch degree in North America. Under date of December 22, 1753, the minutes state that "three Brethren were raised to the degree of Royal Arch Mason." Fredericksburg Lodge was regularly chartered in 1758.</w:t>
                  </w:r>
                  <w:r>
                    <w:rPr>
                      <w:rFonts w:cs="Arial" w:ascii="Arial" w:hAnsi="Arial"/>
                      <w:b/>
                      <w:bCs/>
                      <w:color w:val="000000"/>
                      <w:sz w:val="20"/>
                      <w:szCs w:val="20"/>
                    </w:rPr>
                    <w:br/>
                    <w:br/>
                  </w:r>
                  <w:r>
                    <w:rPr>
                      <w:rFonts w:cs="Arial" w:ascii="Arial" w:hAnsi="Arial"/>
                      <w:b/>
                      <w:bCs/>
                      <w:color w:val="000000"/>
                      <w:sz w:val="20"/>
                    </w:rPr>
                    <w:t>Colonial lodges were small, generally having fewer than fifty members. Minutes of this period show that lodge procedure was about the same as now. Business was transacted, candidates elected and degrees conferred. Differences, however, did exist. Many lodges conferred only the Entered Apprentice and the Fellow Craft Degrees. Business was conducted in the E.A. Degree, as it is now in lodges under English Constitutions. The Master Mason Degree was sometimes conferred in lodges formed for that purpose. Many Masons did not advance beyond the Fellow Craft Degree, and others were satisfied to remain Entered Apprentices. Lodge officers were not always Master Masons. For example, Major Archibald Anderson was elected Junior Warden of American Union Lodge in Roxbury, Massachusetts, the night before he was made a Master Mason. Occasionally a lodge would assume the authority of warranting the forming of a new lodge; and sometimes these lodges called themselves Grand Lodges.</w:t>
                  </w:r>
                  <w:r>
                    <w:rPr>
                      <w:rFonts w:cs="Arial" w:ascii="Arial" w:hAnsi="Arial"/>
                      <w:b/>
                      <w:bCs/>
                      <w:color w:val="000000"/>
                      <w:sz w:val="20"/>
                      <w:szCs w:val="20"/>
                    </w:rPr>
                    <w:br/>
                    <w:br/>
                  </w:r>
                  <w:r>
                    <w:rPr>
                      <w:rFonts w:cs="Arial" w:ascii="Arial" w:hAnsi="Arial"/>
                      <w:b/>
                      <w:bCs/>
                      <w:color w:val="000000"/>
                      <w:sz w:val="20"/>
                    </w:rPr>
                    <w:t>During the 18th century events which had a profound effect on the Colonies and Freemasonry were taking place. Of major importance was the conflict between the English and the French for supremacy in the Colonies. These conflicts are called the French and Indian Wars and they continued for years. Naturally there were many British soldiers stationed in the Colonies, and as traveling or military lodges were common in the British Army, a number of them were working in the British Colony army.</w:t>
                  </w:r>
                  <w:r>
                    <w:rPr>
                      <w:rFonts w:cs="Arial" w:ascii="Arial" w:hAnsi="Arial"/>
                      <w:b/>
                      <w:bCs/>
                      <w:color w:val="000000"/>
                      <w:sz w:val="20"/>
                      <w:szCs w:val="20"/>
                    </w:rPr>
                    <w:br/>
                    <w:br/>
                  </w:r>
                  <w:r>
                    <w:rPr>
                      <w:rFonts w:cs="Arial" w:ascii="Arial" w:hAnsi="Arial"/>
                      <w:b/>
                      <w:bCs/>
                      <w:color w:val="000000"/>
                      <w:sz w:val="20"/>
                    </w:rPr>
                    <w:t>At the close of the French and Indian Wars, in the last half of the 18th century, there were about 50 military lodges in the Colonies. They were warranted by both the Ancient and Modern Grand Lodges of England, and by the Grand Lodges of Scotland, Ireland, and the Provincial Grand Lodges of Massachusetts, Pennsylvania and New York. At the time hostilities started in the Revolution, the number of military lodges had increased about 50 per cent. At the close of the French and Indian Wars there were, in addition to the military lodges, about one hundred lodges warranted by the Grand Lodges previously named. Military lodges greatly accelerated the growth of Colonial Freemasonry. The outcome of the French and Indian Wars resulted in removing France as a contender for Colonial supremacy.</w:t>
                  </w:r>
                  <w:r>
                    <w:rPr>
                      <w:rFonts w:cs="Arial" w:ascii="Arial" w:hAnsi="Arial"/>
                      <w:b/>
                      <w:bCs/>
                      <w:color w:val="000000"/>
                      <w:sz w:val="20"/>
                      <w:szCs w:val="20"/>
                    </w:rPr>
                    <w:br/>
                    <w:br/>
                  </w:r>
                  <w:r>
                    <w:rPr>
                      <w:rFonts w:cs="Arial" w:ascii="Arial" w:hAnsi="Arial"/>
                      <w:b/>
                      <w:bCs/>
                      <w:color w:val="000000"/>
                      <w:sz w:val="20"/>
                    </w:rPr>
                    <w:t>George III became King of England in 1760, and soon the British Parliament began adopting a number of acts affecting the Colonies for the purpose of raising revenue to pay for the French and Indian Wars. Taxes, disposition of lands, and the quartering of British soldiers in the homes of Colonists were particularly irksome. In-as-much as these acts were adopted in the early part of the reign of King George III, and because he was in sympathy with them, historians date the beginning of the Revolutionary period at 1760.</w:t>
                  </w:r>
                  <w:r>
                    <w:rPr>
                      <w:rFonts w:cs="Arial" w:ascii="Arial" w:hAnsi="Arial"/>
                      <w:b/>
                      <w:bCs/>
                      <w:color w:val="000000"/>
                      <w:sz w:val="20"/>
                      <w:szCs w:val="20"/>
                    </w:rPr>
                    <w:br/>
                    <w:br/>
                  </w:r>
                  <w:r>
                    <w:rPr>
                      <w:rFonts w:cs="Arial" w:ascii="Arial" w:hAnsi="Arial"/>
                      <w:b/>
                      <w:bCs/>
                      <w:color w:val="000000"/>
                      <w:sz w:val="20"/>
                    </w:rPr>
                    <w:t>Now is the time to recall rivalry between the Modern and the Ancient Grand Lodges in London, and that the Scottish and Irish Grand Lodges were in sympathy with the Ancients.</w:t>
                  </w:r>
                  <w:r>
                    <w:rPr>
                      <w:rFonts w:cs="Arial" w:ascii="Arial" w:hAnsi="Arial"/>
                      <w:b/>
                      <w:bCs/>
                      <w:color w:val="000000"/>
                      <w:sz w:val="20"/>
                      <w:szCs w:val="20"/>
                    </w:rPr>
                    <w:br/>
                    <w:br/>
                  </w:r>
                  <w:r>
                    <w:rPr>
                      <w:rFonts w:cs="Arial" w:ascii="Arial" w:hAnsi="Arial"/>
                      <w:b/>
                      <w:bCs/>
                      <w:color w:val="000000"/>
                      <w:sz w:val="20"/>
                    </w:rPr>
                    <w:t>The first lodge formed in Boston, later named St. John's Lodge owed allegiance to the Moderns. Its members were mostly aristocrats and some were Tories. James Otis was an exception, a staunch patriot and the author of the words known to every school child: "Taxation without representation is tyranny." He was eloquent and for a time exerted great influence. Later, his character changed and he became known as the "mad dictator of Boston."</w:t>
                  </w:r>
                  <w:r>
                    <w:rPr>
                      <w:rFonts w:cs="Arial" w:ascii="Arial" w:hAnsi="Arial"/>
                      <w:b/>
                      <w:bCs/>
                      <w:color w:val="000000"/>
                      <w:sz w:val="20"/>
                      <w:szCs w:val="20"/>
                    </w:rPr>
                    <w:br/>
                    <w:br/>
                  </w:r>
                  <w:r>
                    <w:rPr>
                      <w:rFonts w:cs="Arial" w:ascii="Arial" w:hAnsi="Arial"/>
                      <w:b/>
                      <w:bCs/>
                      <w:color w:val="000000"/>
                      <w:sz w:val="20"/>
                    </w:rPr>
                    <w:t>St. Andrew's Lodge, after working for eight years, "according to old customs," received a warrant from the Grand Lodge in Scotland and was therefore "Scottish" rather than "Modern" in form. Its membership was largely composed of men determined to make the Colonies independent. In 1769, Joseph Warren, a member of St. Andrew's, was deputized "Grand Master of Masons in Boston and within 100 miles of the same." This placed St. John's Lodge and St. Andrew's Lodge in the same general area and warranted by different Grand Lodges. However, exclusive jurisdiction was not then recognized and is not today in some parts of the world. Joseph Warren was raised in 1761 and he became Master of St. Andrew's in 1768. He was made a Royal Arch Mason in St. Andrew's Royal Arch Chapter in 1770, and later served as its High Priest. Paul Revere also was a member of this Chapter. Chapters of this period were generally attached to lodges.</w:t>
                  </w:r>
                  <w:r>
                    <w:rPr>
                      <w:rFonts w:cs="Arial" w:ascii="Arial" w:hAnsi="Arial"/>
                      <w:b/>
                      <w:bCs/>
                      <w:color w:val="000000"/>
                      <w:sz w:val="20"/>
                      <w:szCs w:val="20"/>
                    </w:rPr>
                    <w:br/>
                    <w:br/>
                  </w:r>
                  <w:r>
                    <w:rPr>
                      <w:rFonts w:cs="Arial" w:ascii="Arial" w:hAnsi="Arial"/>
                      <w:b/>
                      <w:bCs/>
                      <w:color w:val="000000"/>
                      <w:sz w:val="20"/>
                    </w:rPr>
                    <w:t>The rivalry between the Ancients and the Moderns in London was reflected in the relations between St. Andrew's and St. John's Lodges. The latter denied the privilege of visitation to members of St. Andrew's and termed them irregular and clandestine. St. Andrew's retaliated toward the members of St. John's, the majority of them being in sympathy with the British. John Rower, the Grand Master, was most emphatic in his sympathy. In contrast, his nephew of the same name, and a member of St. Andrew's was a patriot. He made the now famous inquiry, "Whether tea would mingle with salt water," and later wrote in the minutes of the Lodge: "Consignees of the tea took up the brethren's time." St. John's termed St. Andrew's a "nest of sedition." Others called it the "headquarters of the Revolution."</w:t>
                  </w:r>
                  <w:r>
                    <w:rPr>
                      <w:rFonts w:cs="Arial" w:ascii="Arial" w:hAnsi="Arial"/>
                      <w:b/>
                      <w:bCs/>
                      <w:color w:val="000000"/>
                      <w:sz w:val="20"/>
                      <w:szCs w:val="20"/>
                    </w:rPr>
                    <w:br/>
                    <w:br/>
                  </w:r>
                  <w:r>
                    <w:rPr>
                      <w:rFonts w:cs="Arial" w:ascii="Arial" w:hAnsi="Arial"/>
                      <w:b/>
                      <w:bCs/>
                      <w:color w:val="000000"/>
                      <w:sz w:val="20"/>
                    </w:rPr>
                    <w:t>Acts of violence started with the Boston Massacre in 1770. In 1772, Abraham Whipple, a member of St. John's Lodge in Providence, led a party which burned the British ship Gaspee. In the same year a Committee of Correspondence was organized in Boston to alert and protect the people against the oppressive acts of England. Similar committees were organized in other Colonies and out of them grew the Continental Congress.</w:t>
                  </w:r>
                  <w:r>
                    <w:rPr>
                      <w:rFonts w:cs="Arial" w:ascii="Arial" w:hAnsi="Arial"/>
                      <w:b/>
                      <w:bCs/>
                      <w:color w:val="000000"/>
                      <w:sz w:val="20"/>
                      <w:szCs w:val="20"/>
                    </w:rPr>
                    <w:br/>
                    <w:br/>
                  </w:r>
                  <w:r>
                    <w:rPr>
                      <w:rFonts w:cs="Arial" w:ascii="Arial" w:hAnsi="Arial"/>
                      <w:b/>
                      <w:bCs/>
                      <w:color w:val="000000"/>
                      <w:sz w:val="20"/>
                    </w:rPr>
                    <w:t>In 1773 England repealed all taxes except those on tea. Attempts to force collection of the tea tax thoroughly aroused a majority of the citizens of Boston and their resistance to this won the sympathy of patriots throughout the Colonies. In Boston, ships containing cargoes of tea were anchored at Griffin Wharf, and authorities refused to accept them. By law twenty days were allowed to pay the tax and unload the cargo. At the end of this period the cargo was subject to confiscation. England, being determined to collect the tax or confiscate the tea, threatened to sink the ships if they left the harbor without being unloaded. There were a number of town meetings and on the 16th of December, just as the twenty days grace expired, a band of men disguised as Indians boarded the ships and threw the tea into Boston harbor. Members of St. Andrew's Lodge took an active part in the "Tea Party." Joseph Warren, together with Paul Revere, John Hancock and others are credited with organizing and leading the party. The minutes of St. Andrew's indicate the activity of the members in this historic event. The cost of the tea destroyed was about</w:t>
                  </w:r>
                  <w:r>
                    <w:rPr>
                      <w:rFonts w:cs="Arial" w:ascii="Arial" w:hAnsi="Arial"/>
                      <w:b/>
                      <w:bCs/>
                      <w:color w:val="000000"/>
                      <w:sz w:val="20"/>
                      <w:szCs w:val="20"/>
                    </w:rPr>
                    <w:br/>
                  </w:r>
                  <w:r>
                    <w:rPr>
                      <w:rFonts w:cs="Arial" w:ascii="Arial" w:hAnsi="Arial"/>
                      <w:b/>
                      <w:bCs/>
                      <w:color w:val="000000"/>
                      <w:sz w:val="20"/>
                    </w:rPr>
                    <w:t>$75,000, and England passed an act to close Boston harbor until the amount was paid. This aroused the Colonies and it probably was the spark that led to uniting them in the upcoming struggle for freedom.</w:t>
                  </w:r>
                  <w:r>
                    <w:rPr>
                      <w:rFonts w:cs="Arial" w:ascii="Arial" w:hAnsi="Arial"/>
                      <w:b/>
                      <w:bCs/>
                      <w:color w:val="000000"/>
                      <w:sz w:val="20"/>
                      <w:szCs w:val="20"/>
                    </w:rPr>
                    <w:br/>
                    <w:br/>
                  </w:r>
                  <w:r>
                    <w:rPr>
                      <w:rFonts w:cs="Arial" w:ascii="Arial" w:hAnsi="Arial"/>
                      <w:b/>
                      <w:bCs/>
                      <w:color w:val="000000"/>
                      <w:sz w:val="20"/>
                    </w:rPr>
                    <w:t>History is made by determined individualists, and the Colonies had a generous share of such men to lead through the Revolutionary period. They were willing to sacrifice wealth, security, and even life itself to attain independence. Dr. Joseph Warren, one of the leaders of his day, was an organizer of exceptional ability. President of the Provincial Congress, Grand Master of Masons, he was commissioned a Major General. Following the battle of Lexington and Concord, April 19, 1775, he was killed at the battle of Bunker Hill, which actually took place on Breed's Hill, June 17, 1775.</w:t>
                  </w:r>
                  <w:r>
                    <w:rPr>
                      <w:rFonts w:cs="Arial" w:ascii="Arial" w:hAnsi="Arial"/>
                      <w:b/>
                      <w:bCs/>
                      <w:color w:val="000000"/>
                      <w:sz w:val="20"/>
                      <w:szCs w:val="20"/>
                    </w:rPr>
                    <w:br/>
                    <w:br/>
                  </w:r>
                  <w:r>
                    <w:rPr>
                      <w:rFonts w:cs="Arial" w:ascii="Arial" w:hAnsi="Arial"/>
                      <w:b/>
                      <w:bCs/>
                      <w:color w:val="000000"/>
                      <w:sz w:val="20"/>
                    </w:rPr>
                    <w:t>Paul Revere was Joseph Warren's most trusted associate. He acted as messenger for the Committee of Correspondence, traveling on horseback, which in those days required many hours of hard riding. One of his rides, famous in history and poetry, was his midnight ride to Lexington to warn the countryside that the British were coming. Among his skills we may list engraving, working in silver, casting bells (some still in use), dental work, and the art of rolling copper into sheets. The company he founded to work in copper is still a leader in this field. In 1795 Revere supplied the fittings for the "Constitution," and the "Essex," two of the first three ships ordered by the Navy. Copper for these ships was rolled in England. In 1803, when the "Constitution" was re-coppered, Revere rolled the metal, the first rolled in America.</w:t>
                  </w:r>
                  <w:r>
                    <w:rPr>
                      <w:rFonts w:cs="Arial" w:ascii="Arial" w:hAnsi="Arial"/>
                      <w:b/>
                      <w:bCs/>
                      <w:color w:val="000000"/>
                      <w:sz w:val="20"/>
                      <w:szCs w:val="20"/>
                    </w:rPr>
                    <w:br/>
                    <w:br/>
                  </w:r>
                  <w:r>
                    <w:rPr>
                      <w:rFonts w:cs="Arial" w:ascii="Arial" w:hAnsi="Arial"/>
                      <w:b/>
                      <w:bCs/>
                      <w:color w:val="000000"/>
                      <w:sz w:val="20"/>
                    </w:rPr>
                    <w:t>Revere was commissioned a Lieutenant Colonel, but did not see much action. His skill in metals kept him busy making the tools of war. His accomplishments in Freemasonry were considerable. About these Esther Forbes says: "He was entering a carefully selected group based on neither wealth nor prestige, but entirely on character . . . The society was a silent, but powerful influence on Boston. The brethren met on common footing and did much to promote the idea of the brotherhood of man - and also of the American Revolution." In Freemasonry Paul Revere followed closely in the footsteps of Joseph Warren, serving St. Andrew's Lodge as Master and later becoming Grand Master.</w:t>
                  </w:r>
                  <w:r>
                    <w:rPr>
                      <w:rFonts w:cs="Arial" w:ascii="Arial" w:hAnsi="Arial"/>
                      <w:b/>
                      <w:bCs/>
                      <w:color w:val="000000"/>
                      <w:sz w:val="20"/>
                      <w:szCs w:val="20"/>
                    </w:rPr>
                    <w:br/>
                    <w:br/>
                  </w:r>
                  <w:r>
                    <w:rPr>
                      <w:rFonts w:cs="Arial" w:ascii="Arial" w:hAnsi="Arial"/>
                      <w:b/>
                      <w:bCs/>
                      <w:color w:val="000000"/>
                      <w:sz w:val="20"/>
                    </w:rPr>
                    <w:t>One Freemason, mentioned but little, left a work that has endured throughout the years. Amos Doolittle, a native of Connecticut, served in the Colonial Army under Benedict Arnold, and made the engravings of the skirmish at Lexington which have been reproduced many times. Engraving was his vocation and his subjects were numerous and varied. His illustrations for lodge degrees have been copied and used in nearly every Masonic jurisdiction in the United States. He made the plate for the "True Masonic Chart," designed by Jeremy Cross, an indefatigable worker in lodge, chapter and council Masonry.</w:t>
                  </w:r>
                  <w:r>
                    <w:rPr>
                      <w:rFonts w:cs="Arial" w:ascii="Arial" w:hAnsi="Arial"/>
                      <w:b/>
                      <w:bCs/>
                      <w:color w:val="000000"/>
                      <w:sz w:val="20"/>
                      <w:szCs w:val="20"/>
                    </w:rPr>
                    <w:br/>
                    <w:br/>
                  </w:r>
                  <w:r>
                    <w:rPr>
                      <w:rFonts w:cs="Arial" w:ascii="Arial" w:hAnsi="Arial"/>
                      <w:b/>
                      <w:bCs/>
                      <w:color w:val="000000"/>
                      <w:sz w:val="20"/>
                    </w:rPr>
                    <w:t>The earliest record of Freemasonry in Philadelphia is that of St. John's Lodge, under date of December 8, 1730. This lodge was formed "according to old customs," and has the distinction of numbering one of our best-known patriots among its members. Benjamin Franklin, made a Mason in St. John's Lodge, in 1731, had capacity for leadership, which is evidenced by his becoming Provincial Grand Master of Pennsylvania in 1734. He was publisher of the Pennsylvania Gazette and was the first to reprint the Anderson Constitutions of 1723. This reprint is now classified among the rare books of the Craft. Announcing it the "Gazette" printed, in 1734, the following advertisement:</w:t>
                  </w:r>
                  <w:r>
                    <w:rPr>
                      <w:rFonts w:cs="Arial" w:ascii="Arial" w:hAnsi="Arial"/>
                      <w:b/>
                      <w:bCs/>
                      <w:color w:val="000000"/>
                      <w:sz w:val="20"/>
                      <w:szCs w:val="20"/>
                    </w:rPr>
                    <w:br/>
                    <w:br/>
                  </w:r>
                  <w:r>
                    <w:rPr>
                      <w:rFonts w:cs="Arial" w:ascii="Arial" w:hAnsi="Arial"/>
                      <w:b/>
                      <w:bCs/>
                      <w:color w:val="000000"/>
                      <w:sz w:val="20"/>
                    </w:rPr>
                    <w:t>"Just Published . . THE CONSTITUTION OF THE FREEMASONS: containing the History, Charges, Regulations, etc., of the most Ancient and Right Worshipful Fraternity, London printed. Re-printed by B. Franklin in the year of Masonry 5734. Price: Stitch'd 2s6. Bound 4s."</w:t>
                  </w:r>
                  <w:r>
                    <w:rPr>
                      <w:rFonts w:cs="Arial" w:ascii="Arial" w:hAnsi="Arial"/>
                      <w:b/>
                      <w:bCs/>
                      <w:color w:val="000000"/>
                      <w:sz w:val="20"/>
                      <w:szCs w:val="20"/>
                    </w:rPr>
                    <w:br/>
                    <w:br/>
                  </w:r>
                  <w:r>
                    <w:rPr>
                      <w:rFonts w:cs="Arial" w:ascii="Arial" w:hAnsi="Arial"/>
                      <w:b/>
                      <w:bCs/>
                      <w:color w:val="000000"/>
                      <w:sz w:val="20"/>
                    </w:rPr>
                    <w:t>Franklin was the most versatile of all the Colonial leaders. As a printer and philosopher his writings were widely read. As a scientist he proved lightning and electricity to be the same natural force; invented bifocal lenses, and made many other contributions to scientific progress. As a statesman and diplomat he performed services of the greatest value for the Colonies. He was the founder of the University of Pennsylvania and received honorary degrees from the Universities of St. Andrew and Oxford.</w:t>
                  </w:r>
                  <w:r>
                    <w:rPr>
                      <w:rFonts w:cs="Arial" w:ascii="Arial" w:hAnsi="Arial"/>
                      <w:b/>
                      <w:bCs/>
                      <w:color w:val="000000"/>
                      <w:sz w:val="20"/>
                      <w:szCs w:val="20"/>
                    </w:rPr>
                    <w:br/>
                    <w:br/>
                  </w:r>
                  <w:r>
                    <w:rPr>
                      <w:rFonts w:cs="Arial" w:ascii="Arial" w:hAnsi="Arial"/>
                      <w:b/>
                      <w:bCs/>
                      <w:color w:val="000000"/>
                      <w:sz w:val="20"/>
                    </w:rPr>
                    <w:t>The first Continental Congress met at Philadelphia on September 5, 1774, Peyton Randolph, Provincial Grand Master of Virginia, presiding. At this time there were working in Philadelphia four Moderns, five Ancient, and one Scottish Lodges. On May 10, 1775, the second Continental Congress met, also in Philadelphia and continued in session for a number of weeks. This Congress commissioned George Washington as Commander-in-Chief of the Colonial forces on June 15, 1775.</w:t>
                  </w:r>
                  <w:r>
                    <w:rPr>
                      <w:rFonts w:cs="Arial" w:ascii="Arial" w:hAnsi="Arial"/>
                      <w:b/>
                      <w:bCs/>
                      <w:color w:val="000000"/>
                      <w:sz w:val="20"/>
                      <w:szCs w:val="20"/>
                    </w:rPr>
                    <w:br/>
                    <w:br/>
                  </w:r>
                  <w:r>
                    <w:rPr>
                      <w:rFonts w:cs="Arial" w:ascii="Arial" w:hAnsi="Arial"/>
                      <w:b/>
                      <w:bCs/>
                      <w:color w:val="000000"/>
                      <w:sz w:val="20"/>
                    </w:rPr>
                    <w:t>In this second Congress, Brother Richard Henry Lee expressed the desire of all patriotic Colonists in these stirring words: "Resolved, that these United Colonies, are, and of right ought to be, free and independent states, and that they are dissolved from all allegiance to the British Crown . . ." During the sessions of this Congress Thomas Jefferson wrote the Declaration of Independence, which on July 4, 1776, was unanimously adopted, Brother John Hancock being the first to affix his signature. This he did with a bold hand - so that King George III would have no difficulty in reading his name.</w:t>
                  </w:r>
                  <w:r>
                    <w:rPr>
                      <w:rFonts w:cs="Arial" w:ascii="Arial" w:hAnsi="Arial"/>
                      <w:b/>
                      <w:bCs/>
                      <w:color w:val="000000"/>
                      <w:sz w:val="20"/>
                      <w:szCs w:val="20"/>
                    </w:rPr>
                    <w:br/>
                    <w:br/>
                  </w:r>
                  <w:r>
                    <w:rPr>
                      <w:rFonts w:cs="Arial" w:ascii="Arial" w:hAnsi="Arial"/>
                      <w:b/>
                      <w:bCs/>
                      <w:color w:val="000000"/>
                      <w:sz w:val="20"/>
                    </w:rPr>
                    <w:t>Masonic membership of the early days is not always easily determined. Because of fires, dissolving of lodges, or carelessness, minutes and records are often missing. It is, however, known that a number of the 56 signers of the Declaration of Independence were Freemasons. Thomas Jefferson's membership in a Masonic Lodge is as yet in doubt, as the Grand Lodge of Virginia does not accept him, although the Charlottesville Brethren like to claim him on the ground that he once marched in a Masonic procession. The American Lodge of Research spent years to find Thomas Jefferson's name on a Masonic register, but in vain.</w:t>
                  </w:r>
                  <w:r>
                    <w:rPr>
                      <w:rFonts w:cs="Arial" w:ascii="Arial" w:hAnsi="Arial"/>
                      <w:b/>
                      <w:bCs/>
                      <w:color w:val="000000"/>
                      <w:sz w:val="20"/>
                      <w:szCs w:val="20"/>
                    </w:rPr>
                    <w:br/>
                    <w:br/>
                  </w:r>
                  <w:r>
                    <w:rPr>
                      <w:rFonts w:cs="Arial" w:ascii="Arial" w:hAnsi="Arial"/>
                      <w:b/>
                      <w:bCs/>
                      <w:color w:val="000000"/>
                      <w:sz w:val="20"/>
                    </w:rPr>
                    <w:t>Grave differences often arose between Colonial leaders during the Revolution, and the interests of one section of the country differed from those of another. Personalities varied; some were in favor of direct, aggressive action; others favored compromise in settlement of difficulties. The influence of Benjamin Franklin during these trying times was of incalculable value. At home he obtained agreements when differences threatened unity. In France he obtained financial aid without which the successful termination of the Revolution would have been greatly prolonged, if not made impossible. Franklin's democratic ways and his affection for people made him very popular in France. During his stay he was elected a member of Lodge "des Neuf Soeurs" (Lodge of Nine Sisters), in 1777. In 1778 he assisted in the initiation of Voltaire and, in 1779, was elected Master. He was also elected to honorary membership in Lodge "de Saint Jean de Jerusalem," and in Lodge "des Bons Amis."</w:t>
                  </w:r>
                  <w:r>
                    <w:rPr>
                      <w:rFonts w:cs="Arial" w:ascii="Arial" w:hAnsi="Arial"/>
                      <w:b/>
                      <w:bCs/>
                      <w:color w:val="000000"/>
                      <w:sz w:val="20"/>
                      <w:szCs w:val="20"/>
                    </w:rPr>
                    <w:br/>
                    <w:br/>
                  </w:r>
                  <w:r>
                    <w:rPr>
                      <w:rFonts w:cs="Arial" w:ascii="Arial" w:hAnsi="Arial"/>
                      <w:b/>
                      <w:bCs/>
                      <w:color w:val="000000"/>
                      <w:sz w:val="20"/>
                    </w:rPr>
                    <w:t>Philadelphia, centrally located, was the scene of great military activity. It was on a line through this area and easterly to the lower Hudson river that England hoped to divide the Colonies, disrupt supplies and communications, and win an early victory. On Christmas Day, in 1776, Washington crossed the Delaware and surprised the Hessians at Trenton. Following this victory, reverses were encountered and the British entered Philadelphia in September of 1777. Washington retired to Valley Forge and established headquarters for the winters of 1777 and 1778. This marked the darkest hour of the Revolution. The resources of the Colonies were meager. A glance at the population figures of the principal cities of this period will provide a measure of the man-power of the Colonies. New York had 33,000 inhabitants; Philadelphia, 28,000; Boston, 18,000; Baltimore, 13,000; and Providence, 6,000. Washington's forces at Valley Forge were reduced by illness and desertion, from 15,000 to 5,000. Money was lacking; food, clothing and other supplies were woefully inadequate. The winter campaigns proved real hardships. In contrast, the foe had superiority in numbers and wealth, and all the implements of war money could buy. Valley Forge witnessed no battles, but it was a place where the souls of men were tried. Here intensive training prepared the Colonial Army for</w:t>
                  </w:r>
                  <w:r>
                    <w:rPr>
                      <w:rFonts w:cs="Arial" w:ascii="Arial" w:hAnsi="Arial"/>
                      <w:b/>
                      <w:bCs/>
                      <w:color w:val="000000"/>
                      <w:sz w:val="20"/>
                      <w:szCs w:val="20"/>
                    </w:rPr>
                    <w:br/>
                  </w:r>
                  <w:r>
                    <w:rPr>
                      <w:rFonts w:cs="Arial" w:ascii="Arial" w:hAnsi="Arial"/>
                      <w:b/>
                      <w:bCs/>
                      <w:color w:val="000000"/>
                      <w:sz w:val="20"/>
                    </w:rPr>
                    <w:t>the decisive engagements which were yet to come.</w:t>
                  </w:r>
                  <w:r>
                    <w:rPr>
                      <w:rFonts w:cs="Arial" w:ascii="Arial" w:hAnsi="Arial"/>
                      <w:b/>
                      <w:bCs/>
                      <w:color w:val="000000"/>
                      <w:sz w:val="20"/>
                      <w:szCs w:val="20"/>
                    </w:rPr>
                    <w:br/>
                    <w:br/>
                  </w:r>
                  <w:r>
                    <w:rPr>
                      <w:rFonts w:cs="Arial" w:ascii="Arial" w:hAnsi="Arial"/>
                      <w:b/>
                      <w:bCs/>
                      <w:color w:val="000000"/>
                      <w:sz w:val="20"/>
                    </w:rPr>
                    <w:t>The defeat of Burgoyne at Saratoga, October 1777, rekindled the hopes of the Colonists, helped win the aid of France, and marked the turning point in the struggle for freedom. With France on the side of the Colonies, England feared a blockade and evacuated Philadelphia in June 1778. In the same month, Washington took Monmouth and the British were forced to retreat to New York. The Opportunity to divide the Colonies was passing.</w:t>
                  </w:r>
                  <w:r>
                    <w:rPr>
                      <w:rFonts w:cs="Arial" w:ascii="Arial" w:hAnsi="Arial"/>
                      <w:b/>
                      <w:bCs/>
                      <w:color w:val="000000"/>
                      <w:sz w:val="20"/>
                      <w:szCs w:val="20"/>
                    </w:rPr>
                    <w:br/>
                    <w:br/>
                  </w:r>
                  <w:r>
                    <w:rPr>
                      <w:rFonts w:cs="Arial" w:ascii="Arial" w:hAnsi="Arial"/>
                      <w:b/>
                      <w:bCs/>
                      <w:color w:val="000000"/>
                      <w:sz w:val="20"/>
                    </w:rPr>
                    <w:t>After Saratoga the Colonial forces still had a rough road to travel. The British campaigned in the southern Colonies with considerable success and, in 1780, took Charleston and won the battle of Camden. Cornwallis led his troops from North Carolina into Virginia, in March of 1781, with the hope of capturing Lafayette. In this move he was unsuccessful and had to retreat to Yorktown. Washington moved from his campaign in New York and, with the French fleet holding the British fleet at bay, effected the surrender of Cornwallis on October 19, 1781.</w:t>
                  </w:r>
                  <w:r>
                    <w:rPr>
                      <w:rFonts w:cs="Arial" w:ascii="Arial" w:hAnsi="Arial"/>
                      <w:b/>
                      <w:bCs/>
                      <w:color w:val="000000"/>
                      <w:sz w:val="20"/>
                      <w:szCs w:val="20"/>
                    </w:rPr>
                    <w:br/>
                    <w:br/>
                  </w:r>
                  <w:r>
                    <w:rPr>
                      <w:rFonts w:cs="Arial" w:ascii="Arial" w:hAnsi="Arial"/>
                      <w:b/>
                      <w:bCs/>
                      <w:color w:val="000000"/>
                      <w:sz w:val="20"/>
                    </w:rPr>
                    <w:t>Throughout the long struggle for independence Freemasonry played an important part. Military operations often interrupted Masonic communications. Nearly the entire membership of some lodges entered military service. Of course, there were many Freemasons in the British Army, and it is gratifying to note that the bond of fraternal fellowship was often used to relieve suffering, and on several occasions was the means of saving lives.</w:t>
                  </w:r>
                  <w:r>
                    <w:rPr>
                      <w:rFonts w:cs="Arial" w:ascii="Arial" w:hAnsi="Arial"/>
                      <w:b/>
                      <w:bCs/>
                      <w:color w:val="000000"/>
                      <w:sz w:val="20"/>
                      <w:szCs w:val="20"/>
                    </w:rPr>
                    <w:br/>
                    <w:br/>
                  </w:r>
                  <w:r>
                    <w:rPr>
                      <w:rFonts w:cs="Arial" w:ascii="Arial" w:hAnsi="Arial"/>
                      <w:b/>
                      <w:bCs/>
                      <w:color w:val="000000"/>
                      <w:sz w:val="20"/>
                    </w:rPr>
                    <w:t>George Washington placed great confidence in his Masonic associates, as many of his generals belonged to the Craft. Baron von Steuben was a Mason who had served under Frederick the Great and was probably the best informed military man of his time. At Valley Forge he gave the green troops the training that contributed much to the victories which followed. Too, he wrote the regulations for this training and they are basically sound today.</w:t>
                  </w:r>
                  <w:r>
                    <w:rPr>
                      <w:rFonts w:cs="Arial" w:ascii="Arial" w:hAnsi="Arial"/>
                      <w:b/>
                      <w:bCs/>
                      <w:color w:val="000000"/>
                      <w:sz w:val="20"/>
                      <w:szCs w:val="20"/>
                    </w:rPr>
                    <w:br/>
                    <w:br/>
                  </w:r>
                  <w:r>
                    <w:rPr>
                      <w:rFonts w:cs="Arial" w:ascii="Arial" w:hAnsi="Arial"/>
                      <w:b/>
                      <w:bCs/>
                      <w:color w:val="000000"/>
                      <w:sz w:val="20"/>
                    </w:rPr>
                    <w:t>Marquis de Lafayette, another Mason, was so impressed by the struggle of the Colonies for independence that he left his native France and joined the Colonial forces as a member of Washington's staff. Later he became one of his most trusted generals. There are many records of his attendance at lodges and at Grand Lodge Communications. Some Masonic authors say he was made a Mason in France before coming to America; others say that he was raised in a Military Lodge in Morristown, New Jersey, in 1777; some claim that he became a member of the Craft at Valley Forge.</w:t>
                  </w:r>
                  <w:r>
                    <w:rPr>
                      <w:rFonts w:cs="Arial" w:ascii="Arial" w:hAnsi="Arial"/>
                      <w:b/>
                      <w:bCs/>
                      <w:color w:val="000000"/>
                      <w:sz w:val="20"/>
                      <w:szCs w:val="20"/>
                    </w:rPr>
                    <w:br/>
                    <w:br/>
                  </w:r>
                  <w:r>
                    <w:rPr>
                      <w:rFonts w:cs="Arial" w:ascii="Arial" w:hAnsi="Arial"/>
                      <w:b/>
                      <w:bCs/>
                      <w:color w:val="000000"/>
                      <w:sz w:val="20"/>
                    </w:rPr>
                    <w:t>George Washington was an active Freemason. His letters show his high regard for the Craft, and his choice of words on subjects outside of Freemasonry indicate the deep influence the fraternity exerted on his life. Made a Mason in Fredericksburg Lodge, Virginia, on August 4, 1753, he became a charter Master of Alexandria Lodge No.22, on April 28, 1788, and was re-elected on December 20, following. Inaugurated the first President of the United States on April 30, 1789, while still Master of his Lodge, he acted as Grand Master at the laying of the cornerstone of the United States Capitol in Washington, September 18, 1793. On this occasion he wore the Masonic apron made by Madame Lafayette and presented to him by her famous husband. This apron prominently displays the initials used in the Royal Arch Chapter Keystone.</w:t>
                  </w:r>
                  <w:r>
                    <w:rPr>
                      <w:rFonts w:cs="Arial" w:ascii="Arial" w:hAnsi="Arial"/>
                      <w:b/>
                      <w:bCs/>
                      <w:color w:val="000000"/>
                      <w:sz w:val="20"/>
                      <w:szCs w:val="20"/>
                    </w:rPr>
                    <w:br/>
                    <w:br/>
                  </w:r>
                  <w:r>
                    <w:rPr>
                      <w:rFonts w:cs="Arial" w:ascii="Arial" w:hAnsi="Arial"/>
                      <w:b/>
                      <w:bCs/>
                      <w:color w:val="000000"/>
                      <w:sz w:val="20"/>
                    </w:rPr>
                    <w:t>Washington attended many Masonic events. Never a seeker of titles or honors, he rejected the suggestion that he become king, and refused to become Grand Master of all Masons in America. He died December 14,1799, and was buried with Masonic honors on December 18. His character is ably described by Joseph Fort Newton in these words: "In the whole story of the race there is no man to surpass him in disinterested nobility, in practical capacity, solid wisdom, and majesty of moral character."</w:t>
                  </w:r>
                  <w:r>
                    <w:rPr>
                      <w:rFonts w:cs="Arial" w:ascii="Arial" w:hAnsi="Arial"/>
                      <w:b/>
                      <w:bCs/>
                      <w:color w:val="000000"/>
                      <w:sz w:val="20"/>
                      <w:szCs w:val="20"/>
                    </w:rPr>
                    <w:br/>
                    <w:br/>
                  </w:r>
                  <w:r>
                    <w:rPr>
                      <w:rFonts w:cs="Arial" w:ascii="Arial" w:hAnsi="Arial"/>
                      <w:b/>
                      <w:bCs/>
                      <w:color w:val="000000"/>
                      <w:sz w:val="20"/>
                    </w:rPr>
                    <w:t>Many of the Generals of the Revolution, and officers of the army and navy, were Freemasons. Colonial leaders of this period from all vocations and stations in life were members of the Craft. To record all the names, their accomplishments and affiliations would fill a large volume. We list just a few of those best-known; Baron DeKalb; Nathanael Greene; Robert Howe; John Paul Jones; Henry Lee; Israel Putman; Ethan Allen; Patrick Henry; Phillip Schuyler; John Sullivan; Haym Solomon; Anthony Wayne, and Andrew Jackson who entered the Colonial army at the age of thirteen.</w:t>
                  </w:r>
                  <w:r>
                    <w:rPr>
                      <w:rFonts w:cs="Arial" w:ascii="Arial" w:hAnsi="Arial"/>
                      <w:b/>
                      <w:bCs/>
                      <w:color w:val="000000"/>
                      <w:sz w:val="20"/>
                      <w:szCs w:val="20"/>
                    </w:rPr>
                    <w:br/>
                    <w:br/>
                  </w:r>
                  <w:r>
                    <w:rPr>
                      <w:rFonts w:cs="Arial" w:ascii="Arial" w:hAnsi="Arial"/>
                      <w:b/>
                      <w:bCs/>
                      <w:color w:val="000000"/>
                      <w:sz w:val="20"/>
                    </w:rPr>
                    <w:t>No doubt, many think of late Colonial days as the formative period of our Nation where freedom was solidly arrayed against oppression, where most of the Colonists were heroes, and the chosen representatives were statesmen; where all Freemasons were true to their trusts. Such impressions are gained from elementary histories and, of course, paint a picture which is all too idealistic. It is true, many men active at that period possessed character above reproach. Washington, Franklin, Lafayette, Warren and Revere, to name a few, had such characters. But some men in any period can be found unable to withstand temptation or the stress of circumstances. Benedict Arnold, a brilliant military leader, and a Freemason, failed to measure up to the trust placed in him. His traitorous attempt to surrender West Point to the British caused Washington to exclaim: "Whom can we trust now!" Sir John Johnson, Provincial Grand Master of New York, deserted his office and became an officer in the British army. Franklin's own son William, a captain in the French and Indian Wars, comptroller of the Post office, and Provincial Grand Secretary of the Grand Lodge, was in sympathy with the Crown and was imprisoned for a time. In 1782 he went to England and lived there until his death in 1813.</w:t>
                  </w:r>
                  <w:r>
                    <w:rPr>
                      <w:rFonts w:cs="Arial" w:ascii="Arial" w:hAnsi="Arial"/>
                      <w:b/>
                      <w:bCs/>
                      <w:color w:val="000000"/>
                      <w:sz w:val="20"/>
                      <w:szCs w:val="20"/>
                    </w:rPr>
                    <w:br/>
                    <w:br/>
                  </w:r>
                  <w:r>
                    <w:rPr>
                      <w:rFonts w:cs="Arial" w:ascii="Arial" w:hAnsi="Arial"/>
                      <w:b/>
                      <w:bCs/>
                      <w:color w:val="000000"/>
                      <w:sz w:val="20"/>
                    </w:rPr>
                    <w:t>The surrender of Cornwallis at Yorktown marked the end of hostilities and the beginning of the long and difficult task of uniting the Colonies into a self-governing nation. First a system of fundamental laws was needed. For this purpose the Constitution was drafted, but approval took considerable time. Delaware was the first to ratify this document, December 7, 1787. Rhode Island was last, May 29, 1790. Only three of the thirteen Colonies gave unanimous approval. the total vote was 1071 for and 577 against. Final ratification formed the Colonies in a union of states.</w:t>
                  </w:r>
                  <w:r>
                    <w:rPr>
                      <w:rFonts w:cs="Arial" w:ascii="Arial" w:hAnsi="Arial"/>
                      <w:b/>
                      <w:bCs/>
                      <w:color w:val="000000"/>
                      <w:sz w:val="20"/>
                      <w:szCs w:val="20"/>
                    </w:rPr>
                    <w:br/>
                    <w:br/>
                  </w:r>
                  <w:r>
                    <w:rPr>
                      <w:rFonts w:cs="Arial" w:ascii="Arial" w:hAnsi="Arial"/>
                      <w:b/>
                      <w:bCs/>
                      <w:color w:val="000000"/>
                      <w:sz w:val="20"/>
                    </w:rPr>
                    <w:t>It was early recognized that the Constitution would need amendments. No provision was initially made to define the rights of the people. Washington, James Madison, George Mason and Thomas Jefferson, worked diligently and the result was the adoption of ten amendments. Madison wrote nine of them. And, these amendments are now known as the "Bill of Rights."</w:t>
                  </w:r>
                  <w:r>
                    <w:rPr>
                      <w:rFonts w:cs="Arial" w:ascii="Arial" w:hAnsi="Arial"/>
                      <w:b/>
                      <w:bCs/>
                      <w:color w:val="000000"/>
                      <w:sz w:val="20"/>
                      <w:szCs w:val="20"/>
                    </w:rPr>
                    <w:br/>
                    <w:br/>
                  </w:r>
                  <w:r>
                    <w:rPr>
                      <w:rFonts w:cs="Arial" w:ascii="Arial" w:hAnsi="Arial"/>
                      <w:b/>
                      <w:bCs/>
                      <w:color w:val="000000"/>
                      <w:sz w:val="20"/>
                    </w:rPr>
                    <w:t>To us, the words freedom, liberty, justice and Freemasonry have a like import. Freemasonry flourishes where people are free, and languishes where they are oppressed. Need we then wonder that so many men prominent in public service are Freemasons? Yet, Masons as a group have never been active in politics. On the other hand they have wholeheartedly supported good government whether it is administered by Masons or by those who do not belong to the Craft.</w:t>
                  </w:r>
                  <w:r>
                    <w:rPr>
                      <w:rFonts w:cs="Arial" w:ascii="Arial" w:hAnsi="Arial"/>
                      <w:b/>
                      <w:bCs/>
                      <w:color w:val="000000"/>
                      <w:sz w:val="20"/>
                      <w:szCs w:val="20"/>
                    </w:rPr>
                    <w:br/>
                    <w:br/>
                  </w:r>
                  <w:r>
                    <w:rPr>
                      <w:rFonts w:cs="Arial" w:ascii="Arial" w:hAnsi="Arial"/>
                      <w:b/>
                      <w:bCs/>
                      <w:color w:val="000000"/>
                      <w:sz w:val="20"/>
                    </w:rPr>
                    <w:t>Sidney Morse has said: "All Freemasons should know that the idea of union originated in Colonial Freemasonry; was developed and advocated by Freemasons, and was realized under their leadership. Indeed, Freemasonry was the only institution in which the leaders of all the different Colonies could meet upon common groun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tc>
            </w:tr>
          </w:tbl>
          <w:p>
            <w:pPr>
              <w:pStyle w:val="Normal"/>
              <w:spacing w:before="280" w:after="240"/>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1:00Z</dcterms:created>
  <dc:creator>Fred Broecker</dc:creator>
  <dc:description/>
  <cp:keywords/>
  <dc:language>en-US</dc:language>
  <cp:lastModifiedBy>Fred Broecker</cp:lastModifiedBy>
  <dcterms:modified xsi:type="dcterms:W3CDTF">2009-04-22T13:57:00Z</dcterms:modified>
  <cp:revision>2</cp:revision>
  <dc:subject/>
  <dc:title>  Looking at Progress</dc:title>
</cp:coreProperties>
</file>