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riah" w:hAnsi="Mariah" w:cs="Mariah"/>
          <w:sz w:val="36"/>
        </w:rPr>
      </w:pPr>
      <w:r>
        <w:rPr>
          <w:rFonts w:cs="Mariah" w:ascii="Mariah" w:hAnsi="Mariah"/>
          <w:sz w:val="36"/>
        </w:rPr>
        <w:t>Carbon Lodge 529 F &amp; A.M.</w:t>
      </w:r>
    </w:p>
    <w:p>
      <w:pPr>
        <w:pStyle w:val="Normal"/>
        <w:jc w:val="center"/>
        <w:rPr>
          <w:rFonts w:ascii="Mariah" w:hAnsi="Mariah" w:cs="Mariah"/>
          <w:sz w:val="36"/>
        </w:rPr>
      </w:pPr>
      <w:r>
        <w:rPr>
          <w:rFonts w:cs="Mariah" w:ascii="Mariah" w:hAnsi="Mariah"/>
          <w:sz w:val="36"/>
        </w:rPr>
        <w:t>James L. Passwater II W.M.</w:t>
      </w:r>
    </w:p>
    <w:p>
      <w:pPr>
        <w:pStyle w:val="Normal"/>
        <w:jc w:val="center"/>
        <w:rPr>
          <w:rFonts w:ascii="Mariah" w:hAnsi="Mariah" w:cs="Mariah"/>
          <w:sz w:val="36"/>
        </w:rPr>
      </w:pPr>
      <w:r>
        <w:rPr>
          <w:rFonts w:cs="Mariah" w:ascii="Mariah" w:hAnsi="Mariah"/>
          <w:sz w:val="36"/>
        </w:rPr>
        <w:t>309 N. Desart St.</w:t>
      </w:r>
    </w:p>
    <w:p>
      <w:pPr>
        <w:pStyle w:val="Normal"/>
        <w:jc w:val="center"/>
        <w:rPr>
          <w:rFonts w:ascii="Mariah" w:hAnsi="Mariah" w:cs="Mariah"/>
          <w:sz w:val="36"/>
        </w:rPr>
      </w:pPr>
      <w:r>
        <w:rPr>
          <w:rFonts w:cs="Mariah" w:ascii="Mariah" w:hAnsi="Mariah"/>
          <w:sz w:val="36"/>
        </w:rPr>
        <w:t>Brazil, In. 47834</w:t>
      </w:r>
    </w:p>
    <w:p>
      <w:pPr>
        <w:pStyle w:val="Normal"/>
        <w:jc w:val="center"/>
        <w:rPr>
          <w:rFonts w:ascii="Mariah" w:hAnsi="Mariah" w:cs="Mariah"/>
          <w:sz w:val="36"/>
        </w:rPr>
      </w:pPr>
      <w:r>
        <w:rPr>
          <w:rFonts w:cs="Mariah" w:ascii="Mariah" w:hAnsi="Mariah"/>
          <w:sz w:val="36"/>
        </w:rPr>
        <w:t>812-448-2833</w:t>
      </w:r>
    </w:p>
    <w:p>
      <w:pPr>
        <w:pStyle w:val="Normal"/>
        <w:jc w:val="center"/>
        <w:rPr>
          <w:rFonts w:ascii="Mariah" w:hAnsi="Mariah" w:cs="Mariah"/>
          <w:sz w:val="36"/>
        </w:rPr>
      </w:pPr>
      <w:r>
        <w:rPr>
          <w:rFonts w:cs="Mariah" w:ascii="Mariah" w:hAnsi="Mariah"/>
          <w:sz w:val="36"/>
        </w:rPr>
      </w:r>
    </w:p>
    <w:p>
      <w:pPr>
        <w:pStyle w:val="Normal"/>
        <w:jc w:val="center"/>
        <w:rPr>
          <w:rFonts w:ascii="Mariah" w:hAnsi="Mariah" w:cs="Mariah"/>
          <w:sz w:val="36"/>
        </w:rPr>
      </w:pPr>
      <w:r>
        <w:rPr>
          <w:rFonts w:cs="Mariah" w:ascii="Mariah" w:hAnsi="Mariah"/>
          <w:sz w:val="36"/>
        </w:rPr>
      </w:r>
    </w:p>
    <w:p>
      <w:pPr>
        <w:pStyle w:val="Normal"/>
        <w:rPr>
          <w:rFonts w:ascii="Mariah" w:hAnsi="Mariah" w:cs="Mariah"/>
          <w:sz w:val="36"/>
        </w:rPr>
      </w:pPr>
      <w:r>
        <w:rPr>
          <w:rFonts w:cs="Mariah" w:ascii="Mariah" w:hAnsi="Mariah"/>
          <w:sz w:val="36"/>
        </w:rPr>
        <w:t>Dear Brother Ralph,</w:t>
      </w:r>
    </w:p>
    <w:p>
      <w:pPr>
        <w:pStyle w:val="Normal"/>
        <w:rPr>
          <w:rFonts w:ascii="Mariah" w:hAnsi="Mariah" w:cs="Mariah"/>
          <w:sz w:val="36"/>
        </w:rPr>
      </w:pPr>
      <w:r>
        <w:rPr>
          <w:rFonts w:cs="Mariah" w:ascii="Mariah" w:hAnsi="Mariah"/>
          <w:sz w:val="36"/>
        </w:rPr>
      </w:r>
    </w:p>
    <w:p>
      <w:pPr>
        <w:pStyle w:val="Normal"/>
        <w:rPr>
          <w:rFonts w:ascii="Mariah" w:hAnsi="Mariah" w:cs="Mariah"/>
          <w:sz w:val="36"/>
        </w:rPr>
      </w:pPr>
      <w:r>
        <w:rPr>
          <w:rFonts w:cs="Mariah" w:ascii="Mariah" w:hAnsi="Mariah"/>
          <w:sz w:val="36"/>
        </w:rPr>
        <w:tab/>
        <w:t>Carbon Lodge is hosting Past Masters night on the 12 of December 2002. I would like to see as many Past Masters there as possible. We will have a dinner before the meeting, at 600 pm. If you want to come, but not do anything that is just fine with me. I hope to see you there.</w:t>
      </w:r>
    </w:p>
    <w:p>
      <w:pPr>
        <w:pStyle w:val="Normal"/>
        <w:rPr>
          <w:rFonts w:ascii="Mariah" w:hAnsi="Mariah" w:cs="Mariah"/>
          <w:sz w:val="36"/>
        </w:rPr>
      </w:pPr>
      <w:r>
        <w:rPr>
          <w:rFonts w:eastAsia="Mariah" w:cs="Mariah" w:ascii="Mariah" w:hAnsi="Mariah"/>
          <w:sz w:val="36"/>
        </w:rPr>
        <w:t xml:space="preserve">                                </w:t>
      </w:r>
      <w:r>
        <w:rPr>
          <w:rFonts w:cs="Mariah" w:ascii="Mariah" w:hAnsi="Mariah"/>
          <w:sz w:val="36"/>
        </w:rPr>
        <w:t>Sincerely</w:t>
      </w:r>
    </w:p>
    <w:p>
      <w:pPr>
        <w:pStyle w:val="Normal"/>
        <w:rPr>
          <w:rFonts w:ascii="Mariah" w:hAnsi="Mariah" w:cs="Mariah"/>
          <w:sz w:val="36"/>
        </w:rPr>
      </w:pPr>
      <w:r>
        <w:rPr>
          <w:rFonts w:eastAsia="Mariah" w:cs="Mariah" w:ascii="Mariah" w:hAnsi="Mariah"/>
          <w:sz w:val="36"/>
        </w:rPr>
        <w:t xml:space="preserve">                           </w:t>
      </w:r>
      <w:r>
        <w:rPr>
          <w:rFonts w:cs="Mariah" w:ascii="Mariah" w:hAnsi="Mariah"/>
          <w:sz w:val="36"/>
        </w:rPr>
        <w:t>James Passwater W.M.</w:t>
      </w:r>
    </w:p>
    <w:p>
      <w:pPr>
        <w:pStyle w:val="Normal"/>
        <w:pBdr>
          <w:bottom w:val="single" w:sz="12" w:space="1" w:color="000000"/>
        </w:pBdr>
        <w:rPr>
          <w:rFonts w:ascii="Mariah" w:hAnsi="Mariah" w:cs="Mariah"/>
          <w:sz w:val="36"/>
        </w:rPr>
      </w:pPr>
      <w:r>
        <w:rPr>
          <w:rFonts w:cs="Mariah" w:ascii="Mariah" w:hAnsi="Mariah"/>
          <w:sz w:val="36"/>
        </w:rPr>
      </w:r>
    </w:p>
    <w:p>
      <w:pPr>
        <w:pStyle w:val="Normal"/>
        <w:rPr>
          <w:rFonts w:ascii="Mariah" w:hAnsi="Mariah" w:cs="Mariah"/>
          <w:sz w:val="36"/>
        </w:rPr>
      </w:pPr>
      <w:r>
        <w:rPr>
          <w:rFonts w:cs="Mariah" w:ascii="Mariah" w:hAnsi="Mariah"/>
          <w:sz w:val="36"/>
        </w:rPr>
      </w:r>
    </w:p>
    <w:p>
      <w:pPr>
        <w:pStyle w:val="Normal"/>
        <w:rPr>
          <w:rFonts w:ascii="Mariah" w:hAnsi="Mariah" w:cs="Mariah"/>
          <w:sz w:val="36"/>
        </w:rPr>
      </w:pPr>
      <w:r>
        <w:rPr>
          <w:rFonts w:cs="Mariah" w:ascii="Mariah" w:hAnsi="Mariah"/>
          <w:sz w:val="36"/>
        </w:rPr>
        <w:t>Yes I will be there_________</w:t>
      </w:r>
    </w:p>
    <w:p>
      <w:pPr>
        <w:pStyle w:val="Normal"/>
        <w:rPr>
          <w:rFonts w:ascii="Mariah" w:hAnsi="Mariah" w:cs="Mariah"/>
          <w:sz w:val="36"/>
        </w:rPr>
      </w:pPr>
      <w:r>
        <w:rPr>
          <w:rFonts w:cs="Mariah" w:ascii="Mariah" w:hAnsi="Mariah"/>
          <w:sz w:val="36"/>
        </w:rPr>
      </w:r>
    </w:p>
    <w:p>
      <w:pPr>
        <w:pStyle w:val="Normal"/>
        <w:rPr>
          <w:rFonts w:ascii="Mariah" w:hAnsi="Mariah" w:cs="Mariah"/>
          <w:sz w:val="36"/>
        </w:rPr>
      </w:pPr>
      <w:r>
        <w:rPr>
          <w:rFonts w:cs="Mariah" w:ascii="Mariah" w:hAnsi="Mariah"/>
          <w:sz w:val="36"/>
        </w:rPr>
        <w:t>No I’m sorry I can’t make it___________</w:t>
      </w:r>
    </w:p>
    <w:p>
      <w:pPr>
        <w:pStyle w:val="Normal"/>
        <w:rPr>
          <w:rFonts w:ascii="Mariah" w:hAnsi="Mariah" w:cs="Mariah"/>
          <w:sz w:val="36"/>
        </w:rPr>
      </w:pPr>
      <w:r>
        <w:rPr>
          <w:rFonts w:cs="Mariah" w:ascii="Mariah" w:hAnsi="Mariah"/>
          <w:sz w:val="36"/>
        </w:rPr>
      </w:r>
    </w:p>
    <w:p>
      <w:pPr>
        <w:pStyle w:val="Normal"/>
        <w:rPr>
          <w:rFonts w:ascii="Mariah" w:hAnsi="Mariah" w:cs="Mariah"/>
          <w:sz w:val="36"/>
        </w:rPr>
      </w:pPr>
      <w:r>
        <w:rPr>
          <w:rFonts w:cs="Mariah" w:ascii="Mariah" w:hAnsi="Mariah"/>
          <w:sz w:val="36"/>
        </w:rPr>
        <w:t xml:space="preserve">Please return this half of the paper to me Thank You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ia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0:44:00Z</dcterms:created>
  <dc:creator>Passwater</dc:creator>
  <dc:description/>
  <dc:language>en-US</dc:language>
  <cp:lastModifiedBy>Passwater</cp:lastModifiedBy>
  <cp:lastPrinted>2002-10-20T20:07:00Z</cp:lastPrinted>
  <dcterms:modified xsi:type="dcterms:W3CDTF">2002-10-21T01:08:00Z</dcterms:modified>
  <cp:revision>2</cp:revision>
  <dc:subject/>
  <dc:title>Carbon Lodge 529 F &amp; A</dc:title>
</cp:coreProperties>
</file>