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Thirty-second Degree Masons, Valley of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or the Northern Masonic Jurisdiction of the 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ncient Accepted Scottish Rite of Freemaso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PETITION FOR DEGREES</w:t>
      </w:r>
      <w:r>
        <w:rPr>
          <w:rFonts w:eastAsia="Times New Roman" w:cs="Times New Roman" w:ascii="Times New Roman" w:hAnsi="Times New Roman"/>
          <w:color w:val="000000"/>
          <w:sz w:val="24"/>
          <w:szCs w:val="24"/>
        </w:rPr>
        <w:tab/>
        <w:tab/>
        <w:tab/>
        <w:tab/>
        <w:t>Dat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officers and members of the Scottish Rite Bodies sitting in the Valley of Cambridge,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___________________________________    _________________________________    __________________________________</w:t>
      </w:r>
    </w:p>
    <w:p>
      <w:pPr>
        <w:pStyle w:val="Normal"/>
        <w:tabs>
          <w:tab w:val="clear" w:pos="720"/>
          <w:tab w:val="left" w:pos="0" w:leader="none"/>
          <w:tab w:val="left" w:pos="6480" w:leader="none"/>
          <w:tab w:val="left" w:pos="7200" w:leader="none"/>
          <w:tab w:val="left" w:pos="7920" w:leader="none"/>
          <w:tab w:val="left" w:pos="8640" w:leader="none"/>
          <w:tab w:val="right" w:pos="9357"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4"/>
          <w:szCs w:val="14"/>
        </w:rPr>
        <w:t>Please Print - full First Name</w:t>
        <w:tab/>
        <w:t xml:space="preserve">                </w:t>
        <w:tab/>
        <w:t xml:space="preserve">       Please Print - full Middle Name</w:t>
        <w:tab/>
        <w:t xml:space="preserve">     </w:t>
        <w:tab/>
        <w:t xml:space="preserve">       Please Print - full Last Name  </w:t>
      </w:r>
      <w:r>
        <w:rPr>
          <w:rFonts w:eastAsia="Times New Roman" w:cs="Times New Roman" w:ascii="Times New Roman" w:hAnsi="Times New Roman"/>
          <w:color w:val="000000"/>
          <w:sz w:val="16"/>
          <w:szCs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undersigned respectfully show that I am desirous of being admited as a member of Cambridge Lodge of Perfection, 14°, Cambridge Princes of Jerusalem, 16°, Cambridge Chapter Rose Croix, 18°, and Guernsey Consistory, S.P.R.S., 32°, and request that I may be received amoung you, and I will ever pray for the prosperity and glory of the fraternity and the welfare of the Breth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aking this application I promise on my word and honor that should I be elected and become a member of your honorable bodies, I will subscribe to the following oath of fe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I, the undersigned, do hereby promise on my word of honor, and swear true faith, allegiance, and fealty to the Supreme Council of Sovereign Grand Inspectors General of the Thirty-third and Last Degree of the Ancient Accepted Scottish Rite of Freemasonry for the Northern Masonic Jurisdiction of the United States of America, sitting at its Grand East in the town of Lexington, Massachusetts, of which the Illustrious Walter E. Webber, 33°, is the Sovereign Grand Commander, and will support and abide by its Constitution, Orders and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That I will hold allegiance to the said Supreme Council and be loyal thereto, as the supreme authority of the Rite; will hold illegal and spurious every other body that may be established within its jurisdiction, claiming to be a Supreme Council, and every other Body of said Rite within the same Jurisdiction that does not hold its powers from said Supreme Council, or from a Supreme Council recognized by it, and will hold no communications whatsoever in Scottish Rite Masonry with any member of the same nor allow him to visit any Body of the Rite of which I may be a member, and I will dispense justice to my Brethren according to the laws of equity and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That should I violate this my solemn vow and pledge, I consent to be expelled from Scottish Rite Masonry, and all the rights therein and in any Body of the Rite, and to be denounced to every Body of the Ancient Accepted Scottish Rite in the world as a traitor and fors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And may God aid me to keep and perform the same.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atur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43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t xml:space="preserve">(Sign name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commend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ust be members of the Valley of 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      _______________________</w:t>
        <w:tab/>
        <w:t>Fee...........................................................$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ign here)</w:t>
        <w:tab/>
        <w:tab/>
        <w:t xml:space="preserve">           9 digit membership number</w:t>
        <w:tab/>
        <w:t>Current years dues..................................</w:t>
      </w:r>
      <w:r>
        <w:rPr>
          <w:rFonts w:eastAsia="Times New Roman" w:cs="Times New Roman" w:ascii="Times New Roman" w:hAnsi="Times New Roman"/>
          <w:color w:val="000000"/>
          <w:sz w:val="16"/>
          <w:szCs w:val="16"/>
          <w:u w:val="single"/>
        </w:rPr>
        <w:t>...$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648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int name here)</w:t>
        <w:tab/>
        <w:tab/>
        <w:tab/>
        <w:tab/>
        <w:tab/>
        <w:t>Not less than $100.00 must accompany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7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e checks payable to, mail or deliv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   ________________________</w:t>
        <w:tab/>
        <w:t xml:space="preserve">                 Valley of Cambridge A.A.S.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ign here)</w:t>
        <w:tab/>
        <w:tab/>
        <w:t xml:space="preserve">            9 digit membership number</w:t>
        <w:tab/>
        <w:tab/>
        <w:t>935 Wheeling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648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 Box 1825</w:t>
        <w:tab/>
        <w:tab/>
        <w:tab/>
        <w:tab/>
        <w:tab/>
        <w:tab/>
        <w:tab/>
        <w:tab/>
        <w:tab/>
        <w:tab/>
        <w:tab/>
        <w:t>Cambridge, Ohio 43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int nam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LEASE COMPLETE INFORMATION ON REVERS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FOR SCOTTISH RI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color w:val="000000"/>
          <w:sz w:val="16"/>
          <w:szCs w:val="16"/>
        </w:rPr>
        <w:t>Please type or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Born:   Month __________________   Day ________ Year __________                 Present Ag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of Birth _________________________Have you resided in Ohio for the past 12 months?  Yes ____ No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long in Ohio? ________ Were you a DeMolay? Yes _____ No _____ Offices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ere raised in_________________________Lodge No. _____Year _______ Location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a M.M. in good standings of _________________________Lodge, No. ____Location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t Master?  Yes ____  No. _____   Year _____   Lodge _____________________No.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ve you ever petitioned for Scottish Rite Degrees before? Yes ____ No ____ If yes  - accepted ____ Rejected 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cupation or Profession ____________________________ Retired ____   Social Security No. 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ab/>
        <w:tab/>
        <w:tab/>
        <w:t>(If retired, what did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iness _________________________________________ Address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me)</w:t>
        <w:tab/>
        <w:tab/>
        <w:tab/>
        <w:tab/>
        <w:tab/>
        <w:tab/>
        <w:tab/>
        <w:t xml:space="preserve">(Street and/or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iness Telephone (     ) _____ - _______        City, State, Zip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ce ____________________________    City, State, Zip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reet and or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ce Telephone (       ) ____- _____ County _________________________   How Long at this addres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address: _____________________________________ name of wif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Times New Roman" w:cs="Times New Roman" w:ascii="Times New Roman" w:hAnsi="Times New Roman"/>
          <w:color w:val="000000"/>
          <w:sz w:val="16"/>
          <w:szCs w:val="16"/>
        </w:rPr>
        <w:t>I</w:t>
      </w:r>
      <w:r>
        <w:rPr>
          <w:rFonts w:eastAsia="Times New Roman" w:cs="Times New Roman" w:ascii="Times New Roman" w:hAnsi="Times New Roman"/>
          <w:color w:val="000000"/>
          <w:sz w:val="20"/>
          <w:szCs w:val="20"/>
        </w:rPr>
        <w:t xml:space="preserve"> certify that the above answers are true and correct: Signature </w:t>
      </w:r>
      <w:r>
        <w:rPr>
          <w:rFonts w:eastAsia="Times New Roman" w:cs="Times New Roman" w:ascii="Times New Roman" w:hAnsi="Times New Roman"/>
          <w:color w:val="000000"/>
          <w:sz w:val="16"/>
          <w:szCs w:val="16"/>
        </w:rPr>
        <w:t>____________________________________________ 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EASE DO NOT WRITE BELOW THIS LINE - FOR SCOTTISH RITE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te Received: ___/___/___</w:t>
        <w:tab/>
        <w:t xml:space="preserve">  Fees Received: $________.___</w:t>
        <w:tab/>
        <w:t xml:space="preserve">       Dues Received: $_______.___             Balance Du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w:t>
      </w:r>
    </w:p>
    <w:p>
      <w:pPr>
        <w:pStyle w:val="Normal"/>
        <w:tabs>
          <w:tab w:val="clear" w:pos="720"/>
          <w:tab w:val="left" w:pos="0" w:leader="none"/>
          <w:tab w:val="right" w:pos="935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grees Received:    14° _____/_____/_____      16° _____/_____/_____      18° _____/_____/_____        32° 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tered into data base: ____/____/_____</w:t>
        <w:tab/>
        <w:t>Scottish Rite Number 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marks: 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ottish Rite</dc:creator>
  <dc:description/>
  <dc:language>en-US</dc:language>
  <cp:lastModifiedBy>Scottish Rit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Thirty-second Degree Masons, Valley of Cambridge</vt:lpwstr>
  </property>
</Properties>
</file>