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ubtitle"/>
        <w:rPr/>
      </w:pPr>
      <w:r>
        <w:rPr/>
        <w:t>FULL MEAL DEAL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jc w:val="left"/>
        <w:rPr/>
      </w:pPr>
      <w:r>
        <w:rPr/>
        <w:t>Full meal deals served with hamburger,  chips,  cookies and beverag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both"/>
        <w:rPr/>
      </w:pPr>
      <w:r>
        <w:rPr/>
        <w:t>Hamburger Meal ...........…………………………………… $4.50</w:t>
      </w:r>
    </w:p>
    <w:p>
      <w:pPr>
        <w:pStyle w:val="Heading4"/>
        <w:jc w:val="left"/>
        <w:rPr/>
      </w:pPr>
      <w:r>
        <w:rPr/>
        <w:t>Cheeseburger Meal ……...………………………………… $5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/>
        <w:t>SMALL MEAL DEAL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Chips &amp; beverage ………..………..……………………….. $1.00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ing2"/>
        <w:rPr/>
      </w:pPr>
      <w:r>
        <w:rPr/>
        <w:t>COOKI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/>
      </w:pPr>
      <w:r>
        <w:rPr/>
        <w:t>Cookies ………………………………………………………    .5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/>
        <w:t>BEVERAGES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BodyText2"/>
        <w:rPr/>
      </w:pPr>
      <w:r>
        <w:rPr/>
        <w:t>We have bottled water, Coke, Diet Coke, Pepsi, Diet Pepsi, Dr. Pepper, Diet Dr. Pepper, and Sprite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ing3"/>
        <w:rPr/>
      </w:pPr>
      <w:r>
        <w:rPr>
          <w:sz w:val="40"/>
          <w:szCs w:val="40"/>
        </w:rPr>
        <w:t>Any beverage …..……………………………………………   .5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hank You for your support!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roceeds benefit our kids &amp; the Community.</w:t>
      </w:r>
    </w:p>
    <w:p>
      <w:pPr>
        <w:pStyle w:val="Heading2"/>
        <w:rPr/>
      </w:pPr>
      <w:r>
        <w:rPr/>
        <w:t>SUPPLY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 Prices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3 Boxes  Jensen Brand Large Hamburgers – 40 per box: $19.88 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Pkgs. Rainbow Hamburger Buns: 2.44 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Pkgs. Ballpark Hotdogs – 35 per pack: 8.32 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Pkgs. Hot Dog Buns: 2.16 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Pkgs. Sliced Cheese – 32 per pack: 7.88 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Boxes of assorted chips – (22 per box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i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Cases of Bottled Water – 30 bottles per pa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E – Sister Annie???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d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t Dr. Pepper – 2 ca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Pepper – 3 ca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t Coke – 4 ca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ke – 3 ca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t Pepsi – 2 ca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psi – 2 ca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t Sprite – 3 ca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te – 3 ca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IQP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kins / Paper Pla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dge T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aster Ove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Grills, Grill Clean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 extension cords, ice chests, large trash c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72"/>
      <w:u w:val="single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5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9:00Z</dcterms:created>
  <dc:creator>Owner</dc:creator>
  <dc:description/>
  <cp:keywords/>
  <dc:language>en-US</dc:language>
  <cp:lastModifiedBy>Owner</cp:lastModifiedBy>
  <cp:lastPrinted>2011-03-03T15:43:00Z</cp:lastPrinted>
  <dcterms:modified xsi:type="dcterms:W3CDTF">2011-03-03T22:12:00Z</dcterms:modified>
  <cp:revision>6</cp:revision>
  <dc:subject/>
  <dc:title>MENU</dc:title>
</cp:coreProperties>
</file>