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29845" distB="36830" distL="0" distR="0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800100</wp:posOffset>
                </wp:positionV>
                <wp:extent cx="6034405" cy="1587500"/>
                <wp:effectExtent l="0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320" cy="158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shadow/>
                                <w:spacing w:val="1"/>
                                <w:szCs w:val="24"/>
                                <w:rFonts w:ascii="Copperplate Gothic Bold" w:hAnsi="Copperplate Gothic Bold" w:eastAsia="Copperplate Gothic Bold" w:cs="Copperplate Gothic Bold"/>
                                <w:color w:val="auto"/>
                                <w:lang w:bidi="hi-IN"/>
                              </w:rPr>
                              <w:t>INDI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42pt;margin-top:63pt;width:475.1pt;height:124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shadow/>
                          <w:spacing w:val="1"/>
                          <w:szCs w:val="24"/>
                          <w:rFonts w:ascii="Copperplate Gothic Bold" w:hAnsi="Copperplate Gothic Bold" w:eastAsia="Copperplate Gothic Bold" w:cs="Copperplate Gothic Bold"/>
                          <w:color w:val="auto"/>
                          <w:lang w:bidi="hi-IN"/>
                        </w:rPr>
                        <w:t>INDIAN</w:t>
                      </w:r>
                    </w:p>
                  </w:txbxContent>
                </v:textbox>
                <v:path textpathok="t"/>
                <v:textpath on="t" fitshape="t" string="INDIAN" style="font-family:&quot;Copperplate Gothic Bold&quot;;font-size:80pt"/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3020" distL="0" distR="0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3886200</wp:posOffset>
                </wp:positionV>
                <wp:extent cx="6286500" cy="1713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171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hadow/>
                                <w:spacing w:val="1"/>
                                <w:szCs w:val="24"/>
                                <w:rFonts w:ascii="Copperplate Gothic Bold" w:hAnsi="Copperplate Gothic Bold" w:eastAsia="Copperplate Gothic Bold" w:cs="Copperplate Gothic Bold"/>
                                <w:color w:val="auto"/>
                                <w:lang w:bidi="hi-IN"/>
                              </w:rPr>
                              <w:t>TAC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black" stroked="t" o:allowincell="f" style="position:absolute;margin-left:24pt;margin-top:306pt;width:494.95pt;height:134.9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hadow/>
                          <w:spacing w:val="1"/>
                          <w:szCs w:val="24"/>
                          <w:rFonts w:ascii="Copperplate Gothic Bold" w:hAnsi="Copperplate Gothic Bold" w:eastAsia="Copperplate Gothic Bold" w:cs="Copperplate Gothic Bold"/>
                          <w:color w:val="auto"/>
                          <w:lang w:bidi="hi-IN"/>
                        </w:rPr>
                        <w:t>TACOS</w:t>
                      </w:r>
                    </w:p>
                  </w:txbxContent>
                </v:textbox>
                <v:path textpathok="t"/>
                <v:textpath on="t" fitshape="t" string="TACOS" style="font-family:&quot;Copperplate Gothic Bold&quot;;font-size:12pt"/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019300</wp:posOffset>
            </wp:positionH>
            <wp:positionV relativeFrom="paragraph">
              <wp:posOffset>2628900</wp:posOffset>
            </wp:positionV>
            <wp:extent cx="2857500" cy="1828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5829300</wp:posOffset>
                </wp:positionV>
                <wp:extent cx="7467600" cy="2057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$5.00   All you can eat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40"/>
                                <w:szCs w:val="40"/>
                              </w:rPr>
                              <w:t>(Dine-In Only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52"/>
                                <w:szCs w:val="52"/>
                              </w:rPr>
                              <w:t>$3.00   Children under 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Take out / Pre-orders: 364-3248 or 387-39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44"/>
                                <w:szCs w:val="44"/>
                              </w:rPr>
                              <w:t>Saturday, Mar. 19th only: 485-33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50"/>
                                <w:szCs w:val="50"/>
                              </w:rPr>
                              <w:t>Proceeds benefit our Charity Projects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162pt;mso-wrap-distance-left:2.9pt;mso-wrap-distance-right:2.9pt;mso-wrap-distance-top:2.9pt;mso-wrap-distance-bottom:2.9pt;margin-top:459pt;mso-position-vertical-relative:text;margin-left:-2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z w:val="52"/>
                          <w:szCs w:val="52"/>
                        </w:rPr>
                        <w:t xml:space="preserve">$5.00   All you can eat 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z w:val="40"/>
                          <w:szCs w:val="40"/>
                        </w:rPr>
                        <w:t>(Dine-In Only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z w:val="52"/>
                          <w:szCs w:val="52"/>
                        </w:rPr>
                        <w:t>$3.00   Children under 12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z w:val="44"/>
                          <w:szCs w:val="44"/>
                        </w:rPr>
                        <w:t xml:space="preserve">Take out / Pre-orders: 364-3248 or 387-3912 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z w:val="44"/>
                          <w:szCs w:val="44"/>
                        </w:rPr>
                        <w:t>Saturday, Mar. 19th only: 485-3351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z w:val="50"/>
                          <w:szCs w:val="50"/>
                        </w:rPr>
                        <w:t>Proceeds benefit our Charity Projects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z w:val="52"/>
                          <w:szCs w:val="5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8001000</wp:posOffset>
                </wp:positionV>
                <wp:extent cx="451485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48"/>
                                <w:szCs w:val="48"/>
                              </w:rPr>
                              <w:t>Blanchard Eastern St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40"/>
                                <w:szCs w:val="40"/>
                              </w:rPr>
                              <w:t>10th and N. Ma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40"/>
                                <w:szCs w:val="40"/>
                              </w:rPr>
                              <w:t>Blanchard, Oklaho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99pt;mso-wrap-distance-left:2.9pt;mso-wrap-distance-right:2.9pt;mso-wrap-distance-top:2.9pt;mso-wrap-distance-bottom:2.9pt;margin-top:630pt;mso-position-vertical-relative:text;margin-left:94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48"/>
                          <w:szCs w:val="48"/>
                        </w:rPr>
                        <w:t>Blanchard Eastern Sta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z w:val="40"/>
                          <w:szCs w:val="40"/>
                        </w:rPr>
                        <w:t>10th and N. Mai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z w:val="40"/>
                          <w:szCs w:val="40"/>
                        </w:rPr>
                        <w:t>Blanchard, Oklahom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043940</wp:posOffset>
                </wp:positionH>
                <wp:positionV relativeFrom="paragraph">
                  <wp:posOffset>-228600</wp:posOffset>
                </wp:positionV>
                <wp:extent cx="482346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56"/>
                                <w:szCs w:val="56"/>
                              </w:rPr>
                              <w:t xml:space="preserve">Saturday 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56"/>
                                <w:szCs w:val="56"/>
                                <w:lang w:val="en"/>
                              </w:rPr>
                              <w:t>Mar. 19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56"/>
                                <w:szCs w:val="56"/>
                              </w:rPr>
                              <w:t>11:00 A.M to 2:00 P.M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72pt;mso-wrap-distance-left:2.9pt;mso-wrap-distance-right:2.9pt;mso-wrap-distance-top:2.9pt;mso-wrap-distance-bottom:2.9pt;margin-top:-18pt;mso-position-vertical-relative:text;margin-left:82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56"/>
                          <w:szCs w:val="56"/>
                        </w:rPr>
                        <w:t xml:space="preserve">Saturday  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sz w:val="56"/>
                          <w:szCs w:val="56"/>
                          <w:lang w:val="en"/>
                        </w:rPr>
                        <w:t>Mar. 19th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56"/>
                          <w:szCs w:val="56"/>
                        </w:rPr>
                        <w:t>11:00 A.M to 2:00 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/10</w:t>
      </w:r>
    </w:p>
    <w:p>
      <w:pPr>
        <w:pStyle w:val="Heading1"/>
        <w:rPr/>
      </w:pPr>
      <w:r>
        <w:rPr/>
        <w:t>Indian Taco Fundraiser Supply Lis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rev – 03/02/2011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90/10 Hamburger Meat &amp; Season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>
          <w:sz w:val="32"/>
          <w:szCs w:val="32"/>
          <w:u w:val="none"/>
        </w:rPr>
        <w:t>(40) pounds hamburger meat, (40) pkts. Mild Taco Bell brand  Seasoning: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olunteer:_________________________________________________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olunteer:_________________________________________________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olunteer:_________________________________________________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olunteer:_________________________________________________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/10</w:t>
      </w:r>
    </w:p>
    <w:p>
      <w:pPr>
        <w:pStyle w:val="Heading2"/>
        <w:jc w:val="center"/>
        <w:rPr/>
      </w:pPr>
      <w:r>
        <w:rPr/>
        <w:t>23-30 Gallons Pinto Bean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olunteer:_________________________________________________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olunteer:_________________________________________________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olunteer:_________________________________________________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olunteer:_________________________________________________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olunteer:_________________________________________________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olunteer:_________________________________________________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/10</w:t>
      </w:r>
    </w:p>
    <w:p>
      <w:pPr>
        <w:pStyle w:val="Heading2"/>
        <w:jc w:val="center"/>
        <w:rPr/>
      </w:pPr>
      <w:r>
        <w:rPr>
          <w:sz w:val="40"/>
          <w:szCs w:val="40"/>
        </w:rPr>
        <w:t>From Produce Vendor:</w:t>
      </w:r>
    </w:p>
    <w:p>
      <w:pPr>
        <w:pStyle w:val="Normal"/>
        <w:rPr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hyperlink r:id="rId3">
        <w:r>
          <w:rPr>
            <w:rStyle w:val="InternetLink"/>
            <w:b/>
            <w:sz w:val="32"/>
            <w:szCs w:val="32"/>
          </w:rPr>
          <w:t>Vinyard Fruit and Vegetables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0 NE 36th 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lahoma City, OK 731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405) 272-0339 </w:t>
      </w:r>
    </w:p>
    <w:p>
      <w:pPr>
        <w:pStyle w:val="Heading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15 lbs. Shredded lettuce</w:t>
        <w:br/>
        <w:t>20 lbs. Diced tomatoes</w:t>
        <w:br/>
        <w:t>10 lbs. Diced onion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olunteer:_________________________________________________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 xml:space="preserve">  </w:t>
      </w:r>
      <w:r>
        <w:rPr>
          <w:b/>
          <w:sz w:val="32"/>
          <w:szCs w:val="32"/>
        </w:rPr>
        <w:t>5/10</w:t>
      </w:r>
    </w:p>
    <w:p>
      <w:pPr>
        <w:pStyle w:val="Heading2"/>
        <w:jc w:val="center"/>
        <w:rPr/>
      </w:pPr>
      <w:r>
        <w:rPr>
          <w:sz w:val="40"/>
          <w:szCs w:val="40"/>
        </w:rPr>
        <w:t>From Sam’s: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 gallons Canola Cooking Oil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lbs. Shredded Mild Cheddar Cheese</w:t>
        <w:br/>
        <w:t xml:space="preserve">2 boxes of Picnic-Pak cutlery </w:t>
        <w:br/>
        <w:t>Napkins (how many?)</w:t>
        <w:br/>
        <w:t>250 Take-out boxes</w:t>
        <w:br/>
        <w:t>240 Plastic Cups (12oz.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7) 5lb. Bags Self-Rsing Flou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7) ½ gallons BUTTERMILK</w:t>
      </w:r>
    </w:p>
    <w:p>
      <w:pPr>
        <w:pStyle w:val="Normal"/>
        <w:rPr/>
      </w:pPr>
      <w:r>
        <w:rPr>
          <w:b/>
          <w:bCs/>
          <w:sz w:val="32"/>
          <w:szCs w:val="32"/>
        </w:rPr>
        <w:t>2 large ccontainers Sour Crea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bags Tortillia Chips</w:t>
        <w:br/>
        <w:t>1 gallon mild Sals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ddtn’l Item________________________________________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ddtn’l Item________________________________________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ddtn’l Item________________________________________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ddtn’l Item________________________________________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ddtn’l Item____________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olunteer:_________________________________________________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olunteer:_________________________________________________</w:t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/10</w:t>
      </w:r>
    </w:p>
    <w:p>
      <w:pPr>
        <w:pStyle w:val="Heading2"/>
        <w:jc w:val="center"/>
        <w:rPr/>
      </w:pPr>
      <w:r>
        <w:rPr/>
        <w:t>Individual Items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48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(2) Cases bottled water – ____________________________________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3) gallons unsweetened tea - _________________________________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?) Bags of Ice  -______________________ ______________________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) jars Honey – ____________________________________________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3) cans Jalepeno Peppers – __________________________________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) box  Gallon Ziploc bags – 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/10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WORK ASSIGNMENT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OUGH (4): ______________________________________________</w:t>
      </w:r>
    </w:p>
    <w:p>
      <w:pPr>
        <w:pStyle w:val="Normal"/>
        <w:rPr/>
      </w:pPr>
      <w:r>
        <w:rPr/>
        <w:t>_</w:t>
      </w:r>
    </w:p>
    <w:p>
      <w:pPr>
        <w:pStyle w:val="Heading4"/>
        <w:rPr/>
      </w:pPr>
      <w:r>
        <w:rPr/>
        <w:t>__________________________________________________________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FRY BREAD (2): 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TER (2): 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ASHIER / PHONE (1): 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KE-OUT PREP (1): 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IVERY (2): 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VERTISEMENT (2): 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/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HELPFUL HINT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BodyText2"/>
        <w:rPr/>
      </w:pPr>
      <w:r>
        <w:rPr>
          <w:u w:val="single"/>
        </w:rPr>
        <w:t>FRY BREAD DOUGH</w:t>
      </w:r>
      <w:r>
        <w:rPr/>
        <w:t xml:space="preserve"> – Lay a BIG tarp down in the Lodge Room, set up 4-6 tabl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 use ½ gallon of BUTTERMILK &amp; 5lbs. SELF-RISING FLOU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FRYING:</w:t>
      </w:r>
      <w:r>
        <w:rPr>
          <w:b/>
          <w:sz w:val="32"/>
          <w:szCs w:val="32"/>
        </w:rPr>
        <w:t xml:space="preserve"> GET A COUPLE OF TALL BROTHERS to do this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ve a couple of STEEL buckets &amp; Funnels on hand for HOT oil disposal (pour in buckets, put in 5 gallon jugs for disposal when COOL!!!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e (1) Roaster Oven to keep Fry Bread warm.  You will need extension cords and a couple of 3-way adapters.  May trip circuit breaker, keep eye on that. i.e., Roaster goes off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BEANS:</w:t>
      </w:r>
      <w:r>
        <w:rPr>
          <w:b/>
          <w:sz w:val="32"/>
          <w:szCs w:val="32"/>
        </w:rPr>
        <w:t xml:space="preserve"> - Use two (2) Roaster Ovens.  One for Beans &amp; Meat, One for Beans onl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rPr/>
      </w:pPr>
      <w:r>
        <w:rPr>
          <w:u w:val="single"/>
        </w:rPr>
        <w:t>CASHIER / PHONE:</w:t>
      </w:r>
      <w:r>
        <w:rPr/>
        <w:t xml:space="preserve"> Start off with about $100.00 in various denominations.  I usually bring my cordless phone &amp; hook up for convenience in taking phone order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/10</w:t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/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720" w:right="21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default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kern w:val="0"/>
      <w:sz w:val="48"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kern w:val="0"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BodyText2">
    <w:name w:val="Body Text 2"/>
    <w:basedOn w:val="Normal"/>
    <w:qFormat/>
    <w:pPr/>
    <w:rPr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nyardin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20:00Z</dcterms:created>
  <dc:creator>Owner</dc:creator>
  <dc:description/>
  <cp:keywords/>
  <dc:language>en-US</dc:language>
  <cp:lastModifiedBy>Owner</cp:lastModifiedBy>
  <cp:lastPrinted>2011-03-03T12:32:00Z</cp:lastPrinted>
  <dcterms:modified xsi:type="dcterms:W3CDTF">2011-03-03T19:28:00Z</dcterms:modified>
  <cp:revision>12</cp:revision>
  <dc:subject/>
  <dc:title/>
</cp:coreProperties>
</file>