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29845" distB="3683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00100</wp:posOffset>
                </wp:positionV>
                <wp:extent cx="6034405" cy="158750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320" cy="15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shadow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bidi="hi-IN"/>
                              </w:rPr>
                              <w:t>INDI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2pt;margin-top:63pt;width:475.1pt;height:124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shadow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color w:val="auto"/>
                          <w:lang w:bidi="hi-IN"/>
                        </w:rPr>
                        <w:t>INDIAN</w:t>
                      </w:r>
                    </w:p>
                  </w:txbxContent>
                </v:textbox>
                <v:path textpathok="t"/>
                <v:textpath on="t" fitshape="t" string="INDIAN" style="font-family:&quot;Copperplate Gothic Bold&quot;;font-size:80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020" distL="0" distR="0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886200</wp:posOffset>
                </wp:positionV>
                <wp:extent cx="628650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spacing w:val="1"/>
                                <w:szCs w:val="24"/>
                                <w:rFonts w:ascii="Copperplate Gothic Bold" w:hAnsi="Copperplate Gothic Bold" w:eastAsia="Copperplate Gothic Bold" w:cs="Copperplate Gothic Bold"/>
                                <w:color w:val="auto"/>
                                <w:lang w:bidi="hi-IN"/>
                              </w:rPr>
                              <w:t>TAC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24pt;margin-top:306pt;width:494.95pt;height:134.9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spacing w:val="1"/>
                          <w:szCs w:val="24"/>
                          <w:rFonts w:ascii="Copperplate Gothic Bold" w:hAnsi="Copperplate Gothic Bold" w:eastAsia="Copperplate Gothic Bold" w:cs="Copperplate Gothic Bold"/>
                          <w:color w:val="auto"/>
                          <w:lang w:bidi="hi-IN"/>
                        </w:rPr>
                        <w:t>TACOS</w:t>
                      </w:r>
                    </w:p>
                  </w:txbxContent>
                </v:textbox>
                <v:path textpathok="t"/>
                <v:textpath on="t" fitshape="t" string="TACOS" style="font-family:&quot;Copperplate Gothic Bold&quot;;font-size:12pt"/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2628900</wp:posOffset>
            </wp:positionV>
            <wp:extent cx="285750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829300</wp:posOffset>
                </wp:positionV>
                <wp:extent cx="74676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$5.00   All you can eat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(Dine-In Onl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>$3.00   Children under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Take out / Pre-orders: 364-3248 or 387-39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  <w:t>Saturday, Mar. 19th only: 485-33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0"/>
                                <w:szCs w:val="50"/>
                              </w:rPr>
                              <w:t>Proceeds benefit our Charity Projects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62pt;mso-wrap-distance-left:2.9pt;mso-wrap-distance-right:2.9pt;mso-wrap-distance-top:2.9pt;mso-wrap-distance-bottom:2.9pt;margin-top:459pt;mso-position-vertical-relative:text;margin-left:-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 xml:space="preserve">$5.00   All you can eat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(Dine-In Only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>$3.00   Children under 12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  <w:t xml:space="preserve">Take out / Pre-orders: 364-3248 or 387-3912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  <w:t>Saturday, Mar. 19th only: 485-335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0"/>
                          <w:szCs w:val="50"/>
                        </w:rPr>
                        <w:t>Proceeds benefit our Charity Projects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00</wp:posOffset>
                </wp:positionV>
                <wp:extent cx="45148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  <w:t>Blanchard Eastern S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10th and N. M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  <w:t>Blanchard, Oklah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99pt;mso-wrap-distance-left:2.9pt;mso-wrap-distance-right:2.9pt;mso-wrap-distance-top:2.9pt;mso-wrap-distance-bottom:2.9pt;margin-top:630pt;mso-position-vertical-relative:text;margin-left:9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  <w:t>Blanchard Eastern St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10th and N. Ma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  <w:t>Blanchard, Oklahom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-228600</wp:posOffset>
                </wp:positionV>
                <wp:extent cx="482346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 xml:space="preserve">Saturday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  <w:lang w:val="en"/>
                              </w:rPr>
                              <w:t>Mar. 19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>11:00 A.M to 2:00 P.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72pt;mso-wrap-distance-left:2.9pt;mso-wrap-distance-right:2.9pt;mso-wrap-distance-top:2.9pt;mso-wrap-distance-bottom:2.9pt;margin-top:-18pt;mso-position-vertical-relative:text;margin-left:82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 xml:space="preserve">Saturday 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  <w:lang w:val="en"/>
                        </w:rPr>
                        <w:t>Mar. 19t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>11:00 A.M to 2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42:00Z</dcterms:created>
  <dc:creator>Owner</dc:creator>
  <dc:description/>
  <cp:keywords/>
  <dc:language>en-US</dc:language>
  <cp:lastModifiedBy>Owner</cp:lastModifiedBy>
  <dcterms:modified xsi:type="dcterms:W3CDTF">2011-02-28T20:11:00Z</dcterms:modified>
  <cp:revision>5</cp:revision>
  <dc:subject/>
  <dc:title/>
</cp:coreProperties>
</file>