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rPr/>
      </w:pPr>
      <w:r>
        <w:rPr/>
        <w:t>Indian Taco Fundraiser Supply Lis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09/18/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rev – 09/11/2010)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From Sam’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lbs. Shredded Mild Cheddar Cheese</w:t>
        <w:br/>
        <w:t xml:space="preserve">2 boxes of Picnic-Pak cutlery </w:t>
        <w:br/>
        <w:t>Napkins (how many?)</w:t>
        <w:br/>
        <w:t>250 Take-out boxes</w:t>
        <w:br/>
        <w:t>240 Plastic Cups (12oz.)</w:t>
      </w:r>
    </w:p>
    <w:p>
      <w:pPr>
        <w:pStyle w:val="Normal"/>
        <w:rPr/>
      </w:pPr>
      <w:r>
        <w:rPr>
          <w:b/>
          <w:bCs/>
          <w:sz w:val="32"/>
          <w:szCs w:val="32"/>
        </w:rPr>
        <w:t>(7) 5lb. Bags Self-Rsing Flo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7) ½ gallons BUTTERMIL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large cntrs. Sour Cream</w:t>
      </w:r>
    </w:p>
    <w:p>
      <w:pPr>
        <w:pStyle w:val="Normal"/>
        <w:rPr/>
      </w:pPr>
      <w:r>
        <w:rPr>
          <w:b/>
          <w:bCs/>
          <w:sz w:val="32"/>
          <w:szCs w:val="32"/>
        </w:rPr>
        <w:t>2 bags Tortillia Chips</w:t>
        <w:b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From Produce Vend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lbs. Shredded lettuce</w:t>
        <w:br/>
        <w:t>20 lbs. Diced tomatoes</w:t>
        <w:br/>
        <w:t>10 lbs. Diced onion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Indivual Items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(2) Cases bottled water – Jim Clou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) gallons unsweetened tea</w:t>
      </w:r>
    </w:p>
    <w:p>
      <w:pPr>
        <w:pStyle w:val="Normal"/>
        <w:rPr/>
      </w:pPr>
      <w:r>
        <w:rPr>
          <w:b/>
          <w:sz w:val="32"/>
          <w:szCs w:val="32"/>
        </w:rPr>
        <w:t>(2) jars Honey – JoAnn Sheppard</w:t>
      </w:r>
    </w:p>
    <w:p>
      <w:pPr>
        <w:pStyle w:val="Normal"/>
        <w:rPr/>
      </w:pPr>
      <w:r>
        <w:rPr>
          <w:b/>
          <w:sz w:val="32"/>
          <w:szCs w:val="32"/>
        </w:rPr>
        <w:t>* 50lbs Pinto Beans – Paul Gilli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(3) cans Jalepeno Peppers – Paul Gilliam</w:t>
      </w:r>
    </w:p>
    <w:p>
      <w:pPr>
        <w:pStyle w:val="Normal"/>
        <w:rPr/>
      </w:pPr>
      <w:r>
        <w:rPr>
          <w:b/>
          <w:sz w:val="32"/>
          <w:szCs w:val="32"/>
        </w:rPr>
        <w:t>* (2) box  Gallon Ziploc bags – Paul Gilli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90/10 Hamburger Meat &amp; Seasoning</w:t>
      </w:r>
    </w:p>
    <w:p>
      <w:pPr>
        <w:pStyle w:val="Heading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(40) pounds hamburger meat, (40) pkts. Mild Taco Seasoning: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2"/>
        <w:rPr/>
      </w:pPr>
      <w:r>
        <w:rPr>
          <w:sz w:val="32"/>
          <w:szCs w:val="32"/>
          <w:u w:val="none"/>
        </w:rPr>
        <w:t>10lbs -- Carol Wyatt</w:t>
      </w:r>
    </w:p>
    <w:p>
      <w:pPr>
        <w:pStyle w:val="Heading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0lbs – Donna Major</w:t>
      </w:r>
    </w:p>
    <w:p>
      <w:pPr>
        <w:pStyle w:val="Heading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0lbs – Paul Gilliam</w:t>
      </w:r>
    </w:p>
    <w:p>
      <w:pPr>
        <w:pStyle w:val="Heading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10lbs – Sandra McFarland 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rPr/>
      </w:pPr>
      <w:r>
        <w:rPr/>
        <w:t>Hank Riebel will pick-up Items from Sam’s &amp; Produce Vendo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ed commitments to make dough, deliveries, work the front, take money, answer phon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szCs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54:00Z</dcterms:created>
  <dc:creator>Owner</dc:creator>
  <dc:description/>
  <cp:keywords/>
  <dc:language>en-US</dc:language>
  <cp:lastModifiedBy>Owner</cp:lastModifiedBy>
  <dcterms:modified xsi:type="dcterms:W3CDTF">2011-03-02T17:07:00Z</dcterms:modified>
  <cp:revision>3</cp:revision>
  <dc:subject/>
  <dc:title>Indian Taco Fundraiser Supply List</dc:title>
</cp:coreProperties>
</file>