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Blanchard Lodge No. 395, A.F. &amp; A.M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Blanchard Chapter No. 237, OES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(Last update: June 1, 2010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esday, June 1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3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Lodge Stated Meeting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riday, June 4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Job's Daughters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June 5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Hamburger Stand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Lodge Charity Rid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day, June 7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6:0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Lodge Ritual Practic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esday, June 8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3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Stated Meeting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riday, June 11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Idaho \ Montana Trip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June 12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Idaho \ Montana Trip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Star Ride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B8B00"/>
        </w:rPr>
        <w:t>Lodge Breakfast - Blanchard Boy Scouts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nday, June 13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Idaho \ Montana Trip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day, June 14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Idaho \ Montana Trip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Flag Day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esday, June 15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Idaho \ Montana Trip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3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Lodge Stated Meeting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ednesday, June 16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Idaho \ Montana Trip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ursday, June 17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Idaho \ Montana Trip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riday, June 18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Idaho \ Montana Trip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June 19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Idaho \ Montana Trip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nday, June 2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Father's Day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day, June 21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6:0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Lodge Ritual Practice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3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CV at Washington Chapter No. 387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esday, June 22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3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Stated Meeting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riday, June 25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FIREWORKS!!!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June 26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FIREWORKS!!!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12:0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Line Officers Banquet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nday, June 27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FIREWORKS!!!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day, June 28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FIREWORKS!!!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esday, June 29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FIREWORKS!!!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ednesday, June 3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FIREWORKS!!!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ursday, July 1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FIREWORKS!!!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riday, July 2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FIREWORKS!!!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July 3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FIREWORKS!!!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nday, July 4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FIREWORKS!!!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Independence Day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day, July 5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FIREWORKS!!!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esday, July 6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3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Lodge Stated Meeting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July 1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Demolay Conclav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nday, July 11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Demolay Conclav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day, July 12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6:0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Lodge Ritual Practic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July 17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6:3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Red Jacket \ 100 Club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esday, July 2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3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Lodge Move-Up Night, Stated Meeting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esday, July 27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30pm</w:t>
      </w:r>
    </w:p>
    <w:p>
      <w:pPr>
        <w:pStyle w:val="Normal"/>
        <w:shd w:fill="FFFFFF" w:val="clear"/>
        <w:rPr/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Stated Meeting</w:t>
      </w:r>
    </w:p>
    <w:p>
      <w:pPr>
        <w:pStyle w:val="Normal"/>
        <w:shd w:fill="FFFFFF" w:val="clear"/>
        <w:rPr>
          <w:rStyle w:val="Eventtitle"/>
          <w:rFonts w:ascii="Arial" w:hAnsi="Arial" w:cs="Arial"/>
          <w:color w:val="A32929"/>
        </w:rPr>
      </w:pPr>
      <w:r>
        <w:rPr/>
      </w:r>
    </w:p>
    <w:p>
      <w:pPr>
        <w:pStyle w:val="Normal"/>
        <w:shd w:fill="FFFFFF" w:val="clear"/>
        <w:rPr>
          <w:rStyle w:val="Eventtitle"/>
          <w:rFonts w:ascii="Arial" w:hAnsi="Arial" w:cs="Arial"/>
          <w:color w:val="000000"/>
        </w:rPr>
      </w:pPr>
      <w:r>
        <w:rPr/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esday, August 3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6:3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Scholarship Awards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3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Lodge Stated Meeting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ursday, August 5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Texas Grand Chapter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riday, August 6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Texas Grand Chapter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August 7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Texas Grand Chapter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nday, August 8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Texas Grand Chapter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day, August 9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6:0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Lodge Ritual Practic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ursday, August 12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Eight Stat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riday, August 13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Eight Stat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August 14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Eight Stat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esday, August 17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3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Lodge Stated Meeting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August 21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2:0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Rob Morris Picnic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day, August 23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6:0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Lodge Ritual Practic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esday, August 24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3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Stated Meeting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August 28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B8B00"/>
        </w:rPr>
        <w:t>Lodge Breakfast - Bridge Creek Little League Football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day, September 6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Labor Day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esday, September 7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3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Lodge Stated Meeting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September 11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Patriot Day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3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WGP Homecoming - Seiling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day, September 13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6:00pm</w:t>
      </w:r>
    </w:p>
    <w:p>
      <w:pPr>
        <w:pStyle w:val="Normal"/>
        <w:shd w:fill="FFFFFF" w:val="clear"/>
        <w:rPr/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Lodge Ritual Practice</w:t>
      </w:r>
    </w:p>
    <w:p>
      <w:pPr>
        <w:pStyle w:val="Normal"/>
        <w:shd w:fill="FFFFFF" w:val="clear"/>
        <w:rPr>
          <w:rStyle w:val="Eventtitle"/>
          <w:rFonts w:ascii="Arial" w:hAnsi="Arial" w:cs="Arial"/>
          <w:color w:val="000000"/>
        </w:rPr>
      </w:pPr>
      <w:r>
        <w:rPr/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esday, September 14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3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Stated Meeting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September 18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11:00a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(TENTATIVE!!) Indian Taco Fundraiser (Blanchard Chapter)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esday, September 21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3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Lodge Past Master's Night - Stated Meeting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ednesday, September 22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Colorado Grand Chapter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ursday, September 23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Colorado Grand Chapter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riday, September 24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Colorado Grand Chapter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September 25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B8B00"/>
        </w:rPr>
        <w:t>Lodge Breakfast - Newcastle Wrestling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3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WGM Homecoming - McLoud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nday, September 26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2:0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OKC Club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day, September 27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6:0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Lodge Ritual Practic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esday, September 28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3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Stated Meeting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esday, October 5, 201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3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Lodge Stated Meeting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October 9, 201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Guthrie Scottish Rit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nday, October 10, 201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Guthrie Scottish Rite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Missouri Grand Chapter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day, October 11, 201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Missouri Grand Chapter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Columbus Day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6:0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Lodge Ritual Practic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esday, October 12, 201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Missouri Grand Chapter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3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Stated Meeting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October 16, 2010</w:t>
      </w:r>
    </w:p>
    <w:p>
      <w:pPr>
        <w:pStyle w:val="Normal"/>
        <w:shd w:fill="FFFFFF" w:val="clear"/>
        <w:rPr/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McAlester Scottish Rite</w:t>
      </w:r>
    </w:p>
    <w:p>
      <w:pPr>
        <w:pStyle w:val="Normal"/>
        <w:shd w:fill="FFFFFF" w:val="clear"/>
        <w:rPr>
          <w:rStyle w:val="Eventtitle"/>
          <w:rFonts w:ascii="Arial" w:hAnsi="Arial" w:cs="Arial"/>
          <w:color w:val="2952A3"/>
        </w:rPr>
      </w:pPr>
      <w:r>
        <w:rPr/>
      </w:r>
    </w:p>
    <w:p>
      <w:pPr>
        <w:pStyle w:val="Normal"/>
        <w:shd w:fill="FFFFFF" w:val="clear"/>
        <w:rPr>
          <w:rStyle w:val="Eventtitle"/>
          <w:rFonts w:ascii="Arial" w:hAnsi="Arial" w:cs="Arial"/>
          <w:color w:val="000000"/>
        </w:rPr>
      </w:pPr>
      <w:r>
        <w:rPr/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nday, October 17, 201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McAlester Scottish Rite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klahoma Grand Chapter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day, October 18, 201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klahoma Grand Chapter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esday, October 19, 201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klahoma Grand Chapter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3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Lodge Stated Meeting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ednesday, October 20, 201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klahoma Grand Chapter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October 23, 201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Tulsa Scottish Rite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B8B00"/>
        </w:rPr>
        <w:t>Lodge Breakfast -Bridge Creek Band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nday, October 24, 201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Tulsa Scottish Rite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2:0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OKC Club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day, October 25, 201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6:0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Lodge Ritual Practic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esday, October 26, 201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3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Stated Meeting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October 30, 201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Lodge Halloween Candy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nday, October 31, 201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Halloween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esday, November 2, 201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Election Day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3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Lodge Move-Up, Stated Meeting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nday, November 7, 201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Daylight Saving Time Ends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day, November 8, 201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6:0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Lodge Ritual Practic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esday, November 9, 201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3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Stated Meeting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ednesday, November 10, 201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Grand School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ursday, November 11, 201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Grand School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Veterans Day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riday, November 12, 2010</w:t>
      </w:r>
    </w:p>
    <w:p>
      <w:pPr>
        <w:pStyle w:val="Normal"/>
        <w:shd w:fill="FFFFFF" w:val="clear"/>
        <w:rPr/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Grand School</w:t>
      </w:r>
    </w:p>
    <w:p>
      <w:pPr>
        <w:pStyle w:val="Normal"/>
        <w:shd w:fill="FFFFFF" w:val="clear"/>
        <w:rPr>
          <w:rStyle w:val="Eventtitle"/>
          <w:rFonts w:ascii="Arial" w:hAnsi="Arial" w:cs="Arial"/>
          <w:color w:val="2952A3"/>
        </w:rPr>
      </w:pPr>
      <w:r>
        <w:rPr/>
      </w:r>
    </w:p>
    <w:p>
      <w:pPr>
        <w:pStyle w:val="Normal"/>
        <w:shd w:fill="FFFFFF" w:val="clear"/>
        <w:rPr>
          <w:rStyle w:val="Eventtitle"/>
          <w:rFonts w:ascii="Arial" w:hAnsi="Arial" w:cs="Arial"/>
          <w:color w:val="000000"/>
        </w:rPr>
      </w:pPr>
      <w:r>
        <w:rPr/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November 13, 201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8:30a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Oklahoma Grand Lodg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esday, November 16, 201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3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Lodge Stated Meeting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November 20, 201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6:0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Installation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day, November 22, 201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6:0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Lodge Ritual Practic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esday, November 23, 201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3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Stated Meeting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ursday, November 25, 201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Thanksgiving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nday, November 28, 201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2:0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OKC Club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esday, December 7, 201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3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Lodge Elections - Stated Meeting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ursday, December 9, 201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6:0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Lodge Installation Dinner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0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Lodge Installation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day, December 13, 201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6:0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Lodge Ritual Practic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esday, December 14, 201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3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Stated Meeting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esday, December 21, 201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3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Lodge Stated Meeting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riday, December 24, 201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Christmas Ev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December 25, 201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Christmas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nday, December 26, 201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2:0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OKC Club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day, December 27, 201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6:00pm</w:t>
      </w:r>
    </w:p>
    <w:p>
      <w:pPr>
        <w:pStyle w:val="Normal"/>
        <w:shd w:fill="FFFFFF" w:val="clear"/>
        <w:rPr/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Lodge Ritual Practice</w:t>
      </w:r>
    </w:p>
    <w:p>
      <w:pPr>
        <w:pStyle w:val="Normal"/>
        <w:shd w:fill="FFFFFF" w:val="clear"/>
        <w:rPr>
          <w:rStyle w:val="Eventtitle"/>
          <w:rFonts w:ascii="Arial" w:hAnsi="Arial" w:cs="Arial"/>
          <w:color w:val="2952A3"/>
        </w:rPr>
      </w:pPr>
      <w:r>
        <w:rPr/>
      </w:r>
    </w:p>
    <w:p>
      <w:pPr>
        <w:pStyle w:val="Normal"/>
        <w:shd w:fill="FFFFFF" w:val="clear"/>
        <w:rPr>
          <w:rStyle w:val="Eventtitle"/>
          <w:rFonts w:ascii="Arial" w:hAnsi="Arial" w:cs="Arial"/>
          <w:color w:val="000000"/>
        </w:rPr>
      </w:pPr>
      <w:r>
        <w:rPr/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esday, December 28, 201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30p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Stated Meeting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riday, December 31, 201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New Year's Ev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gendamore">
    <w:name w:val="agenda-more"/>
    <w:basedOn w:val="DefaultParagraphFont"/>
    <w:qFormat/>
    <w:rPr/>
  </w:style>
  <w:style w:type="character" w:styleId="Eventtime">
    <w:name w:val="event-time"/>
    <w:basedOn w:val="DefaultParagraphFont"/>
    <w:qFormat/>
    <w:rPr/>
  </w:style>
  <w:style w:type="character" w:styleId="Eventreplystatus">
    <w:name w:val="event-reply-status"/>
    <w:basedOn w:val="DefaultParagraphFont"/>
    <w:qFormat/>
    <w:rPr/>
  </w:style>
  <w:style w:type="character" w:styleId="Eventtitle">
    <w:name w:val="event-title"/>
    <w:basedOn w:val="DefaultParagraphFont"/>
    <w:qFormat/>
    <w:rPr/>
  </w:style>
  <w:style w:type="character" w:styleId="Eventdetailslabel">
    <w:name w:val="event-details-label"/>
    <w:basedOn w:val="DefaultParagraphFont"/>
    <w:qFormat/>
    <w:rPr/>
  </w:style>
  <w:style w:type="character" w:styleId="Eventwhen">
    <w:name w:val="event-whe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0:59:00Z</dcterms:created>
  <dc:creator>Owner</dc:creator>
  <dc:description/>
  <cp:keywords/>
  <dc:language>en-US</dc:language>
  <cp:lastModifiedBy>Owner</cp:lastModifiedBy>
  <cp:lastPrinted>2010-06-01T15:44:00Z</cp:lastPrinted>
  <dcterms:modified xsi:type="dcterms:W3CDTF">2010-06-01T20:50:00Z</dcterms:modified>
  <cp:revision>4</cp:revision>
  <dc:subject/>
  <dc:title>Blanchard Lodge No</dc:title>
</cp:coreProperties>
</file>