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ANCHARD MASONIC LODGE #3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Box 1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nchard, OK. 73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30,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Bridge Creek H. S. Safe After Prom 200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accepting our offer to partner in a fundraising breakfast on Sep. 23, 2006. Blanch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onic Lodge wants to support our youth in learning endeavors, and opportunities such as this, aid 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itable and educational effor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ould like to remind you of the terms of our agre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odge will print tickets, help sell tickets, provide the building, and cook breakfas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ridge Creek H.S. Safe After Prom participants will sell tickets and provide a few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members at the Lodge during the even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ll ticket money </w:t>
      </w:r>
      <w:r>
        <w:rPr>
          <w:b/>
          <w:sz w:val="20"/>
          <w:szCs w:val="20"/>
          <w:u w:val="single"/>
        </w:rPr>
        <w:t xml:space="preserve">must </w:t>
      </w:r>
      <w:r>
        <w:rPr>
          <w:sz w:val="20"/>
          <w:szCs w:val="20"/>
        </w:rPr>
        <w:t xml:space="preserve">be deposited into the Lodge accounts for accountability and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istribution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ll unused tickets </w:t>
      </w:r>
      <w:r>
        <w:rPr>
          <w:b/>
          <w:sz w:val="20"/>
          <w:szCs w:val="20"/>
          <w:u w:val="single"/>
        </w:rPr>
        <w:t xml:space="preserve">must </w:t>
      </w:r>
      <w:r>
        <w:rPr>
          <w:sz w:val="20"/>
          <w:szCs w:val="20"/>
        </w:rPr>
        <w:t>be returned to the Lodge for accounta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fee of $40 or $1.00 per tickets sold (whichever is more) will be held by the Lodge fo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expens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Lodge is not responsible for accidents or injuries in conjunction with this even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s a result of this event, the Lodge will receive publicity and good wil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s a result of this event, the Bridge Creek H.S. Safe After Prom will receive publicity and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$3.00 per ticket sold to use as they see f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ope your group will receive some benefits from this partnership. Our Lodge will be happy in kno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we have helped and supported your kids. This is one of the ways the Masons of Blanchard support 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un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ck Buchanan, J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ittee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gree to the terms listed above and have received 250 ticke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g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dge Creek High School Safe After Prom 2007 Represent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55:00Z</dcterms:created>
  <dc:creator>Buck Buchanan</dc:creator>
  <dc:description/>
  <cp:keywords/>
  <dc:language>en-US</dc:language>
  <cp:lastModifiedBy>Owner</cp:lastModifiedBy>
  <dcterms:modified xsi:type="dcterms:W3CDTF">2011-03-15T21:55:00Z</dcterms:modified>
  <cp:revision>2</cp:revision>
  <dc:subject/>
  <dc:title>BLANCHARD MASONIC LODGE #395</dc:title>
</cp:coreProperties>
</file>