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48640</wp:posOffset>
            </wp:positionH>
            <wp:positionV relativeFrom="paragraph">
              <wp:posOffset>-1143000</wp:posOffset>
            </wp:positionV>
            <wp:extent cx="630936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3020" distL="0" distR="0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4801235</wp:posOffset>
                </wp:positionV>
                <wp:extent cx="6286500" cy="1713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71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spacing w:val="1"/>
                                <w:szCs w:val="24"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bidi="hi-IN"/>
                              </w:rPr>
                              <w:t>BREAKFA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30pt;margin-top:378.05pt;width:494.95pt;height:134.9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hadow/>
                          <w:spacing w:val="1"/>
                          <w:szCs w:val="24"/>
                          <w:rFonts w:ascii="Copperplate Gothic Bold" w:hAnsi="Copperplate Gothic Bold" w:eastAsia="Copperplate Gothic Bold" w:cs="Copperplate Gothic Bold"/>
                          <w:color w:val="auto"/>
                          <w:lang w:bidi="hi-IN"/>
                        </w:rPr>
                        <w:t>BREAKFAST</w:t>
                      </w:r>
                    </w:p>
                  </w:txbxContent>
                </v:textbox>
                <v:path textpathok="t"/>
                <v:textpath on="t" fitshape="t" string="BREAKFAST" style="font-family:&quot;Copperplate Gothic Bold&quot;;font-size:12pt"/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5560" distB="36830" distL="0" distR="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6034405" cy="102870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3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shadow/>
                                <w:spacing w:val="1"/>
                                <w:szCs w:val="24"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bidi="hi-IN"/>
                              </w:rPr>
                              <w:t>PANCAK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36pt;margin-top:171pt;width:475.1pt;height:8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shadow/>
                          <w:spacing w:val="1"/>
                          <w:szCs w:val="24"/>
                          <w:rFonts w:ascii="Copperplate Gothic Bold" w:hAnsi="Copperplate Gothic Bold" w:eastAsia="Copperplate Gothic Bold" w:cs="Copperplate Gothic Bold"/>
                          <w:color w:val="auto"/>
                          <w:lang w:bidi="hi-IN"/>
                        </w:rPr>
                        <w:t>PANCAKE</w:t>
                      </w:r>
                    </w:p>
                  </w:txbxContent>
                </v:textbox>
                <v:path textpathok="t"/>
                <v:textpath on="t" fitshape="t" string="PANCAKE" style="font-family:&quot;Copperplate Gothic Bold&quot;;font-size:80pt"/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4343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43400"/>
                          <a:chOff x="0" y="0"/>
                          <a:chExt cx="594360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1371600"/>
                            <a:ext cx="51055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en-US" w:bidi="ar-SA"/>
                                </w:rPr>
                                <w:t>AND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en-US" w:bidi="ar-SA"/>
                                </w:rPr>
                                <w:t>Blanchard Masonic Lodge No. 39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228600"/>
                            <a:ext cx="4172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en-US" w:bidi="ar-SA"/>
                                </w:rPr>
                                <w:t>7:00 A.M to 11:00 A.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42pt" coordorigin="0,0" coordsize="9360,6840">
                <v:rect id="shape_0" stroked="f" o:allowincell="f" style="position:absolute;left:0;top:0;width:935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0;top:2160;width:8039;height:1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Copperplate Gothic Bold" w:hAnsi="Copperplate Gothic Bold" w:eastAsia="Times New Roman" w:cs="Copperplate Gothic Bold"/>
                            <w:color w:val="000000"/>
                            <w:lang w:val="en-US" w:bidi="ar-SA"/>
                          </w:rPr>
                          <w:t>AND TH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Copperplate Gothic Bold" w:hAnsi="Copperplate Gothic Bold" w:eastAsia="Times New Roman" w:cs="Copperplate Gothic Bold"/>
                            <w:color w:val="000000"/>
                            <w:lang w:val="en-US" w:bidi="ar-SA"/>
                          </w:rPr>
                          <w:t>Blanchard Masonic Lodge No. 3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44;top:360;width:656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Copperplate Gothic Bold" w:hAnsi="Copperplate Gothic Bold" w:eastAsia="Times New Roman" w:cs="Copperplate Gothic Bold"/>
                            <w:color w:val="000000"/>
                            <w:lang w:val="en-US" w:bidi="ar-SA"/>
                          </w:rPr>
                          <w:t>7:00 A.M to 11:00 A.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6858000</wp:posOffset>
                </wp:positionV>
                <wp:extent cx="62865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52"/>
                                <w:szCs w:val="52"/>
                              </w:rPr>
                              <w:t>$5.00   All you can e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NCAKES, BACON, SAUSAGE, EGGS, BISCUITS &amp; GRAVY, JUICE &amp; COFFE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2.9pt;mso-wrap-distance-right:2.9pt;mso-wrap-distance-top:2.9pt;mso-wrap-distance-bottom:2.9pt;margin-top:540pt;mso-position-vertical-relative:text;margin-left: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52"/>
                          <w:szCs w:val="52"/>
                        </w:rPr>
                        <w:t>$5.00   All you can e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ANCAKES, BACON, SAUSAGE, EGGS, BISCUITS &amp; GRAVY, JUICE &amp; COF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8321040</wp:posOffset>
                </wp:positionV>
                <wp:extent cx="368046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0"/>
                                <w:szCs w:val="40"/>
                              </w:rPr>
                              <w:t>10th and N. M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0"/>
                                <w:szCs w:val="40"/>
                              </w:rPr>
                              <w:t>Blanchard, Oklahom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54pt;mso-wrap-distance-left:2.9pt;mso-wrap-distance-right:2.9pt;mso-wrap-distance-top:2.9pt;mso-wrap-distance-bottom:2.9pt;margin-top:655.2pt;mso-position-vertical-relative:text;margin-left:12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0"/>
                          <w:szCs w:val="40"/>
                        </w:rPr>
                        <w:t>10th and N. Mai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0"/>
                          <w:szCs w:val="40"/>
                        </w:rPr>
                        <w:t>Blanchard, Oklah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886700</wp:posOffset>
                </wp:positionV>
                <wp:extent cx="62865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4"/>
                                <w:szCs w:val="44"/>
                              </w:rPr>
                              <w:t>Take out orders available  485-3351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2.9pt;mso-wrap-distance-right:2.9pt;mso-wrap-distance-top:2.9pt;mso-wrap-distance-bottom:2.9pt;margin-top:621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4"/>
                          <w:szCs w:val="44"/>
                        </w:rPr>
                        <w:t>Take out orders available  485-3351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52"/>
                          <w:szCs w:val="5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685800</wp:posOffset>
                </wp:positionV>
                <wp:extent cx="75438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caps/>
                                <w:sz w:val="68"/>
                                <w:szCs w:val="68"/>
                              </w:rPr>
                              <w:t>Bridge Creek HS Softbal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5pt;mso-wrap-distance-left:2.9pt;mso-wrap-distance-right:2.9pt;mso-wrap-distance-top:2.9pt;mso-wrap-distance-bottom:2.9pt;margin-top:54pt;mso-position-vertical-relative:text;margin-left:-3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caps/>
                          <w:sz w:val="68"/>
                          <w:szCs w:val="68"/>
                        </w:rPr>
                      </w:pPr>
                      <w:r>
                        <w:rPr>
                          <w:caps/>
                          <w:sz w:val="68"/>
                          <w:szCs w:val="68"/>
                        </w:rPr>
                        <w:t>Bridge Creek HS Sof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242945</wp:posOffset>
                </wp:positionV>
                <wp:extent cx="4032885" cy="22447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224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21482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214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176.75pt;mso-wrap-distance-left:9.05pt;mso-wrap-distance-right:9.05pt;mso-wrap-distance-top:0pt;mso-wrap-distance-bottom:0pt;margin-top:255.35pt;mso-position-vertical-relative:text;margin-left:108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21482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214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7150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6"/>
                                <w:szCs w:val="56"/>
                              </w:rPr>
                              <w:t xml:space="preserve">Saturday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6"/>
                                <w:szCs w:val="56"/>
                                <w:lang w:val="en"/>
                              </w:rPr>
                              <w:t>Feb.26th, 201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2.9pt;mso-wrap-distance-right:2.9pt;mso-wrap-distance-top:2.9pt;mso-wrap-distance-bottom:2.9pt;margin-top:-18pt;mso-position-vertical-relative:text;margin-left: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6"/>
                          <w:szCs w:val="56"/>
                        </w:rPr>
                        <w:t xml:space="preserve">Saturday 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56"/>
                          <w:szCs w:val="56"/>
                          <w:lang w:val="en"/>
                        </w:rPr>
                        <w:t>Feb.26th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pperplate Gothic Bold" w:hAnsi="Copperplate Gothic Bold" w:cs="Copperplate Gothic Bold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46:00Z</dcterms:created>
  <dc:creator>Owner</dc:creator>
  <dc:description/>
  <cp:keywords/>
  <dc:language>en-US</dc:language>
  <cp:lastModifiedBy>Owner</cp:lastModifiedBy>
  <cp:lastPrinted>2010-09-03T12:37:00Z</cp:lastPrinted>
  <dcterms:modified xsi:type="dcterms:W3CDTF">2011-02-19T20:11:00Z</dcterms:modified>
  <cp:revision>3</cp:revision>
  <dc:subject/>
  <dc:title> </dc:title>
</cp:coreProperties>
</file>