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onic Hall No 134 AF&amp;AM</w:t>
      </w:r>
    </w:p>
    <w:p>
      <w:pPr>
        <w:pStyle w:val="Normal"/>
        <w:rPr/>
      </w:pPr>
      <w:r>
        <w:rPr>
          <w:sz w:val="28"/>
          <w:szCs w:val="28"/>
        </w:rPr>
        <w:t>Sycamore Ill April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1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the Worshipful Master Wardens and Brethren of Blackberry Lodge No 359 AF&amp;AM you are cordially invited to congregate with us in our Hall on the __th day of April AL 5865 at one O’clock P.M. to attend the Funeral Services of our late President Abraham Linc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ethren will appear in Regalia trimmed in mourning by order of the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st</w:t>
        <w:tab/>
        <w:t xml:space="preserve">E H Bar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.S. Come on the day the funeral is held in Washington have not learned the day 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nscriber’s no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sealed with the imprint of the Sycamore Lod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3:23:00Z</dcterms:created>
  <dc:creator>Eric Sanders</dc:creator>
  <dc:description/>
  <cp:keywords/>
  <dc:language>en-US</dc:language>
  <cp:lastModifiedBy>Tim Ward</cp:lastModifiedBy>
  <dcterms:modified xsi:type="dcterms:W3CDTF">2007-05-16T01:54:00Z</dcterms:modified>
  <cp:revision>5</cp:revision>
  <dc:subject/>
  <dc:title/>
</cp:coreProperties>
</file>