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ental Careers Explorer Post 96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linois Masonic Medical Ce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11 Wellington, Chicago, I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0-2001 Calenda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Oct  07  - </w:t>
        <w:tab/>
        <w:t>Registration Meeting at 836 Wellington Building 1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14  -</w:t>
        <w:tab/>
        <w:t>Post Meeting @ Clinic “Introduction to Dentistry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and “Inpatient/Outpatient”  10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28  -</w:t>
        <w:tab/>
        <w:t>YPA “Scream Fest” at the Villa Park Ode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 04  -</w:t>
        <w:tab/>
        <w:t>Post Meeting @ Clinic “Infection Control” discu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HIV and other contagious diseases  10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11  -</w:t>
        <w:tab/>
        <w:t>Post Meeting @ Clinic “Restorative Dentistry” 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“Cosmetic Dentistry” demonstration on model 10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8  - </w:t>
        <w:tab/>
        <w:t>YPA Lock-In  at Wright Colle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c  06  - </w:t>
        <w:tab/>
        <w:t>YPA Meeting @ Chicago Christian Industrial Lea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09  -</w:t>
        <w:tab/>
        <w:t>Post Meeting @ Clinic “Oral Surgery”  10 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n  13  -</w:t>
        <w:tab/>
        <w:t xml:space="preserve">Post Meeting @ Clinic “Impression Making” an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pouring of casts  10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15  -</w:t>
        <w:tab/>
        <w:t>YPA Ski-Trip to Sunburst in Kewaskum, W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b  10  -</w:t>
        <w:tab/>
        <w:t>Post Meeting @ Clinic “Mouthguard Making” 10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ar  02 -  </w:t>
        <w:tab/>
        <w:t>Youth Leadership Conference at Indian Lakes Res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In Bloomingdale, IL through Mar 04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08 -  </w:t>
        <w:tab/>
        <w:t xml:space="preserve">Observation in Clinic  2-4 P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22 -  </w:t>
        <w:tab/>
        <w:t>Observation in Clinic  2-4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r  05  -     </w:t>
        <w:tab/>
        <w:t>Observation in Clinic  2-4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19  - </w:t>
        <w:tab/>
        <w:t>Observation in Clinic  2-4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y  10 -</w:t>
        <w:tab/>
        <w:t>Observation in Clinic  2-4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24  - </w:t>
        <w:tab/>
        <w:t>Observation in Clinic  2-4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37:00Z</dcterms:created>
  <dc:creator>Howard</dc:creator>
  <dc:description/>
  <dc:language>en-US</dc:language>
  <cp:lastModifiedBy>Howard</cp:lastModifiedBy>
  <cp:lastPrinted>2000-10-04T13:53:00Z</cp:lastPrinted>
  <dcterms:modified xsi:type="dcterms:W3CDTF">2000-10-04T18:37:00Z</dcterms:modified>
  <cp:revision>2</cp:revision>
  <dc:subject/>
  <dc:title>El Jaala Grotto</dc:title>
</cp:coreProperties>
</file>