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flag flying at half-mast, was created by Brother Donald Gray, Royal Naval Lodge 2761, Yeovil, Somerset, England</w:t>
      </w:r>
    </w:p>
    <w:p>
      <w:pPr>
        <w:pStyle w:val="Normal"/>
        <w:rPr/>
      </w:pPr>
      <w:r>
        <w:rPr/>
        <w:t>Saved in 3rdnortherndist folder as US-half-mast2.g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0:29:00Z</dcterms:created>
  <dc:creator>David Warner</dc:creator>
  <dc:description/>
  <dc:language>en-US</dc:language>
  <cp:lastModifiedBy>David Warner</cp:lastModifiedBy>
  <dcterms:modified xsi:type="dcterms:W3CDTF">2001-12-01T19:17:00Z</dcterms:modified>
  <cp:revision>2</cp:revision>
  <dc:subject/>
  <dc:title>The flag flying at half-mast, was created by Brother Donald Gray, Royal Naval Lodge 2761, Yeovil, Somerset, England</dc:title>
</cp:coreProperties>
</file>