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73125" cy="836295"/>
            <wp:effectExtent l="0" t="0" r="0" b="0"/>
            <wp:docPr id="1" name="-FM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FM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br w:type="column"/>
      </w:r>
      <w:r>
        <w:rPr>
          <w:rFonts w:eastAsia="Monotype Corsiva"/>
        </w:rPr>
        <w:t xml:space="preserve">                  </w:t>
      </w:r>
      <w:r>
        <w:rPr>
          <w:b w:val="false"/>
          <w:bCs w:val="false"/>
          <w:i w:val="false"/>
          <w:iCs/>
          <w:sz w:val="32"/>
        </w:rPr>
        <w:t>The Most Worshipful Grand Lodge of</w:t>
      </w:r>
    </w:p>
    <w:p>
      <w:pPr>
        <w:pStyle w:val="Heading3"/>
        <w:rPr/>
      </w:pPr>
      <w:r>
        <w:rPr>
          <w:rFonts w:eastAsia="Old English;Palatino Linotype"/>
        </w:rPr>
        <w:t xml:space="preserve">   </w:t>
      </w:r>
      <w:r>
        <w:rPr/>
        <w:t>Ancient Free and Accepted Masons</w:t>
      </w:r>
    </w:p>
    <w:p>
      <w:pPr>
        <w:pStyle w:val="TextBody"/>
        <w:rPr/>
      </w:pPr>
      <w:r>
        <w:rPr>
          <w:rFonts w:eastAsia="Monotype Corsiva"/>
        </w:rPr>
        <w:t xml:space="preserve">                          </w:t>
      </w:r>
      <w:r>
        <w:rPr/>
        <w:t>Of the State of Illinois</w: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equalWidth="false" w:sep="false">
            <w:col w:w="1800" w:space="144"/>
            <w:col w:w="7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bCs/>
          <w:sz w:val="20"/>
          <w:lang w:val="en-US" w:eastAsia="en-US"/>
        </w:rPr>
      </w:pPr>
      <w:r>
        <w:rPr>
          <w:rFonts w:cs="Monotype Corsiva" w:ascii="Monotype Corsiva" w:hAnsi="Monotype Corsiv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3576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00.55pt,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/>
      </w:pPr>
      <w:r>
        <w:rPr>
          <w:rFonts w:cs="Times New Roman" w:ascii="Times New Roman" w:hAnsi="Times New Roman"/>
          <w:szCs w:val="24"/>
        </w:rPr>
        <w:t>3307 Broadway</w:t>
        <w:tab/>
        <w:tab/>
        <w:t xml:space="preserve">               </w:t>
      </w:r>
      <w:r>
        <w:rPr/>
        <w:t xml:space="preserve">   </w:t>
      </w:r>
      <w:r>
        <w:rPr>
          <w:rFonts w:cs="Times New Roman" w:ascii="Times New Roman" w:hAnsi="Times New Roman"/>
          <w:b/>
          <w:bCs/>
          <w:sz w:val="28"/>
        </w:rPr>
        <w:t>Lawrence D. Petty</w:t>
      </w:r>
      <w:r>
        <w:rPr>
          <w:b/>
          <w:bCs/>
          <w:sz w:val="28"/>
        </w:rPr>
        <w:t>,</w:t>
      </w:r>
      <w:r>
        <w:rPr/>
        <w:t xml:space="preserve"> </w:t>
        <w:tab/>
      </w:r>
      <w:r>
        <w:rPr>
          <w:rFonts w:cs="Times New Roman" w:ascii="Times New Roman" w:hAnsi="Times New Roman"/>
          <w:szCs w:val="24"/>
        </w:rPr>
        <w:tab/>
        <w:t xml:space="preserve">                 (H) 815-229-3005</w:t>
      </w:r>
    </w:p>
    <w:p>
      <w:pPr>
        <w:pStyle w:val="Sender"/>
        <w:rPr/>
      </w:pPr>
      <w:r>
        <w:rPr>
          <w:rFonts w:cs="Times New Roman" w:ascii="Times New Roman" w:hAnsi="Times New Roman"/>
          <w:szCs w:val="24"/>
        </w:rPr>
        <w:t>Rockford, Illinois  61108</w:t>
        <w:tab/>
        <w:tab/>
      </w:r>
      <w:r>
        <w:rPr>
          <w:rFonts w:cs="Times New Roman" w:ascii="Times New Roman" w:hAnsi="Times New Roman"/>
          <w:b/>
          <w:bCs/>
          <w:szCs w:val="24"/>
        </w:rPr>
        <w:t>District Deputy Grand Master</w:t>
        <w:tab/>
      </w:r>
      <w:r>
        <w:rPr>
          <w:rFonts w:cs="Times New Roman" w:ascii="Times New Roman" w:hAnsi="Times New Roman"/>
          <w:szCs w:val="24"/>
        </w:rPr>
        <w:tab/>
        <w:t xml:space="preserve">   (P) 1-800-823-1632</w:t>
      </w:r>
    </w:p>
    <w:p>
      <w:pPr>
        <w:pStyle w:val="Normal"/>
        <w:ind w:left="3600" w:hanging="0"/>
        <w:rPr/>
      </w:pPr>
      <w:r>
        <w:rPr/>
        <w:t xml:space="preserve">       </w:t>
      </w:r>
      <w:r>
        <w:rPr>
          <w:b/>
          <w:bCs/>
        </w:rPr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Northern District</w:t>
      </w:r>
      <w:r>
        <w:rPr/>
        <w:t xml:space="preserve">                            </w:t>
        <w:tab/>
        <w:t xml:space="preserve">      (C) 815-218-3378</w:t>
      </w:r>
    </w:p>
    <w:p>
      <w:pPr>
        <w:pStyle w:val="Normal"/>
        <w:ind w:right="414" w:hanging="0"/>
        <w:jc w:val="right"/>
        <w:rPr/>
      </w:pPr>
      <w:r>
        <w:rPr/>
        <w:t xml:space="preserve">Email: </w:t>
      </w:r>
      <w:hyperlink r:id="rId3">
        <w:r>
          <w:rPr>
            <w:rStyle w:val="InternetLink"/>
          </w:rPr>
          <w:t>pabman@aol.com</w:t>
        </w:r>
      </w:hyperlink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3rd Northern District, District Deputy Grand Master Official Visits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January 15, 2004</w:t>
        <w:tab/>
        <w:t xml:space="preserve">   Thursday</w:t>
        <w:tab/>
        <w:tab/>
        <w:t>Rockford Lodge #102, Loves Park, IL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January 27, 2004</w:t>
        <w:tab/>
        <w:t xml:space="preserve">   Tuesday</w:t>
        <w:tab/>
        <w:tab/>
        <w:t xml:space="preserve">E.F.W. Ellis Lodge, #633, Rockford, IL. 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January 28, 2004</w:t>
        <w:tab/>
        <w:t xml:space="preserve">   Wednesday </w:t>
        <w:tab/>
        <w:t>Loves Park Lodge #1145, Loves Park, IL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ebruary 2, 2004</w:t>
        <w:tab/>
        <w:t xml:space="preserve">   Monday</w:t>
        <w:tab/>
        <w:tab/>
        <w:t>Belvidere Lodge #60, Belvidere, IL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ebruary 10, 2004   Tuesday</w:t>
        <w:tab/>
        <w:tab/>
        <w:t>Roscoe Lodge #75, Roscoe, IL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ebruary 17, 2004   Tuesday</w:t>
        <w:tab/>
        <w:tab/>
        <w:t>Star in the East Lodge #166, Rockford, IL.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ebruary 19, 2004   Thursday</w:t>
        <w:tab/>
        <w:tab/>
        <w:t>Winnebago Lodge # 745, Winnebago, IL., 8P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rch 4, 2004</w:t>
        <w:tab/>
        <w:t xml:space="preserve">   Thursday</w:t>
        <w:tab/>
        <w:tab/>
        <w:t>Durand Lodge #302, Durand IL. 7:30 P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rch 9, 2004</w:t>
        <w:tab/>
        <w:t xml:space="preserve">   Tuesday</w:t>
        <w:tab/>
        <w:tab/>
        <w:t>Winslow Lodge #564, Rockford, IL., 11:30AM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arch 16, 2004</w:t>
        <w:tab/>
        <w:t xml:space="preserve">   Tuesday</w:t>
        <w:tab/>
        <w:tab/>
        <w:t xml:space="preserve">Cherry Valley Lodge # 173, Ch. Valley, IL., 8PM 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pril 1, 2004</w:t>
        <w:tab/>
        <w:t xml:space="preserve">   Thursday</w:t>
        <w:tab/>
        <w:tab/>
        <w:t>Byron Lodge # 274, Bryon, IL., 8P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Old English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ld English;Palatino Linotype" w:hAnsi="Old English;Palatino Linotype" w:cs="Old English;Palatino Linotype"/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bman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18:00Z</dcterms:created>
  <dc:creator>larry petty</dc:creator>
  <dc:description/>
  <dc:language>en-US</dc:language>
  <cp:lastModifiedBy>Larry Petty</cp:lastModifiedBy>
  <cp:lastPrinted>2003-10-16T10:28:00Z</cp:lastPrinted>
  <dcterms:modified xsi:type="dcterms:W3CDTF">2004-01-04T17:17:00Z</dcterms:modified>
  <cp:revision>6</cp:revision>
  <dc:subject/>
  <dc:title>  </dc:title>
</cp:coreProperties>
</file>