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Paul Whiteman</w:t>
        <w:br/>
        <w:t>(1890-1967)</w:t>
      </w:r>
    </w:p>
    <w:p>
      <w:pPr>
        <w:pStyle w:val="Normal"/>
        <w:rPr/>
      </w:pPr>
      <w:r>
        <w:rPr/>
        <w:t>Whiteman, an American Band Leader, was known as the "King of Jazz" for popularizing a musical style that helped to introduce jazz to mainstream audiences during the 1920s and 1930s. American composer Ferde Grofe, who was an arranger for Whiteman, composed "Grand Canyon Suite" for him. Whiteman was a member of St. Cecile Lodge #569 in New York. His "It's Only A Paper Moon" is the background music for this pag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9:06:00Z</dcterms:created>
  <dc:creator>David F. Warner</dc:creator>
  <dc:description/>
  <dc:language>en-US</dc:language>
  <cp:lastModifiedBy>David F. Warner</cp:lastModifiedBy>
  <cp:lastPrinted>2000-11-21T05:05:00Z</cp:lastPrinted>
  <dcterms:modified xsi:type="dcterms:W3CDTF">2000-11-21T11:06:00Z</dcterms:modified>
  <cp:revision>2</cp:revision>
  <dc:subject/>
  <dc:title>Paul Whiteman</dc:title>
</cp:coreProperties>
</file>