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rving Berlin</w:t>
        <w:br/>
        <w:t>(1888-1989)</w:t>
      </w:r>
    </w:p>
    <w:p>
      <w:pPr>
        <w:pStyle w:val="Normal"/>
        <w:rPr/>
      </w:pPr>
      <w:r>
        <w:rPr/>
        <w:t>Irving Berlin started as a penniless immigrant when he came to America. His musical talent earned him fame and fortune. By 1911, Berlin's "Alexander's Ragtime Band" swept the country. Thus ragtime became a national craze. This piece was probably Berlin's biggest success, along with "White Christmas" and "God Bless America." Berlin was a member of Munn Lodge #190, New York City, the Scottish Rite Valley of New York City, and Mecca Shrine Temp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9:17:00Z</dcterms:created>
  <dc:creator>David F. Warner</dc:creator>
  <dc:description/>
  <dc:language>en-US</dc:language>
  <cp:lastModifiedBy>David F. Warner</cp:lastModifiedBy>
  <dcterms:modified xsi:type="dcterms:W3CDTF">2000-11-21T09:18:00Z</dcterms:modified>
  <cp:revision>1</cp:revision>
  <dc:subject/>
  <dc:title>Irving Berlin</dc:title>
</cp:coreProperties>
</file>