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</w:t>
        <w:tab/>
        <w:t>Jackson</w:t>
      </w:r>
      <w:r>
        <w:rPr>
          <w:sz w:val="22"/>
          <w:szCs w:val="22"/>
        </w:rPr>
        <w:tab/>
        <w:t>Kenneth W. Davis</w:t>
        <w:tab/>
        <w:t>L. Richard Kast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37190</w:t>
        <w:tab/>
        <w:t>P.O. Box 60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15-9927</w:t>
        <w:tab/>
        <w:t>Tallahassee 32314-60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385-7238</w:t>
        <w:tab/>
        <w:t>Res. (850) 877</w:t>
        <w:noBreakHyphen/>
        <w:t>28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222-6026</w:t>
        <w:tab/>
        <w:t>Ldg. (850) 877-2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ackson1@nettally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</w:t>
        <w:tab/>
        <w:t>Washington</w:t>
      </w:r>
      <w:r>
        <w:rPr>
          <w:sz w:val="22"/>
          <w:szCs w:val="22"/>
        </w:rPr>
        <w:tab/>
        <w:t>Alvan J. Pickels</w:t>
        <w:tab/>
        <w:t>Edward M. Cullif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185</w:t>
        <w:tab/>
        <w:t>P.O. Box 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Quincy 32353</w:t>
        <w:tab/>
        <w:t>Mt. Pleasant 323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42-6545</w:t>
        <w:tab/>
        <w:t>Res. (850) 856</w:t>
        <w:noBreakHyphen/>
        <w:t>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</w:t>
        <w:tab/>
        <w:t>Harmony</w:t>
      </w:r>
      <w:r>
        <w:rPr>
          <w:sz w:val="22"/>
          <w:szCs w:val="22"/>
        </w:rPr>
        <w:tab/>
        <w:t>Luther H. Whittaker</w:t>
        <w:tab/>
        <w:t>Jeff A. Bax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461</w:t>
        <w:tab/>
        <w:t>3024 N Jefferso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nd Ridge 32442-0461</w:t>
        <w:tab/>
        <w:t>Marianna 32446-2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92-8166</w:t>
        <w:tab/>
        <w:t>Res. (850) 569-55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82-37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effbax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</w:t>
        <w:tab/>
        <w:t>Joppa</w:t>
      </w:r>
      <w:r>
        <w:rPr>
          <w:sz w:val="22"/>
          <w:szCs w:val="22"/>
        </w:rPr>
        <w:tab/>
        <w:t>C. David Chasteen</w:t>
        <w:tab/>
        <w:t>Charles R. B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1, Box 656</w:t>
        <w:tab/>
        <w:t>3729 NW 20t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Branford 32008</w:t>
        <w:tab/>
        <w:t>Bell 326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35-2451</w:t>
        <w:tab/>
        <w:t>Res. (904) 935-2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</w:t>
        <w:tab/>
        <w:t>Hiram</w:t>
      </w:r>
      <w:r>
        <w:rPr>
          <w:sz w:val="22"/>
          <w:szCs w:val="22"/>
        </w:rPr>
        <w:tab/>
        <w:t>Hank Evans</w:t>
        <w:tab/>
        <w:t>Vern J. Messing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65 Cooper Pond Road</w:t>
        <w:tab/>
        <w:t>P.O. Box 5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onticello 32344</w:t>
        <w:tab/>
        <w:t>Monticello 323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97-2350</w:t>
        <w:tab/>
        <w:t>Res. (850) 997</w:t>
        <w:noBreakHyphen/>
        <w:t>68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342-0142</w:t>
        <w:tab/>
        <w:t>Bus. (850) 580-76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</w:t>
        <w:tab/>
        <w:t>Tuscan</w:t>
      </w:r>
      <w:r>
        <w:rPr>
          <w:sz w:val="22"/>
          <w:szCs w:val="22"/>
        </w:rPr>
        <w:tab/>
        <w:t>Charles B. McCall</w:t>
        <w:tab/>
        <w:t>Joe K. Wes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423 El Camino Road N</w:t>
        <w:tab/>
        <w:t>P.O. Box 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3</w:t>
        <w:tab/>
        <w:t>Bartow 33831-00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44-1279</w:t>
        <w:tab/>
        <w:t>Res. (863) 533</w:t>
        <w:noBreakHyphen/>
        <w:t>94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</w:t>
        <w:tab/>
        <w:t>Pine Hill</w:t>
      </w:r>
      <w:r>
        <w:rPr>
          <w:sz w:val="22"/>
          <w:szCs w:val="22"/>
        </w:rPr>
        <w:tab/>
        <w:t>Joel T. Ellis</w:t>
        <w:tab/>
        <w:t>Robert L. Hold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Route 2, Box 762</w:t>
        <w:tab/>
        <w:t>214 W Mimosa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Butler 32054</w:t>
        <w:tab/>
        <w:t>Starke 32091-3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496-2237</w:t>
        <w:tab/>
        <w:t>Res. (904) 964-50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741-77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ynthia@atlant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</w:t>
        <w:tab/>
        <w:t>Waldo</w:t>
      </w:r>
      <w:r>
        <w:rPr>
          <w:sz w:val="22"/>
          <w:szCs w:val="22"/>
        </w:rPr>
        <w:tab/>
        <w:t>Charles F. Hall, Jr.</w:t>
        <w:tab/>
        <w:t xml:space="preserve">Earnest Clevinger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305</w:t>
        <w:tab/>
        <w:t>P.O. Box 7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aldo 32694-0305</w:t>
        <w:tab/>
        <w:t>Waldo 32694-07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68-1870</w:t>
        <w:tab/>
        <w:t>Res. (352) 468</w:t>
        <w:noBreakHyphen/>
        <w:t>2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468-2556</w:t>
        <w:tab/>
        <w:t>E-mail: Eclevinger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</w:t>
        <w:tab/>
        <w:t>Madison</w:t>
      </w:r>
      <w:r>
        <w:rPr>
          <w:sz w:val="22"/>
          <w:szCs w:val="22"/>
        </w:rPr>
        <w:tab/>
        <w:t>Fred R. Davis</w:t>
        <w:tab/>
        <w:t xml:space="preserve">James E. Stanley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P.O. Box 291</w:t>
        <w:tab/>
        <w:t>505 E Oak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dison 32341</w:t>
        <w:tab/>
        <w:t>Madison 32340-27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71-5715</w:t>
        <w:tab/>
        <w:t>Res. (850) 973</w:t>
        <w:noBreakHyphen/>
        <w:t>27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973-5077</w:t>
        <w:tab/>
        <w:t>Bus. (850) 973-61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</w:t>
        <w:tab/>
        <w:t>Cherry Hill</w:t>
      </w:r>
      <w:r>
        <w:rPr>
          <w:sz w:val="22"/>
          <w:szCs w:val="22"/>
        </w:rPr>
        <w:tab/>
        <w:t>Vincent L. Gocek</w:t>
        <w:tab/>
        <w:t>Kenneth T. Crof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2, Box 950</w:t>
        <w:tab/>
        <w:t>P.O. Box 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High Springs 32643</w:t>
        <w:tab/>
        <w:t>Fort White 32038-0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5-7214</w:t>
        <w:tab/>
        <w:t>Res. (904) 454-41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</w:t>
        <w:tab/>
        <w:t>Wellborn</w:t>
      </w:r>
      <w:r>
        <w:rPr>
          <w:sz w:val="22"/>
          <w:szCs w:val="22"/>
        </w:rPr>
        <w:tab/>
        <w:t>Leo Conner</w:t>
        <w:tab/>
        <w:t>Juanice S. Frali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4, Box 251</w:t>
        <w:tab/>
        <w:t>4548 126th Place "A"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4</w:t>
        <w:tab/>
        <w:t>Wellborn 32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2-4967</w:t>
        <w:tab/>
        <w:t>Res. (904) 963</w:t>
        <w:noBreakHyphen/>
        <w:t>54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Dade</w:t>
      </w:r>
      <w:r>
        <w:rPr>
          <w:sz w:val="22"/>
          <w:szCs w:val="22"/>
        </w:rPr>
        <w:tab/>
        <w:t>David J. Hahn</w:t>
        <w:tab/>
        <w:t>Richard R. Whidd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113 Grinnell Street</w:t>
        <w:tab/>
        <w:t>P.O. Box 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1-0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3-0530</w:t>
        <w:tab/>
        <w:t>Res. (305) 294-14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/Fax (305) 293-05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</w:t>
        <w:tab/>
        <w:t>Escambia</w:t>
      </w:r>
      <w:r>
        <w:rPr>
          <w:sz w:val="22"/>
          <w:szCs w:val="22"/>
        </w:rPr>
        <w:tab/>
        <w:t>Jon A. Davies</w:t>
        <w:tab/>
        <w:t>Gene E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381 Springdale Circle</w:t>
        <w:tab/>
        <w:t>2920 Longleaf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3-2409</w:t>
        <w:tab/>
        <w:t>Pensacola 32526-89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77-7006</w:t>
        <w:tab/>
        <w:t>Res. (850) 433-70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50) 941-11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Fax. (850) 941-11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</w:t>
        <w:tab/>
        <w:t>Santa Rosa</w:t>
      </w:r>
      <w:r>
        <w:rPr>
          <w:sz w:val="22"/>
          <w:szCs w:val="22"/>
        </w:rPr>
        <w:tab/>
        <w:t>Robert G. Buckelew</w:t>
        <w:tab/>
        <w:t xml:space="preserve">Jesse Lassiter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5337 Martin Ridge Road</w:t>
        <w:tab/>
        <w:t>9667 Highway 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70</w:t>
        <w:tab/>
        <w:t>Jay 32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39-6009</w:t>
        <w:tab/>
        <w:t>Res. (850) 623</w:t>
        <w:noBreakHyphen/>
        <w:t>86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esse.Lassiter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</w:t>
        <w:tab/>
        <w:t>Wauchula</w:t>
      </w:r>
      <w:r>
        <w:rPr>
          <w:sz w:val="22"/>
          <w:szCs w:val="22"/>
        </w:rPr>
        <w:tab/>
        <w:t>Ronald L. Luke</w:t>
        <w:tab/>
        <w:t>Donald I. Brook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P.O. Box 1323</w:t>
        <w:tab/>
        <w:t>P.O. Box 1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auchula 33873-1323</w:t>
        <w:tab/>
        <w:t>Wauchula 338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773-2803</w:t>
        <w:tab/>
        <w:t>Res. (863) 452-05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385-78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</w:t>
        <w:tab/>
        <w:t>Marion</w:t>
        <w:noBreakHyphen/>
        <w:t>Dunn</w:t>
      </w:r>
      <w:r>
        <w:rPr>
          <w:sz w:val="22"/>
          <w:szCs w:val="22"/>
        </w:rPr>
        <w:tab/>
        <w:t>Paul S. Bartman</w:t>
        <w:tab/>
        <w:t>Howard T. Jeffcoa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5114 SW 31st Street</w:t>
        <w:tab/>
        <w:t>P.O. Box 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4-4335</w:t>
        <w:tab/>
        <w:t>Ocala 34478-0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873-3910</w:t>
        <w:tab/>
        <w:t>Res. (352) 624-22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32-0404</w:t>
        <w:tab/>
        <w:t>Bus. (352) 694-24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Sboy2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</w:t>
        <w:tab/>
        <w:t>Solomon</w:t>
      </w:r>
      <w:r>
        <w:rPr>
          <w:sz w:val="22"/>
          <w:szCs w:val="22"/>
        </w:rPr>
        <w:tab/>
        <w:t>Henry W. McElreath</w:t>
        <w:tab/>
        <w:t>Franklin Reinstine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000-1 Hendricks Ave., PMB 183</w:t>
        <w:tab/>
        <w:t>2000-1 Hendricks Ave., PMB 1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7</w:t>
        <w:tab/>
        <w:t>Jacksonville 322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904) 396-0116</w:t>
        <w:tab/>
        <w:t>Res. (904) 396</w:t>
        <w:noBreakHyphen/>
        <w:t>01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Bus. (904) 542-2751 ext. 164</w:t>
        <w:tab/>
        <w:t>Ldg. (904) 353-52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</w:t>
        <w:tab/>
        <w:t>Gee</w:t>
      </w:r>
      <w:r>
        <w:rPr>
          <w:sz w:val="22"/>
          <w:szCs w:val="22"/>
        </w:rPr>
        <w:tab/>
        <w:t>William U. Worthington, Jr.</w:t>
        <w:tab/>
        <w:t>Brian R. Wrigh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7178 Highway 90</w:t>
        <w:tab/>
        <w:t>P.O. Box 5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Grand Ridge 32442</w:t>
        <w:tab/>
        <w:t>Chattahoochee 323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850) 592-3295</w:t>
        <w:tab/>
        <w:t>Res. (229) 662-28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Bus. (850) 663-7700</w:t>
        <w:tab/>
        <w:t>Bus. (229) 243-5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</w:t>
        <w:tab/>
        <w:t>Temple</w:t>
      </w:r>
      <w:r>
        <w:rPr>
          <w:sz w:val="22"/>
          <w:szCs w:val="22"/>
        </w:rPr>
        <w:tab/>
        <w:t>John C. Barber</w:t>
        <w:tab/>
        <w:t>R. Carl Thorwart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5453 South Bend Circle N</w:t>
        <w:tab/>
        <w:t>P.O. Box 37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7</w:t>
        <w:tab/>
        <w:t>Jacksonville 32236-7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904) 739-3443</w:t>
        <w:tab/>
        <w:t>Res. (904) 538-08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Bus. (904) 384-80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E-mail: jsosao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</w:t>
        <w:tab/>
        <w:t>Naval</w:t>
      </w:r>
      <w:r>
        <w:rPr>
          <w:sz w:val="22"/>
          <w:szCs w:val="22"/>
        </w:rPr>
        <w:tab/>
        <w:t>Joseph J. Kent</w:t>
        <w:tab/>
        <w:t>Billy E. Jaco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1209 Bridge Creek Terrace</w:t>
        <w:tab/>
        <w:t>P.O. Box 164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6</w:t>
        <w:tab/>
        <w:t>Pensacola 32507-64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850) 457-1822</w:t>
        <w:tab/>
        <w:t>Res. (850) 944-38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Bus. (850) 455-73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</w:t>
        <w:tab/>
        <w:t>Hillsborough</w:t>
      </w:r>
      <w:r>
        <w:rPr>
          <w:sz w:val="22"/>
          <w:szCs w:val="22"/>
        </w:rPr>
        <w:tab/>
        <w:t>Patrice Falardeau</w:t>
        <w:tab/>
        <w:t>Frederik W. Hueti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25246 Conestoga Drive</w:t>
        <w:tab/>
        <w:t>508 E Kennedy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/>
      </w:pPr>
      <w:r>
        <w:rPr>
          <w:sz w:val="22"/>
          <w:szCs w:val="22"/>
        </w:rPr>
        <w:t>Zone 6</w:t>
        <w:tab/>
        <w:t>Land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 xml:space="preserve"> Lakes 34639-9525</w:t>
        <w:tab/>
        <w:t>Tampa 336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813) 973-7573</w:t>
        <w:tab/>
        <w:t>Res. (813) 933-40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Bus. (813) 829-4250</w:t>
        <w:tab/>
        <w:t>Bus. (813) 229-2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/>
      </w:pPr>
      <w:r>
        <w:rPr>
          <w:szCs w:val="20"/>
        </w:rPr>
        <w:t>E-mail: falardeaup@worldnet.att.net</w:t>
      </w:r>
      <w:r>
        <w:rPr>
          <w:sz w:val="22"/>
          <w:szCs w:val="22"/>
        </w:rPr>
        <w:tab/>
        <w:t>Fax. (813) 228-76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E-mail: tampa25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</w:t>
        <w:tab/>
        <w:t>Alachua</w:t>
      </w:r>
      <w:r>
        <w:rPr>
          <w:sz w:val="22"/>
          <w:szCs w:val="22"/>
        </w:rPr>
        <w:tab/>
        <w:t>Homer D. Burnett</w:t>
        <w:tab/>
        <w:t>Wendel E. Pol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7317 NW 102nd Terrace</w:t>
        <w:tab/>
        <w:t>19611 NW County Rd 235-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Alachua 32615</w:t>
        <w:tab/>
        <w:t>Alachua 32615-97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904) 462-4564</w:t>
        <w:tab/>
        <w:t>Res. (904) 462</w:t>
        <w:noBreakHyphen/>
        <w:t>2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</w:t>
        <w:tab/>
        <w:t>Lake City</w:t>
      </w:r>
      <w:r>
        <w:rPr>
          <w:sz w:val="22"/>
          <w:szCs w:val="22"/>
        </w:rPr>
        <w:tab/>
        <w:t>James G. Clayton</w:t>
        <w:tab/>
        <w:t>Robert G. Fow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628</w:t>
        <w:tab/>
        <w:t>28 N Mario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56-0628</w:t>
        <w:tab/>
        <w:t>Lake City 320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904) 752-3244</w:t>
        <w:tab/>
        <w:t>Res. (904) 755</w:t>
        <w:noBreakHyphen/>
        <w:t>01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Bus. (904) 758-19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7200"/>
        <w:rPr>
          <w:sz w:val="22"/>
          <w:szCs w:val="22"/>
        </w:rPr>
      </w:pPr>
      <w:r>
        <w:rPr>
          <w:sz w:val="22"/>
          <w:szCs w:val="22"/>
        </w:rPr>
        <w:t>E-mail: Foshoere@isgroup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</w:t>
        <w:tab/>
        <w:t>Greenville</w:t>
      </w:r>
      <w:r>
        <w:rPr>
          <w:sz w:val="22"/>
          <w:szCs w:val="22"/>
        </w:rPr>
        <w:tab/>
        <w:t>Calvin Cone</w:t>
        <w:tab/>
        <w:t>Darrow E. Hutt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4280 Johnson Stripling Road</w:t>
        <w:tab/>
        <w:t>P.O. Box 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7</w:t>
        <w:tab/>
        <w:t>Greenville 32331-0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Res. (850) 584-4602</w:t>
        <w:tab/>
        <w:t>Res. (850) 948</w:t>
        <w:noBreakHyphen/>
        <w:t>44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270" w:firstLine="3600"/>
        <w:rPr>
          <w:sz w:val="22"/>
          <w:szCs w:val="22"/>
        </w:rPr>
      </w:pPr>
      <w:r>
        <w:rPr>
          <w:sz w:val="22"/>
          <w:szCs w:val="22"/>
        </w:rPr>
        <w:t>Bus. (850) 584-7058</w:t>
        <w:tab/>
        <w:t>Bus. (850) 948-950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4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</w:t>
        <w:tab/>
        <w:t>Micanopy</w:t>
      </w:r>
      <w:r>
        <w:rPr>
          <w:sz w:val="22"/>
          <w:szCs w:val="22"/>
        </w:rPr>
        <w:tab/>
        <w:t>Cary G. McCollum</w:t>
        <w:tab/>
        <w:t>Benjamin G. McCollu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328</w:t>
        <w:tab/>
        <w:t>P.O. Box 3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McIntosh 32664</w:t>
        <w:tab/>
        <w:t>McIntosh 326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91-3205</w:t>
        <w:tab/>
        <w:t>Res. (352) 591</w:t>
        <w:noBreakHyphen/>
        <w:t>14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591-2026</w:t>
        <w:tab/>
        <w:t>Bus. (352) 591-20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miclodge29@aol.com</w:t>
        <w:tab/>
        <w:t>E-mail: miclodge29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</w:t>
        <w:tab/>
        <w:t>Bushnell</w:t>
      </w:r>
      <w:r>
        <w:rPr>
          <w:sz w:val="22"/>
          <w:szCs w:val="22"/>
        </w:rPr>
        <w:tab/>
        <w:t>Fred R. Poust</w:t>
        <w:tab/>
        <w:t>Donald S. Boy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4596 County Road 305</w:t>
        <w:tab/>
        <w:t>103 N Florid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Lake Panasoffkee 33538</w:t>
        <w:tab/>
        <w:t>Bushnell 335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68-2035</w:t>
        <w:tab/>
        <w:t>Res. (352) 793</w:t>
        <w:noBreakHyphen/>
        <w:t>33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793-17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donal@sci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</w:t>
        <w:tab/>
        <w:t>Manatee</w:t>
      </w:r>
      <w:r>
        <w:rPr>
          <w:sz w:val="22"/>
          <w:szCs w:val="22"/>
        </w:rPr>
        <w:tab/>
        <w:t>Elwood H. Williams</w:t>
        <w:tab/>
        <w:t>Thomas A. Simp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3113 Highland Avenue W</w:t>
        <w:tab/>
        <w:t>P.O. Box 93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5</w:t>
        <w:tab/>
        <w:t>Bradenton 342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49-0478</w:t>
        <w:tab/>
        <w:t>Res. (941) 751-38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450" w:firstLine="3600"/>
        <w:rPr>
          <w:sz w:val="22"/>
          <w:szCs w:val="22"/>
        </w:rPr>
      </w:pPr>
      <w:r>
        <w:rPr>
          <w:sz w:val="22"/>
          <w:szCs w:val="22"/>
        </w:rPr>
        <w:t>Bus. (941) 746-9071</w:t>
        <w:tab/>
        <w:t>Bus. (941) 756-5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450" w:firstLine="7200"/>
        <w:rPr>
          <w:sz w:val="22"/>
          <w:szCs w:val="22"/>
        </w:rPr>
      </w:pPr>
      <w:r>
        <w:rPr>
          <w:szCs w:val="20"/>
        </w:rPr>
        <w:t>E-mail: manateemasoniclodge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</w:t>
        <w:tab/>
        <w:t>Callahan</w:t>
      </w:r>
      <w:r>
        <w:rPr>
          <w:sz w:val="22"/>
          <w:szCs w:val="22"/>
        </w:rPr>
        <w:tab/>
        <w:t>Donald R. Waters</w:t>
        <w:tab/>
        <w:t>James L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c/o Pier 6 Seafood</w:t>
        <w:tab/>
        <w:t>Route 5, Box 98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853 S 6th Street</w:t>
        <w:tab/>
        <w:t>Hilliard 320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259-7322</w:t>
        <w:tab/>
        <w:t>Res. (904) 845-70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259-6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</w:t>
        <w:tab/>
        <w:t>Palatka</w:t>
      </w:r>
      <w:r>
        <w:rPr>
          <w:sz w:val="22"/>
          <w:szCs w:val="22"/>
        </w:rPr>
        <w:tab/>
        <w:t>George E. Preston, Jr.</w:t>
        <w:tab/>
        <w:t>Thomas F. Edwar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13 E Forest Park Drive</w:t>
        <w:tab/>
        <w:t>P.O. Box 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Palatka 32177</w:t>
        <w:tab/>
        <w:t>Palatka 32178-0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25-5600</w:t>
        <w:tab/>
        <w:t>Res. (904) 328-19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/>
      </w:pPr>
      <w:r>
        <w:rPr>
          <w:szCs w:val="20"/>
        </w:rPr>
        <w:t>E-mail: gepreston.jr@email.msn.com</w:t>
      </w:r>
      <w:r>
        <w:rPr>
          <w:sz w:val="22"/>
          <w:szCs w:val="22"/>
        </w:rPr>
        <w:tab/>
        <w:t>Bus. (904) 823-23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naedward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</w:t>
        <w:tab/>
        <w:t>Bradford</w:t>
      </w:r>
      <w:r>
        <w:rPr>
          <w:sz w:val="22"/>
          <w:szCs w:val="22"/>
        </w:rPr>
        <w:tab/>
        <w:t>Mark W. Griffith</w:t>
        <w:tab/>
        <w:t>Morris D. Mahoney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Route 4, Box 130</w:t>
        <w:tab/>
        <w:t>1213 W Blanding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ke 32091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64-3201</w:t>
        <w:tab/>
        <w:t>Res. (904) 964</w:t>
        <w:noBreakHyphen/>
        <w:t>95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533-3344</w:t>
        <w:tab/>
        <w:t>Bus. (904) 496-63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dm4@atlant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</w:t>
        <w:tab/>
        <w:t>Orange</w:t>
      </w:r>
      <w:r>
        <w:rPr>
          <w:sz w:val="22"/>
          <w:szCs w:val="22"/>
        </w:rPr>
        <w:tab/>
        <w:t>Joseph C. Ledford</w:t>
        <w:tab/>
        <w:t>L. Garry Mil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567 Plymouth Sorrento Rd</w:t>
        <w:tab/>
        <w:t>453 E Mai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Apopka 32712</w:t>
        <w:tab/>
        <w:t>Apopka 32703-05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886-0491</w:t>
        <w:tab/>
        <w:t>Res. (407) 886-30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421-06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emuelmiller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</w:t>
        <w:tab/>
        <w:t>Saint Johns</w:t>
      </w:r>
      <w:r>
        <w:rPr>
          <w:sz w:val="22"/>
          <w:szCs w:val="22"/>
        </w:rPr>
        <w:tab/>
        <w:t>John T. Vick</w:t>
        <w:tab/>
        <w:t>Ronald J. Fritc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320 Tomoka Woods Pkwy</w:t>
        <w:tab/>
        <w:t>P.O. Box 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eon Springs 32130</w:t>
        <w:tab/>
        <w:t>Deland 32721-0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38-1953</w:t>
        <w:tab/>
        <w:t>Res. (904) 738-43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34-2255</w:t>
        <w:tab/>
        <w:t>Ldg. (904) 734-98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Fritch69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</w:t>
        <w:tab/>
        <w:t>Wausau</w:t>
      </w:r>
      <w:r>
        <w:rPr>
          <w:sz w:val="22"/>
          <w:szCs w:val="22"/>
        </w:rPr>
        <w:tab/>
        <w:t>Eddie D. Johns</w:t>
        <w:tab/>
        <w:t>William E. Joh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7501 Sparrow Road</w:t>
        <w:tab/>
        <w:t>4545 Hancock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South Port 32409</w:t>
        <w:tab/>
        <w:t>Chipley 324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71-8420</w:t>
        <w:tab/>
        <w:t>Res. (850) 773-20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jon773@wfec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</w:t>
        <w:tab/>
        <w:t>Orion</w:t>
      </w:r>
      <w:r>
        <w:rPr>
          <w:sz w:val="22"/>
          <w:szCs w:val="22"/>
        </w:rPr>
        <w:tab/>
        <w:t>Glenn M. McEntyre</w:t>
        <w:tab/>
        <w:t>R. Wesley Ki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544</w:t>
        <w:tab/>
        <w:t>P.O. Box 3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hipley 32428</w:t>
        <w:tab/>
        <w:t>Chipley 32428-03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638</w:t>
        <w:noBreakHyphen/>
        <w:t>78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38-4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1</w:t>
        <w:tab/>
        <w:t>Gainesville</w:t>
      </w:r>
      <w:r>
        <w:rPr>
          <w:sz w:val="22"/>
          <w:szCs w:val="22"/>
        </w:rPr>
        <w:tab/>
        <w:t>Keith M.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Hara</w:t>
        <w:tab/>
        <w:t>Frederick H. Mond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0414 SW 55th Place</w:t>
        <w:tab/>
        <w:t>P.O. Box 140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8</w:t>
        <w:tab/>
        <w:t>Gainesville 32614-0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35-3676</w:t>
        <w:tab/>
        <w:t>Res. (352) 379-9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umlaxuf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2</w:t>
        <w:tab/>
        <w:t>Pensacola</w:t>
      </w:r>
      <w:r>
        <w:rPr>
          <w:sz w:val="22"/>
          <w:szCs w:val="22"/>
        </w:rPr>
        <w:tab/>
        <w:t>Wilfredo M. Lojo</w:t>
        <w:tab/>
        <w:t>Harry W. Seibe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202 N 61st Avenue</w:t>
        <w:tab/>
        <w:t>7630 Sandy Creek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6</w:t>
        <w:tab/>
        <w:t>Pensacola 32506-89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53-2651</w:t>
        <w:tab/>
        <w:t>Res. (850) 455</w:t>
        <w:noBreakHyphen/>
        <w:t>00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hseibert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3</w:t>
        <w:tab/>
        <w:t>Barrett</w:t>
      </w:r>
      <w:r>
        <w:rPr>
          <w:sz w:val="22"/>
          <w:szCs w:val="22"/>
        </w:rPr>
        <w:tab/>
        <w:t>Joel E. Stewart</w:t>
        <w:tab/>
        <w:t>Robert E. War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9046 133rd Drive</w:t>
        <w:tab/>
        <w:t>401 Corbi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64-1546</w:t>
        <w:tab/>
        <w:t>Res. (904) 362</w:t>
        <w:noBreakHyphen/>
        <w:t>55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4</w:t>
        <w:tab/>
        <w:t>Laurel Hill</w:t>
      </w:r>
      <w:r>
        <w:rPr>
          <w:sz w:val="22"/>
          <w:szCs w:val="22"/>
        </w:rPr>
        <w:tab/>
        <w:t>Walter D. Powell</w:t>
        <w:tab/>
        <w:t>John W. Harri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50 Andy Nowling Road</w:t>
        <w:tab/>
        <w:t>8155 4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3</w:t>
        <w:tab/>
        <w:t>Laurel Hill 32567-21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51-0132</w:t>
        <w:tab/>
        <w:t>Res. (850) 652</w:t>
        <w:noBreakHyphen/>
        <w:t>45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5</w:t>
        <w:tab/>
        <w:t>Hayward</w:t>
      </w:r>
      <w:r>
        <w:rPr>
          <w:sz w:val="22"/>
          <w:szCs w:val="22"/>
        </w:rPr>
        <w:tab/>
        <w:t>George E. Steele</w:t>
        <w:tab/>
        <w:t>William L. Owe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23185 104th Street</w:t>
        <w:tab/>
        <w:t>1426 Duval Street 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0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58-3118</w:t>
        <w:tab/>
        <w:t>Res. (904) 362</w:t>
        <w:noBreakHyphen/>
        <w:t>2860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6</w:t>
        <w:tab/>
        <w:t>William T. Carlton</w:t>
      </w:r>
      <w:r>
        <w:rPr>
          <w:sz w:val="22"/>
          <w:szCs w:val="22"/>
        </w:rPr>
        <w:tab/>
        <w:t>J. Lane Blanchard</w:t>
        <w:tab/>
        <w:t>Anthony S. Cru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909 NW 104th Court</w:t>
        <w:tab/>
        <w:t>P.O. Box 7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6</w:t>
        <w:tab/>
        <w:t>Trenton 326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32-1513</w:t>
        <w:tab/>
        <w:t>Res. (352) 472-60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392-7967</w:t>
        <w:tab/>
        <w:t>Bus. (352) 463-34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lanchardlane@hotmail.com</w:t>
        <w:tab/>
        <w:t>E-mail: watch6go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7</w:t>
        <w:tab/>
        <w:t>Amelia</w:t>
      </w:r>
      <w:r>
        <w:rPr>
          <w:sz w:val="22"/>
          <w:szCs w:val="22"/>
        </w:rPr>
        <w:tab/>
        <w:t>Gerald C. Rahiser</w:t>
        <w:tab/>
        <w:t>Alexander E. Constant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P.O. Box 15627</w:t>
        <w:tab/>
        <w:t>1101 S 14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Fernandina Beach 32034</w:t>
        <w:tab/>
        <w:t>Fernandina Beach 32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77-7913</w:t>
        <w:tab/>
        <w:t>Res. (904) 277</w:t>
        <w:noBreakHyphen/>
        <w:t>76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constant@net-mag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8</w:t>
        <w:tab/>
        <w:t>Dade City</w:t>
      </w:r>
      <w:r>
        <w:rPr>
          <w:sz w:val="22"/>
          <w:szCs w:val="22"/>
        </w:rPr>
        <w:tab/>
        <w:t>James E. Burnsed</w:t>
        <w:tab/>
        <w:t>Dade City Lodge No. 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8020 Coleman Avenue</w:t>
        <w:tab/>
        <w:t>13642 21st Street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ade City 33525</w:t>
        <w:tab/>
        <w:t>Dade City 335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21-32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588-30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imburnsed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9</w:t>
        <w:tab/>
        <w:t>Marston</w:t>
      </w:r>
      <w:r>
        <w:rPr>
          <w:sz w:val="22"/>
          <w:szCs w:val="22"/>
        </w:rPr>
        <w:tab/>
        <w:t>Joseph W. Fennell</w:t>
        <w:tab/>
        <w:t>Kenneth L. Gilstra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308</w:t>
        <w:tab/>
        <w:t>P.O. Box 3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Ft. McCoy 32134</w:t>
        <w:tab/>
        <w:t>Ft. McCoy 32134-03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46-1387</w:t>
        <w:tab/>
        <w:t>Res. (352) 236-43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236-32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0</w:t>
        <w:tab/>
        <w:t>Concord</w:t>
      </w:r>
      <w:r>
        <w:rPr>
          <w:sz w:val="22"/>
          <w:szCs w:val="22"/>
        </w:rPr>
        <w:tab/>
        <w:t>Bobby R. May</w:t>
        <w:tab/>
        <w:t>Robert D. McGui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4045 Painter Branch Road</w:t>
        <w:tab/>
        <w:t>4784 Coronado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9</w:t>
        <w:tab/>
        <w:t>Crestview 32539-57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82-9341</w:t>
        <w:tab/>
        <w:t>Res. (850) 682-3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 b&amp;mtravler@cyou.com</w:t>
        <w:tab/>
        <w:t>Ldg. (850) 682-12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oncord50@cyou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1</w:t>
        <w:tab/>
        <w:t>Brown</w:t>
      </w:r>
      <w:r>
        <w:rPr>
          <w:sz w:val="22"/>
          <w:szCs w:val="22"/>
        </w:rPr>
        <w:tab/>
        <w:t>Eric W. Wells</w:t>
        <w:tab/>
        <w:t>Charles L. Lend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625 NW 153rd Lane</w:t>
        <w:tab/>
        <w:t>P.O. Box 1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Chiefland 32626</w:t>
        <w:tab/>
        <w:t>Chiefland 32644-1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93-4938</w:t>
        <w:tab/>
        <w:t>Res. (352) 463-39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316-51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eaglewells1@cs.com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2</w:t>
        <w:tab/>
        <w:t>Lake Butler</w:t>
      </w:r>
      <w:r>
        <w:rPr>
          <w:sz w:val="22"/>
          <w:szCs w:val="22"/>
        </w:rPr>
        <w:tab/>
        <w:t>George W. Barber, Jr.</w:t>
        <w:tab/>
        <w:t>Theodore M. Barb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85 NE 5th Avenue</w:t>
        <w:tab/>
        <w:t>Route 4, Box 23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Butler 32054</w:t>
        <w:tab/>
        <w:t>Lake Butler 320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496-3581</w:t>
        <w:tab/>
        <w:t>Res. (904) 496</w:t>
        <w:noBreakHyphen/>
        <w:t>2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259-6211 ext. 11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edbrb@aol.com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3</w:t>
        <w:tab/>
        <w:t>Friendship</w:t>
      </w:r>
      <w:r>
        <w:rPr>
          <w:sz w:val="22"/>
          <w:szCs w:val="22"/>
        </w:rPr>
        <w:tab/>
        <w:t>James R. Kilby</w:t>
        <w:tab/>
        <w:t>Ralph R. Shollenberger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20451 Powell Road, Lot 78</w:t>
        <w:tab/>
        <w:t>19640 SW 5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unnellon 34431-6553</w:t>
        <w:tab/>
        <w:t>Dunnellon 34431-4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9-6079</w:t>
        <w:tab/>
        <w:t>Res. (352) 489</w:t>
        <w:noBreakHyphen/>
        <w:t>09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352) 895-5281</w:t>
        <w:tab/>
        <w:t>Bus. (352) 867-86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wjkilby@cs.com</w:t>
        <w:tab/>
        <w:t>Pgr. (352) 640-21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Frndshp5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6</w:t>
        <w:tab/>
        <w:t>Tropical</w:t>
      </w:r>
      <w:r>
        <w:rPr>
          <w:sz w:val="22"/>
          <w:szCs w:val="22"/>
        </w:rPr>
        <w:tab/>
        <w:t>Bernard L. Flynn, Jr.</w:t>
        <w:tab/>
        <w:t>James G. Goodyea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423 Covington Circle SW</w:t>
        <w:tab/>
        <w:t>3100 Evans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t. Myers 33919-2001</w:t>
        <w:tab/>
        <w:t>Ft. Myers 339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275-0021</w:t>
        <w:tab/>
        <w:t>Res. (941) 561-63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41) 936-1555 ext. 728</w:t>
        <w:tab/>
        <w:t xml:space="preserve">Ldg. (941) 334-6074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8</w:t>
        <w:tab/>
        <w:t>Leesburg</w:t>
      </w:r>
      <w:r>
        <w:rPr>
          <w:sz w:val="22"/>
          <w:szCs w:val="22"/>
        </w:rPr>
        <w:tab/>
        <w:t>Thomas E. Beach</w:t>
        <w:tab/>
        <w:t>Kenneth J. Grav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54 Palo Verde Drive</w:t>
        <w:tab/>
        <w:t>P.O. Box 9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eesburg 34748-8802</w:t>
        <w:tab/>
        <w:t>Fruitland Park 347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23-8328</w:t>
        <w:tab/>
        <w:t>Res. (352) 360-09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enjgrave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0</w:t>
        <w:tab/>
        <w:t>Dawkins</w:t>
      </w:r>
      <w:r>
        <w:rPr>
          <w:sz w:val="22"/>
          <w:szCs w:val="22"/>
        </w:rPr>
        <w:tab/>
        <w:t>Elisha Wilkerson</w:t>
        <w:tab/>
        <w:t>Robert A. Con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Route 2, Box 480</w:t>
        <w:tab/>
        <w:t>6145 Shelly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cclenny 32063</w:t>
        <w:tab/>
        <w:t>Macclenny 32063-97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59-6515</w:t>
        <w:tab/>
        <w:t>Res. (904) 259</w:t>
        <w:noBreakHyphen/>
        <w:t>2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1</w:t>
        <w:tab/>
        <w:t>Moore Haven</w:t>
      </w:r>
      <w:r>
        <w:rPr>
          <w:sz w:val="22"/>
          <w:szCs w:val="22"/>
        </w:rPr>
        <w:tab/>
        <w:t>Robert Greene</w:t>
        <w:tab/>
        <w:t>John G. Skelton, 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970 Mayford Road</w:t>
        <w:tab/>
        <w:t>P.O. Box 1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Moore Haven 33471-8717</w:t>
        <w:tab/>
        <w:t>Moore Haven 33471-87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46-2577</w:t>
        <w:tab/>
        <w:t>Res. (863) 946-37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946-01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2</w:t>
        <w:tab/>
        <w:t>Sanford</w:t>
      </w:r>
      <w:r>
        <w:rPr>
          <w:sz w:val="22"/>
          <w:szCs w:val="22"/>
        </w:rPr>
        <w:tab/>
        <w:t>Ronald L. Roan</w:t>
        <w:tab/>
        <w:t>John M. Hartm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549 Marshall Avenue</w:t>
        <w:tab/>
        <w:t>312 W 1st Street, Suite 6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anford 32773</w:t>
        <w:tab/>
        <w:t>Sanford 327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24-4657</w:t>
        <w:tab/>
        <w:t>Res. (407) 323</w:t>
        <w:noBreakHyphen/>
        <w:t>0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mason62@worldnet.att.net</w:t>
        <w:tab/>
        <w:t>Bus. (407) 328-4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ikeh6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4</w:t>
        <w:tab/>
        <w:t>Dr. Felix Varela</w:t>
      </w:r>
      <w:r>
        <w:rPr>
          <w:sz w:val="22"/>
          <w:szCs w:val="22"/>
        </w:rPr>
        <w:tab/>
        <w:t>Jose R. Del Rio</w:t>
        <w:tab/>
        <w:t>Manuel Gonzal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6 Palm Drive, Bay Point</w:t>
        <w:tab/>
        <w:t>P.O. Box 4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1-4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745-9859</w:t>
        <w:tab/>
        <w:t>Res. (305) 294</w:t>
        <w:noBreakHyphen/>
        <w:t>64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95-1000</w:t>
        <w:tab/>
        <w:t>Pgr. (305) 862-36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odge64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5</w:t>
        <w:tab/>
        <w:t>Umatilla</w:t>
      </w:r>
      <w:r>
        <w:rPr>
          <w:sz w:val="22"/>
          <w:szCs w:val="22"/>
        </w:rPr>
        <w:tab/>
        <w:t>Mark A. Holloway</w:t>
        <w:tab/>
        <w:t>Carl E. Hargro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50 Rose Street</w:t>
        <w:tab/>
        <w:t>P.O. Box 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Umatilla 32784</w:t>
        <w:tab/>
        <w:t>Paisley 32767-00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69-4895</w:t>
        <w:tab/>
        <w:t>Res. (352) 669-16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6</w:t>
        <w:tab/>
        <w:t>Peace River</w:t>
      </w:r>
      <w:r>
        <w:rPr>
          <w:sz w:val="22"/>
          <w:szCs w:val="22"/>
        </w:rPr>
        <w:tab/>
        <w:t>Dale R. Witt</w:t>
        <w:tab/>
        <w:t>Harry B. Ev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953 SE Cherry Drive</w:t>
        <w:tab/>
        <w:t>P.O. Box 2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Arcadia 34266</w:t>
        <w:tab/>
        <w:t>Arcadia 34265-2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94-6705</w:t>
        <w:tab/>
        <w:t>Res. (863) 494-08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494-83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hmarry@cyberstreet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7</w:t>
        <w:tab/>
        <w:t>Ezra</w:t>
      </w:r>
      <w:r>
        <w:rPr>
          <w:sz w:val="22"/>
          <w:szCs w:val="22"/>
        </w:rPr>
        <w:tab/>
        <w:t>Eugene R. Mayberry</w:t>
        <w:tab/>
        <w:t>James W. Mixo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7351 Oakwood Street</w:t>
        <w:tab/>
        <w:t>2345 Broward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8</w:t>
        <w:tab/>
        <w:t>Jacksonville 32218-5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65-7387</w:t>
        <w:tab/>
        <w:t>Res. (904) 751</w:t>
        <w:noBreakHyphen/>
        <w:t>29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wterethamixon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9</w:t>
        <w:tab/>
        <w:t>Orlando</w:t>
      </w:r>
      <w:r>
        <w:rPr>
          <w:sz w:val="22"/>
          <w:szCs w:val="22"/>
        </w:rPr>
        <w:tab/>
        <w:t>Joseph M. Crum</w:t>
        <w:tab/>
        <w:t>Robert E. Joh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5531 Delano Lane</w:t>
        <w:tab/>
        <w:t>P.O. Box 5369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21-7636</w:t>
        <w:tab/>
        <w:t>Orlando 32853-69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38-0894</w:t>
        <w:tab/>
        <w:t>Res. (407) 349-54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824-1262</w:t>
        <w:tab/>
        <w:t>Fax. (407) 349-55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Cliche@bigfoot.com</w:t>
        <w:tab/>
        <w:t>E-mail: ninepi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0</w:t>
        <w:tab/>
        <w:t>John M. Caldwell</w:t>
      </w:r>
      <w:r>
        <w:rPr>
          <w:sz w:val="22"/>
          <w:szCs w:val="22"/>
        </w:rPr>
        <w:tab/>
        <w:t>Thomas D. Hand</w:t>
        <w:tab/>
        <w:t>Charles A. Bigg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7044 NW 22nd Place</w:t>
        <w:tab/>
        <w:t>P.O. Box 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ennings 32053</w:t>
        <w:tab/>
        <w:t>Jasper 32052-0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38-5403</w:t>
        <w:tab/>
        <w:t>Res. (904) 792-0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2</w:t>
        <w:tab/>
        <w:t>Lake</w:t>
      </w:r>
      <w:r>
        <w:rPr>
          <w:sz w:val="22"/>
          <w:szCs w:val="22"/>
        </w:rPr>
        <w:tab/>
        <w:t>Robert J. Pringle</w:t>
        <w:tab/>
        <w:t>James A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Star Route 2, Box 479</w:t>
        <w:tab/>
        <w:t>128 Camellia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Crescent City 32112</w:t>
        <w:tab/>
        <w:t>Satsuma 321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467-9291</w:t>
        <w:tab/>
        <w:t>Res. (904) 649-4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jthompson@gbso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3</w:t>
        <w:tab/>
        <w:t>Curfew</w:t>
      </w:r>
      <w:r>
        <w:rPr>
          <w:sz w:val="22"/>
          <w:szCs w:val="22"/>
        </w:rPr>
        <w:tab/>
        <w:t>Ralph W. Dietz</w:t>
        <w:tab/>
        <w:t>James B. Phillip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1328</w:t>
        <w:tab/>
        <w:t>P.O. Box 8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nark Village 32323-1328</w:t>
        <w:tab/>
        <w:t>Carrabelle 32322-08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97-2852</w:t>
        <w:tab/>
        <w:t>Res. (850) 697</w:t>
        <w:noBreakHyphen/>
        <w:t>26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850) 509-79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6</w:t>
        <w:tab/>
        <w:t>Apalachicola</w:t>
      </w:r>
      <w:r>
        <w:rPr>
          <w:sz w:val="22"/>
          <w:szCs w:val="22"/>
        </w:rPr>
        <w:tab/>
        <w:t>Robert L. Lane</w:t>
        <w:tab/>
        <w:t>Charles E. Bar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P.O. Box 777</w:t>
        <w:tab/>
        <w:t>P.O. Box 2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East Point 32328</w:t>
        <w:tab/>
        <w:t>East Point 32328-02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670</w:t>
        <w:noBreakHyphen/>
        <w:t>41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70-8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pal76@gtcom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7</w:t>
        <w:tab/>
        <w:t>Volusia</w:t>
      </w:r>
      <w:r>
        <w:rPr>
          <w:sz w:val="22"/>
          <w:szCs w:val="22"/>
        </w:rPr>
        <w:tab/>
        <w:t>Nickie G. Robinette</w:t>
        <w:tab/>
        <w:t>Jacob F. Ehrha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1404 Ohio Avenue</w:t>
        <w:tab/>
        <w:t>P.O. Box 1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and 32724</w:t>
        <w:tab/>
        <w:t>Barberville 321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34-6402</w:t>
        <w:tab/>
        <w:t>Res. (904) 985-49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tar</w:t>
      </w:r>
      <w:r>
        <w:rPr>
          <w:sz w:val="22"/>
          <w:szCs w:val="22"/>
        </w:rPr>
        <w:tab/>
        <w:t>Donald R. Langworthy</w:t>
        <w:tab/>
        <w:t>Charles L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807 Lake Palm Drive</w:t>
        <w:tab/>
        <w:t>P.O. Box 4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Largo 33771-3235</w:t>
        <w:tab/>
        <w:t>Largo 33779-04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35-6582</w:t>
        <w:tab/>
        <w:t>Res. &amp; Fax. (727) 398-66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E-mail: d.langworthy@att.net</w:t>
        <w:tab/>
        <w:t xml:space="preserve">Bus. (727) 585-2485 </w:t>
      </w:r>
      <w:r>
        <w:rPr>
          <w:szCs w:val="20"/>
        </w:rPr>
        <w:t>10am-2pm T/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E-mail: rosietom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9</w:t>
        <w:tab/>
        <w:t>Olin S. Wright</w:t>
      </w:r>
      <w:r>
        <w:rPr>
          <w:sz w:val="22"/>
          <w:szCs w:val="22"/>
        </w:rPr>
        <w:tab/>
        <w:t>James W. Ford</w:t>
        <w:tab/>
        <w:t>Robert A. M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2206 Parkwood Drive</w:t>
        <w:tab/>
        <w:t>P.O. Box 1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Valrico 33594</w:t>
        <w:tab/>
        <w:t>Plant City 33564-1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51-1864</w:t>
        <w:tab/>
        <w:t>Res. (813) 754-11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13) 752-8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obertmay1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0</w:t>
        <w:tab/>
        <w:t>Orange Blossom</w:t>
      </w:r>
      <w:r>
        <w:rPr>
          <w:sz w:val="22"/>
          <w:szCs w:val="22"/>
        </w:rPr>
        <w:tab/>
        <w:t>John T. Roberson, III</w:t>
        <w:tab/>
        <w:t>David R. MacNa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4785 Northwind Blvd.</w:t>
        <w:tab/>
        <w:t>929 Florida Park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Kissimmee 34746</w:t>
        <w:tab/>
        <w:t>Kissimmee 34743-91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96-1943</w:t>
        <w:tab/>
        <w:t>Res. (407) 348</w:t>
        <w:noBreakHyphen/>
        <w:t>47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Obl80@ku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1</w:t>
        <w:tab/>
        <w:t>Halifax</w:t>
      </w:r>
      <w:r>
        <w:rPr>
          <w:sz w:val="22"/>
          <w:szCs w:val="22"/>
        </w:rPr>
        <w:tab/>
        <w:t>James M. Payton</w:t>
        <w:tab/>
        <w:t>William J. Eva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850 Christy Drive</w:t>
        <w:tab/>
        <w:t>P.O. Box 1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ort Orange 32119</w:t>
        <w:tab/>
        <w:t>Daytona Beach 32115-01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61-2548</w:t>
        <w:tab/>
        <w:t>Res. (904) 761</w:t>
        <w:noBreakHyphen/>
        <w:t>3862</w:t>
        <w:tab/>
        <w:tab/>
        <w:t>Mbl. (904) 295-0665</w:t>
        <w:tab/>
        <w:t>Bus. (904) 254-41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evans1510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2</w:t>
        <w:tab/>
        <w:t>Raiford</w:t>
      </w:r>
      <w:r>
        <w:rPr>
          <w:sz w:val="22"/>
          <w:szCs w:val="22"/>
        </w:rPr>
        <w:tab/>
        <w:t>Oscar C. Shipley</w:t>
        <w:tab/>
        <w:t>J. Donald Rosi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734</w:t>
        <w:tab/>
        <w:t>Route 1, Box 5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Raiford 32083</w:t>
        <w:tab/>
        <w:t>Lawtey 32058-9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64-7537</w:t>
        <w:tab/>
        <w:t>Res. (904) 431</w:t>
        <w:noBreakHyphen/>
        <w:t>13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964-8125</w:t>
        <w:tab/>
        <w:t>Bus. (904) 354-38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5</w:t>
        <w:tab/>
        <w:t>Eustis</w:t>
      </w:r>
      <w:r>
        <w:rPr>
          <w:sz w:val="22"/>
          <w:szCs w:val="22"/>
        </w:rPr>
        <w:tab/>
        <w:t>Jack E. Bolderson</w:t>
        <w:tab/>
        <w:t>Glenn L. Woo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20119 Short Street</w:t>
        <w:tab/>
        <w:t>124 N Bay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eesburg 34788</w:t>
        <w:tab/>
        <w:t>Eustis 327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65-2611</w:t>
        <w:tab/>
        <w:t>Res. (352) 589-58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87-6191</w:t>
        <w:tab/>
        <w:t>Bus. (352) 357-76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6</w:t>
        <w:tab/>
        <w:t>Pineland</w:t>
      </w:r>
      <w:r>
        <w:rPr>
          <w:sz w:val="22"/>
          <w:szCs w:val="22"/>
        </w:rPr>
        <w:tab/>
        <w:t>Wesley E. Mills</w:t>
        <w:tab/>
        <w:t>Lee E. Gibb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597</w:t>
        <w:tab/>
        <w:t>117 E Oak Hill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Hollister 32147-0597</w:t>
        <w:tab/>
        <w:t>Palatka 32177-4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25-7115</w:t>
        <w:tab/>
        <w:t>Res. (904) 325</w:t>
        <w:noBreakHyphen/>
        <w:t>48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7</w:t>
        <w:tab/>
        <w:t>Fort Pierce</w:t>
      </w:r>
      <w:r>
        <w:rPr>
          <w:sz w:val="22"/>
          <w:szCs w:val="22"/>
        </w:rPr>
        <w:tab/>
        <w:t>William H. Turner</w:t>
        <w:tab/>
        <w:t>David A. Evans-Brow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1525 Pheasant Walk</w:t>
        <w:tab/>
        <w:t>P.O. Box 39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ort Pierce 34950</w:t>
        <w:tab/>
        <w:t>Fort Pierce 34948-39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467-2549</w:t>
        <w:tab/>
        <w:t>Res. (561) 489-04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561) 464-04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8</w:t>
        <w:tab/>
        <w:t>Rocky Sink</w:t>
      </w:r>
      <w:r>
        <w:rPr>
          <w:sz w:val="22"/>
          <w:szCs w:val="22"/>
        </w:rPr>
        <w:tab/>
        <w:t>Winston L. Bass</w:t>
        <w:tab/>
        <w:t xml:space="preserve">Jack M. Cross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12516 110th Street</w:t>
        <w:tab/>
        <w:t>P.O. Box 1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62-6780</w:t>
        <w:tab/>
        <w:t>Res. (904) 362</w:t>
        <w:noBreakHyphen/>
        <w:t>73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9</w:t>
        <w:tab/>
        <w:t>Melrose</w:t>
      </w:r>
      <w:r>
        <w:rPr>
          <w:sz w:val="22"/>
          <w:szCs w:val="22"/>
        </w:rPr>
        <w:tab/>
        <w:t>Douglas L. Rudd</w:t>
        <w:tab/>
        <w:t>Gary S. Dur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2226</w:t>
        <w:tab/>
        <w:t>6812 Camp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Keystone Heights 32656</w:t>
        <w:tab/>
        <w:t>Keystone Heights 32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73-1009</w:t>
        <w:tab/>
        <w:t>Res. (352) 473</w:t>
        <w:noBreakHyphen/>
        <w:t>01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0</w:t>
        <w:tab/>
        <w:t>Indian River</w:t>
      </w:r>
      <w:r>
        <w:rPr>
          <w:sz w:val="22"/>
          <w:szCs w:val="22"/>
        </w:rPr>
        <w:tab/>
        <w:t>Roger K. Paul</w:t>
        <w:tab/>
        <w:t>David M. Hardest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615 Date Drive</w:t>
        <w:tab/>
        <w:t>P.O. Box 63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itusville 32780</w:t>
        <w:tab/>
        <w:t>Titusville 32782-63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264-2224</w:t>
        <w:tab/>
        <w:t>Res. (321) 268-11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21) 720-5382</w:t>
        <w:tab/>
        <w:t>Ldg. (321) 269-1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paulrk1@aol.com</w:t>
        <w:tab/>
        <w:t>E-mail: davethemason@c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1</w:t>
        <w:tab/>
        <w:t>Lakeland</w:t>
      </w:r>
      <w:r>
        <w:rPr>
          <w:sz w:val="22"/>
          <w:szCs w:val="22"/>
        </w:rPr>
        <w:tab/>
        <w:t>John B. Ellis</w:t>
        <w:tab/>
        <w:t>Hayden L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328 Hollingsworth Hill Avenue</w:t>
        <w:tab/>
        <w:t>P.O. Box 11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3-3233</w:t>
        <w:tab/>
        <w:t>Lakeland 33802-11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87-6908</w:t>
        <w:tab/>
        <w:t>Res. (863) 667-1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682-8001</w:t>
        <w:tab/>
        <w:t>Ldg. (863) 682-29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bEllisDDS@juno.com</w:t>
        <w:tab/>
        <w:t>Fax. (863) 853-35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2</w:t>
        <w:tab/>
        <w:t>Wildwood</w:t>
      </w:r>
      <w:r>
        <w:rPr>
          <w:sz w:val="22"/>
          <w:szCs w:val="22"/>
        </w:rPr>
        <w:tab/>
        <w:t>Berlin W. Ruleman, Jr.</w:t>
        <w:tab/>
        <w:t>Stuart D. For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6971 SE 166th Avenue</w:t>
        <w:tab/>
        <w:t>3 Tangarin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cklawaha 32179</w:t>
        <w:tab/>
        <w:t>Yalaha 347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5-1345</w:t>
        <w:tab/>
        <w:t>Res. (352) 324-3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bwruleman@yahoo.com</w:t>
        <w:tab/>
        <w:t>Bus. (352) 748-10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3</w:t>
        <w:tab/>
        <w:t>Corinth</w:t>
      </w:r>
      <w:r>
        <w:rPr>
          <w:sz w:val="22"/>
          <w:szCs w:val="22"/>
        </w:rPr>
        <w:tab/>
        <w:t>Wilbur M. Nims</w:t>
        <w:tab/>
        <w:t>James A. Wel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16311 80th Street</w:t>
        <w:tab/>
        <w:t>Route 12, Box 590-X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ake City 320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62-4796</w:t>
        <w:tab/>
        <w:t>Res. (904) 755-48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4</w:t>
        <w:tab/>
        <w:t>Morning Star</w:t>
      </w:r>
      <w:r>
        <w:rPr>
          <w:sz w:val="22"/>
          <w:szCs w:val="22"/>
        </w:rPr>
        <w:tab/>
        <w:t>Tommy E. Jones</w:t>
        <w:tab/>
        <w:t>Lloyd N. Cantr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3600 SE 35th Court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1</w:t>
        <w:tab/>
        <w:t>Silver Springs 34489-0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94-6405</w:t>
        <w:tab/>
        <w:t>Res. (352) 625-29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625</w:t>
        <w:noBreakHyphen/>
        <w:t>00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57chev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5</w:t>
        <w:tab/>
        <w:t>Belleview</w:t>
      </w:r>
      <w:r>
        <w:rPr>
          <w:sz w:val="22"/>
          <w:szCs w:val="22"/>
        </w:rPr>
        <w:tab/>
        <w:t>Kenneth W. Brown</w:t>
        <w:tab/>
        <w:t>Jaby L. Oliv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1716 SE 98th Court</w:t>
        <w:tab/>
        <w:t>P.O. Box 5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elleview 34420</w:t>
        <w:tab/>
        <w:t>Belleview 34421-05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47-5296</w:t>
        <w:tab/>
        <w:t>Bus. (352) 307-09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lo@hiwaysign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6</w:t>
        <w:tab/>
        <w:t>Red Rock</w:t>
      </w:r>
      <w:r>
        <w:rPr>
          <w:sz w:val="22"/>
          <w:szCs w:val="22"/>
        </w:rPr>
        <w:tab/>
        <w:t>Robert H. Nellett</w:t>
        <w:tab/>
        <w:t>Phillip D. William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7219 Highway 90 E</w:t>
        <w:tab/>
        <w:t>9660 Amos Cabaniss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83</w:t>
        <w:tab/>
        <w:t>Milton 32570-75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23-9473</w:t>
        <w:tab/>
        <w:t>Res. (850) 957-45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7</w:t>
        <w:tab/>
        <w:t>Hernando</w:t>
      </w:r>
      <w:r>
        <w:rPr>
          <w:sz w:val="22"/>
          <w:szCs w:val="22"/>
        </w:rPr>
        <w:tab/>
        <w:t>Paul N. Rosser</w:t>
        <w:tab/>
        <w:t>Denver W. Crab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20 N Cherry Street</w:t>
        <w:tab/>
        <w:t>7499 Alo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rooksville 34601</w:t>
        <w:tab/>
        <w:t>Spring Hill 346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96-4412</w:t>
        <w:tab/>
        <w:t>Res. (352) 597-58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onebuzzeron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8</w:t>
        <w:tab/>
        <w:t>Ashlar</w:t>
      </w:r>
      <w:r>
        <w:rPr>
          <w:sz w:val="22"/>
          <w:szCs w:val="22"/>
        </w:rPr>
        <w:tab/>
        <w:t>Robert R. Gagnon</w:t>
        <w:tab/>
        <w:t>William H. McLendo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684 Standish Drive</w:t>
        <w:tab/>
        <w:t>2711 Race Track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St. Augustine 32086</w:t>
        <w:tab/>
        <w:t>St. Augustine 320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94-7212</w:t>
        <w:tab/>
        <w:t>Res. (904) 824</w:t>
        <w:noBreakHyphen/>
        <w:t>36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810-4421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9</w:t>
        <w:tab/>
        <w:t>Braidentown</w:t>
      </w:r>
      <w:r>
        <w:rPr>
          <w:sz w:val="22"/>
          <w:szCs w:val="22"/>
        </w:rPr>
        <w:tab/>
        <w:t>Richard L. Berger</w:t>
        <w:tab/>
        <w:t>George F. Cancr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605 31st Street Circle E</w:t>
        <w:tab/>
        <w:t>703 60th Street N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3-3911</w:t>
        <w:tab/>
        <w:t>Bradenton 34209-14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47-2816</w:t>
        <w:tab/>
        <w:t>Res. (941) 792</w:t>
        <w:noBreakHyphen/>
        <w:t>8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371-80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townsec99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0</w:t>
        <w:tab/>
        <w:t>Royal Palm</w:t>
      </w:r>
      <w:r>
        <w:rPr>
          <w:sz w:val="22"/>
          <w:szCs w:val="22"/>
        </w:rPr>
        <w:tab/>
        <w:t>Anthony J. Bressi, Sr.</w:t>
        <w:tab/>
        <w:t>Frank P. Car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34562 SW 187th Place</w:t>
        <w:tab/>
        <w:t>15043 SW 109th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4</w:t>
        <w:tab/>
        <w:t>Miami 33196-25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48-9478</w:t>
        <w:tab/>
        <w:t>Res. (305) 387-1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bressi32@aol.com</w:t>
        <w:tab/>
        <w:t>Bus. (305) 349-13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1</w:t>
        <w:tab/>
        <w:t>Ionic</w:t>
      </w:r>
      <w:r>
        <w:rPr>
          <w:sz w:val="22"/>
          <w:szCs w:val="22"/>
        </w:rPr>
        <w:tab/>
        <w:t>Robert J. Weaver</w:t>
        <w:tab/>
        <w:t>Jack A. Colli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408 Hyde Park Road</w:t>
        <w:tab/>
        <w:t>P.O. Box 11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0</w:t>
        <w:tab/>
        <w:t>Jacksonville 32201-11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86-7909</w:t>
        <w:tab/>
        <w:t>Res. (904) 733-95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86-7907</w:t>
        <w:tab/>
        <w:t>Bus. (904) 332-40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53-76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ednet3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2</w:t>
        <w:tab/>
        <w:t>Ashmore</w:t>
      </w:r>
      <w:r>
        <w:rPr>
          <w:sz w:val="22"/>
          <w:szCs w:val="22"/>
        </w:rPr>
        <w:tab/>
        <w:t>George M. Yates</w:t>
        <w:tab/>
        <w:t>Harlan E. 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501 W Brevard Street</w:t>
        <w:tab/>
        <w:t>P.O. Box 1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1</w:t>
        <w:tab/>
        <w:t>Sopchoppy 323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22-2464</w:t>
        <w:tab/>
        <w:t>Res. (850) 576-1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224-7422</w:t>
        <w:tab/>
        <w:t>Bus. (850) 921-93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3</w:t>
        <w:tab/>
        <w:t>I. N. McNatt</w:t>
      </w:r>
      <w:r>
        <w:rPr>
          <w:sz w:val="22"/>
          <w:szCs w:val="22"/>
        </w:rPr>
        <w:tab/>
        <w:t>Rudolph R. Fonseca</w:t>
        <w:tab/>
        <w:t>Edward L. Brick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1582</w:t>
        <w:tab/>
        <w:t>P.O. Box 14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terlachen 32148</w:t>
        <w:tab/>
        <w:t>Hawthorne 326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. (904) 684-6974</w:t>
        <w:tab/>
        <w:t>Res. (352) 481-3552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5</w:t>
        <w:tab/>
        <w:t>De Soto</w:t>
      </w:r>
      <w:r>
        <w:rPr>
          <w:sz w:val="22"/>
          <w:szCs w:val="22"/>
        </w:rPr>
        <w:tab/>
        <w:t>Robert L. Boose</w:t>
        <w:tab/>
        <w:t>Walter W. Fishb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0301 Oak Forest Drive</w:t>
        <w:tab/>
        <w:t>P.O. Box 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Riverview 33569</w:t>
        <w:tab/>
        <w:t>Riverview 33568-0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71-1747</w:t>
        <w:tab/>
        <w:t>Res. (813) 633-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633-11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alterf@icubed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6</w:t>
        <w:tab/>
        <w:t>Natural Bridge</w:t>
      </w:r>
      <w:r>
        <w:rPr>
          <w:sz w:val="22"/>
          <w:szCs w:val="22"/>
        </w:rPr>
        <w:tab/>
        <w:tab/>
        <w:t>Kenneth S. Pridg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ab/>
        <w:t>17443 State Hwy 83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ab/>
        <w:t>Defuniak Springs 324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834</w:t>
        <w:noBreakHyphen/>
        <w:t>26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7</w:t>
        <w:tab/>
        <w:t>Middleburg</w:t>
      </w:r>
      <w:r>
        <w:rPr>
          <w:sz w:val="22"/>
          <w:szCs w:val="22"/>
        </w:rPr>
        <w:tab/>
        <w:t>William C. Zimmerman, Sr.</w:t>
        <w:tab/>
        <w:t>Richard G. Pe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623 Big Branch Road</w:t>
        <w:tab/>
        <w:t>P.O. Box 4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Middleburg 320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82-3712</w:t>
        <w:tab/>
        <w:t>Res. (904) 282</w:t>
        <w:noBreakHyphen/>
        <w:t>19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282-59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odge107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8</w:t>
        <w:tab/>
        <w:t>Herman</w:t>
      </w:r>
      <w:r>
        <w:rPr>
          <w:sz w:val="22"/>
          <w:szCs w:val="22"/>
        </w:rPr>
        <w:tab/>
        <w:t>Howard W. Bishop</w:t>
        <w:tab/>
        <w:t>Robert L. Ignasiak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4841 County Hwy 3280</w:t>
        <w:tab/>
        <w:t>P.O. Box 9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reeport 32439</w:t>
        <w:tab/>
        <w:t>Freeport 32439-09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35-4440</w:t>
        <w:tab/>
        <w:t>Res. (850) 835</w:t>
        <w:noBreakHyphen/>
        <w:t>22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fignas@sct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9</w:t>
        <w:tab/>
        <w:t>Dixie</w:t>
      </w:r>
      <w:r>
        <w:rPr>
          <w:sz w:val="22"/>
          <w:szCs w:val="22"/>
        </w:rPr>
        <w:tab/>
        <w:t>Brigham S. Shuler</w:t>
        <w:tab/>
        <w:t>Charles R. Morri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Route 3, Box 365</w:t>
        <w:tab/>
        <w:t>P.O. Box 6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ristol 32321</w:t>
        <w:tab/>
        <w:t>Blountstown, FL 32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43-5551</w:t>
        <w:tab/>
        <w:t>Res. (850) 643-57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ungfu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0</w:t>
        <w:tab/>
        <w:t>Palmetto</w:t>
      </w:r>
      <w:r>
        <w:rPr>
          <w:sz w:val="22"/>
          <w:szCs w:val="22"/>
        </w:rPr>
        <w:tab/>
        <w:t>Robert J. Springer</w:t>
        <w:tab/>
        <w:t>Herbert L. Walker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6108 D Walnut Street</w:t>
        <w:tab/>
        <w:t>6210 62nd Terrace 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9</w:t>
        <w:tab/>
        <w:t>Palmetto 342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95-1142</w:t>
        <w:tab/>
        <w:t>Res. (941) 722-6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/>
      </w:pPr>
      <w:r>
        <w:rPr>
          <w:szCs w:val="20"/>
        </w:rPr>
        <w:t>E-mail: rspringer@tampabay.rr.com</w:t>
      </w:r>
      <w:r>
        <w:rPr>
          <w:sz w:val="22"/>
          <w:szCs w:val="22"/>
        </w:rPr>
        <w:tab/>
        <w:t>Bus. (941) 747-3011 ext. 29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hwsplas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1</w:t>
        <w:tab/>
        <w:t>Port St. Joe</w:t>
      </w:r>
      <w:r>
        <w:rPr>
          <w:sz w:val="22"/>
          <w:szCs w:val="22"/>
        </w:rPr>
        <w:tab/>
        <w:t>Emory C. Bailey</w:t>
        <w:tab/>
        <w:t>William F. Jord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411 Oak Grove</w:t>
        <w:tab/>
        <w:t>P.O. Box 132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rt St. Joe 32456</w:t>
        <w:tab/>
        <w:t>Mexico Beach 32410-32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29-6580</w:t>
        <w:tab/>
        <w:t>Res. (850) 648</w:t>
        <w:noBreakHyphen/>
        <w:t>54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2</w:t>
        <w:tab/>
        <w:t>Tarpon</w:t>
      </w:r>
      <w:r>
        <w:rPr>
          <w:sz w:val="22"/>
          <w:szCs w:val="22"/>
        </w:rPr>
        <w:tab/>
        <w:t>Randal A. Currelly</w:t>
        <w:tab/>
        <w:t>Gerald M. Le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320 Bay Street</w:t>
        <w:tab/>
        <w:t>P.O. Box 10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rpon Springs 34689</w:t>
        <w:tab/>
        <w:t>Tarpon Springs 34688-10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938-1691</w:t>
        <w:tab/>
        <w:t>Res. (727) 934</w:t>
        <w:noBreakHyphen/>
        <w:t>42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727) 934-2370</w:t>
        <w:tab/>
        <w:t>Fax. (727) 942-92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lee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3</w:t>
        <w:tab/>
        <w:t>Brevard</w:t>
      </w:r>
      <w:r>
        <w:rPr>
          <w:sz w:val="22"/>
          <w:szCs w:val="22"/>
        </w:rPr>
        <w:tab/>
        <w:t>Robin Camp</w:t>
        <w:tab/>
        <w:t>George E. Malo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4785 Lake Michigan Avenue</w:t>
        <w:tab/>
        <w:t>P.O. Box 3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ocoa 32926-4654</w:t>
        <w:tab/>
        <w:t>Cocoa 32924-3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631-3738</w:t>
        <w:tab/>
        <w:t>Res. (321) 631</w:t>
        <w:noBreakHyphen/>
        <w:t>0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rcamp@prodigy.net</w:t>
        <w:tab/>
        <w:t>E-mail: G.E.malone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4</w:t>
        <w:tab/>
        <w:t>Brandon</w:t>
      </w:r>
      <w:r>
        <w:rPr>
          <w:sz w:val="22"/>
          <w:szCs w:val="22"/>
        </w:rPr>
        <w:tab/>
        <w:t>Daniel W. Heston</w:t>
        <w:tab/>
        <w:t>Roy E. Ag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011 Essex Court</w:t>
        <w:tab/>
        <w:t>412 Silver Streak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Brandon 33510</w:t>
        <w:tab/>
        <w:t>Valrico 33594-68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53-2708</w:t>
        <w:tab/>
        <w:t>Res. (813) 689</w:t>
        <w:noBreakHyphen/>
        <w:t>51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firstLine="3600"/>
        <w:rPr>
          <w:sz w:val="22"/>
          <w:szCs w:val="22"/>
        </w:rPr>
      </w:pPr>
      <w:r>
        <w:rPr>
          <w:sz w:val="22"/>
          <w:szCs w:val="22"/>
        </w:rPr>
        <w:t>Bus. (813) 453-3708</w:t>
        <w:tab/>
        <w:t>Ldg. (813) 689-42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5</w:t>
        <w:tab/>
        <w:t>Punta Gorda</w:t>
      </w:r>
      <w:r>
        <w:rPr>
          <w:sz w:val="22"/>
          <w:szCs w:val="22"/>
        </w:rPr>
        <w:tab/>
        <w:t>Michael E. Cullen</w:t>
        <w:tab/>
        <w:t>Donald R. Sut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4646 Fallon Circle</w:t>
        <w:tab/>
        <w:t>P.O. Box 511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ort Charlotte 33948</w:t>
        <w:tab/>
        <w:t>Punta Gorda 33951-1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629-5839</w:t>
        <w:tab/>
        <w:t>Res. (941) 639-12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625-43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6</w:t>
        <w:tab/>
        <w:t>Cabul</w:t>
      </w:r>
      <w:r>
        <w:rPr>
          <w:sz w:val="22"/>
          <w:szCs w:val="22"/>
        </w:rPr>
        <w:tab/>
        <w:t>Gregory P. Jasmin</w:t>
        <w:tab/>
        <w:t>Jerry O. Lew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114 Morgan Circle W</w:t>
        <w:tab/>
        <w:t>522 Kevin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 Park 32073</w:t>
        <w:tab/>
        <w:t>Orange Park 32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69-3717</w:t>
        <w:tab/>
        <w:t>Res. (904) 269-65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542-4429 ext. 126</w:t>
        <w:tab/>
        <w:t>Bus. (904) 633-84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7</w:t>
        <w:tab/>
        <w:t>Ornan</w:t>
      </w:r>
      <w:r>
        <w:rPr>
          <w:sz w:val="22"/>
          <w:szCs w:val="22"/>
        </w:rPr>
        <w:tab/>
        <w:t>Earl W. Beavers</w:t>
        <w:tab/>
        <w:t>Ivan F. Chub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0750 NE Highway 27A</w:t>
        <w:tab/>
        <w:t>P.O. Box 9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ronson 32621</w:t>
        <w:tab/>
        <w:t>Williston 326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6-2016</w:t>
        <w:tab/>
        <w:t>Res. (352) 528-49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28-29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8</w:t>
        <w:tab/>
        <w:t>Citrus</w:t>
      </w:r>
      <w:r>
        <w:rPr>
          <w:sz w:val="22"/>
          <w:szCs w:val="22"/>
        </w:rPr>
        <w:tab/>
        <w:t>John R. Paxton</w:t>
        <w:tab/>
        <w:t>Kevin D. War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9801 E Monica Court</w:t>
        <w:tab/>
        <w:t>P.O. Box 18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verness 34450</w:t>
        <w:tab/>
        <w:t>Inverness 34451-18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860-0273</w:t>
        <w:tab/>
        <w:t>Res. (352) 637-05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344-45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9</w:t>
        <w:tab/>
        <w:t>Mayo</w:t>
      </w:r>
      <w:r>
        <w:rPr>
          <w:sz w:val="22"/>
          <w:szCs w:val="22"/>
        </w:rPr>
        <w:tab/>
        <w:t>Jack H. Cross</w:t>
        <w:tab/>
        <w:t>James T. Wald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P.O. Box 124</w:t>
        <w:tab/>
        <w:t>P.O. Box 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-0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right" w:pos="10890" w:leader="none"/>
        </w:tabs>
        <w:ind w:right="-450" w:firstLine="3600"/>
        <w:rPr>
          <w:sz w:val="22"/>
          <w:szCs w:val="22"/>
        </w:rPr>
      </w:pPr>
      <w:r>
        <w:rPr>
          <w:sz w:val="22"/>
          <w:szCs w:val="22"/>
        </w:rPr>
        <w:t>Res. (904) 294-1443</w:t>
        <w:tab/>
        <w:t>Res. (904) 294-1017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450" w:firstLine="7200"/>
        <w:rPr>
          <w:sz w:val="22"/>
          <w:szCs w:val="22"/>
        </w:rPr>
      </w:pPr>
      <w:r>
        <w:rPr>
          <w:sz w:val="22"/>
          <w:szCs w:val="22"/>
        </w:rPr>
        <w:t>E-mail: lemondrop44/1999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1</w:t>
        <w:tab/>
        <w:t>Bowling Green</w:t>
      </w:r>
      <w:r>
        <w:rPr>
          <w:sz w:val="22"/>
          <w:szCs w:val="22"/>
        </w:rPr>
        <w:tab/>
        <w:t>Roy F. Albritton</w:t>
        <w:tab/>
        <w:t>Bernie P. Brann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2650 Kelsey Road</w:t>
        <w:tab/>
        <w:t>P.O. Box 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Bowling Green 33834</w:t>
        <w:tab/>
        <w:t>Bowling Green 33834-0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773-3044</w:t>
        <w:tab/>
        <w:t>Res. (863) 375</w:t>
        <w:noBreakHyphen/>
        <w:t>2951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2</w:t>
        <w:tab/>
        <w:t>Sanderson</w:t>
      </w:r>
      <w:r>
        <w:rPr>
          <w:sz w:val="22"/>
          <w:szCs w:val="22"/>
        </w:rPr>
        <w:tab/>
        <w:t>Bradford Waltman, Jr.</w:t>
        <w:tab/>
        <w:t>Weldon Bar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Route 2, Box 985</w:t>
        <w:tab/>
        <w:t>P.O. Box 1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Glen St. Mary 32040</w:t>
        <w:tab/>
        <w:t>Sanderson 32087-01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259-6155</w:t>
        <w:tab/>
        <w:t>Res. (904) 259-18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buddy@nefcom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3</w:t>
        <w:tab/>
        <w:t>Perry</w:t>
      </w:r>
      <w:r>
        <w:rPr>
          <w:sz w:val="22"/>
          <w:szCs w:val="22"/>
        </w:rPr>
        <w:tab/>
        <w:t>Charles A. Sanders</w:t>
        <w:tab/>
        <w:t>Daryll T. Gun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2324 W US Highway 98</w:t>
        <w:tab/>
        <w:t>3142 Eustis Gunter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7-7209</w:t>
        <w:tab/>
        <w:t>Perry 32348-30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584-7571</w:t>
        <w:tab/>
        <w:t>Res. (850) 584-70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850) 584-6253</w:t>
        <w:tab/>
        <w:t>Bus. (850) 585-75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180" w:firstLine="7200"/>
        <w:rPr>
          <w:sz w:val="22"/>
          <w:szCs w:val="22"/>
        </w:rPr>
      </w:pPr>
      <w:r>
        <w:rPr>
          <w:sz w:val="22"/>
          <w:szCs w:val="22"/>
        </w:rPr>
        <w:t>Ldg. (850) 584-9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180" w:firstLine="7200"/>
        <w:rPr>
          <w:sz w:val="22"/>
          <w:szCs w:val="22"/>
        </w:rPr>
      </w:pPr>
      <w:r>
        <w:rPr>
          <w:sz w:val="22"/>
          <w:szCs w:val="22"/>
        </w:rPr>
        <w:t>E-mail: daryll_gunter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4</w:t>
        <w:tab/>
        <w:t>Biscayne Bay</w:t>
      </w:r>
      <w:r>
        <w:rPr>
          <w:sz w:val="22"/>
          <w:szCs w:val="22"/>
        </w:rPr>
        <w:tab/>
        <w:t>Allan M. Krueger</w:t>
        <w:tab/>
        <w:t>Paul M. Richm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011 NW 188th Avenue</w:t>
        <w:tab/>
        <w:t>6181 SW 109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Pembroke Pines 33029</w:t>
        <w:tab/>
        <w:t>Miami 331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54) 431-1072</w:t>
        <w:tab/>
        <w:t>Res. (305) 271-06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left="7200" w:hanging="0"/>
        <w:rPr>
          <w:sz w:val="22"/>
          <w:szCs w:val="22"/>
        </w:rPr>
      </w:pPr>
      <w:r>
        <w:rPr>
          <w:sz w:val="22"/>
          <w:szCs w:val="22"/>
        </w:rPr>
        <w:t>Bus. (305) 860-17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Ldg. (305) 856-16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pmr3203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rFonts w:eastAsia="CG Times"/>
          <w:b/>
          <w:b/>
          <w:bCs/>
          <w:sz w:val="22"/>
          <w:szCs w:val="22"/>
        </w:rPr>
      </w:pPr>
      <w:r>
        <w:rPr>
          <w:rFonts w:eastAsia="CG Time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6</w:t>
        <w:tab/>
        <w:t>Albert J. Russell</w:t>
      </w:r>
      <w:r>
        <w:rPr>
          <w:sz w:val="22"/>
          <w:szCs w:val="22"/>
        </w:rPr>
        <w:tab/>
        <w:t>William J. Phillips</w:t>
        <w:tab/>
        <w:t xml:space="preserve">Virgilio O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Bing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arr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071 Edgewood Avenue S, #208</w:t>
        <w:tab/>
        <w:t>P.O. Box  4402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5-5382</w:t>
        <w:tab/>
        <w:t>Jacksonville 32222-02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384-3334</w:t>
        <w:tab/>
        <w:t>Res. (904) 276-59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Bus. (904) 390-29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7</w:t>
        <w:tab/>
        <w:t>Clearwater</w:t>
      </w:r>
      <w:r>
        <w:rPr>
          <w:sz w:val="22"/>
          <w:szCs w:val="22"/>
        </w:rPr>
        <w:tab/>
        <w:t>Sam Lampson</w:t>
        <w:tab/>
        <w:t>Leland G. Beeb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447 Springdale Street</w:t>
        <w:tab/>
        <w:t>705 S. Hercules Avenue</w:t>
        <w:tab/>
        <w:t>Zone 6</w:t>
        <w:tab/>
        <w:t>Clearwater 33755-2745</w:t>
        <w:tab/>
        <w:t>Clearwater 33764-63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727) 443-3554</w:t>
        <w:tab/>
        <w:t>Res. (727) 446</w:t>
        <w:noBreakHyphen/>
        <w:t>34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sldist20@aol.com</w:t>
        <w:tab/>
        <w:t>Bus. (727) 447-51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leebeebe1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0</w:t>
        <w:tab/>
        <w:t>Branford</w:t>
      </w:r>
      <w:r>
        <w:rPr>
          <w:sz w:val="22"/>
          <w:szCs w:val="22"/>
        </w:rPr>
        <w:tab/>
        <w:t>Grant W. Meadows</w:t>
        <w:tab/>
        <w:t>Clarence S. Feag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181</w:t>
        <w:tab/>
        <w:t>P.O. Box 8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/>
      </w:pPr>
      <w:r>
        <w:rPr>
          <w:sz w:val="22"/>
          <w:szCs w:val="22"/>
        </w:rPr>
        <w:t>Zone 2</w:t>
        <w:tab/>
        <w:t>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Brien 32071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935-3269</w:t>
        <w:tab/>
        <w:t>Res. (904) 935</w:t>
        <w:noBreakHyphen/>
        <w:t>07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1</w:t>
        <w:tab/>
        <w:t>Mount Ewell</w:t>
      </w:r>
      <w:r>
        <w:rPr>
          <w:sz w:val="22"/>
          <w:szCs w:val="22"/>
        </w:rPr>
        <w:tab/>
        <w:t>John P. Gates</w:t>
        <w:tab/>
        <w:t>James E. Brow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6145 Dogwood Drive</w:t>
        <w:tab/>
        <w:t>P.O. Box 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6</w:t>
        <w:tab/>
        <w:t>Baker 32531-0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682-5441</w:t>
        <w:tab/>
        <w:t>Res. (850) 537-27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JEBrown44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3</w:t>
        <w:tab/>
        <w:t>Floral City</w:t>
      </w:r>
      <w:r>
        <w:rPr>
          <w:sz w:val="22"/>
          <w:szCs w:val="22"/>
        </w:rPr>
        <w:tab/>
        <w:t>David A. Aponte</w:t>
        <w:tab/>
        <w:t>William R. Jack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6620 W Constitution Lane</w:t>
        <w:tab/>
        <w:t>12200 South Elm Poi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Homosassa 34484</w:t>
        <w:tab/>
        <w:t>Floral City 34436-45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52) 621-4639</w:t>
        <w:tab/>
        <w:t>Res. (352) 344-40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352) 754-0086 ext. 212</w:t>
        <w:tab/>
        <w:t>E-mail: bobgrp@citrus.infi.ne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4</w:t>
        <w:tab/>
        <w:t>Red Level</w:t>
      </w:r>
      <w:r>
        <w:rPr>
          <w:sz w:val="22"/>
          <w:szCs w:val="22"/>
        </w:rPr>
        <w:tab/>
        <w:t>J. Frank Young</w:t>
        <w:tab/>
        <w:t>Eulles Edenfiel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5222 Evans Street</w:t>
        <w:tab/>
        <w:t>6290 Express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Altha 32421</w:t>
        <w:tab/>
        <w:t>Grand Ridge 324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62-4029</w:t>
        <w:tab/>
        <w:t>Res. (850) 592-6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5</w:t>
        <w:tab/>
        <w:t>Auburndale</w:t>
      </w:r>
      <w:r>
        <w:rPr>
          <w:sz w:val="22"/>
          <w:szCs w:val="22"/>
        </w:rPr>
        <w:tab/>
        <w:t>J. Steven Richardson</w:t>
        <w:tab/>
        <w:t>Herman E. Mathew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14 Fredrick Avenue</w:t>
        <w:tab/>
        <w:t>3015 Reite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Dundee 33838</w:t>
        <w:tab/>
        <w:t>Auburndale 338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39-6593</w:t>
        <w:tab/>
        <w:t>Res. (863) 551-81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967-59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6</w:t>
        <w:tab/>
        <w:t>Dunnellon</w:t>
      </w:r>
      <w:r>
        <w:rPr>
          <w:sz w:val="22"/>
          <w:szCs w:val="22"/>
        </w:rPr>
        <w:tab/>
        <w:t>George R. Young</w:t>
        <w:tab/>
        <w:t>Gennaro Lum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6229 E Rector Street</w:t>
        <w:tab/>
        <w:t>10121 N Darwin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verness 34452-7956</w:t>
        <w:tab/>
        <w:t>Citrus Springs 34434-34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41-3006</w:t>
        <w:tab/>
        <w:t>Res. (352) 465-07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489-71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352) 489-71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7</w:t>
        <w:tab/>
        <w:t>High Springs</w:t>
      </w:r>
      <w:r>
        <w:rPr>
          <w:sz w:val="22"/>
          <w:szCs w:val="22"/>
        </w:rPr>
        <w:tab/>
        <w:t>James E. Hunter</w:t>
        <w:tab/>
        <w:t>Wayne A. Bloodswor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3460 NE 44th Avenue</w:t>
        <w:tab/>
        <w:t>P.O. Box 2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High Springs 32643</w:t>
        <w:tab/>
        <w:t>High Springs 32655-2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454-2089</w:t>
        <w:tab/>
        <w:t>Res. (904) 454-1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454-14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8</w:t>
        <w:tab/>
        <w:t>Harmonia</w:t>
      </w:r>
      <w:r>
        <w:rPr>
          <w:sz w:val="22"/>
          <w:szCs w:val="22"/>
        </w:rPr>
        <w:tab/>
        <w:t>Stephen E. Henwood</w:t>
        <w:tab/>
        <w:t>Stanley W. Mee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4208 D Woods Edge Circle</w:t>
        <w:tab/>
        <w:t>1896 Palm Beach Lakes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alm Beach Gardens 33410</w:t>
        <w:tab/>
        <w:t>West Palm Beach 334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845-9552</w:t>
        <w:tab/>
        <w:t>Res. (561) 683-78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640-9115</w:t>
        <w:tab/>
        <w:t>Ldg. (561) 640-91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harmonia@gate.net</w:t>
        <w:tab/>
        <w:t>E-mail: stan8524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9</w:t>
        <w:tab/>
        <w:t>St. Petersburg</w:t>
      </w:r>
      <w:r>
        <w:rPr>
          <w:sz w:val="22"/>
          <w:szCs w:val="22"/>
        </w:rPr>
        <w:tab/>
        <w:t>Steven W. Aspinall</w:t>
        <w:tab/>
        <w:t>John B. Livings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4111 27th Avenue W</w:t>
        <w:tab/>
        <w:t>2725 46th Avenu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13</w:t>
        <w:tab/>
        <w:t>St. Petersburg 337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20-0837</w:t>
        <w:tab/>
        <w:t>Res. (727) 418-33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wm@stpete139.org</w:t>
        <w:tab/>
        <w:t>E-mail: jliving4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0</w:t>
        <w:tab/>
        <w:t>Doric</w:t>
      </w:r>
      <w:r>
        <w:rPr>
          <w:sz w:val="22"/>
          <w:szCs w:val="22"/>
        </w:rPr>
        <w:tab/>
        <w:t>David W. Davenport</w:t>
        <w:tab/>
        <w:t>Jay A. Sei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P.O. Box 5101</w:t>
        <w:tab/>
        <w:t>5309 SW 86th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t. Lauderdale 33310-5101</w:t>
        <w:tab/>
        <w:t>Cooper City 33328-43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484-7294</w:t>
        <w:tab/>
        <w:t>Res. (954) 680</w:t>
        <w:noBreakHyphen/>
        <w:t>95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992-9991</w:t>
        <w:tab/>
        <w:t>Bus. (954) 497-76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954) 680-99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halngrf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1</w:t>
        <w:tab/>
        <w:t>Trilby</w:t>
      </w:r>
      <w:r>
        <w:rPr>
          <w:sz w:val="22"/>
          <w:szCs w:val="22"/>
        </w:rPr>
        <w:tab/>
        <w:t>William H. Jackson</w:t>
        <w:tab/>
        <w:t xml:space="preserve">Lawrence P. Pitts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P.O. Box 286</w:t>
        <w:tab/>
        <w:t>33903 Trilby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Lacoochee 33537</w:t>
        <w:tab/>
        <w:t>Dade City 335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83-3155</w:t>
        <w:tab/>
        <w:t>Res. (352) 567</w:t>
        <w:noBreakHyphen/>
        <w:t>70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2</w:t>
        <w:tab/>
        <w:t>Parker</w:t>
      </w:r>
      <w:r>
        <w:rPr>
          <w:sz w:val="22"/>
          <w:szCs w:val="22"/>
        </w:rPr>
        <w:tab/>
        <w:t>Edward E. Qualls</w:t>
        <w:tab/>
        <w:t>Harry L. Stub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4920 Sharon Drive</w:t>
        <w:tab/>
        <w:t>1502 Primrose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4</w:t>
        <w:tab/>
        <w:t>Panama City 32404-27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871-3957</w:t>
        <w:tab/>
        <w:t>Res. (850) 871</w:t>
        <w:noBreakHyphen/>
        <w:t>25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3</w:t>
        <w:tab/>
        <w:t>Melbourne</w:t>
      </w:r>
      <w:r>
        <w:rPr>
          <w:sz w:val="22"/>
          <w:szCs w:val="22"/>
        </w:rPr>
        <w:tab/>
        <w:t>Christopher A. Rasmussen</w:t>
        <w:tab/>
        <w:t>Benton I. Herr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401 E New Haven Avenue</w:t>
        <w:tab/>
        <w:t>P.O. Box 1201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lbourne 32901-4507</w:t>
        <w:tab/>
        <w:t>W Melbourne 32912-01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21) 729-8227</w:t>
        <w:tab/>
        <w:t>Res. (321) 724-49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321) 728-2112</w:t>
        <w:tab/>
        <w:t>Bus. (321) 480-37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bh561@concentr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4</w:t>
        <w:tab/>
        <w:t>Esther</w:t>
      </w:r>
      <w:r>
        <w:rPr>
          <w:sz w:val="22"/>
          <w:szCs w:val="22"/>
        </w:rPr>
        <w:tab/>
        <w:t>James R. Dudley, Sr.</w:t>
        <w:tab/>
        <w:t>Walter B. Wille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544</w:t>
        <w:tab/>
        <w:t>P.O. Box 6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-0544</w:t>
        <w:tab/>
        <w:t>Bonifay 32425-06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547-4854</w:t>
        <w:tab/>
        <w:t>Res. (850) 547</w:t>
        <w:noBreakHyphen/>
        <w:t>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Bus. (850) 547-39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Fax. (850) 547-52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wwillett@wfec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5</w:t>
        <w:tab/>
        <w:t>Oleeta</w:t>
      </w:r>
      <w:r>
        <w:rPr>
          <w:sz w:val="22"/>
          <w:szCs w:val="22"/>
        </w:rPr>
        <w:tab/>
        <w:t>Herman J. Roudenbush</w:t>
        <w:tab/>
        <w:t>Michael Gre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91 W 15th Street</w:t>
        <w:tab/>
        <w:t>145 S. Royal Poinciana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0</w:t>
        <w:tab/>
        <w:t>Miami Springs 33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05) 888-2576</w:t>
        <w:tab/>
        <w:t>Res. (305) 663-94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6</w:t>
        <w:tab/>
        <w:t>Pearl Of The West</w:t>
      </w:r>
      <w:r>
        <w:rPr>
          <w:sz w:val="22"/>
          <w:szCs w:val="22"/>
        </w:rPr>
        <w:tab/>
        <w:t>Bryce Smith</w:t>
        <w:tab/>
        <w:t>Edwin W. Nick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2408 Rodeo Lane</w:t>
        <w:tab/>
        <w:t>P.O. Box 9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Bayonet Point 34667</w:t>
        <w:tab/>
        <w:t>New Port Richey 34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727) 868-6834</w:t>
        <w:tab/>
        <w:t>Res. (727) 847-30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7</w:t>
        <w:tab/>
        <w:t>Sarasota</w:t>
      </w:r>
      <w:r>
        <w:rPr>
          <w:sz w:val="22"/>
          <w:szCs w:val="22"/>
        </w:rPr>
        <w:tab/>
        <w:t>Gerald E. Goacher</w:t>
        <w:tab/>
        <w:t>Malcolm H. Van Dyke, 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3959 Torrey Pines Blvd.</w:t>
        <w:tab/>
        <w:t>2442 Hamlin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8</w:t>
        <w:tab/>
        <w:t>Sarasota 34239-63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41) 923-2665</w:t>
        <w:tab/>
        <w:t>Res. (941) 955</w:t>
        <w:noBreakHyphen/>
        <w:t>64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Mbl. (941) 356-46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Ldg. (941) 953-27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Fax. (941) 953-4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270" w:firstLine="7200"/>
        <w:rPr>
          <w:sz w:val="22"/>
          <w:szCs w:val="22"/>
        </w:rPr>
      </w:pPr>
      <w:r>
        <w:rPr>
          <w:sz w:val="22"/>
          <w:szCs w:val="22"/>
        </w:rPr>
        <w:t>E-mail: Sarasota147@acu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270" w:firstLine="7200"/>
        <w:rPr>
          <w:sz w:val="22"/>
          <w:szCs w:val="22"/>
        </w:rPr>
      </w:pPr>
      <w:r>
        <w:rPr>
          <w:sz w:val="22"/>
          <w:szCs w:val="22"/>
        </w:rPr>
        <w:t>E-mail: masonicsecretary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9</w:t>
        <w:tab/>
        <w:t>New Smyrna</w:t>
      </w:r>
      <w:r>
        <w:rPr>
          <w:sz w:val="22"/>
          <w:szCs w:val="22"/>
        </w:rPr>
        <w:tab/>
        <w:t>Philip A. Hudson</w:t>
        <w:tab/>
        <w:t>Michael L. Hi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3980 Raney Road</w:t>
        <w:tab/>
        <w:t>300 N Riversid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itusville 32780</w:t>
        <w:tab/>
        <w:t>New Smyrna Beach 32168-67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Res. (904) 428-86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hinesm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0</w:t>
        <w:tab/>
        <w:t>Ira Carter</w:t>
      </w:r>
      <w:r>
        <w:rPr>
          <w:sz w:val="22"/>
          <w:szCs w:val="22"/>
        </w:rPr>
        <w:tab/>
        <w:t>Elgin J. Altizer</w:t>
        <w:tab/>
        <w:t>George S. Hay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2518 NW 22nd Avenue</w:t>
        <w:tab/>
        <w:t>P.O. Box 4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Newberry 32669</w:t>
        <w:tab/>
        <w:t>Newberry 32669-04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52) 472-5377</w:t>
        <w:tab/>
        <w:t>Res. (352) 472</w:t>
        <w:noBreakHyphen/>
        <w:t>00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352) 378-2528</w:t>
        <w:tab/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3</w:t>
        <w:tab/>
        <w:t>Port Tampa</w:t>
      </w:r>
      <w:r>
        <w:rPr>
          <w:sz w:val="22"/>
          <w:szCs w:val="22"/>
        </w:rPr>
        <w:tab/>
        <w:t>Howard M. Mauller, Jr.</w:t>
        <w:tab/>
        <w:t>Howard H. Gard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6916 S Trask</w:t>
        <w:tab/>
        <w:t>P.O. Box 19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6</w:t>
        <w:tab/>
        <w:t>Tampa 33686-9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39-5612</w:t>
        <w:tab/>
        <w:t>Res. (813) 835-72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4</w:t>
        <w:tab/>
        <w:t>John Darling</w:t>
      </w:r>
      <w:r>
        <w:rPr>
          <w:sz w:val="22"/>
          <w:szCs w:val="22"/>
        </w:rPr>
        <w:tab/>
        <w:t>Richard D. Brown</w:t>
        <w:tab/>
        <w:t>Frank R. Pot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2910 W Lake Avenue</w:t>
        <w:tab/>
        <w:t>P.O. Box 182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7-6340</w:t>
        <w:tab/>
        <w:t>Tampa 33679-22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Res. (813) 872-6020</w:t>
        <w:tab/>
        <w:t>Res. (813) 885-47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270" w:firstLine="7200"/>
        <w:rPr>
          <w:sz w:val="22"/>
          <w:szCs w:val="22"/>
        </w:rPr>
      </w:pPr>
      <w:r>
        <w:rPr>
          <w:sz w:val="22"/>
          <w:szCs w:val="22"/>
        </w:rPr>
        <w:t>Bus. (813) 221-4090 (Wed. &amp; Thurs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7</w:t>
        <w:tab/>
        <w:t>Ponce de Leon</w:t>
      </w:r>
      <w:r>
        <w:rPr>
          <w:sz w:val="22"/>
          <w:szCs w:val="22"/>
        </w:rPr>
        <w:tab/>
        <w:t>Tellis F. Rushing</w:t>
        <w:tab/>
        <w:t>Hertis P. W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7494 Highway 81 S</w:t>
        <w:tab/>
        <w:t>2966 County Hwy 181-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nce de Leon 32455-9801</w:t>
        <w:tab/>
        <w:t>Ponce de Leon 32455-98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36-4975</w:t>
        <w:tab/>
        <w:t>Res. (850) 836</w:t>
        <w:noBreakHyphen/>
        <w:t>42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9</w:t>
        <w:tab/>
        <w:t>Duval</w:t>
      </w:r>
      <w:r>
        <w:rPr>
          <w:sz w:val="22"/>
          <w:szCs w:val="22"/>
        </w:rPr>
        <w:tab/>
        <w:t>Leland E. Stanford, III</w:t>
        <w:tab/>
        <w:t xml:space="preserve">Thomas B. Castiglia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705 Via de la Reina Street</w:t>
        <w:tab/>
        <w:t>P.O. Box 176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7-3630</w:t>
        <w:tab/>
        <w:t>Jacksonville 32245-76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33-0749</w:t>
        <w:tab/>
        <w:t>Res. (904) 726-59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loisandlee@email.msn.com</w:t>
        <w:tab/>
        <w:t>Bus. (904) 632-3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omc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castig@fccj.o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0</w:t>
        <w:tab/>
        <w:t>Fort Meade</w:t>
      </w:r>
      <w:r>
        <w:rPr>
          <w:sz w:val="22"/>
          <w:szCs w:val="22"/>
        </w:rPr>
        <w:tab/>
        <w:t>Timothy E. Mincey</w:t>
        <w:tab/>
        <w:t>Kurt T. Whipp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8 S Bloxham Avenue</w:t>
        <w:tab/>
        <w:t>3620 Dovetail Lane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Ft. Meade 33841</w:t>
        <w:tab/>
        <w:t>Lakeland 338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285-8506</w:t>
        <w:tab/>
        <w:t>Res. (863) 619-82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534-1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3</w:t>
        <w:tab/>
        <w:t>Acacia</w:t>
      </w:r>
      <w:r>
        <w:rPr>
          <w:sz w:val="22"/>
          <w:szCs w:val="22"/>
        </w:rPr>
        <w:tab/>
        <w:t>Peter A. Alvarez</w:t>
        <w:tab/>
        <w:t>Walter S. Windeck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674 SE St. Lucie Blvd.</w:t>
        <w:tab/>
        <w:t>P.O. Box 2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tuart 34996</w:t>
        <w:tab/>
        <w:t>Jensen Beach 34958-02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Res. (561) 223-8289</w:t>
        <w:tab/>
        <w:t>Res. (561) 334</w:t>
        <w:noBreakHyphen/>
        <w:t>31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E-mail: potgator@aol.com</w:t>
        <w:tab/>
        <w:t>E-mail: waltwindecker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4</w:t>
        <w:tab/>
        <w:t>Vernon</w:t>
      </w:r>
      <w:r>
        <w:rPr>
          <w:sz w:val="22"/>
          <w:szCs w:val="22"/>
        </w:rPr>
        <w:tab/>
        <w:t>John R. Flatner</w:t>
        <w:tab/>
        <w:t>Raymond O. Koep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058 Highway 277</w:t>
        <w:tab/>
        <w:t>4963 Burns Lak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hipley 32428</w:t>
        <w:tab/>
        <w:t xml:space="preserve">Caryville 32427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38-1885</w:t>
        <w:tab/>
        <w:t>Res. (850) 535</w:t>
        <w:noBreakHyphen/>
        <w:t>29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flatner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5</w:t>
        <w:tab/>
        <w:t>Winter Garden</w:t>
      </w:r>
      <w:r>
        <w:rPr>
          <w:sz w:val="22"/>
          <w:szCs w:val="22"/>
        </w:rPr>
        <w:tab/>
        <w:t>Reid J. Revels</w:t>
        <w:tab/>
        <w:t>Paul W. Tins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06 E Washington Street</w:t>
        <w:tab/>
        <w:t>236 Virginia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lermont 34711-7718</w:t>
        <w:tab/>
        <w:t>Winter Garden 34787-28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242-3980</w:t>
        <w:tab/>
        <w:t>Res. (407) 656</w:t>
        <w:noBreakHyphen/>
        <w:t>43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656-7373 ext. 2244</w:t>
        <w:tab/>
        <w:t>E-mail: ptinsley@sprin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reidhsd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6</w:t>
        <w:tab/>
        <w:t>Day</w:t>
      </w:r>
      <w:r>
        <w:rPr>
          <w:sz w:val="22"/>
          <w:szCs w:val="22"/>
        </w:rPr>
        <w:tab/>
        <w:t>Ronald McMillan</w:t>
        <w:tab/>
        <w:t>Marvin Gre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3, Box 20</w:t>
        <w:tab/>
        <w:t>Route 1, Box 6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>Res. (904) 294-2589</w:t>
        <w:tab/>
        <w:t>Res. (904) 294-3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294-31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otl@alltel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7</w:t>
        <w:tab/>
        <w:t>Havana</w:t>
      </w:r>
      <w:r>
        <w:rPr>
          <w:sz w:val="22"/>
          <w:szCs w:val="22"/>
        </w:rPr>
        <w:tab/>
        <w:t>Neil W. Christensen</w:t>
        <w:tab/>
        <w:t>Ralph L. And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23 White Drive, #T-1</w:t>
        <w:tab/>
        <w:t>580 Post Plant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4</w:t>
        <w:tab/>
        <w:t>Quincy 323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80-5278</w:t>
        <w:tab/>
        <w:t>Res. (850) 627</w:t>
        <w:noBreakHyphen/>
        <w:t>88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87-06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9</w:t>
        <w:tab/>
        <w:t>Grand Ridge</w:t>
      </w:r>
      <w:r>
        <w:rPr>
          <w:sz w:val="22"/>
          <w:szCs w:val="22"/>
        </w:rPr>
        <w:tab/>
        <w:t>Broward E. Carver</w:t>
        <w:tab/>
        <w:t>Fred E. Burch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6620 Rainbow Road</w:t>
        <w:tab/>
        <w:t>2009 Lincol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nd Ridge 32442</w:t>
        <w:tab/>
        <w:t>Grand Ridge 324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92-8269</w:t>
        <w:tab/>
        <w:t>Res. (850) 592-2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63-71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urch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0</w:t>
        <w:tab/>
        <w:t>Defuniak</w:t>
      </w:r>
      <w:r>
        <w:rPr>
          <w:sz w:val="22"/>
          <w:szCs w:val="22"/>
        </w:rPr>
        <w:tab/>
        <w:t>Robert P. Dobson</w:t>
        <w:tab/>
        <w:t>William H. Lai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248 Bob Sikes Road</w:t>
        <w:tab/>
        <w:t>393 South 2n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5</w:t>
        <w:tab/>
        <w:t>Defuniak Springs 32435-27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92-3996</w:t>
        <w:tab/>
        <w:t>Res. (850) 892</w:t>
        <w:noBreakHyphen/>
        <w:t>22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92-24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1</w:t>
        <w:tab/>
        <w:t>Boca-Delray</w:t>
      </w:r>
      <w:r>
        <w:rPr>
          <w:sz w:val="22"/>
          <w:szCs w:val="22"/>
        </w:rPr>
        <w:tab/>
        <w:t>Steven A. Sagal</w:t>
        <w:tab/>
        <w:t>Israel Stav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8299 Cassia Terrace</w:t>
        <w:tab/>
        <w:t>12 Isle of Capri 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Tamarac 33321-1701</w:t>
        <w:tab/>
        <w:t>Delray Beach 33484-79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20-5177</w:t>
        <w:tab/>
        <w:t>Res. (561) 498</w:t>
        <w:noBreakHyphen/>
        <w:t>39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931-0762</w:t>
        <w:tab/>
        <w:t>E-mail: ladyg4i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sagal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2</w:t>
        <w:tab/>
        <w:t>Alpha</w:t>
      </w:r>
      <w:r>
        <w:rPr>
          <w:sz w:val="22"/>
          <w:szCs w:val="22"/>
        </w:rPr>
        <w:tab/>
        <w:t>Joe W. Simmons</w:t>
        <w:tab/>
        <w:t>Robert L. Eas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81 Paula Court</w:t>
        <w:tab/>
        <w:t>204 Newcastl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y Esther 32569</w:t>
        <w:tab/>
        <w:t>Ft. Walton Beach 32547-24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44-1554</w:t>
        <w:tab/>
        <w:t>Res. (850) 862</w:t>
        <w:noBreakHyphen/>
        <w:t>39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82-3474 ext. 237</w:t>
        <w:tab/>
        <w:t>Ldg. (850) 243-80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lpha17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4</w:t>
        <w:tab/>
        <w:t>Sutherland</w:t>
      </w:r>
      <w:r>
        <w:rPr>
          <w:sz w:val="22"/>
          <w:szCs w:val="22"/>
        </w:rPr>
        <w:tab/>
        <w:t>Frank P. Sloan</w:t>
        <w:tab/>
        <w:t>Kenneth R. Jam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40 Harbor Way</w:t>
        <w:tab/>
        <w:t>1116 Nebraska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alm Harbor 34684</w:t>
        <w:tab/>
        <w:t>Palm Harbor 34683-40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789-5183</w:t>
        <w:tab/>
        <w:t>Res. (727) 784-38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6</w:t>
        <w:tab/>
        <w:t>Jay</w:t>
      </w:r>
      <w:r>
        <w:rPr>
          <w:sz w:val="22"/>
          <w:szCs w:val="22"/>
        </w:rPr>
        <w:tab/>
        <w:t>John D. Smith</w:t>
        <w:tab/>
        <w:t>David G. Whi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3794 Greenwood Road</w:t>
        <w:tab/>
        <w:t>P.O. Box 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Jay 32565</w:t>
        <w:tab/>
        <w:t>Pensacola 32594-0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75-4163</w:t>
        <w:tab/>
        <w:t>Bus. (850) 469</w:t>
        <w:noBreakHyphen/>
        <w:t>05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8</w:t>
        <w:tab/>
        <w:t>Universal</w:t>
      </w:r>
      <w:r>
        <w:rPr>
          <w:sz w:val="22"/>
          <w:szCs w:val="22"/>
        </w:rPr>
        <w:tab/>
        <w:t>Carlos Gutierrez</w:t>
        <w:tab/>
        <w:t>Basilio Per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4522 W Henry Avenue</w:t>
        <w:tab/>
        <w:t>6207 S Harold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4</w:t>
        <w:tab/>
        <w:t>Tampa 336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84-9535</w:t>
        <w:tab/>
        <w:t>Res. (813) 837-5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13) 248-69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2</w:t>
        <w:tab/>
        <w:t>Anchor</w:t>
      </w:r>
      <w:r>
        <w:rPr>
          <w:sz w:val="22"/>
          <w:szCs w:val="22"/>
        </w:rPr>
        <w:tab/>
        <w:t>Charles W. Waite</w:t>
        <w:tab/>
        <w:t xml:space="preserve">Michael R. Maribona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519 4th Street</w:t>
        <w:tab/>
        <w:t>P.O. Box 5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4-2851</w:t>
        <w:tab/>
        <w:t>Res. (305) 294-4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96-8855</w:t>
        <w:tab/>
        <w:t>Bus. (305) 292-20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maribona3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3</w:t>
        <w:tab/>
        <w:t>Hastings</w:t>
      </w:r>
      <w:r>
        <w:rPr>
          <w:sz w:val="22"/>
          <w:szCs w:val="22"/>
        </w:rPr>
        <w:tab/>
        <w:t>John D. Traxler</w:t>
        <w:tab/>
        <w:t xml:space="preserve">Thomas M. Kronz, S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Route 5, Box 82</w:t>
        <w:tab/>
        <w:t>8700-A Barrell Factory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Palatka 32177</w:t>
        <w:tab/>
        <w:t>Hastings 32145-54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28-6498</w:t>
        <w:tab/>
        <w:t>Res. (904) 692</w:t>
        <w:noBreakHyphen/>
        <w:t>26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325-2001</w:t>
        <w:tab/>
        <w:t>Bus. (904) 794-09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mk@gbso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5</w:t>
        <w:tab/>
        <w:t>A. W. Windhorst</w:t>
      </w:r>
      <w:r>
        <w:rPr>
          <w:sz w:val="22"/>
          <w:szCs w:val="22"/>
        </w:rPr>
        <w:tab/>
        <w:t>James A. Green</w:t>
        <w:tab/>
        <w:t>Jerry S. Singleta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8225 Riverboat Drive</w:t>
        <w:tab/>
        <w:t>907 Lane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37</w:t>
        <w:tab/>
        <w:t>Seffner 33584-57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80-6825</w:t>
        <w:tab/>
        <w:t>Res. (813) 685-19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930-75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isery0907@ij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6</w:t>
        <w:tab/>
        <w:t>Winter Haven</w:t>
      </w:r>
      <w:r>
        <w:rPr>
          <w:sz w:val="22"/>
          <w:szCs w:val="22"/>
        </w:rPr>
        <w:tab/>
        <w:t>Herbert K. Wade</w:t>
        <w:tab/>
        <w:t>Robert A. Bosworth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83</w:t>
        <w:tab/>
        <w:t>P.O. Box 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Cypress Gardens 33884-0083</w:t>
        <w:tab/>
        <w:t>Winter Haven 33882-0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67-1965</w:t>
        <w:tab/>
        <w:t>Res. (863) 439-23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324-2111 ext. 241</w:t>
        <w:tab/>
        <w:t>Bus. (863) 294-20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keithwade@usa.net</w:t>
        <w:tab/>
        <w:t>E-mail: lodgsec18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7</w:t>
        <w:tab/>
        <w:t>William B. Barnett</w:t>
      </w:r>
      <w:r>
        <w:rPr>
          <w:sz w:val="22"/>
          <w:szCs w:val="22"/>
        </w:rPr>
        <w:tab/>
        <w:t>Lawrence F. Osborne</w:t>
        <w:tab/>
        <w:t>Clinton F. Wrigh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8743 Ricardo Lane</w:t>
        <w:tab/>
        <w:t>P.O. Box 103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6-3536</w:t>
        <w:tab/>
        <w:t>Jacksonville 32247-03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41-5407</w:t>
        <w:tab/>
        <w:t>Res. (904) 765-6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39-1862</w:t>
        <w:tab/>
        <w:t>Ldg. (904) 396-70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Fosha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8</w:t>
        <w:tab/>
        <w:t>Nitram</w:t>
      </w:r>
      <w:r>
        <w:rPr>
          <w:sz w:val="22"/>
          <w:szCs w:val="22"/>
        </w:rPr>
        <w:tab/>
        <w:t>Robert L. Johnson</w:t>
        <w:tab/>
        <w:t>James B. Moo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7225 5th Avenue N</w:t>
        <w:tab/>
        <w:t>4275 78th  Stree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10</w:t>
        <w:tab/>
        <w:t>St. Petersburg 33709-44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345-3710</w:t>
        <w:tab/>
        <w:t>Ldg. (727) 544-44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4j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9</w:t>
        <w:tab/>
        <w:t>Lawtey</w:t>
      </w:r>
      <w:r>
        <w:rPr>
          <w:sz w:val="22"/>
          <w:szCs w:val="22"/>
        </w:rPr>
        <w:tab/>
        <w:t>Donald Thornton</w:t>
        <w:tab/>
        <w:t>Robert W. Rehbe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833</w:t>
        <w:tab/>
        <w:t>Route 4, Box 2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ke 32091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64-6337</w:t>
        <w:tab/>
        <w:t>Res. (904) 964-42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368-31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0</w:t>
        <w:tab/>
        <w:t>Groveland</w:t>
      </w:r>
      <w:r>
        <w:rPr>
          <w:sz w:val="22"/>
          <w:szCs w:val="22"/>
        </w:rPr>
        <w:tab/>
        <w:t>Alan R. Alexander</w:t>
        <w:tab/>
        <w:t>S.T. Brow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7211 Starlite Drive</w:t>
        <w:tab/>
        <w:t>320 E Jim Payn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10</w:t>
        <w:tab/>
        <w:t>Groveland 34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578-1568</w:t>
        <w:tab/>
        <w:t>Res. (352) 429-23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stbrown@totco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1</w:t>
        <w:tab/>
        <w:t>Corinthian</w:t>
      </w:r>
      <w:r>
        <w:rPr>
          <w:sz w:val="22"/>
          <w:szCs w:val="22"/>
        </w:rPr>
        <w:tab/>
        <w:t>Donny R. Wright</w:t>
        <w:tab/>
        <w:t>Larry D. Sween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4944 Ewell Road</w:t>
        <w:tab/>
        <w:t>P.O. Box 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1</w:t>
        <w:tab/>
        <w:t>Mulberry 33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47-0046</w:t>
        <w:tab/>
        <w:t>Res. (863) 644-75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2</w:t>
        <w:tab/>
        <w:t>Dunedin</w:t>
      </w:r>
      <w:r>
        <w:rPr>
          <w:sz w:val="22"/>
          <w:szCs w:val="22"/>
        </w:rPr>
        <w:tab/>
        <w:t>Shannon E. McIntosh</w:t>
        <w:tab/>
        <w:t>Romeo B. Scerb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4601 Phoenix Avenue</w:t>
        <w:tab/>
        <w:t>1297 Michigan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Holiday 34690</w:t>
        <w:tab/>
        <w:t xml:space="preserve">Dunedin 34698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937-7481</w:t>
        <w:tab/>
        <w:t>Res. (727) 733</w:t>
        <w:noBreakHyphen/>
        <w:t>44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27) 733-25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firstLine="7200"/>
        <w:rPr>
          <w:sz w:val="22"/>
          <w:szCs w:val="22"/>
        </w:rPr>
      </w:pPr>
      <w:r>
        <w:rPr>
          <w:sz w:val="22"/>
          <w:szCs w:val="22"/>
        </w:rPr>
        <w:t>E-mail: Romesce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7</w:t>
        <w:tab/>
        <w:t>Archer</w:t>
      </w:r>
      <w:r>
        <w:rPr>
          <w:sz w:val="22"/>
          <w:szCs w:val="22"/>
        </w:rPr>
        <w:tab/>
        <w:t>Milledge Murphey</w:t>
        <w:tab/>
        <w:t>Bruce E. Maj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815 NW 7th Place</w:t>
        <w:tab/>
        <w:t>c/o Milledge Murph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3</w:t>
        <w:tab/>
        <w:t>1815 NW 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73-9234</w:t>
        <w:tab/>
        <w:t>Gainesville 32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Bus. (352) 392-0584 ext. 252</w:t>
        <w:tab/>
        <w:t>Res. (352) 373-92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Bus. (352) 392-0584 ext. 2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E-mail: major@gator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8</w:t>
        <w:tab/>
        <w:t>Zephyr</w:t>
      </w:r>
      <w:r>
        <w:rPr>
          <w:sz w:val="22"/>
          <w:szCs w:val="22"/>
        </w:rPr>
        <w:tab/>
        <w:t>Raymond L. Harrington</w:t>
        <w:tab/>
        <w:t>David M. Schne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P.O. Box 97</w:t>
        <w:tab/>
        <w:t>P.O. Box 9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Zephyrhills 33539-0097</w:t>
        <w:tab/>
        <w:t>Zephyrhills 33539-09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788-2159</w:t>
        <w:tab/>
        <w:t>Res. (813) 788-9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782-95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dschneck@wans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0</w:t>
        <w:tab/>
        <w:t>Bunnell</w:t>
      </w:r>
      <w:r>
        <w:rPr>
          <w:sz w:val="22"/>
          <w:szCs w:val="22"/>
        </w:rPr>
        <w:tab/>
        <w:t>Joseph F. Kowalsky</w:t>
        <w:tab/>
        <w:t>William R. Johns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P.O. Box 2393</w:t>
        <w:tab/>
        <w:t>P.O. Box 3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Bunnell 32110</w:t>
        <w:tab/>
        <w:t>Bunnell 32110-03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437-3495</w:t>
        <w:tab/>
        <w:t>Res. (904) 439-07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delkjoek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2</w:t>
        <w:tab/>
        <w:t>Etna</w:t>
      </w:r>
      <w:r>
        <w:rPr>
          <w:sz w:val="22"/>
          <w:szCs w:val="22"/>
        </w:rPr>
        <w:tab/>
        <w:t>Daniel P. Royals</w:t>
        <w:tab/>
        <w:t>Dewey A. Crutchfiel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746 Scott Road</w:t>
        <w:tab/>
        <w:t>1553 Highway 1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Bonifay 324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56-4324</w:t>
        <w:tab/>
        <w:t>Res. (850) 956-2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5</w:t>
        <w:tab/>
        <w:t>Palma Vista</w:t>
      </w:r>
      <w:r>
        <w:rPr>
          <w:sz w:val="22"/>
          <w:szCs w:val="22"/>
        </w:rPr>
        <w:tab/>
        <w:t>Elliott I. Birnbaum</w:t>
        <w:tab/>
        <w:t>Robert J. Rothste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3340 SW 119th Street</w:t>
        <w:tab/>
        <w:t>9495 Dominican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86</w:t>
        <w:tab/>
        <w:t>Miami 331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385-1335</w:t>
        <w:tab/>
        <w:t>Res. (305) 233-25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y2kphotoma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6</w:t>
        <w:tab/>
        <w:t>Cottondale</w:t>
      </w:r>
      <w:r>
        <w:rPr>
          <w:sz w:val="22"/>
          <w:szCs w:val="22"/>
        </w:rPr>
        <w:tab/>
        <w:t>Roy E. White</w:t>
        <w:tab/>
        <w:t>C. Dennis Slo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671 Obert Road</w:t>
        <w:tab/>
        <w:t>P.O. Box 2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ottondale 32431</w:t>
        <w:tab/>
        <w:t>Cottondale 324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3600"/>
        <w:rPr>
          <w:sz w:val="22"/>
          <w:szCs w:val="22"/>
        </w:rPr>
      </w:pPr>
      <w:r>
        <w:rPr>
          <w:sz w:val="22"/>
          <w:szCs w:val="22"/>
        </w:rPr>
        <w:t>Res. (850) 352-1297</w:t>
        <w:tab/>
        <w:t>Res. (850) 352-41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Bus. (850) 638-0250 ext. 6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E-mail: Dennis_Sloan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7</w:t>
        <w:tab/>
        <w:t>Eola</w:t>
      </w:r>
      <w:r>
        <w:rPr>
          <w:sz w:val="22"/>
          <w:szCs w:val="22"/>
        </w:rPr>
        <w:tab/>
        <w:t>Douglas A. Noden</w:t>
        <w:tab/>
        <w:t>Clarence H. Oehle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2875 S Orange Avenue</w:t>
        <w:tab/>
        <w:t>P.O. Box 5601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uite 500, PMB 900</w:t>
        <w:tab/>
        <w:t>Orlando 32856-01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Orlando 32806-5451</w:t>
        <w:tab/>
        <w:t>Res. (407) 898</w:t>
        <w:noBreakHyphen/>
        <w:t>50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859-1994</w:t>
        <w:tab/>
        <w:t>E-mail: chofrmel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0</w:t>
        <w:tab/>
        <w:t>West Florida</w:t>
      </w:r>
      <w:r>
        <w:rPr>
          <w:sz w:val="22"/>
          <w:szCs w:val="22"/>
        </w:rPr>
        <w:tab/>
        <w:t>Charles E. Page</w:t>
        <w:tab/>
        <w:t>James I. Shelb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1133 Highway 95A South</w:t>
        <w:tab/>
        <w:t>P.O. Box 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ntonment 32533</w:t>
        <w:tab/>
        <w:t>Molino 32577-0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68-4013</w:t>
        <w:tab/>
        <w:t>Res. (850) 587</w:t>
        <w:noBreakHyphen/>
        <w:t>54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cepage@bellsouth.net</w:t>
        <w:tab/>
        <w:t>E-mail: JLibralad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2</w:t>
        <w:tab/>
        <w:t>Saint Andrews</w:t>
      </w:r>
      <w:r>
        <w:rPr>
          <w:sz w:val="22"/>
          <w:szCs w:val="22"/>
        </w:rPr>
        <w:tab/>
        <w:t>Joel D. Williams</w:t>
        <w:tab/>
        <w:t>Roy A. Hightow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1704 Bay Vista Road</w:t>
        <w:tab/>
        <w:t>2513 W 27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4</w:t>
        <w:tab/>
        <w:t>Panama City 32405-21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71-5266</w:t>
        <w:tab/>
        <w:t>Res. (850) 785</w:t>
        <w:noBreakHyphen/>
        <w:t>00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aroy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3</w:t>
        <w:tab/>
        <w:t>Century</w:t>
      </w:r>
      <w:r>
        <w:rPr>
          <w:sz w:val="22"/>
          <w:szCs w:val="22"/>
        </w:rPr>
        <w:tab/>
        <w:t>Charles N. Reardon</w:t>
        <w:tab/>
        <w:t>Glenn G. Gra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P.O. Box 1</w:t>
        <w:tab/>
        <w:t>P.O. Box 3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lomaton, AL 36441</w:t>
        <w:tab/>
        <w:t xml:space="preserve">Century 32535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256</w:t>
        <w:noBreakHyphen/>
        <w:t>2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6</w:t>
        <w:tab/>
        <w:t>Fort Green</w:t>
      </w:r>
      <w:r>
        <w:rPr>
          <w:sz w:val="22"/>
          <w:szCs w:val="22"/>
        </w:rPr>
        <w:tab/>
        <w:t>Wendell A. Turner</w:t>
        <w:tab/>
        <w:t>William C. Moy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P.O. Box 3</w:t>
        <w:tab/>
        <w:t>9727 State Road 64 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Wauchula 33873</w:t>
        <w:tab/>
        <w:t>Ona 338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375-4808</w:t>
        <w:tab/>
        <w:t>Res. (863) 735</w:t>
        <w:noBreakHyphen/>
        <w:t>08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7</w:t>
        <w:tab/>
        <w:t>Baldwin</w:t>
      </w:r>
      <w:r>
        <w:rPr>
          <w:sz w:val="22"/>
          <w:szCs w:val="22"/>
        </w:rPr>
        <w:tab/>
        <w:t>Howard A. Roser</w:t>
        <w:tab/>
        <w:t>D. Michael K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2010 Rose Ridge Court</w:t>
        <w:tab/>
        <w:t>9260 Rewis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iddleburg 32068-4679</w:t>
        <w:tab/>
        <w:t>Jacksonville 32220-14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91-1524</w:t>
        <w:tab/>
        <w:t>Res. (904) 781</w:t>
        <w:noBreakHyphen/>
        <w:t>21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51-5720</w:t>
        <w:tab/>
        <w:t>E-mail: mikey29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9</w:t>
        <w:tab/>
        <w:t>Haines City</w:t>
      </w:r>
      <w:r>
        <w:rPr>
          <w:sz w:val="22"/>
          <w:szCs w:val="22"/>
        </w:rPr>
        <w:tab/>
        <w:t>Addison K. Burton</w:t>
        <w:tab/>
        <w:t>Robert D. Clan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328 S 2nd Street</w:t>
        <w:tab/>
        <w:t>25 Ranch Trail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Haines City 33844</w:t>
        <w:tab/>
        <w:t>Haines City 338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22-5483</w:t>
        <w:tab/>
        <w:t>Res. (863) 439-1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laninhr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1</w:t>
        <w:tab/>
        <w:t>Saint Cloud</w:t>
      </w:r>
      <w:r>
        <w:rPr>
          <w:sz w:val="22"/>
          <w:szCs w:val="22"/>
        </w:rPr>
        <w:tab/>
        <w:t>Jack D. Lethenstrom</w:t>
        <w:tab/>
        <w:t>Danny K. Crip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521 Brown Chapel Road</w:t>
        <w:tab/>
        <w:t>P.O. Box 7005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t. Cloud 34769</w:t>
        <w:tab/>
        <w:t>St. Cloud 347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892-1033</w:t>
        <w:tab/>
        <w:t>Res. (407) 957-5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892-27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dcripe9919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2</w:t>
        <w:tab/>
        <w:t>Acme</w:t>
      </w:r>
      <w:r>
        <w:rPr>
          <w:sz w:val="22"/>
          <w:szCs w:val="22"/>
        </w:rPr>
        <w:tab/>
        <w:t>Howard O. Hartzog</w:t>
        <w:tab/>
        <w:t>Carl L. Vignal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5315 Frank Hough Road</w:t>
        <w:tab/>
        <w:t>3932 Richardso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4</w:t>
        <w:tab/>
        <w:t>Panama City 324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85-5771</w:t>
        <w:tab/>
        <w:t>Res. (850) 914-97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vignali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4</w:t>
        <w:tab/>
        <w:t>Malone</w:t>
      </w:r>
      <w:r>
        <w:rPr>
          <w:sz w:val="22"/>
          <w:szCs w:val="22"/>
        </w:rPr>
        <w:tab/>
        <w:t>Earnest E. Baxter</w:t>
        <w:tab/>
        <w:t>Francis D. Tomp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262</w:t>
        <w:tab/>
        <w:t>6694 Wolf Pond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eenwood 32443-0262</w:t>
        <w:tab/>
        <w:t>Bascom 32423-93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594-4971</w:t>
        <w:tab/>
        <w:t>Res. (850) 592-2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5</w:t>
        <w:tab/>
        <w:t>Glendale</w:t>
      </w:r>
      <w:r>
        <w:rPr>
          <w:sz w:val="22"/>
          <w:szCs w:val="22"/>
        </w:rPr>
        <w:tab/>
        <w:t>Robert G. Wilkerson</w:t>
        <w:tab/>
        <w:t>Thomas M. And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589 Highway 185</w:t>
        <w:tab/>
        <w:t>5303 County Highway 18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DeFuniak Springs 324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56-2693</w:t>
        <w:tab/>
        <w:t>Res. (850) 859-26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850) 585-29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6</w:t>
        <w:tab/>
        <w:t>Clermont</w:t>
      </w:r>
      <w:r>
        <w:rPr>
          <w:sz w:val="22"/>
          <w:szCs w:val="22"/>
        </w:rPr>
        <w:tab/>
        <w:t>Jerry T. Little</w:t>
        <w:tab/>
        <w:t>Dennis C. Crof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0215 Northglen Drive</w:t>
        <w:tab/>
        <w:t>P.O. Box 1200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lermont 34711</w:t>
        <w:tab/>
        <w:t>Clermont 34712-00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243-0588</w:t>
        <w:tab/>
        <w:t>Res. (352) 394-82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dcroft199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7</w:t>
        <w:tab/>
        <w:t>Poinciana</w:t>
      </w:r>
      <w:r>
        <w:rPr>
          <w:sz w:val="22"/>
          <w:szCs w:val="22"/>
        </w:rPr>
        <w:tab/>
        <w:t>Jason C. Miller</w:t>
        <w:tab/>
        <w:t>Richard L. Neal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111 W Pleasant Street</w:t>
        <w:tab/>
        <w:t>3080 White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Avon Park 33825</w:t>
        <w:tab/>
        <w:t>Avon Park 33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53-3134</w:t>
        <w:tab/>
        <w:t>Res. (941) 453-76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453-41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9</w:t>
        <w:tab/>
        <w:t>Frostproof</w:t>
      </w:r>
      <w:r>
        <w:rPr>
          <w:sz w:val="22"/>
          <w:szCs w:val="22"/>
        </w:rPr>
        <w:tab/>
        <w:t>Darrell Z. Carter</w:t>
        <w:tab/>
        <w:t>James E. McClella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50 W Frostproof Baptist Church Rd</w:t>
        <w:tab/>
        <w:t>P.O.  Box 8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Frostproof 33843</w:t>
        <w:tab/>
        <w:t>Frostproof 33843-08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35-1195</w:t>
        <w:tab/>
        <w:t>Res. (863) 453-76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635</w:t>
        <w:noBreakHyphen/>
        <w:t>41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emcitrus@aol.com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0</w:t>
        <w:tab/>
        <w:t>Beaver Creek</w:t>
      </w:r>
      <w:r>
        <w:rPr>
          <w:sz w:val="22"/>
          <w:szCs w:val="22"/>
        </w:rPr>
        <w:tab/>
        <w:t>David F. Lanove</w:t>
        <w:tab/>
        <w:t>G. Dale Boye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974 Lighthouse Church Rd</w:t>
        <w:tab/>
        <w:t>88 Daniel Johnso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aker 32531</w:t>
        <w:tab/>
        <w:t>Baker 325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31-6283</w:t>
        <w:tab/>
        <w:t>Res. (850) 537-21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23-72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oyettda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2</w:t>
        <w:tab/>
        <w:t>Sebastian Masonic</w:t>
      </w:r>
      <w:r>
        <w:rPr>
          <w:sz w:val="22"/>
          <w:szCs w:val="22"/>
        </w:rPr>
        <w:tab/>
        <w:t>Walter L. Bush</w:t>
        <w:tab/>
        <w:t>Amos H. Whi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District 30  </w:t>
        <w:tab/>
        <w:t>P.O. Box 616</w:t>
        <w:tab/>
        <w:t>P.O. Box 7801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Grant 32949</w:t>
        <w:tab/>
        <w:t>Sebastian 32978-01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68-6989</w:t>
        <w:tab/>
        <w:t>Res. (561) 663-5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722-0106</w:t>
        <w:tab/>
        <w:t>Bus. (561) 589-75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hezekiah@space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4</w:t>
        <w:tab/>
        <w:t>Tavares</w:t>
      </w:r>
      <w:r>
        <w:rPr>
          <w:sz w:val="22"/>
          <w:szCs w:val="22"/>
        </w:rPr>
        <w:tab/>
        <w:t>Brian Perkins</w:t>
        <w:tab/>
        <w:t>Levi T. Heinemey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40701 W 2nd Avenue</w:t>
        <w:tab/>
        <w:t>P.O. Box 10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Umatilla 32784</w:t>
        <w:tab/>
        <w:t>Tavares 32778-10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69-3826</w:t>
        <w:tab/>
        <w:t>Res. (352) 742</w:t>
        <w:noBreakHyphen/>
        <w:t>46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6</w:t>
        <w:tab/>
        <w:t>Boynton</w:t>
      </w:r>
      <w:r>
        <w:rPr>
          <w:sz w:val="22"/>
          <w:szCs w:val="22"/>
        </w:rPr>
        <w:tab/>
        <w:t>Kevin P. Sweeney</w:t>
        <w:tab/>
        <w:t>Anders J. Frie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6130 Birch Tree Terrace</w:t>
        <w:tab/>
        <w:t>P. O. Box 9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ntana 33467</w:t>
        <w:tab/>
        <w:t>Boynton Beach 33425-09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963-4065</w:t>
        <w:tab/>
        <w:t>Res. (561) 734-58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312-2175</w:t>
        <w:tab/>
        <w:t>Ldg. (561) 734-37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masonkev3@aol.com</w:t>
        <w:tab/>
        <w:t>E-mail: afriendbo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7</w:t>
        <w:tab/>
        <w:t>Okeechobee</w:t>
      </w:r>
      <w:r>
        <w:rPr>
          <w:sz w:val="22"/>
          <w:szCs w:val="22"/>
        </w:rPr>
        <w:tab/>
        <w:t>Jesse W. E. Griffen</w:t>
        <w:tab/>
        <w:t>Richard A. Hol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19220 NW 80th Drive</w:t>
        <w:tab/>
        <w:t>P.O. Box 8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Okeechobee 34972</w:t>
        <w:tab/>
        <w:t>Okeechobee 34973-08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763-5372</w:t>
        <w:tab/>
        <w:t>Res. (863) 763</w:t>
        <w:noBreakHyphen/>
        <w:t>52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561) 478-56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ick4338@onearrow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8</w:t>
        <w:tab/>
        <w:t>Mount Dora</w:t>
      </w:r>
      <w:r>
        <w:rPr>
          <w:sz w:val="22"/>
          <w:szCs w:val="22"/>
        </w:rPr>
        <w:tab/>
        <w:t>Robert A. Swiger</w:t>
        <w:tab/>
        <w:t>Charles F. Wareing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3241 E Lake Joanna Drive</w:t>
        <w:tab/>
        <w:t>P.O. Box 4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Eustis 32736</w:t>
        <w:tab/>
        <w:t>Mount Dora 32756-04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35-0253</w:t>
        <w:tab/>
        <w:t>Res. (352) 383-23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35-2515</w:t>
        <w:tab/>
        <w:t>E-mail: charleswareing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swiger@mpine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9</w:t>
        <w:tab/>
        <w:t>Winter Park</w:t>
      </w:r>
      <w:r>
        <w:rPr>
          <w:sz w:val="22"/>
          <w:szCs w:val="22"/>
        </w:rPr>
        <w:tab/>
        <w:t>John E. Devlin</w:t>
        <w:tab/>
        <w:t>John E. Bukosk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738 Lake Waumpi Drive</w:t>
        <w:tab/>
        <w:t>14212 Forest Oaks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aitland 32751</w:t>
        <w:tab/>
        <w:t>Orlando 328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47-8133</w:t>
        <w:tab/>
        <w:t>Res. (407) 281</w:t>
        <w:noBreakHyphen/>
        <w:t>66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786-2770</w:t>
        <w:tab/>
        <w:t>E-mail: jonlo3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edevlin@aol.com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0</w:t>
        <w:tab/>
        <w:t>Tampa</w:t>
      </w:r>
      <w:r>
        <w:rPr>
          <w:sz w:val="22"/>
          <w:szCs w:val="22"/>
        </w:rPr>
        <w:tab/>
        <w:t>Wilson B. Newell</w:t>
        <w:tab/>
        <w:t>Morris H. Beards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505 Frandor Place</w:t>
        <w:tab/>
        <w:t>1736 Windsor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Apollo Beach 33572-2543</w:t>
        <w:tab/>
        <w:t>Tampa 33619-57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13) 645-1652</w:t>
        <w:tab/>
        <w:t>Res. (813) 626</w:t>
        <w:noBreakHyphen/>
        <w:t>66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wilkpat@juno.com</w:t>
        <w:tab/>
        <w:t>E-mail: beardm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2</w:t>
        <w:tab/>
        <w:t>Lake Wales</w:t>
      </w:r>
      <w:r>
        <w:rPr>
          <w:sz w:val="22"/>
          <w:szCs w:val="22"/>
        </w:rPr>
        <w:tab/>
        <w:t>Wendell Farrow</w:t>
        <w:tab/>
        <w:t>Gregory A. Fish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335 Oleander Road</w:t>
        <w:tab/>
        <w:t>P.O. Box 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Wales 33853</w:t>
        <w:tab/>
        <w:t>Lake Wales 33859-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63) 676-2974</w:t>
        <w:tab/>
        <w:t>Res. (863) 638</w:t>
        <w:noBreakHyphen/>
        <w:t>3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Bus. (863) 428-2500 ext. 24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gaf214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3</w:t>
        <w:tab/>
        <w:t>Oviedo</w:t>
      </w:r>
      <w:r>
        <w:rPr>
          <w:sz w:val="22"/>
          <w:szCs w:val="22"/>
        </w:rPr>
        <w:tab/>
        <w:t>Larry G. Humphreys</w:t>
        <w:tab/>
        <w:t>John C. Werner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4043 Laurel Branch Lane</w:t>
        <w:tab/>
        <w:t>661 Cheoy Lee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17</w:t>
        <w:tab/>
        <w:t>Winter Springs 32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407) 677-9971</w:t>
        <w:tab/>
        <w:t>Res. (407) 695-8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407) 657-8099</w:t>
        <w:tab/>
        <w:t>Bus. (407) 623-10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hia@humphreysins.com</w:t>
        <w:tab/>
        <w:t>E-mail: johnwerner@mpine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5</w:t>
        <w:tab/>
        <w:t>Gulf Stream</w:t>
      </w:r>
      <w:r>
        <w:rPr>
          <w:sz w:val="22"/>
          <w:szCs w:val="22"/>
        </w:rPr>
        <w:tab/>
        <w:t>Joel Case</w:t>
        <w:tab/>
        <w:t>Joe Rodri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P.O. Box 763</w:t>
        <w:tab/>
        <w:t>P.O. Box 12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oxahatchee 33470</w:t>
        <w:tab/>
        <w:t>Loxahatchee 334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561) 793-8830</w:t>
        <w:tab/>
        <w:t>Res. (561) 793-0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7</w:t>
        <w:tab/>
        <w:t>Miami Temple</w:t>
      </w:r>
      <w:r>
        <w:rPr>
          <w:sz w:val="22"/>
          <w:szCs w:val="22"/>
        </w:rPr>
        <w:tab/>
        <w:t>John E. Gardner</w:t>
        <w:tab/>
        <w:t>Henry E. Prich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9070 SW 69th Terrace</w:t>
        <w:tab/>
        <w:t>c/o 9070 SW 69th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73-2448</w:t>
        <w:tab/>
        <w:t>Miami 33173-24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05) 596-5259</w:t>
        <w:tab/>
        <w:t>Res. (352) 333-98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Mbl. (305) 801-39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jgard4002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8</w:t>
        <w:tab/>
        <w:t>Turkey Creek</w:t>
      </w:r>
      <w:r>
        <w:rPr>
          <w:sz w:val="22"/>
          <w:szCs w:val="22"/>
        </w:rPr>
        <w:tab/>
        <w:t>James B. Sampson, III</w:t>
        <w:tab/>
        <w:t>David J. Ma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7708 Turkey Creek Road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lant City 33567</w:t>
        <w:tab/>
        <w:t>Dover 33527-0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13) 681-8961</w:t>
        <w:tab/>
        <w:t>Res. (813) 653-27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813) 737-2945</w:t>
        <w:tab/>
        <w:t>Bus. (813) 276-2029 ext. 70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dmason@cemcom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9</w:t>
        <w:tab/>
        <w:t>Sebring</w:t>
      </w:r>
      <w:r>
        <w:rPr>
          <w:sz w:val="22"/>
          <w:szCs w:val="22"/>
        </w:rPr>
        <w:tab/>
        <w:t>Donel H. Daff</w:t>
        <w:tab/>
        <w:t>Desha O. Van Eve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404 Rose Avenue</w:t>
        <w:tab/>
        <w:t>P.O. Box 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Sebring 33870</w:t>
        <w:tab/>
        <w:t>Sebring 33871-00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63) 382-3891</w:t>
        <w:tab/>
        <w:t>Res. (863) 655-0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863) 382-6370</w:t>
        <w:tab/>
        <w:t>E-mail: van@digital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0</w:t>
        <w:tab/>
        <w:t>Vero</w:t>
      </w:r>
      <w:r>
        <w:rPr>
          <w:sz w:val="22"/>
          <w:szCs w:val="22"/>
        </w:rPr>
        <w:tab/>
        <w:t>Bud E. Barney</w:t>
        <w:tab/>
        <w:t xml:space="preserve">William W. Elam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3628 12th Street SW</w:t>
        <w:tab/>
        <w:t>P.O. Box 1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Vero Beach 32968-4941</w:t>
        <w:tab/>
        <w:t>Vero Beach 32961-1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561) 569-1408</w:t>
        <w:tab/>
        <w:t>Res. (561) 567</w:t>
        <w:noBreakHyphen/>
        <w:t>28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Ldg. (561) 567-92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hyramabiff250fl@aol.com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1</w:t>
        <w:tab/>
        <w:t>J. F. Swartsel</w:t>
      </w:r>
      <w:r>
        <w:rPr>
          <w:sz w:val="22"/>
          <w:szCs w:val="22"/>
        </w:rPr>
        <w:tab/>
        <w:t>James R. Lambert</w:t>
        <w:tab/>
        <w:t>Donald R. B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6446 Meadowbrook Lane</w:t>
        <w:tab/>
        <w:t>12721 Summit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New Port Richey 34653</w:t>
        <w:tab/>
        <w:t>Tampa 33612-40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727) 849-9168</w:t>
        <w:tab/>
        <w:t>Res. (813) 932-41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lambertpop@aol.com</w:t>
        <w:tab/>
        <w:t>E-mail: donaldbell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2</w:t>
        <w:tab/>
        <w:t>Tampa Bay</w:t>
      </w:r>
      <w:r>
        <w:rPr>
          <w:sz w:val="22"/>
          <w:szCs w:val="22"/>
        </w:rPr>
        <w:tab/>
        <w:t>Andrew J. Foster, III</w:t>
        <w:tab/>
        <w:t>Anthony E. Rhoad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3157 Lake Valencia Lane E</w:t>
        <w:tab/>
        <w:t>1920 Betty Lan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alm Harbor 34684</w:t>
        <w:tab/>
        <w:t>Clearwater 33755-1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727) 781-7236</w:t>
        <w:tab/>
        <w:t>Res. (727) 442-7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813) 801-3854</w:t>
        <w:tab/>
        <w:t>Bus. (727) 442-63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andyfost@us.ibm.com</w:t>
        <w:tab/>
        <w:t>E-mail: tony@tntpc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3</w:t>
        <w:tab/>
        <w:t>West Broward</w:t>
      </w:r>
      <w:r>
        <w:rPr>
          <w:sz w:val="22"/>
          <w:szCs w:val="22"/>
        </w:rPr>
        <w:tab/>
        <w:t>William M. Barlow</w:t>
        <w:tab/>
        <w:t>J. Edward Hedd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7050 SW 10th Court</w:t>
        <w:tab/>
        <w:t>20325 NE 13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embroke Pines 33023</w:t>
        <w:tab/>
        <w:t>N Miami 33179-51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54) 963-1229</w:t>
        <w:tab/>
        <w:t>Res. (305) 651</w:t>
        <w:noBreakHyphen/>
        <w:t>04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Bus. (305) 625-78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right="-180" w:firstLine="7200"/>
        <w:rPr>
          <w:sz w:val="22"/>
          <w:szCs w:val="22"/>
        </w:rPr>
      </w:pPr>
      <w:r>
        <w:rPr>
          <w:sz w:val="22"/>
          <w:szCs w:val="22"/>
        </w:rPr>
        <w:t>E-mail: HeddenEnterpris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5</w:t>
        <w:tab/>
        <w:t>Luz de America</w:t>
      </w:r>
      <w:r>
        <w:rPr>
          <w:sz w:val="22"/>
          <w:szCs w:val="22"/>
        </w:rPr>
        <w:tab/>
        <w:t>Juan R. Molano</w:t>
        <w:tab/>
        <w:t>Angel Garci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890 SW 25th Street</w:t>
        <w:tab/>
        <w:t>641 E 35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3</w:t>
        <w:tab/>
        <w:t>Hialeah 330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05) 857-9720</w:t>
        <w:tab/>
        <w:t>Res. (305) 691-58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305) 854-93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6</w:t>
        <w:tab/>
        <w:t>Southland</w:t>
      </w:r>
      <w:r>
        <w:rPr>
          <w:sz w:val="22"/>
          <w:szCs w:val="22"/>
        </w:rPr>
        <w:tab/>
        <w:t>George J. Poole</w:t>
        <w:tab/>
        <w:t>Tharan R. Park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7710 Green Road</w:t>
        <w:tab/>
        <w:t>P.O. Box 1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9-4884</w:t>
        <w:tab/>
        <w:t>Lakeland 33802-1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63) 859-5054</w:t>
        <w:tab/>
        <w:t>Res. (863) 425</w:t>
        <w:noBreakHyphen/>
        <w:t>23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Bus. (863) 413-20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gunny56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7</w:t>
        <w:tab/>
        <w:t>Holyrood</w:t>
      </w:r>
      <w:r>
        <w:rPr>
          <w:sz w:val="22"/>
          <w:szCs w:val="22"/>
        </w:rPr>
        <w:tab/>
        <w:t>Glenn E. Bailey</w:t>
        <w:tab/>
        <w:t>John E. Jack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4325 S Hubert Avenue</w:t>
        <w:tab/>
        <w:t>8221 Vassar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1-1345</w:t>
        <w:tab/>
        <w:t>Tampa 33634-22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13) 839-4802</w:t>
        <w:tab/>
        <w:t>Res. (813) 884-80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hawkeyebailey@aol.com</w:t>
        <w:tab/>
        <w:t>Ldg. (813) 888-63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jjackso7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8</w:t>
        <w:tab/>
        <w:t>Coconut Grove</w:t>
      </w:r>
      <w:r>
        <w:rPr>
          <w:sz w:val="22"/>
          <w:szCs w:val="22"/>
        </w:rPr>
        <w:tab/>
        <w:t>Saul M. Montes-Bradley</w:t>
        <w:tab/>
        <w:t>Herman Gonzal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245 SE 1st Street, Suite 420</w:t>
        <w:tab/>
        <w:t>3830 NW 60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1-1929</w:t>
        <w:tab/>
        <w:t>Virginia Gardens 33166-7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54) 982-7662</w:t>
        <w:tab/>
        <w:t>Res. (305) 871</w:t>
        <w:noBreakHyphen/>
        <w:t>71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954) 933-6348</w:t>
        <w:tab/>
        <w:t>Bus. (305) 995-19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saul@bradleyfoundation.org</w:t>
        <w:tab/>
        <w:t>E-mail: hgsec45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9</w:t>
        <w:tab/>
        <w:t>Francis T. Hurlbert</w:t>
      </w:r>
      <w:r>
        <w:rPr>
          <w:sz w:val="22"/>
          <w:szCs w:val="22"/>
        </w:rPr>
        <w:tab/>
        <w:t>Robert E. Sitz</w:t>
        <w:tab/>
        <w:t>Robert O. Bernh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885 Bonita Road</w:t>
        <w:tab/>
        <w:t>415 Malcross Avenue</w:t>
        <w:tab/>
        <w:t>Zone 3</w:t>
        <w:tab/>
        <w:t>Atlantic Beach 32233</w:t>
        <w:tab/>
        <w:t>Jacksonville 32208-45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249-0295</w:t>
        <w:tab/>
        <w:t>Res. (904) 768-6737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0</w:t>
        <w:tab/>
        <w:t>Coral Gables</w:t>
      </w:r>
      <w:r>
        <w:rPr>
          <w:sz w:val="22"/>
          <w:szCs w:val="22"/>
        </w:rPr>
        <w:tab/>
        <w:t>J. Robert Graham</w:t>
        <w:tab/>
        <w:t>Bernard R. Silv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9500 Christmas Road</w:t>
        <w:tab/>
        <w:t>P.O. Box 55</w:t>
        <w:noBreakHyphen/>
        <w:t>75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7</w:t>
        <w:tab/>
        <w:t>Miami 33255-75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54-8214</w:t>
        <w:tab/>
        <w:t>Res. (305) 264</w:t>
        <w:noBreakHyphen/>
        <w:t>93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pr. (305) 843-75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silva373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2</w:t>
        <w:tab/>
        <w:t>Tamiami Trail</w:t>
      </w:r>
      <w:r>
        <w:rPr>
          <w:sz w:val="22"/>
          <w:szCs w:val="22"/>
        </w:rPr>
        <w:tab/>
        <w:t>James E. Landrum</w:t>
        <w:tab/>
        <w:t>Robert J. Wel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P.O. Box 272</w:t>
        <w:tab/>
        <w:t>P.O. Box 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Everglades City 34139</w:t>
        <w:tab/>
        <w:t>Everglades City 341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41) 695-2741</w:t>
        <w:tab/>
        <w:t>Res. (941) 695-26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3</w:t>
        <w:tab/>
        <w:t>Pompano</w:t>
      </w:r>
      <w:r>
        <w:rPr>
          <w:sz w:val="22"/>
          <w:szCs w:val="22"/>
        </w:rPr>
        <w:tab/>
        <w:t>James E. Haire, III</w:t>
        <w:tab/>
        <w:t>G. Wesley  Malo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30 SE 5th Court</w:t>
        <w:tab/>
        <w:t>P.O. Box 10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mpano Beach 33060</w:t>
        <w:tab/>
        <w:t>Pompano Beach 33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942-8885</w:t>
        <w:tab/>
        <w:t>Res. (954) 782-03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ames@Haire.com</w:t>
        <w:tab/>
        <w:t>Mbl. (954) 856-68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>E-mail: gwesleymalon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5</w:t>
        <w:tab/>
        <w:t>Fellowship</w:t>
      </w:r>
      <w:r>
        <w:rPr>
          <w:sz w:val="22"/>
          <w:szCs w:val="22"/>
        </w:rPr>
        <w:tab/>
        <w:t>Douglas A. Fusco</w:t>
        <w:tab/>
        <w:t>Stephen D. Ed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13931 Chandron Drive</w:t>
        <w:tab/>
        <w:t>306 N Lincol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Odessa 33556</w:t>
        <w:tab/>
        <w:t>Tampa 33609-14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26-7022</w:t>
        <w:tab/>
        <w:t>Res. (813) 986-07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813) 263-4117</w:t>
        <w:tab/>
        <w:t>Bus. (813) 918-22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ingold@tampabay.rr.com</w:t>
        <w:tab/>
        <w:t>E-mail: aiedson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6</w:t>
        <w:tab/>
        <w:t>Riverside</w:t>
      </w:r>
      <w:r>
        <w:rPr>
          <w:sz w:val="22"/>
          <w:szCs w:val="22"/>
        </w:rPr>
        <w:tab/>
        <w:t>Mark S. Andrews</w:t>
        <w:tab/>
        <w:t>Douglas R. Messi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213 Palm Circle</w:t>
        <w:tab/>
        <w:t>6614 Ramoth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Beach 32250</w:t>
        <w:tab/>
        <w:t>Jacksonville 32226-32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47-1155</w:t>
        <w:tab/>
        <w:t>Res. (904) 251</w:t>
        <w:noBreakHyphen/>
        <w:t>33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perpetualwave@aol.com</w:t>
        <w:tab/>
        <w:t>E-mail: rtangle@fd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7</w:t>
        <w:tab/>
        <w:t>Orange Park</w:t>
      </w:r>
      <w:r>
        <w:rPr>
          <w:sz w:val="22"/>
          <w:szCs w:val="22"/>
        </w:rPr>
        <w:tab/>
        <w:t>Charles H. Frey</w:t>
        <w:tab/>
        <w:t xml:space="preserve">George Steve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5908 111th Street</w:t>
        <w:tab/>
        <w:t>P.O. Box 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44</w:t>
        <w:tab/>
        <w:t>Orange Park 32067-0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71-5627</w:t>
        <w:tab/>
        <w:t>Res. (904) 264</w:t>
        <w:noBreakHyphen/>
        <w:t>21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71-2100 ext. 2403</w:t>
        <w:tab/>
        <w:t>Ldg. (904) 264-27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  (904) 264-29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8</w:t>
        <w:tab/>
        <w:t>Shamrock</w:t>
      </w:r>
      <w:r>
        <w:rPr>
          <w:sz w:val="22"/>
          <w:szCs w:val="22"/>
        </w:rPr>
        <w:tab/>
        <w:t>Martin C. Barber, Sr.</w:t>
        <w:tab/>
        <w:t xml:space="preserve">James C. Hil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Hwy 351 N, P.O. Box 1146</w:t>
        <w:tab/>
        <w:t>c/o Martin C. Barber, Sr., W.M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ross City 32628-1146</w:t>
        <w:tab/>
        <w:t>P.O. Box 1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ross City  32628-1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52) 498-38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9</w:t>
        <w:tab/>
        <w:t>Eureka</w:t>
      </w:r>
      <w:r>
        <w:rPr>
          <w:sz w:val="22"/>
          <w:szCs w:val="22"/>
        </w:rPr>
        <w:tab/>
        <w:t>Brougher Bass</w:t>
        <w:tab/>
        <w:t>Lyle Palm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4850 N 36th Court</w:t>
        <w:tab/>
        <w:t>101 SE 1st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Hollywood 33021</w:t>
        <w:tab/>
        <w:t>Danie 330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987-9824</w:t>
        <w:tab/>
        <w:t>Res. (954) 981-82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763-6800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0</w:t>
        <w:tab/>
        <w:t>Daytona Beach</w:t>
      </w:r>
      <w:r>
        <w:rPr>
          <w:sz w:val="22"/>
          <w:szCs w:val="22"/>
        </w:rPr>
        <w:tab/>
        <w:t>William G. Blasingame</w:t>
        <w:tab/>
        <w:t>Gene R. Holu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749 Nixon Lane</w:t>
        <w:tab/>
        <w:t>17 Pathway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ort Orange 32119</w:t>
        <w:tab/>
        <w:t>Daytona Beach 32119-16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6-0718</w:t>
        <w:tab/>
        <w:t>Res. (904) 767</w:t>
        <w:noBreakHyphen/>
        <w:t>53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Bus. (904) 258-79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E-mail: daytonalodge270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2</w:t>
        <w:tab/>
        <w:t>Ribault</w:t>
      </w:r>
      <w:r>
        <w:rPr>
          <w:sz w:val="22"/>
          <w:szCs w:val="22"/>
        </w:rPr>
        <w:tab/>
        <w:t>Reynaldo L. Carangian</w:t>
        <w:tab/>
        <w:t xml:space="preserve">Harold T. Fetterolf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761 Colonies Drive</w:t>
        <w:tab/>
        <w:t>1630 Townsend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Beach 32250</w:t>
        <w:tab/>
        <w:t>Jacksonville 322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46-1651</w:t>
        <w:tab/>
        <w:t>Res. (904) 724</w:t>
        <w:noBreakHyphen/>
        <w:t>78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27-5540</w:t>
        <w:tab/>
        <w:t>Bus. (904) 281-97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5</w:t>
        <w:tab/>
        <w:t>Hibiscus</w:t>
      </w:r>
      <w:r>
        <w:rPr>
          <w:sz w:val="22"/>
          <w:szCs w:val="22"/>
        </w:rPr>
        <w:tab/>
        <w:t>Joseph R. Eason</w:t>
        <w:tab/>
        <w:t>Carlos E. Cesped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256 NW 81 Terrace</w:t>
        <w:tab/>
        <w:t>P.O. Box 7702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argate 33063</w:t>
        <w:tab/>
        <w:t>Miami 33177-00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977-0009</w:t>
        <w:tab/>
        <w:t>Res. (305) 233</w:t>
        <w:noBreakHyphen/>
        <w:t>15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636-3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arlce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6</w:t>
        <w:tab/>
        <w:t>Bethlehem</w:t>
      </w:r>
      <w:r>
        <w:rPr>
          <w:sz w:val="22"/>
          <w:szCs w:val="22"/>
        </w:rPr>
        <w:tab/>
        <w:t>Charlie J. Steverson</w:t>
        <w:tab/>
        <w:t>John W. Mars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898 Highway 177A</w:t>
        <w:tab/>
        <w:t>2440 Marsh 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Bonifay 324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47-4735</w:t>
        <w:tab/>
        <w:t>Res. (850) 548-5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547-39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7</w:t>
        <w:tab/>
        <w:t>North Shore</w:t>
      </w:r>
      <w:r>
        <w:rPr>
          <w:sz w:val="22"/>
          <w:szCs w:val="22"/>
        </w:rPr>
        <w:tab/>
        <w:t>George C. Faust</w:t>
        <w:tab/>
        <w:t>Jeffrey C. Aw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P.O. Box 3868</w:t>
        <w:tab/>
        <w:t>5217 SW 93rd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3</w:t>
        <w:tab/>
        <w:t>Cooper City 33328-42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696-0429</w:t>
        <w:tab/>
        <w:t>Res. (954) 252-84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375-2665</w:t>
        <w:tab/>
        <w:t>Bus. (954) 434-86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cawv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8</w:t>
        <w:tab/>
        <w:t>Ensley</w:t>
      </w:r>
      <w:r>
        <w:rPr>
          <w:sz w:val="22"/>
          <w:szCs w:val="22"/>
        </w:rPr>
        <w:tab/>
        <w:t>Thomas A. Manning</w:t>
        <w:tab/>
        <w:t>Edward A. Kritzmi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4349 Barclay Place</w:t>
        <w:tab/>
        <w:t>P.O. Box 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ce 32571-2203</w:t>
        <w:tab/>
        <w:t>Pensacola 32534-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94-4864</w:t>
        <w:tab/>
        <w:t>Res. (850) 994-97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Ensley278@juno.com</w:t>
        <w:tab/>
        <w:t>Bus. (850) 476-32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ritzmea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9</w:t>
        <w:tab/>
        <w:t>Oceanway</w:t>
      </w:r>
      <w:r>
        <w:rPr>
          <w:sz w:val="22"/>
          <w:szCs w:val="22"/>
        </w:rPr>
        <w:tab/>
        <w:t>William L. Wise, Sr.</w:t>
        <w:tab/>
        <w:t>Robert G. Rit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550 Water Bluff Drive</w:t>
        <w:tab/>
        <w:t>3777 Starratt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8</w:t>
        <w:tab/>
        <w:t>Jacksonville 32226-13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1-3299</w:t>
        <w:tab/>
        <w:t>Res. (904) 751</w:t>
        <w:noBreakHyphen/>
        <w:t>17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354-01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one57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1</w:t>
        <w:tab/>
        <w:t>Sugarland</w:t>
      </w:r>
      <w:r>
        <w:rPr>
          <w:sz w:val="22"/>
          <w:szCs w:val="22"/>
        </w:rPr>
        <w:tab/>
        <w:t>Alvin Akridge</w:t>
        <w:tab/>
        <w:t>Wayne L. Wil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614 Sabal Avenue</w:t>
        <w:tab/>
        <w:t>P.O. Box 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lewiston 33440</w:t>
        <w:tab/>
        <w:t>Clewiston 33440-00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83-8066</w:t>
        <w:tab/>
        <w:t>Res. (863) 983-2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ilk@ga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2</w:t>
        <w:tab/>
        <w:t>Placid</w:t>
      </w:r>
      <w:r>
        <w:rPr>
          <w:sz w:val="22"/>
          <w:szCs w:val="22"/>
        </w:rPr>
        <w:tab/>
        <w:t>Robert J. Goldsmith</w:t>
        <w:tab/>
        <w:t>Phillip Marget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26 Melody Court</w:t>
        <w:tab/>
        <w:t>74 Lake Gardens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Placid 33852</w:t>
        <w:tab/>
        <w:t>Lake Placid 338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65-7276</w:t>
        <w:tab/>
        <w:t>Res. (863) 699-67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pkmargetts@htn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3</w:t>
        <w:tab/>
        <w:t>Northside</w:t>
      </w:r>
      <w:r>
        <w:rPr>
          <w:sz w:val="22"/>
          <w:szCs w:val="22"/>
        </w:rPr>
        <w:tab/>
        <w:t>George M. Carlson</w:t>
        <w:tab/>
        <w:t>Claude V. Pitts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3213 68th Avenue N</w:t>
        <w:tab/>
        <w:t>P.O. Box 70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2</w:t>
        <w:tab/>
        <w:t>St. Petersburg 33734-70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27-4709</w:t>
        <w:tab/>
        <w:t>Res. (727) 896</w:t>
        <w:noBreakHyphen/>
        <w:t>18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727) 527-0245</w:t>
        <w:tab/>
        <w:t>Ldg. (727) 896-60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p28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4</w:t>
        <w:tab/>
        <w:t>Graceville</w:t>
      </w:r>
      <w:r>
        <w:rPr>
          <w:sz w:val="22"/>
          <w:szCs w:val="22"/>
        </w:rPr>
        <w:tab/>
        <w:t>Charlie C. Bell</w:t>
        <w:tab/>
        <w:t>Robert L. Skipp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130 Selma Church Road</w:t>
        <w:tab/>
        <w:t>P.O. Box 3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ceville 32440-9802</w:t>
        <w:tab/>
        <w:t>Graceville 32440-03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63-4503</w:t>
        <w:tab/>
        <w:t>Res. (850) 263-63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263-3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fe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5</w:t>
        <w:tab/>
        <w:t>Highland City</w:t>
      </w:r>
      <w:r>
        <w:rPr>
          <w:sz w:val="22"/>
          <w:szCs w:val="22"/>
        </w:rPr>
        <w:tab/>
        <w:t>Russell P. Whelpley</w:t>
        <w:tab/>
        <w:t>Pierce B. Barlo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745 Avenue A.S.W., Apt. 605</w:t>
        <w:tab/>
        <w:t>8911 Carrolwoo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inter Haven 33880</w:t>
        <w:tab/>
        <w:t>Lakeland 33810-12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63) 858</w:t>
        <w:noBreakHyphen/>
        <w:t>12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9</w:t>
        <w:tab/>
        <w:t>Tupelo</w:t>
      </w:r>
      <w:r>
        <w:rPr>
          <w:sz w:val="22"/>
          <w:szCs w:val="22"/>
        </w:rPr>
        <w:tab/>
        <w:t>Windell E. Linton</w:t>
        <w:tab/>
        <w:t xml:space="preserve">Larry M. Layto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389 Longmeadow Drive</w:t>
        <w:tab/>
        <w:t>P.O. Box 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wahitchka 32465</w:t>
        <w:tab/>
        <w:t>Wewahitchka 324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39-5462</w:t>
        <w:tab/>
        <w:t>Res. (850) 639</w:t>
        <w:noBreakHyphen/>
        <w:t>2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0</w:t>
        <w:tab/>
        <w:t>Palma Ceia</w:t>
      </w:r>
      <w:r>
        <w:rPr>
          <w:sz w:val="22"/>
          <w:szCs w:val="22"/>
        </w:rPr>
        <w:tab/>
        <w:t>Tiffan L. Jones</w:t>
        <w:tab/>
        <w:t>Ronald P. Lupi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4617 Sunset Blvd.</w:t>
        <w:tab/>
        <w:t>12210 Christian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29-6515</w:t>
        <w:tab/>
        <w:t>Tampa 33612-41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32-3893</w:t>
        <w:tab/>
        <w:t>Res. (813) 935</w:t>
        <w:noBreakHyphen/>
        <w:t>80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238-5010</w:t>
        <w:tab/>
        <w:t>Fax. (813) 932-7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Tiffan1@worldnet.att.net</w:t>
        <w:tab/>
        <w:t>E-mail: lupienro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1</w:t>
        <w:tab/>
        <w:t>Gulf Beach</w:t>
      </w:r>
      <w:r>
        <w:rPr>
          <w:sz w:val="22"/>
          <w:szCs w:val="22"/>
        </w:rPr>
        <w:tab/>
        <w:t>Joseph M. Engolia</w:t>
        <w:tab/>
        <w:t>Donald G. Ron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4327 3rd Avenue N</w:t>
        <w:tab/>
        <w:t>1708 55th Street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13-7305</w:t>
        <w:tab/>
        <w:t>Gulfport 337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327-1927</w:t>
        <w:tab/>
        <w:t>Res. (727) 321-19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00) 628-1937</w:t>
        <w:tab/>
        <w:t>Fax. (727) 322-26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engolia@gte.net</w:t>
        <w:tab/>
        <w:t>E-mail: Ron170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2</w:t>
        <w:tab/>
        <w:t>Community</w:t>
      </w:r>
      <w:r>
        <w:rPr>
          <w:sz w:val="22"/>
          <w:szCs w:val="22"/>
        </w:rPr>
        <w:tab/>
        <w:t>John W. Warren</w:t>
        <w:tab/>
        <w:t>Richard Ryon, Pro-Te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P.O. Box 11588</w:t>
        <w:tab/>
        <w:t>2504 Chapel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80-1588</w:t>
        <w:tab/>
        <w:t>Tampa 33618-45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20-0899</w:t>
        <w:tab/>
        <w:t>Res. (813) 932-33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626-11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3</w:t>
        <w:tab/>
        <w:t>Composite</w:t>
      </w:r>
      <w:r>
        <w:rPr>
          <w:sz w:val="22"/>
          <w:szCs w:val="22"/>
        </w:rPr>
        <w:tab/>
        <w:t>Steven L. Allen</w:t>
        <w:tab/>
        <w:t>James S. Weav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802 Rosemist Court</w:t>
        <w:tab/>
        <w:t>2919 Formosa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4761-3412</w:t>
        <w:tab/>
        <w:t>Orlando 32804-39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93-0005</w:t>
        <w:tab/>
        <w:t>Res. (407) 896-42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steve4mary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4</w:t>
        <w:tab/>
        <w:t>Crawford</w:t>
      </w:r>
      <w:r>
        <w:rPr>
          <w:sz w:val="22"/>
          <w:szCs w:val="22"/>
        </w:rPr>
        <w:tab/>
        <w:t>Garrett W. Allshouse</w:t>
        <w:tab/>
        <w:t>James H. Diephu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76 Edgewood Drive</w:t>
        <w:tab/>
        <w:t>260 Hickory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rawfordville 32327</w:t>
        <w:tab/>
        <w:t>Crawfordville 32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26-7505</w:t>
        <w:tab/>
        <w:t>Res. (850) 926-56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26-32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great1@nettally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5</w:t>
        <w:tab/>
        <w:t>Cypress</w:t>
      </w:r>
      <w:r>
        <w:rPr>
          <w:sz w:val="22"/>
          <w:szCs w:val="22"/>
        </w:rPr>
        <w:tab/>
        <w:t>Robert J. Dixon</w:t>
        <w:tab/>
        <w:t>Lloyd L. Bowe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6451 Daniels Road</w:t>
        <w:tab/>
        <w:t>10021 Gulfshor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aples 34109</w:t>
        <w:tab/>
        <w:t>Naples 34108-2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592-7515</w:t>
        <w:tab/>
        <w:t>Res. (941) 597-6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bowein@us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6</w:t>
        <w:tab/>
        <w:t>West Pensacola</w:t>
      </w:r>
      <w:r>
        <w:rPr>
          <w:sz w:val="22"/>
          <w:szCs w:val="22"/>
        </w:rPr>
        <w:tab/>
        <w:t>Henry A. Bullock, Jr.</w:t>
        <w:tab/>
        <w:t>George W. Wilson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901 Artesian Avenue</w:t>
        <w:tab/>
        <w:t>3300 W Desoto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5-2001</w:t>
        <w:tab/>
        <w:t>Pensacola 32505-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38-9126</w:t>
        <w:tab/>
        <w:t>Res. (850) 453-16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32-82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gwwilson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7</w:t>
        <w:tab/>
        <w:t>Wesconnett</w:t>
      </w:r>
      <w:r>
        <w:rPr>
          <w:sz w:val="22"/>
          <w:szCs w:val="22"/>
        </w:rPr>
        <w:tab/>
        <w:t>Cary D. Wilkinson</w:t>
        <w:tab/>
        <w:t xml:space="preserve">Berton G. Yeaton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864 Lakonta Drive</w:t>
        <w:tab/>
        <w:t>8407 Maple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 Park 32073-2774</w:t>
        <w:tab/>
        <w:t>Jacksonville 32244-10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571-5000</w:t>
        <w:tab/>
        <w:t>Res. (904) 771</w:t>
        <w:noBreakHyphen/>
        <w:t>78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tocwilkie@aol.com</w:t>
        <w:tab/>
        <w:t>E-mail: byeaton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9</w:t>
        <w:tab/>
        <w:t>Roe Fulkerson</w:t>
      </w:r>
      <w:r>
        <w:rPr>
          <w:sz w:val="22"/>
          <w:szCs w:val="22"/>
        </w:rPr>
        <w:tab/>
        <w:t>Wayne A. Roache, Sr.</w:t>
        <w:tab/>
        <w:t>Robert L. Gent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721 N 66th Terrace</w:t>
        <w:tab/>
        <w:t>140 NW 217th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Hollywood 33024-7633</w:t>
        <w:tab/>
        <w:t>Pembroke Pines 33029-10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Res. (954) 961-2102</w:t>
        <w:tab/>
        <w:t>Res. (954) 435</w:t>
        <w:noBreakHyphen/>
        <w:t>87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E-mail: FAM721@aol.com</w:t>
        <w:tab/>
        <w:t>Fax. (954) 430-21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E-mail: cyber-tech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1</w:t>
        <w:tab/>
        <w:t>Venice</w:t>
      </w:r>
      <w:r>
        <w:rPr>
          <w:sz w:val="22"/>
          <w:szCs w:val="22"/>
        </w:rPr>
        <w:tab/>
        <w:t>B. John Ross</w:t>
        <w:tab/>
        <w:t>Rodger L. Craig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182 Wilton Court</w:t>
        <w:tab/>
        <w:t>118 E Venice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orth Port 34287</w:t>
        <w:tab/>
        <w:t>Venice 342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941) 426-2631</w:t>
        <w:tab/>
        <w:t>Res. (941) 488-1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Ldg. (941) 488-15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E-mail: olejarhead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E-mail: venice301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3</w:t>
        <w:tab/>
        <w:t>Palmwood</w:t>
      </w:r>
      <w:r>
        <w:rPr>
          <w:sz w:val="22"/>
          <w:szCs w:val="22"/>
        </w:rPr>
        <w:tab/>
        <w:t>James D. Haines</w:t>
        <w:tab/>
        <w:t>Jim P. Bai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624 Valley Forge Road</w:t>
        <w:tab/>
        <w:t>4371 Arbor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 Palm Beach 33405</w:t>
        <w:tab/>
        <w:t>Palm Beach Gardens 334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561) 585-3673</w:t>
        <w:tab/>
        <w:t>Res. (561) 622-37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Bus. (561) 434-2240</w:t>
        <w:tab/>
        <w:t>Ldg. (561) 833-0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4</w:t>
        <w:tab/>
        <w:t>Seminole</w:t>
      </w:r>
      <w:r>
        <w:rPr>
          <w:sz w:val="22"/>
          <w:szCs w:val="22"/>
        </w:rPr>
        <w:tab/>
        <w:t>Harlet Davis</w:t>
        <w:tab/>
        <w:t>Floyd Bas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747 Banks Road</w:t>
        <w:tab/>
        <w:t>4806 NW 27th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Margate 33063-4656</w:t>
        <w:tab/>
        <w:t>Tamarac 33309-29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954) 978-2003</w:t>
        <w:tab/>
        <w:t>Res. (954) 486-88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E-mail: Fibass100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5</w:t>
        <w:tab/>
        <w:t>Robert Butler</w:t>
      </w:r>
      <w:r>
        <w:rPr>
          <w:sz w:val="22"/>
          <w:szCs w:val="22"/>
        </w:rPr>
        <w:tab/>
        <w:t>John A. Mathis</w:t>
        <w:tab/>
        <w:t>Luther Bodiford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697 Victory Garden Drive</w:t>
        <w:tab/>
        <w:t>2605 Nez Pearce Trai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1-3211</w:t>
        <w:tab/>
        <w:t>Tallahassee 32303-21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850) 878-3400</w:t>
        <w:tab/>
        <w:t>Res. (850) 562-31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Bus. (850) 567-70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6</w:t>
        <w:tab/>
        <w:t>Riverview</w:t>
      </w:r>
      <w:r>
        <w:rPr>
          <w:sz w:val="22"/>
          <w:szCs w:val="22"/>
        </w:rPr>
        <w:tab/>
        <w:t>Thomas F. Quinn, Sr.</w:t>
        <w:tab/>
        <w:t>Glynn L. Hickox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28 W 63rd Street</w:t>
        <w:tab/>
        <w:t>3145 Honey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8-4144</w:t>
        <w:tab/>
        <w:t>Jacksonville 32277-3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904) 764-9720</w:t>
        <w:tab/>
        <w:t>Res. (904) 744</w:t>
        <w:noBreakHyphen/>
        <w:t>0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Ldg. (904) 764-03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E-mail: xokcihg99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7</w:t>
        <w:tab/>
        <w:t>Elmer O Smith</w:t>
      </w:r>
      <w:r>
        <w:rPr>
          <w:sz w:val="22"/>
          <w:szCs w:val="22"/>
        </w:rPr>
        <w:tab/>
        <w:t>Danny H. Robinson</w:t>
        <w:tab/>
        <w:t>Arthur C. Markowit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34185 Canal Drive</w:t>
        <w:tab/>
        <w:t>5210 87th Avenu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inellas Park 33781</w:t>
        <w:tab/>
        <w:t>Pinellas Park 337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727) 577-4971</w:t>
        <w:tab/>
        <w:t>Res. (727) 541-13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Bus. (727) 578-3800 ext. 138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8</w:t>
        <w:tab/>
        <w:t>South Miami</w:t>
      </w:r>
      <w:r>
        <w:rPr>
          <w:sz w:val="22"/>
          <w:szCs w:val="22"/>
        </w:rPr>
        <w:tab/>
        <w:t>Richard L. Jaffe</w:t>
        <w:tab/>
        <w:t>Stephen G. Rosea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23550 SW 212th Avenue</w:t>
        <w:tab/>
        <w:t xml:space="preserve">14195 SW 87th Street, B-315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031</w:t>
        <w:tab/>
        <w:t>Miami 331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305) 242-9540</w:t>
        <w:tab/>
        <w:t>Res. (305) 382-05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7200"/>
        <w:rPr>
          <w:sz w:val="22"/>
          <w:szCs w:val="22"/>
        </w:rPr>
      </w:pPr>
      <w:r>
        <w:rPr>
          <w:sz w:val="22"/>
          <w:szCs w:val="22"/>
        </w:rPr>
        <w:t>E-mail: rosey308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hanging="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9</w:t>
        <w:tab/>
        <w:t>Arlington</w:t>
      </w:r>
      <w:r>
        <w:rPr>
          <w:sz w:val="22"/>
          <w:szCs w:val="22"/>
        </w:rPr>
        <w:tab/>
        <w:t>Gregory A. Mollenhour</w:t>
        <w:tab/>
        <w:t>Robert E. Fussell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4266 Coquina Drive</w:t>
        <w:tab/>
        <w:t>6730 Renee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Beach 32250-2104</w:t>
        <w:tab/>
        <w:t>Jacksonville 32216-45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Res. (904) 223-4363</w:t>
        <w:tab/>
        <w:t>Res. (904) 724</w:t>
        <w:noBreakHyphen/>
        <w:t>80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90" w:firstLine="3600"/>
        <w:rPr>
          <w:sz w:val="22"/>
          <w:szCs w:val="22"/>
        </w:rPr>
      </w:pPr>
      <w:r>
        <w:rPr>
          <w:sz w:val="22"/>
          <w:szCs w:val="22"/>
        </w:rPr>
        <w:t>Bus. (904) 889-3350</w:t>
        <w:tab/>
        <w:t>Bpr. (904) 232-8774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80" w:right="63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0</w:t>
        <w:tab/>
        <w:t>East Hill</w:t>
      </w:r>
      <w:r>
        <w:rPr>
          <w:sz w:val="22"/>
          <w:szCs w:val="22"/>
        </w:rPr>
        <w:tab/>
        <w:t>Arnold J. Siler</w:t>
        <w:tab/>
        <w:t>William G. Mab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8404 Williamsbury Circle</w:t>
        <w:tab/>
        <w:t>1090 Scenic High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</w:t>
        <w:tab/>
        <w:t>Pensacola 325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432-48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2</w:t>
        <w:tab/>
        <w:t>Okaloosa</w:t>
      </w:r>
      <w:r>
        <w:rPr>
          <w:sz w:val="22"/>
          <w:szCs w:val="22"/>
        </w:rPr>
        <w:tab/>
        <w:t>Gregory L. Waldron</w:t>
        <w:tab/>
        <w:t>Theron W. Jo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408 Persemmon Street</w:t>
        <w:tab/>
        <w:t>P.O. Box 6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reeport 32439</w:t>
        <w:tab/>
        <w:t>Niceville 32588-06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97-3463</w:t>
        <w:tab/>
        <w:t>Res. (850) 678</w:t>
        <w:noBreakHyphen/>
        <w:t>78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833-3300 ext. 4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3</w:t>
        <w:tab/>
        <w:t>Woodstock Park</w:t>
      </w:r>
      <w:r>
        <w:rPr>
          <w:sz w:val="22"/>
          <w:szCs w:val="22"/>
        </w:rPr>
        <w:tab/>
        <w:t>Clifton H. Estes, Jr.</w:t>
        <w:tab/>
        <w:t>Donald Hubbard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8540 Mayall Drive</w:t>
        <w:tab/>
        <w:t>P.O. Box 372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0</w:t>
        <w:tab/>
        <w:t>Jacksonville 32236-72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81-9103</w:t>
        <w:tab/>
        <w:t>Res. (904) 879-93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4</w:t>
        <w:tab/>
        <w:t>Harry Jackson</w:t>
      </w:r>
      <w:r>
        <w:rPr>
          <w:sz w:val="22"/>
          <w:szCs w:val="22"/>
        </w:rPr>
        <w:tab/>
        <w:t>Joe R. Hair, III</w:t>
        <w:tab/>
        <w:t>Ramsey G. But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02 Florida Avenue</w:t>
        <w:tab/>
        <w:t>1104 Iowa Avenue</w:t>
        <w:tab/>
        <w:t>Zone 1</w:t>
        <w:tab/>
        <w:t>Lynn Haven 32444</w:t>
        <w:tab/>
        <w:t>Lynn Haven 3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65-2533</w:t>
        <w:tab/>
        <w:t>Res. (850) 265-96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gbutlerdke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5</w:t>
        <w:tab/>
        <w:t>Village</w:t>
      </w:r>
      <w:r>
        <w:rPr>
          <w:sz w:val="22"/>
          <w:szCs w:val="22"/>
        </w:rPr>
        <w:tab/>
        <w:t>Mario A. Posada</w:t>
        <w:tab/>
        <w:t>Robert D. Ro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6253 Emerald Cove Road</w:t>
        <w:tab/>
        <w:t>29 NW 106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Ft. Lauderdale 33331</w:t>
        <w:tab/>
        <w:t>Miami Shores 33150-12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3600"/>
        <w:rPr>
          <w:sz w:val="22"/>
          <w:szCs w:val="22"/>
        </w:rPr>
      </w:pPr>
      <w:r>
        <w:rPr>
          <w:sz w:val="22"/>
          <w:szCs w:val="22"/>
        </w:rPr>
        <w:t>Res. (954) 659-0172</w:t>
        <w:tab/>
        <w:t>Res. (305) 758</w:t>
        <w:noBreakHyphen/>
        <w:t>92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3600"/>
        <w:rPr>
          <w:sz w:val="22"/>
          <w:szCs w:val="22"/>
        </w:rPr>
      </w:pPr>
      <w:r>
        <w:rPr>
          <w:sz w:val="22"/>
          <w:szCs w:val="22"/>
        </w:rPr>
        <w:t>E-mail: Raven42@bellsouth.net</w:t>
        <w:tab/>
      </w:r>
      <w:r>
        <w:rPr>
          <w:szCs w:val="20"/>
        </w:rPr>
        <w:t>E-mail:robert.d.rose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7</w:t>
        <w:tab/>
        <w:t>High Twelve</w:t>
      </w:r>
      <w:r>
        <w:rPr>
          <w:sz w:val="22"/>
          <w:szCs w:val="22"/>
        </w:rPr>
        <w:tab/>
        <w:t>Rocco Cocchiola</w:t>
        <w:tab/>
        <w:t>Keith W. De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906 Arrowhead Lane</w:t>
        <w:tab/>
        <w:t>P.O. Box 45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511-8054</w:t>
        <w:tab/>
        <w:t>Tampa 33677-45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81-6933</w:t>
        <w:tab/>
        <w:t>Res. (813) 879</w:t>
        <w:noBreakHyphen/>
        <w:t>24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Rocky5usa@aol.com</w:t>
        <w:tab/>
        <w:t>Bus. (813) 879-41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wdean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8</w:t>
        <w:tab/>
        <w:t>Harbor City</w:t>
      </w:r>
      <w:r>
        <w:rPr>
          <w:sz w:val="22"/>
          <w:szCs w:val="22"/>
        </w:rPr>
        <w:tab/>
        <w:t>Gary G. Wilson</w:t>
        <w:tab/>
        <w:t>John Panicci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2148 Leewood Blvd.</w:t>
        <w:tab/>
        <w:t>P.O. Box 33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lbourne 32935</w:t>
        <w:tab/>
        <w:t>Indialantic 32903-0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259-6704</w:t>
        <w:tab/>
        <w:t>Res. (321) 956-61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21) 409-8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2</w:t>
        <w:tab/>
        <w:t>Cantonment</w:t>
      </w:r>
      <w:r>
        <w:rPr>
          <w:sz w:val="22"/>
          <w:szCs w:val="22"/>
        </w:rPr>
        <w:tab/>
        <w:t>George C. Cook, Jr.</w:t>
        <w:tab/>
        <w:t xml:space="preserve">Stephen M. Yerg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11553 Haven Wood Road</w:t>
        <w:tab/>
        <w:t>6111 Highway 29</w:t>
        <w:noBreakHyphen/>
        <w:t>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</w:t>
        <w:tab/>
        <w:t>Molino 32577-51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37-0073</w:t>
        <w:tab/>
        <w:t>Res. (850) 587</w:t>
        <w:noBreakHyphen/>
        <w:t>2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3</w:t>
        <w:tab/>
        <w:t>Marathon</w:t>
      </w:r>
      <w:r>
        <w:rPr>
          <w:sz w:val="22"/>
          <w:szCs w:val="22"/>
        </w:rPr>
        <w:tab/>
        <w:t>George R. Ellison</w:t>
        <w:tab/>
        <w:t>Richard W. Heb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6973 Overseas Hwy #13</w:t>
        <w:tab/>
        <w:t>P.O. Box 5008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arathon 33050</w:t>
        <w:tab/>
        <w:t>Marathon 330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743-0393</w:t>
        <w:tab/>
        <w:t>Res. (305) 872-99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289-2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rheber1024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4</w:t>
        <w:tab/>
        <w:t>Inglis</w:t>
      </w:r>
      <w:r>
        <w:rPr>
          <w:sz w:val="22"/>
          <w:szCs w:val="22"/>
        </w:rPr>
        <w:tab/>
        <w:t>Thomas J. Brennan</w:t>
        <w:tab/>
        <w:t>Rodney E. Phelp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709</w:t>
        <w:tab/>
        <w:t>408 Morse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glis 34449</w:t>
        <w:tab/>
        <w:t>Inverness 344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47-3547</w:t>
        <w:tab/>
        <w:t>Res. (352) 637-51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gr. (352) 864-07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masonrep@netscap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5</w:t>
        <w:tab/>
        <w:t>Deerfield Beach</w:t>
      </w:r>
      <w:r>
        <w:rPr>
          <w:sz w:val="22"/>
          <w:szCs w:val="22"/>
        </w:rPr>
        <w:tab/>
        <w:t>Robert Isaacs, II</w:t>
        <w:tab/>
        <w:t>Steven M. Poll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3150 NW 68th Court</w:t>
        <w:tab/>
        <w:t>5002 N Federal High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t. Lauderdale 33309</w:t>
        <w:tab/>
        <w:t>Lighthouse Point 33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969-9076</w:t>
        <w:tab/>
        <w:t>Res. (561) 482-3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54) 421-91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954) 421-91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smpdc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6</w:t>
        <w:tab/>
        <w:t>Ormond Beach</w:t>
      </w:r>
      <w:r>
        <w:rPr>
          <w:sz w:val="22"/>
          <w:szCs w:val="22"/>
        </w:rPr>
        <w:tab/>
        <w:t>Dixon F. Reeves</w:t>
        <w:tab/>
        <w:t>Robert W. Bogge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10 Foxbrow Look</w:t>
        <w:tab/>
        <w:t>119 Ray Ma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mond Beach 32174</w:t>
        <w:tab/>
        <w:t>Ormond Beach 32176-4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71-0000</w:t>
        <w:tab/>
        <w:t>Res. (904) 441</w:t>
        <w:noBreakHyphen/>
        <w:t>30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e4oi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9</w:t>
        <w:tab/>
        <w:t>Mokanna</w:t>
      </w:r>
      <w:r>
        <w:rPr>
          <w:sz w:val="22"/>
          <w:szCs w:val="22"/>
        </w:rPr>
        <w:tab/>
        <w:t>Fred D. Daughtry, Sr.</w:t>
        <w:tab/>
        <w:t>Aubrey O. Win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8616 Park Highland Drive</w:t>
        <w:tab/>
        <w:t>2371 Clay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18</w:t>
        <w:tab/>
        <w:t>Longwood 327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98-0975</w:t>
        <w:tab/>
        <w:t>Res. (407) 788</w:t>
        <w:noBreakHyphen/>
        <w:t>17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win5005@gd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0</w:t>
        <w:tab/>
        <w:t>Temple Terrace</w:t>
      </w:r>
      <w:r>
        <w:rPr>
          <w:sz w:val="22"/>
          <w:szCs w:val="22"/>
        </w:rPr>
        <w:tab/>
        <w:t>Morgan D. McClellan</w:t>
        <w:tab/>
        <w:t>Thede Toom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1222 Thonotosassa</w:t>
        <w:tab/>
        <w:t>213 E. Mission Hills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honotosassa 33592-3028</w:t>
        <w:tab/>
        <w:t>Temple Terrace 33617-48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86-0369</w:t>
        <w:tab/>
        <w:t>Res. (813) 988</w:t>
        <w:noBreakHyphen/>
        <w:t>28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988-2211 ext. 206</w:t>
        <w:tab/>
        <w:t>Bus. (813) 988-63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t330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1</w:t>
        <w:tab/>
        <w:t>J. Dewey Hawkins</w:t>
      </w:r>
      <w:r>
        <w:rPr>
          <w:sz w:val="22"/>
          <w:szCs w:val="22"/>
        </w:rPr>
        <w:tab/>
        <w:t>Hugo A. Lopez</w:t>
        <w:tab/>
        <w:t>Michael J. Mah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424 NW 87th Terrace</w:t>
        <w:tab/>
        <w:t>555 NE 42nd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Coral Springs 33071</w:t>
        <w:tab/>
        <w:t>Oakland Park 333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96-8754</w:t>
        <w:tab/>
        <w:t>Res. (954) 961-76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54) 484-2929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3</w:t>
        <w:tab/>
        <w:t>Bykota</w:t>
      </w:r>
      <w:r>
        <w:rPr>
          <w:sz w:val="22"/>
          <w:szCs w:val="22"/>
        </w:rPr>
        <w:tab/>
        <w:t>Raymond R. Hart</w:t>
        <w:tab/>
        <w:t>Wayne A. Mil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505 Rich Drive</w:t>
        <w:tab/>
        <w:t>307 Amber Corn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 Palm Beach 33406</w:t>
        <w:tab/>
        <w:t>Boynton Beach 334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649-2267</w:t>
        <w:tab/>
        <w:t>Res. (561) 734-39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586-9534</w:t>
        <w:tab/>
        <w:t>Bus. (561) 969-0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4</w:t>
        <w:tab/>
        <w:t>Golden Glades</w:t>
      </w:r>
      <w:r>
        <w:rPr>
          <w:sz w:val="22"/>
          <w:szCs w:val="22"/>
        </w:rPr>
        <w:tab/>
        <w:t>Alberto Muhtar</w:t>
        <w:tab/>
        <w:t>Alan P. Graha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060 North Shore Drive</w:t>
        <w:tab/>
        <w:t>P.O. Box 600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Beach 33141-2442</w:t>
        <w:tab/>
        <w:t>N Miami Beach 33160-0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868-3597</w:t>
        <w:tab/>
        <w:t>Res. (305) 891-61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787-60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agraham@nmbpd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6</w:t>
        <w:tab/>
        <w:t>Florida Keys</w:t>
      </w:r>
      <w:r>
        <w:rPr>
          <w:sz w:val="22"/>
          <w:szCs w:val="22"/>
        </w:rPr>
        <w:tab/>
        <w:t>John H. Luppold</w:t>
        <w:tab/>
        <w:t>William G. Nayl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36 N Coconut Palm Drive</w:t>
        <w:tab/>
        <w:t>44 Mutiny Place, Buccaneer Poi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Tavernier 33070</w:t>
        <w:tab/>
        <w:t>Key Largo 330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852-8881</w:t>
        <w:tab/>
        <w:t>Res. (305) 852-00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853-07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udil@terranov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7</w:t>
        <w:tab/>
        <w:t>Bay</w:t>
      </w:r>
      <w:r>
        <w:rPr>
          <w:sz w:val="22"/>
          <w:szCs w:val="22"/>
        </w:rPr>
        <w:tab/>
        <w:t>Roy W. Rhodes</w:t>
        <w:tab/>
        <w:t>John B. Winfree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101 W 11th Street</w:t>
        <w:tab/>
        <w:t>4435 Pine Tre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1</w:t>
        <w:tab/>
        <w:t>Lynn Haven 3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69-8116</w:t>
        <w:tab/>
        <w:t>Res. (850) 265-03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bwindrago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8</w:t>
        <w:tab/>
        <w:t>Kathleen</w:t>
      </w:r>
      <w:r>
        <w:rPr>
          <w:sz w:val="22"/>
          <w:szCs w:val="22"/>
        </w:rPr>
        <w:tab/>
        <w:t>William F. Getty</w:t>
        <w:tab/>
        <w:t>Pat H. Murph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395 State Road 559</w:t>
        <w:tab/>
        <w:t>2913 Jennife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Auburndale 33823</w:t>
        <w:tab/>
        <w:t>Lakeland 338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67-3477</w:t>
        <w:tab/>
        <w:t>Res. (863) 859-73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phmlegend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9</w:t>
        <w:tab/>
        <w:t>Canaveral</w:t>
      </w:r>
      <w:r>
        <w:rPr>
          <w:sz w:val="22"/>
          <w:szCs w:val="22"/>
        </w:rPr>
        <w:tab/>
        <w:t>Donald C. Pretsch</w:t>
        <w:tab/>
        <w:t>Wallace B. Jaco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050 N Atlantic Avenue, #409</w:t>
        <w:tab/>
        <w:t>850 Montego Bay Drive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ocoa Beach 32931</w:t>
        <w:tab/>
        <w:t>Merritt Island 32953-3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784-2659</w:t>
        <w:tab/>
        <w:t>Res. (321) 452-3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WJ80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0</w:t>
        <w:tab/>
        <w:t>Jupiter Light</w:t>
      </w:r>
      <w:r>
        <w:rPr>
          <w:sz w:val="22"/>
          <w:szCs w:val="22"/>
        </w:rPr>
        <w:tab/>
        <w:t>Jan G. Johnson</w:t>
        <w:tab/>
        <w:t>John S. Caroth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319 5th Street</w:t>
        <w:tab/>
        <w:t>19353 West Indies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Jupiter 33458</w:t>
        <w:tab/>
        <w:t>Tequesta 33469-20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44-5514</w:t>
        <w:tab/>
        <w:t>Res. (561) 746</w:t>
        <w:noBreakHyphen/>
        <w:t>00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1</w:t>
        <w:tab/>
        <w:t>Thomas A. McQueen</w:t>
      </w:r>
      <w:r>
        <w:rPr>
          <w:sz w:val="22"/>
          <w:szCs w:val="22"/>
        </w:rPr>
        <w:tab/>
        <w:t>Robert A. Spear</w:t>
        <w:tab/>
        <w:t>Gary L. Lowe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41 Blueberry Street</w:t>
        <w:tab/>
        <w:t>P.O. Box 1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aurel Hill 32567</w:t>
        <w:tab/>
        <w:t>Paxton 32538-1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34-4218</w:t>
        <w:tab/>
        <w:t>Res. (850) 834-32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00) 625-5652</w:t>
        <w:tab/>
        <w:t>Bus. (850) 834-2212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2</w:t>
        <w:tab/>
        <w:t>Stafford Caldwell</w:t>
      </w:r>
      <w:r>
        <w:rPr>
          <w:sz w:val="22"/>
          <w:szCs w:val="22"/>
        </w:rPr>
        <w:tab/>
        <w:t>Robert E. Mouro, Sr.</w:t>
        <w:tab/>
        <w:t>Samuel D. Reas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558 Hazel Drive</w:t>
        <w:tab/>
        <w:t>6971 Deauvill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6</w:t>
        <w:tab/>
        <w:t>Jacksonville 32205-45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724-4426</w:t>
        <w:tab/>
        <w:t>Res. (904) 781</w:t>
        <w:noBreakHyphen/>
        <w:t>27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3</w:t>
        <w:tab/>
        <w:t>Mandarin</w:t>
      </w:r>
      <w:r>
        <w:rPr>
          <w:sz w:val="22"/>
          <w:szCs w:val="22"/>
        </w:rPr>
        <w:tab/>
        <w:t>John C. Downes</w:t>
        <w:tab/>
        <w:t>Ronald L. Yesd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4290 Tar Kiln</w:t>
        <w:tab/>
        <w:t>11111-2A San Jose Blvd., Box 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3</w:t>
        <w:tab/>
        <w:t>Jacksonville 322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04) 292-2945</w:t>
        <w:tab/>
        <w:t>Res. (904) 292-01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4</w:t>
        <w:tab/>
        <w:t>Lehigh Acres</w:t>
      </w:r>
      <w:r>
        <w:rPr>
          <w:sz w:val="22"/>
          <w:szCs w:val="22"/>
        </w:rPr>
        <w:tab/>
        <w:t>Kenneth J. LaVine</w:t>
        <w:tab/>
        <w:t>Jack M. Shee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212 Robert Avenue</w:t>
        <w:tab/>
        <w:t>1440 Archer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ehigh Acres 33972-5422</w:t>
        <w:tab/>
        <w:t>Lehigh Acres 33972-53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41) 368-1391</w:t>
        <w:tab/>
        <w:t>Res. (941) 369</w:t>
        <w:noBreakHyphen/>
        <w:t>88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E-mail: kenlavine@juno.com</w:t>
        <w:tab/>
        <w:t>Bus. (941) 369-19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lehighacres344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5</w:t>
        <w:tab/>
        <w:t>Imperial Polk</w:t>
      </w:r>
      <w:r>
        <w:rPr>
          <w:sz w:val="22"/>
          <w:szCs w:val="22"/>
        </w:rPr>
        <w:tab/>
        <w:t>Donald R. Rice</w:t>
        <w:tab/>
        <w:t>James R. Mast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720 East Main Street</w:t>
        <w:tab/>
        <w:t>3901 Garnet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1</w:t>
        <w:tab/>
        <w:t>Mulberry 33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63) 802-1717</w:t>
        <w:tab/>
        <w:t>Res. (863) 425-59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6</w:t>
        <w:tab/>
        <w:t>Cary B. Fish</w:t>
      </w:r>
      <w:r>
        <w:rPr>
          <w:sz w:val="22"/>
          <w:szCs w:val="22"/>
        </w:rPr>
        <w:tab/>
        <w:t>Stephen M. Klabel</w:t>
        <w:tab/>
        <w:t>George P. Prozz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001 Seville Drive</w:t>
        <w:tab/>
        <w:t>2251 Brookhaven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5</w:t>
        <w:tab/>
        <w:t>Sarasota 34239-43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941) 355-8198</w:t>
        <w:tab/>
        <w:t>Res. (941) 922</w:t>
        <w:noBreakHyphen/>
        <w:t>41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941) 915-0235</w:t>
        <w:tab/>
        <w:t>E-mail: gprozzo@mindspring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7</w:t>
        <w:tab/>
        <w:t>Gulf Breeze</w:t>
      </w:r>
      <w:r>
        <w:rPr>
          <w:sz w:val="22"/>
          <w:szCs w:val="22"/>
        </w:rPr>
        <w:tab/>
        <w:t>James N. Wheeler, Jr.</w:t>
        <w:tab/>
        <w:t>David A. Skel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3211 West Avenue</w:t>
        <w:tab/>
        <w:t>P.O. Box 7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ulf Breeze 32561</w:t>
        <w:tab/>
        <w:t>Gulf Breeze 32562-07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932-7830</w:t>
        <w:tab/>
        <w:t>Res. (850) 932-19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gblodge.347@us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8</w:t>
        <w:tab/>
        <w:t>Ferry Pass</w:t>
      </w:r>
      <w:r>
        <w:rPr>
          <w:sz w:val="22"/>
          <w:szCs w:val="22"/>
        </w:rPr>
        <w:tab/>
        <w:t>Martin A. Marini</w:t>
        <w:tab/>
        <w:t>Floyd Hor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8907 Bellington Road</w:t>
        <w:tab/>
        <w:t>P.O. Box 104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34-3110</w:t>
        <w:tab/>
        <w:t>Pensacola 32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478-2165</w:t>
        <w:tab/>
        <w:t>Res. (850) 474-00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Bus. (850) 432-0331</w:t>
        <w:tab/>
        <w:t>Bus. (850) 476-65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fldo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9</w:t>
        <w:tab/>
        <w:t>Pace</w:t>
      </w:r>
      <w:r>
        <w:rPr>
          <w:sz w:val="22"/>
          <w:szCs w:val="22"/>
        </w:rPr>
        <w:tab/>
        <w:t>Jonathon W. Hollis</w:t>
        <w:tab/>
        <w:t>Jack A. Furgye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4059 Buford Lane</w:t>
        <w:tab/>
        <w:t>816 Dolphi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83</w:t>
        <w:tab/>
        <w:t>Milton 32583-91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850) 626-8876</w:t>
        <w:tab/>
        <w:t>Res. (850) 623</w:t>
        <w:noBreakHyphen/>
        <w:t>25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7200"/>
        <w:rPr>
          <w:sz w:val="22"/>
          <w:szCs w:val="22"/>
        </w:rPr>
      </w:pPr>
      <w:r>
        <w:rPr>
          <w:sz w:val="22"/>
          <w:szCs w:val="22"/>
        </w:rPr>
        <w:t>E-mail: Brotherdad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0</w:t>
        <w:tab/>
        <w:t>R. T. Schafer</w:t>
      </w:r>
      <w:r>
        <w:rPr>
          <w:sz w:val="22"/>
          <w:szCs w:val="22"/>
        </w:rPr>
        <w:tab/>
        <w:t>Kenneth Gotay</w:t>
        <w:tab/>
        <w:t>Henry E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3209 NW 41st Avenue</w:t>
        <w:tab/>
        <w:t>3410 NW 62nd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5</w:t>
        <w:tab/>
        <w:t>Gainesville 32653-88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8"/>
        <w:ind w:firstLine="3600"/>
        <w:rPr>
          <w:sz w:val="22"/>
          <w:szCs w:val="22"/>
        </w:rPr>
      </w:pPr>
      <w:r>
        <w:rPr>
          <w:sz w:val="22"/>
          <w:szCs w:val="22"/>
        </w:rPr>
        <w:t>Res. (352) 371-0141</w:t>
        <w:tab/>
        <w:t>Res. (352) 376-5934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2</w:t>
        <w:tab/>
        <w:t>Myrtle Grove</w:t>
      </w:r>
      <w:r>
        <w:rPr>
          <w:sz w:val="22"/>
          <w:szCs w:val="22"/>
        </w:rPr>
        <w:tab/>
        <w:t>John L. Mitchell</w:t>
        <w:tab/>
        <w:t xml:space="preserve">Willard E. Lynch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633 Southern Oaks Drive</w:t>
        <w:tab/>
        <w:t>7101 Wymart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ntonment 32533</w:t>
        <w:tab/>
        <w:t>Pensacola 32526-39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77-1923</w:t>
        <w:tab/>
        <w:t>Res. (850) 944</w:t>
        <w:noBreakHyphen/>
        <w:t>1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50) 453-10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3</w:t>
        <w:tab/>
        <w:t>Merritt Island</w:t>
      </w:r>
      <w:r>
        <w:rPr>
          <w:sz w:val="22"/>
          <w:szCs w:val="22"/>
        </w:rPr>
        <w:tab/>
        <w:t>Barry R. Shaffer</w:t>
        <w:tab/>
        <w:t>John F. Millhou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625 Pluto Street</w:t>
        <w:tab/>
        <w:t>2905 Shepar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rritt Island 32953-3151</w:t>
        <w:tab/>
        <w:t>Rockledge 32955-38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453-3742</w:t>
        <w:tab/>
        <w:t>Res. (321) 632-50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21) 452-1723</w:t>
        <w:tab/>
        <w:t>Bus. (321) 494-35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millhouse@cfl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4</w:t>
        <w:tab/>
        <w:t>Beach</w:t>
      </w:r>
      <w:r>
        <w:rPr>
          <w:sz w:val="22"/>
          <w:szCs w:val="22"/>
        </w:rPr>
        <w:tab/>
        <w:t>Douglas S. MacArthur</w:t>
        <w:tab/>
        <w:t>Stuart N. Mape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801 Pembroke Avenue NE</w:t>
        <w:tab/>
        <w:t>P.O. Box 033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Bay 32907</w:t>
        <w:tab/>
        <w:t>Indialantic 32903-0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674-0409</w:t>
        <w:tab/>
        <w:t>Res. (321) 773-54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21) 729-00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5</w:t>
        <w:tab/>
        <w:t>East Gate</w:t>
      </w:r>
      <w:r>
        <w:rPr>
          <w:sz w:val="22"/>
          <w:szCs w:val="22"/>
        </w:rPr>
        <w:tab/>
        <w:t>John D. Brimson</w:t>
        <w:tab/>
        <w:t>Edward C. Avan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478 Bugle Lane</w:t>
        <w:tab/>
        <w:t>240 Windward Passage #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Clearwater 34624</w:t>
        <w:tab/>
        <w:t>Clearwater 33767-22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35-1525</w:t>
        <w:tab/>
        <w:t>Res. (727) 441-88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354-24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Edallsale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6</w:t>
        <w:tab/>
        <w:t>J. Wendell Fargis</w:t>
      </w:r>
      <w:r>
        <w:rPr>
          <w:sz w:val="22"/>
          <w:szCs w:val="22"/>
        </w:rPr>
        <w:tab/>
        <w:t>Joe P. Vanover</w:t>
        <w:tab/>
        <w:t>Edward Patt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08 Oceanwood Drive E</w:t>
        <w:tab/>
        <w:t>670 Plaz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Neptune Beach 32266-3758</w:t>
        <w:tab/>
        <w:t>Atlantic Beach 32233-41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41-8021</w:t>
        <w:tab/>
        <w:t>Res. (904) 246</w:t>
        <w:noBreakHyphen/>
        <w:t>45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joevanover@aol.com</w:t>
        <w:tab/>
        <w:t>Ldg. (904) 246-65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cpr9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7</w:t>
        <w:tab/>
        <w:t>Noah</w:t>
      </w:r>
      <w:r>
        <w:rPr>
          <w:sz w:val="22"/>
          <w:szCs w:val="22"/>
        </w:rPr>
        <w:tab/>
        <w:t>Lawrence A. Tomlinson</w:t>
        <w:tab/>
        <w:t>Gerald L. Kee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P.O. Box 787</w:t>
        <w:tab/>
        <w:t>2131 St. Croix Avenue 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ehigh Acres 33970</w:t>
        <w:tab/>
        <w:t>Fort Myers 339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368-8146</w:t>
        <w:tab/>
        <w:t>Res. (941) 694</w:t>
        <w:noBreakHyphen/>
        <w:t>24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8</w:t>
        <w:tab/>
        <w:t>Pythagoras</w:t>
      </w:r>
      <w:r>
        <w:rPr>
          <w:sz w:val="22"/>
          <w:szCs w:val="22"/>
        </w:rPr>
        <w:tab/>
        <w:t>Richard W. Cook</w:t>
        <w:tab/>
        <w:t>Louis M. Robert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609 Gardenia Street, Apt. C</w:t>
        <w:tab/>
        <w:t>7907 Lair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Beach 32408</w:t>
        <w:tab/>
        <w:t>Panama City 32408-78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36-2309</w:t>
        <w:tab/>
        <w:t>Res. (850) 233</w:t>
        <w:noBreakHyphen/>
        <w:t>9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234-9157</w:t>
        <w:tab/>
        <w:t>E-mail: louisr945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0</w:t>
        <w:tab/>
        <w:t>Englewood</w:t>
      </w:r>
      <w:r>
        <w:rPr>
          <w:sz w:val="22"/>
          <w:szCs w:val="22"/>
        </w:rPr>
        <w:tab/>
        <w:t>Bobby J. Jones</w:t>
        <w:tab/>
        <w:t>James S. Van Sa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733 Crestwood Road</w:t>
        <w:tab/>
        <w:t>419 Pine Hollow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Englewood 34223</w:t>
        <w:tab/>
        <w:t>Englewood 34223-33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473-3097</w:t>
        <w:tab/>
        <w:t>Res. (941) 474</w:t>
        <w:noBreakHyphen/>
        <w:t>43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svs80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1</w:t>
        <w:tab/>
        <w:t>J. Edwin Larson</w:t>
      </w:r>
      <w:r>
        <w:rPr>
          <w:sz w:val="22"/>
          <w:szCs w:val="22"/>
        </w:rPr>
        <w:tab/>
        <w:t>Pedro Narezo, IV</w:t>
        <w:tab/>
        <w:t>Ira E. Ches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3747 Shamrock Street W</w:t>
        <w:tab/>
        <w:t>3305 Claiborne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8</w:t>
        <w:tab/>
        <w:t>Tallahassee 323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385-47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tastebud@polaris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2</w:t>
        <w:tab/>
        <w:t>Fort Myers Beach</w:t>
      </w:r>
      <w:r>
        <w:rPr>
          <w:sz w:val="22"/>
          <w:szCs w:val="22"/>
        </w:rPr>
        <w:tab/>
        <w:t>Clyde L. Curry</w:t>
        <w:tab/>
        <w:t>E. James Tob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4155 E River Drive</w:t>
        <w:tab/>
        <w:t>20552 Polynesian Loo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ort Myers 33916</w:t>
        <w:tab/>
        <w:t>Estero 339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690-1700</w:t>
        <w:tab/>
        <w:t>Res. (941) 992-7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941) 565-87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tidenstrid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3</w:t>
        <w:tab/>
        <w:t>Brentwood</w:t>
      </w:r>
      <w:r>
        <w:rPr>
          <w:sz w:val="22"/>
          <w:szCs w:val="22"/>
        </w:rPr>
        <w:tab/>
        <w:t>Buford E. Smith</w:t>
        <w:tab/>
        <w:t>Elwood T. Turlingto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2</w:t>
        <w:tab/>
        <w:t xml:space="preserve">704 South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Street</w:t>
        <w:tab/>
        <w:t>P.O. Box 60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1</w:t>
        <w:tab/>
        <w:t>Pensacola 32503-60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32-4514</w:t>
        <w:tab/>
        <w:t>Res. (850) 435-48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78-52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Shrinemason@c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4</w:t>
        <w:tab/>
        <w:t>South Seminole</w:t>
      </w:r>
      <w:r>
        <w:rPr>
          <w:sz w:val="22"/>
          <w:szCs w:val="22"/>
        </w:rPr>
        <w:tab/>
        <w:t>Randy L. Vess</w:t>
        <w:tab/>
        <w:t>Samuel M. Lewi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P.O. Box 1672</w:t>
        <w:tab/>
        <w:t>1279 Laur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asselberry 32718-1672</w:t>
        <w:tab/>
        <w:t>Casselberry 327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28-8599</w:t>
        <w:tab/>
        <w:t>Res. (407) 260</w:t>
        <w:noBreakHyphen/>
        <w:t>69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263-3940</w:t>
        <w:tab/>
        <w:t>E-mail: slpg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5</w:t>
        <w:tab/>
        <w:t>Ira Lindsey, Sr.</w:t>
      </w:r>
      <w:r>
        <w:rPr>
          <w:sz w:val="22"/>
          <w:szCs w:val="22"/>
        </w:rPr>
        <w:tab/>
        <w:t>Jesse F. Bland</w:t>
        <w:tab/>
        <w:t>Charles D. Mab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644 Greenhead Road</w:t>
        <w:tab/>
        <w:t>6138 Nadin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hipley 32428</w:t>
        <w:tab/>
        <w:t>Panama City 32404-51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73-3530</w:t>
        <w:tab/>
        <w:t>Res. (850) 785</w:t>
        <w:noBreakHyphen/>
        <w:t>26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6</w:t>
        <w:tab/>
        <w:t>Garden</w:t>
      </w:r>
      <w:r>
        <w:rPr>
          <w:sz w:val="22"/>
          <w:szCs w:val="22"/>
        </w:rPr>
        <w:tab/>
        <w:t>Alan T. Richbell</w:t>
        <w:tab/>
        <w:t>John C. Somm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7705 Hoppy Circle</w:t>
        <w:tab/>
        <w:t>114 First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ke Worth 33467</w:t>
        <w:tab/>
        <w:t>Palm Beach Gardens 334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433-5943</w:t>
        <w:tab/>
        <w:t>Res. (561) 627-82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beeezr@aol.com</w:t>
        <w:tab/>
        <w:t>Bus. (561) 835-4100 ext. 38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johnsomma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7</w:t>
        <w:tab/>
        <w:t>Cape Coral</w:t>
      </w:r>
      <w:r>
        <w:rPr>
          <w:sz w:val="22"/>
          <w:szCs w:val="22"/>
        </w:rPr>
        <w:tab/>
        <w:t>Christopher L. Day</w:t>
        <w:tab/>
        <w:t>Wallace L. Daw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4805 B Marine Drive</w:t>
        <w:tab/>
        <w:t>P.O. Box 1013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ape Coral 33904</w:t>
        <w:tab/>
        <w:t>Cape Coral 33910-13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540-9070</w:t>
        <w:tab/>
        <w:t>Res. (941) 542-3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88) 992-1400 ext. 221</w:t>
        <w:tab/>
        <w:t>Ldg. (941) 574-21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8</w:t>
        <w:tab/>
        <w:t>Pine Castle</w:t>
      </w:r>
      <w:r>
        <w:rPr>
          <w:sz w:val="22"/>
          <w:szCs w:val="22"/>
        </w:rPr>
        <w:tab/>
        <w:t>Terry P. Robinson</w:t>
        <w:tab/>
        <w:t>Alfred J. (Jim) Rouse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435 Bayhead Court</w:t>
        <w:tab/>
        <w:t>P.O. Box 593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25</w:t>
        <w:tab/>
        <w:t>Orlando 32859-3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75-2789</w:t>
        <w:tab/>
        <w:t>Res. (407) 855</w:t>
        <w:noBreakHyphen/>
        <w:t>87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224-7544</w:t>
        <w:tab/>
        <w:t>Ldg. (407) 859-84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9</w:t>
        <w:tab/>
        <w:t>Callaway</w:t>
      </w:r>
      <w:r>
        <w:rPr>
          <w:sz w:val="22"/>
          <w:szCs w:val="22"/>
        </w:rPr>
        <w:tab/>
        <w:t>Joe L. Lee</w:t>
        <w:tab/>
        <w:t>Robert H. Cut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5119 Hickory Street</w:t>
        <w:tab/>
        <w:t>808 S Gay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rker 32404</w:t>
        <w:tab/>
        <w:t>Callaway 32404-82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63-4738</w:t>
        <w:tab/>
        <w:t>Res. (850) 871</w:t>
        <w:noBreakHyphen/>
        <w:t>45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0</w:t>
        <w:tab/>
        <w:t>Hyde Park</w:t>
      </w:r>
      <w:r>
        <w:rPr>
          <w:sz w:val="22"/>
          <w:szCs w:val="22"/>
        </w:rPr>
        <w:tab/>
        <w:t>James F. Elkins</w:t>
        <w:tab/>
        <w:t>Floyd C. Fiel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102 Belvedere Avenue</w:t>
        <w:tab/>
        <w:t>331 Blake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Fernandina Beach 32034</w:t>
        <w:tab/>
        <w:t>Orange Park 32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&amp; Fax. (904) 321-4203</w:t>
        <w:tab/>
        <w:t>Res. (904) 264</w:t>
        <w:noBreakHyphen/>
        <w:t>6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388-39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8443@net-mag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1</w:t>
        <w:tab/>
        <w:t>Jose Marti Perez</w:t>
      </w:r>
      <w:r>
        <w:rPr>
          <w:sz w:val="22"/>
          <w:szCs w:val="22"/>
        </w:rPr>
        <w:tab/>
        <w:t>Joaquin A. Maury</w:t>
        <w:tab/>
        <w:t>Luis F. Domin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6441 SW 35th Street</w:t>
        <w:tab/>
        <w:t>7530 SW 30th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5</w:t>
        <w:tab/>
        <w:t>Miami 331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66-1780</w:t>
        <w:tab/>
        <w:t>Res. (305) 266-27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2</w:t>
        <w:tab/>
        <w:t>Lantana</w:t>
      </w:r>
      <w:r>
        <w:rPr>
          <w:sz w:val="22"/>
          <w:szCs w:val="22"/>
        </w:rPr>
        <w:tab/>
        <w:t>Nicholas J. Bradley</w:t>
        <w:tab/>
        <w:t>Jack C. Petenbrin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5735 Summit Blvd.</w:t>
        <w:tab/>
        <w:t>769 Patrick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 Palm Beach 33415</w:t>
        <w:tab/>
        <w:t>W Palm Beach 33406-44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689-0717</w:t>
        <w:tab/>
        <w:t>Res. (561) 697</w:t>
        <w:noBreakHyphen/>
        <w:t>5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561) 355-3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highlands37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3</w:t>
        <w:tab/>
        <w:t>Coral Springs</w:t>
      </w:r>
      <w:r>
        <w:rPr>
          <w:sz w:val="22"/>
          <w:szCs w:val="22"/>
        </w:rPr>
        <w:tab/>
        <w:t>Forrest S. Freedman</w:t>
        <w:tab/>
        <w:t>John K. Tayl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17554 Tiffany Trace Drive</w:t>
        <w:tab/>
        <w:t>2253 Alba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Boca Raton 33487-1244</w:t>
        <w:tab/>
        <w:t>Deerfield Beach 334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998-8287</w:t>
        <w:tab/>
        <w:t>Res. (954) 704-62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755-0009</w:t>
        <w:tab/>
        <w:t>Bus. (954) 447-58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kingsoll@cs.com</w:t>
        <w:tab/>
        <w:t>E-mail: cs373@unitedsa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4</w:t>
        <w:tab/>
        <w:t>Edward R. Rowe Sr</w:t>
      </w:r>
      <w:r>
        <w:rPr>
          <w:sz w:val="22"/>
          <w:szCs w:val="22"/>
        </w:rPr>
        <w:tab/>
        <w:t>Ralph H. Lewis</w:t>
        <w:tab/>
        <w:t>Robert L. Van Wink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931 NW 34th Terrace</w:t>
        <w:tab/>
        <w:t>3969 NW 27th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5-3642</w:t>
        <w:tab/>
        <w:t>Gainesville 32606-66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78-2701</w:t>
        <w:tab/>
        <w:t>Res. (352) 372-4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vanwinkl@gnv.fd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5</w:t>
        <w:tab/>
        <w:t>Brotherhood</w:t>
      </w:r>
      <w:r>
        <w:rPr>
          <w:sz w:val="22"/>
          <w:szCs w:val="22"/>
        </w:rPr>
        <w:tab/>
        <w:t>Fred Long</w:t>
        <w:tab/>
        <w:t xml:space="preserve">George W. Robinson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7550 Crestwood Drive</w:t>
        <w:tab/>
        <w:t>11518 Tuscanny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rooksville 34613</w:t>
        <w:tab/>
        <w:t>Spring Hill 34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96-8166</w:t>
        <w:tab/>
        <w:t>Res. (352) 683</w:t>
        <w:noBreakHyphen/>
        <w:t>62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97-12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270" w:firstLine="7200"/>
        <w:rPr>
          <w:sz w:val="22"/>
          <w:szCs w:val="22"/>
        </w:rPr>
      </w:pPr>
      <w:r>
        <w:rPr>
          <w:sz w:val="22"/>
          <w:szCs w:val="22"/>
        </w:rPr>
        <w:t>E-mail: grobins8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6</w:t>
        <w:tab/>
        <w:t>The Builders</w:t>
      </w:r>
      <w:r>
        <w:rPr>
          <w:sz w:val="22"/>
          <w:szCs w:val="22"/>
        </w:rPr>
        <w:tab/>
        <w:t>Harrison R. Ragland, Jr.</w:t>
        <w:tab/>
        <w:t>Derl B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2501 Juniper Place</w:t>
        <w:tab/>
        <w:t>5694 Halifax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9-4127</w:t>
        <w:tab/>
        <w:t>Sarasota 34233-3339</w:t>
        <w:tab/>
        <w:tab/>
        <w:t>Res. (941) 952-1787</w:t>
        <w:tab/>
        <w:t>Res. (941) 925-59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harrso@msn.com</w:t>
        <w:tab/>
        <w:t>Bus. (941) 355-7619 ext. 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derl33@ao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8</w:t>
        <w:tab/>
        <w:t>Springs</w:t>
      </w:r>
      <w:r>
        <w:rPr>
          <w:sz w:val="22"/>
          <w:szCs w:val="22"/>
        </w:rPr>
        <w:tab/>
        <w:t>Paul W. Poff</w:t>
        <w:tab/>
        <w:t>Kenneth D. Bl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7393 S Sesame Street</w:t>
        <w:tab/>
        <w:t>P.O. Box 1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Homosassa Springs 34446</w:t>
        <w:tab/>
        <w:t>Homosassa Springs 34447-1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8-1020</w:t>
        <w:tab/>
        <w:t>Res. (352) 628</w:t>
        <w:noBreakHyphen/>
        <w:t>90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795-4838 T/W/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ennb@hitter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9</w:t>
        <w:tab/>
        <w:t>LaBelle</w:t>
      </w:r>
      <w:r>
        <w:rPr>
          <w:sz w:val="22"/>
          <w:szCs w:val="22"/>
        </w:rPr>
        <w:tab/>
        <w:t>Jerry D. Hubbart</w:t>
        <w:tab/>
        <w:t>James L. Jenning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P.O. Box 267</w:t>
        <w:tab/>
        <w:t>P.O. Box 12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elda 33930</w:t>
        <w:tab/>
        <w:t>LaBelle 33975-12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75-3747</w:t>
        <w:tab/>
        <w:t>Res. (863) 675</w:t>
        <w:noBreakHyphen/>
        <w:t>78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0</w:t>
        <w:tab/>
        <w:t>Omega</w:t>
      </w:r>
      <w:r>
        <w:rPr>
          <w:sz w:val="22"/>
          <w:szCs w:val="22"/>
        </w:rPr>
        <w:tab/>
        <w:t>Jonathan W. Davidson</w:t>
        <w:tab/>
        <w:t>John J. McDanie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840 Shadow Lane</w:t>
        <w:tab/>
        <w:t>P.O. Box 4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t. Walton Beach 32547</w:t>
        <w:tab/>
        <w:t>Fort Walton Beach 32549-04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63-8905</w:t>
        <w:tab/>
        <w:t>Res. (850) 651-68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84-7573</w:t>
        <w:tab/>
        <w:t>E-mail: jmcda78448@c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2</w:t>
        <w:tab/>
        <w:t>Eastside</w:t>
      </w:r>
      <w:r>
        <w:rPr>
          <w:sz w:val="22"/>
          <w:szCs w:val="22"/>
        </w:rPr>
        <w:tab/>
        <w:t>Furman E. Jordan</w:t>
        <w:tab/>
        <w:t>Charles E. Wil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576 Lakeship Drive</w:t>
        <w:tab/>
        <w:t>P.O. Box 2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inter Haven 33880</w:t>
        <w:tab/>
        <w:t>Eaton Park 33840-2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299-7685</w:t>
        <w:tab/>
        <w:t>Res. (863) 667-01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fjordan287@aol.com</w:t>
        <w:tab/>
        <w:t>E-mail: charpeg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3</w:t>
        <w:tab/>
        <w:t>Landmark</w:t>
      </w:r>
      <w:r>
        <w:rPr>
          <w:sz w:val="22"/>
          <w:szCs w:val="22"/>
        </w:rPr>
        <w:tab/>
        <w:t>Virgil S. Williams</w:t>
        <w:tab/>
        <w:t>George F. Sit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959 Halstead Street</w:t>
        <w:tab/>
        <w:t>P. O. Box 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tona 32725</w:t>
        <w:tab/>
        <w:t>Deltona 32728-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574-0928</w:t>
        <w:tab/>
        <w:t>Res. (407) 574</w:t>
        <w:noBreakHyphen/>
        <w:t>24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cajun@jag.net</w:t>
        <w:tab/>
        <w:t>Bus. (904) 789-15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gsite527@iag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4</w:t>
        <w:tab/>
        <w:t>Gateway</w:t>
      </w:r>
      <w:r>
        <w:rPr>
          <w:sz w:val="22"/>
          <w:szCs w:val="22"/>
        </w:rPr>
        <w:tab/>
        <w:t>Lewis S. Lawson</w:t>
        <w:tab/>
        <w:t>George Nev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21 Woodsmill Blvd.</w:t>
        <w:tab/>
        <w:t>P.O. Box 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ocoa 32926</w:t>
        <w:tab/>
        <w:t>Mims 327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636-7416</w:t>
        <w:tab/>
        <w:t>Res. (321) 269</w:t>
        <w:noBreakHyphen/>
        <w:t>6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321) 544-30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gneven@palm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5</w:t>
        <w:tab/>
        <w:t>Pinellas Daylight</w:t>
      </w:r>
      <w:r>
        <w:rPr>
          <w:sz w:val="22"/>
          <w:szCs w:val="22"/>
        </w:rPr>
        <w:tab/>
        <w:t>John W. Lovelace, Jr.</w:t>
        <w:tab/>
        <w:t>Alton E. Mill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533 83rd Avenue N</w:t>
        <w:tab/>
        <w:t>1348 Winding Brook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2-2851</w:t>
        <w:tab/>
        <w:t>Dunedin 34698-3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576-5454</w:t>
        <w:tab/>
        <w:t>Res. (727) 736-15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6</w:t>
        <w:tab/>
        <w:t>Cornerstone</w:t>
      </w:r>
      <w:r>
        <w:rPr>
          <w:sz w:val="22"/>
          <w:szCs w:val="22"/>
        </w:rPr>
        <w:tab/>
        <w:t>Radford T. Geralds</w:t>
        <w:tab/>
        <w:t>Harold W. Meadow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1371 SE Petunia Avenue</w:t>
        <w:tab/>
        <w:t>P.O. Box 7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rt St. Lucie 34952</w:t>
        <w:tab/>
        <w:t>Port St. Lucie 34985-7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337-3064</w:t>
        <w:tab/>
        <w:t>Res. (561) 340-27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561) 340-08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SLodge38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7</w:t>
        <w:tab/>
        <w:t>Wellington</w:t>
      </w:r>
      <w:r>
        <w:rPr>
          <w:sz w:val="22"/>
          <w:szCs w:val="22"/>
        </w:rPr>
        <w:tab/>
        <w:t>Michael H. Grace, III</w:t>
        <w:tab/>
        <w:t>O. Samuel Schoo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424 Westwoods Circle</w:t>
        <w:tab/>
        <w:t>1915 Laurel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est Palm Beach 33411</w:t>
        <w:tab/>
        <w:t>West Palm Beach 33406-67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91-2146</w:t>
        <w:tab/>
        <w:t>Res. (561) 967</w:t>
        <w:noBreakHyphen/>
        <w:t>86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791-4100 ext. 4132</w:t>
        <w:tab/>
        <w:t>E-mail: sasusc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mgraceiii@sfwmd.gov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8</w:t>
        <w:tab/>
        <w:t>West Dade</w:t>
      </w:r>
      <w:r>
        <w:rPr>
          <w:sz w:val="22"/>
          <w:szCs w:val="22"/>
        </w:rPr>
        <w:tab/>
        <w:t>Donald M. Wendt</w:t>
        <w:tab/>
        <w:t>Lester L. Ber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6320 SW 109th Avenue</w:t>
        <w:tab/>
        <w:t>9355 SW 180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7-2835</w:t>
        <w:tab/>
        <w:t>Miami 33157-57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53-2835</w:t>
        <w:tab/>
        <w:t>Res. (305) 256-0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33-2611</w:t>
        <w:tab/>
        <w:t>Bus. (305) 975-81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KMBaccounting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9</w:t>
        <w:tab/>
        <w:t>Fort King Daylight</w:t>
      </w:r>
      <w:r>
        <w:rPr>
          <w:sz w:val="22"/>
          <w:szCs w:val="22"/>
        </w:rPr>
        <w:tab/>
        <w:t>Edward J. Watts</w:t>
        <w:tab/>
        <w:t xml:space="preserve">Mark L. Grant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1406</w:t>
        <w:tab/>
        <w:t>P.O. Box 26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unnellon 34430-1406</w:t>
        <w:tab/>
        <w:t>Ocala 34478-26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9-6602</w:t>
        <w:tab/>
        <w:t>Res. (352) 873</w:t>
        <w:noBreakHyphen/>
        <w:t>4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Lebaron@pig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0</w:t>
        <w:tab/>
        <w:t>Travelers</w:t>
      </w:r>
      <w:r>
        <w:rPr>
          <w:sz w:val="22"/>
          <w:szCs w:val="22"/>
        </w:rPr>
        <w:tab/>
        <w:t>Larry D. Cloud</w:t>
        <w:tab/>
        <w:t>Lawrence L. Joh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355 Goodman Avenue</w:t>
        <w:tab/>
        <w:t>825 S Lake Shore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Alfred 33850</w:t>
        <w:tab/>
        <w:t>Lake Alfred 33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56-1381</w:t>
        <w:tab/>
        <w:t>Res. (863) 956-31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291-5202</w:t>
        <w:tab/>
        <w:t>E-mail: navfly2@gatewa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1</w:t>
        <w:tab/>
        <w:t>Hialeah</w:t>
        <w:noBreakHyphen/>
        <w:t>Opa Locka</w:t>
      </w:r>
      <w:r>
        <w:rPr>
          <w:sz w:val="22"/>
          <w:szCs w:val="22"/>
        </w:rPr>
        <w:tab/>
        <w:t>Richard L. Benton</w:t>
        <w:tab/>
        <w:t>Harry B. Futc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7750 NW 175th Street</w:t>
        <w:tab/>
        <w:t>P.O. Box 110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5</w:t>
        <w:tab/>
        <w:t>Hialeah 33011-0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821-4303</w:t>
        <w:tab/>
        <w:t>Bus. (305) 885-82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3</w:t>
        <w:tab/>
        <w:t>Robert B. Shugart</w:t>
      </w:r>
      <w:r>
        <w:rPr>
          <w:sz w:val="22"/>
          <w:szCs w:val="22"/>
        </w:rPr>
        <w:tab/>
        <w:t>Fred G. McNabb</w:t>
        <w:tab/>
        <w:t>Paul O. Harv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3215 Mascotte Empire Road</w:t>
        <w:tab/>
        <w:t>2734 Bayleaf Drive</w:t>
        <w:tab/>
        <w:t>Zone 5</w:t>
        <w:tab/>
        <w:t>Groveland 34736</w:t>
        <w:tab/>
        <w:t>Orlando 328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35-8825</w:t>
        <w:tab/>
        <w:t>Res. (407) 826-94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4</w:t>
        <w:tab/>
        <w:t>The Villages Masonic</w:t>
      </w:r>
      <w:r>
        <w:rPr>
          <w:sz w:val="22"/>
          <w:szCs w:val="22"/>
        </w:rPr>
        <w:tab/>
        <w:t>Eugene E. Whitney</w:t>
        <w:tab/>
        <w:t>Ronald H. More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011 San Antonio Lane</w:t>
        <w:tab/>
        <w:t>1312 Lopez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ady Lake 32159</w:t>
        <w:tab/>
        <w:t>Lady Lake 32159-87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50-1628</w:t>
        <w:tab/>
        <w:t>Res. (352) 750-46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dewhit99@aol.com</w:t>
        <w:tab/>
        <w:t>E-mail: rmore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5</w:t>
        <w:tab/>
        <w:t>Clyde S. McLaren</w:t>
      </w:r>
      <w:r>
        <w:rPr>
          <w:sz w:val="22"/>
          <w:szCs w:val="22"/>
        </w:rPr>
        <w:tab/>
        <w:t>Carlos E. Aservi</w:t>
        <w:tab/>
        <w:t>Nestor O. Rodri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District 34</w:t>
        <w:tab/>
        <w:t>7700 SW 17th Street</w:t>
        <w:tab/>
        <w:t>12910 SW 149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5</w:t>
        <w:tab/>
        <w:t>Miami 331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>Res. (305) 266-8913</w:t>
        <w:tab/>
        <w:t>Res. (305) 253-01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caservi@aol.com</w:t>
        <w:tab/>
        <w:t>Pgr. (305) 291-41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Nestor@camgsun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6</w:t>
        <w:tab/>
        <w:t>Veritas</w:t>
      </w:r>
      <w:r>
        <w:rPr>
          <w:sz w:val="22"/>
          <w:szCs w:val="22"/>
        </w:rPr>
        <w:tab/>
        <w:t>Keith E. Baasch</w:t>
        <w:tab/>
        <w:t>Thomas A. Ellio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P.O. Box 1119</w:t>
        <w:tab/>
        <w:t>4818 Cortez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Marco Island 34146-1119</w:t>
        <w:tab/>
        <w:t>Naples 34112-37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821-6620</w:t>
        <w:tab/>
        <w:t>Res. (941) 793-34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Capttom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7</w:t>
        <w:tab/>
        <w:t>Palm Bay</w:t>
      </w:r>
      <w:r>
        <w:rPr>
          <w:sz w:val="22"/>
          <w:szCs w:val="22"/>
        </w:rPr>
        <w:tab/>
        <w:t>William C. Pitman</w:t>
        <w:tab/>
        <w:t>John W. Caldw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2075 Michels Drive NE</w:t>
        <w:tab/>
        <w:t>P.O. Box 611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Bay 32905-3903</w:t>
        <w:tab/>
        <w:t>Palm Bay 32906-11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724-8755</w:t>
        <w:tab/>
        <w:t>Res. (321) 412-01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21) 724-92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pb397@brevard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8</w:t>
        <w:tab/>
        <w:t>Ridge Masonic</w:t>
      </w:r>
      <w:r>
        <w:rPr>
          <w:sz w:val="22"/>
          <w:szCs w:val="22"/>
        </w:rPr>
        <w:tab/>
        <w:t>John M. Lee</w:t>
        <w:tab/>
        <w:t>John J. Dur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5360 N Tumblewood Drive</w:t>
        <w:tab/>
        <w:t>P.O. Box 640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Crystal River 34428</w:t>
        <w:tab/>
        <w:t>Beverly Hills 344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95-9561</w:t>
        <w:tab/>
        <w:t>Res. (352) 746-0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luckydot@hitter.net</w:t>
        <w:tab/>
        <w:t>E-mail: skenic@inf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9</w:t>
        <w:tab/>
        <w:t>Siloam</w:t>
      </w:r>
      <w:r>
        <w:rPr>
          <w:sz w:val="22"/>
          <w:szCs w:val="22"/>
        </w:rPr>
        <w:tab/>
        <w:t>Randy R. Umsted</w:t>
        <w:tab/>
        <w:t>James W. Umsted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5093 Harbinger Road</w:t>
        <w:tab/>
        <w:t>1293 Broa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pring Hill 34608</w:t>
        <w:tab/>
        <w:t>Masaryktown 346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84-2723</w:t>
        <w:tab/>
        <w:t>Res. (352) 442-35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96-9186</w:t>
        <w:tab/>
        <w:t>Bus. (352) 796-91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umsted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0</w:t>
        <w:tab/>
        <w:t>Mount Moriah</w:t>
      </w:r>
      <w:r>
        <w:rPr>
          <w:sz w:val="22"/>
          <w:szCs w:val="22"/>
        </w:rPr>
        <w:tab/>
        <w:t>Thomas H. Doran</w:t>
        <w:tab/>
        <w:t>Marcelles V. McLaughl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1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21 Charles Street</w:t>
        <w:tab/>
        <w:t>947 Guy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Springs 32708</w:t>
        <w:tab/>
        <w:t>Orlando 32828-5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27-2064</w:t>
        <w:tab/>
        <w:t>Res. (407) 568-46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805-6529</w:t>
        <w:tab/>
        <w:t>Bus. (407) 327-2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-mail: thomdoran@yahoo.com</w:t>
        <w:tab/>
        <w:t>E-mail: valmcl56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b/>
          <w:bCs/>
          <w:sz w:val="22"/>
          <w:szCs w:val="22"/>
        </w:rPr>
        <w:t>Florida Lodge of Research</w:t>
      </w:r>
      <w:r>
        <w:rPr>
          <w:sz w:val="22"/>
          <w:szCs w:val="22"/>
        </w:rPr>
        <w:tab/>
        <w:t>Gennaro Lume</w:t>
        <w:tab/>
        <w:t>Franklin H. Mountcast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10121 N Darwin Way</w:t>
        <w:tab/>
        <w:t>600 31st Stree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Citrus Springs 34434</w:t>
        <w:tab/>
        <w:t>St. Petersburg 33713-66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Ph. (352) 465-0782</w:t>
        <w:tab/>
        <w:t>Res. (813) 323-42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Fax. Ph. (352) 489-7113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rFonts w:eastAsia="CG Time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  <w:tab/>
        <w:t>Memorial</w:t>
      </w:r>
      <w:r>
        <w:rPr>
          <w:sz w:val="22"/>
          <w:szCs w:val="22"/>
        </w:rPr>
        <w:tab/>
        <w:t>John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teen</w:t>
        <w:tab/>
        <w:t>Jack H. Cro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2, Box 1140</w:t>
        <w:tab/>
        <w:t>P.O. Box 1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-01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94-2634</w:t>
        <w:tab/>
        <w:t>Res. (904) 294-14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</w:t>
        <w:tab/>
        <w:t>Memorial</w:t>
      </w:r>
      <w:r>
        <w:rPr>
          <w:sz w:val="22"/>
          <w:szCs w:val="22"/>
        </w:rPr>
        <w:tab/>
        <w:t>Lester L. Bunting</w:t>
        <w:tab/>
        <w:t>William H. Sti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22119 Lancaster Road</w:t>
        <w:tab/>
        <w:t>3782 273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58-1136</w:t>
        <w:tab/>
        <w:t>Res. (904) 935-3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Memorial U.D.</w:t>
      </w:r>
      <w:r>
        <w:rPr>
          <w:sz w:val="22"/>
          <w:szCs w:val="22"/>
        </w:rPr>
        <w:tab/>
        <w:t>Milledge Murphey</w:t>
        <w:tab/>
        <w:t>Brad Williams (All mail to W.M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815 NW 7th Place</w:t>
        <w:tab/>
        <w:t>1815 NW 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3</w:t>
        <w:tab/>
        <w:t>Gainesville 32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73-9234</w:t>
        <w:tab/>
        <w:t>Res. (352) 215-25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392-0584 ext. 2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7</w:t>
        <w:tab/>
        <w:t>Memorial</w:t>
      </w:r>
      <w:r>
        <w:rPr>
          <w:sz w:val="22"/>
          <w:szCs w:val="22"/>
        </w:rPr>
        <w:tab/>
        <w:t>Ray T. Cox, Jr.</w:t>
        <w:tab/>
        <w:t>Robert H. Wassum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7951 Edge Lake Drive</w:t>
        <w:tab/>
        <w:t>3201 Touraine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22</w:t>
        <w:tab/>
        <w:t>Orlando 328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81-4669</w:t>
        <w:tab/>
        <w:t>Res. (407) 859-48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3</w:t>
        <w:tab/>
        <w:t>Memorial</w:t>
      </w:r>
      <w:r>
        <w:rPr>
          <w:sz w:val="22"/>
          <w:szCs w:val="22"/>
        </w:rPr>
        <w:tab/>
        <w:t>Vestal V. Tatum</w:t>
        <w:tab/>
        <w:t>Brian H. Man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814 W Indiana Avenue</w:t>
        <w:tab/>
        <w:t>300 E Flor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 33603</w:t>
        <w:tab/>
        <w:t>Tampa 33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229-8453</w:t>
        <w:tab/>
        <w:t>Res. (813) 237-59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3</w:t>
        <w:tab/>
        <w:t>Memorial</w:t>
      </w:r>
      <w:r>
        <w:rPr>
          <w:sz w:val="22"/>
          <w:szCs w:val="22"/>
        </w:rPr>
        <w:tab/>
        <w:t>Joseph Weinberg</w:t>
        <w:tab/>
        <w:t>Ellsworth Rosenbe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380 S Golf Blvd.</w:t>
        <w:tab/>
        <w:t>406 NW 68th Avenue, #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mpano Beach 33064-3207</w:t>
        <w:tab/>
        <w:t>Plantation 33317-75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943-9151</w:t>
        <w:tab/>
        <w:t>Res. (954) 797-67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-mail: elili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4</w:t>
        <w:tab/>
        <w:t>Memorial</w:t>
      </w:r>
      <w:r>
        <w:rPr>
          <w:sz w:val="22"/>
          <w:szCs w:val="22"/>
        </w:rPr>
        <w:tab/>
        <w:t>Ian G. Harrison</w:t>
        <w:tab/>
        <w:t>Robert E. Ker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02 SE 10th Street, #2-306</w:t>
        <w:tab/>
        <w:t>198 Albatross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Dania 33004-4465</w:t>
        <w:tab/>
        <w:t>Miami Springs 33166-5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Res. (954) 923-0835</w:t>
        <w:tab/>
        <w:t>Res. (305) 888-82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5</w:t>
        <w:tab/>
        <w:t>Memorial</w:t>
      </w:r>
      <w:r>
        <w:rPr>
          <w:sz w:val="22"/>
          <w:szCs w:val="22"/>
        </w:rPr>
        <w:tab/>
        <w:t>Jesse White</w:t>
        <w:tab/>
        <w:t>George Chipoura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35</w:t>
        <w:tab/>
        <w:t>31950 S. W. 18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</w:t>
        <w:tab/>
        <w:t>19460 SW 87t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0-5525</w:t>
        <w:tab/>
        <w:t>Miami 33157-89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47-6107</w:t>
        <w:tab/>
        <w:t>Res. (305) 253-75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6</w:t>
        <w:tab/>
        <w:t>Memorial</w:t>
        <w:tab/>
      </w:r>
      <w:r>
        <w:rPr>
          <w:sz w:val="22"/>
          <w:szCs w:val="22"/>
        </w:rPr>
        <w:t>Michael A. Padron, Jr.</w:t>
        <w:tab/>
        <w:t>Leon C. C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P.O. Box 2383</w:t>
        <w:tab/>
        <w:t>13100 Overseas High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, 33045</w:t>
        <w:tab/>
        <w:t>Marathon 33050-35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4-9687</w:t>
        <w:tab/>
        <w:t>Res. (305) 743-31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94-37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6"/>
      <w:footerReference w:type="default" r:id="rId47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600" w:leader="none"/>
        <w:tab w:val="left" w:pos="7200" w:leader="none"/>
      </w:tabs>
      <w:ind w:right="720" w:hanging="0"/>
      <w:jc w:val="both"/>
      <w:rPr>
        <w:sz w:val="22"/>
        <w:szCs w:val="22"/>
      </w:rPr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03:00Z</dcterms:created>
  <dc:creator>Wendy John</dc:creator>
  <dc:description/>
  <dc:language>en-US</dc:language>
  <cp:lastModifiedBy>Wendy John</cp:lastModifiedBy>
  <dcterms:modified xsi:type="dcterms:W3CDTF">2001-02-20T17:03:00Z</dcterms:modified>
  <cp:revision>2</cp:revision>
  <dc:subject/>
  <dc:title>  1</dc:title>
</cp:coreProperties>
</file>