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sz w:val="42"/>
          <w:szCs w:val="42"/>
        </w:rPr>
      </w:pPr>
      <w:r>
        <w:rPr>
          <w:rFonts w:cs="CG Times" w:ascii="CG Times" w:hAnsi="CG Times"/>
          <w:sz w:val="42"/>
          <w:szCs w:val="42"/>
        </w:rPr>
      </w:r>
    </w:p>
    <w:p>
      <w:pPr>
        <w:pStyle w:val="Normal"/>
        <w:jc w:val="both"/>
        <w:rPr>
          <w:rFonts w:ascii="CG Times" w:hAnsi="CG Times" w:cs="CG Times"/>
          <w:sz w:val="42"/>
          <w:szCs w:val="42"/>
        </w:rPr>
      </w:pPr>
      <w:r>
        <w:rPr>
          <w:rFonts w:cs="CG Times" w:ascii="CG Times" w:hAnsi="CG Times"/>
          <w:sz w:val="42"/>
          <w:szCs w:val="42"/>
        </w:rPr>
      </w:r>
    </w:p>
    <w:p>
      <w:pPr>
        <w:pStyle w:val="Normal"/>
        <w:jc w:val="both"/>
        <w:rPr>
          <w:rFonts w:ascii="CG Times" w:hAnsi="CG Times" w:cs="CG Times"/>
          <w:sz w:val="42"/>
          <w:szCs w:val="42"/>
        </w:rPr>
      </w:pPr>
      <w:r>
        <w:rPr>
          <w:rFonts w:cs="CG Times" w:ascii="CG Times" w:hAnsi="CG Times"/>
          <w:sz w:val="42"/>
          <w:szCs w:val="42"/>
        </w:rPr>
      </w:r>
    </w:p>
    <w:p>
      <w:pPr>
        <w:pStyle w:val="Normal"/>
        <w:jc w:val="both"/>
        <w:rPr>
          <w:rFonts w:ascii="CG Times" w:hAnsi="CG Times" w:cs="CG Times"/>
          <w:sz w:val="42"/>
          <w:szCs w:val="42"/>
        </w:rPr>
      </w:pPr>
      <w:r>
        <w:rPr>
          <w:rFonts w:cs="CG Times" w:ascii="CG Times" w:hAnsi="CG Times"/>
          <w:sz w:val="42"/>
          <w:szCs w:val="42"/>
        </w:rPr>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DIRECTORY</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of</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GRAND LODGE OFFICERS AND COMMITTEE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PAST GRAND MASTER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DISTRICT DEPUTY GRAND MASTER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DISTRICT INSTRUCTOR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LODGES BY DISTRICT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with</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42"/>
          <w:szCs w:val="42"/>
        </w:rPr>
        <w:tab/>
        <w:t>SCHEDULE OF COMMUNICATIONS</w:t>
      </w:r>
    </w:p>
    <w:p>
      <w:pPr>
        <w:pStyle w:val="Normal"/>
        <w:jc w:val="both"/>
        <w:rPr>
          <w:rFonts w:ascii="CG Times" w:hAnsi="CG Times" w:cs="CG Times"/>
          <w:sz w:val="42"/>
          <w:szCs w:val="42"/>
        </w:rPr>
      </w:pPr>
      <w:r>
        <w:rPr>
          <w:rFonts w:cs="CG Times" w:ascii="CG Times" w:hAnsi="CG Times"/>
          <w:sz w:val="42"/>
          <w:szCs w:val="42"/>
        </w:rPr>
      </w:r>
    </w:p>
    <w:p>
      <w:pPr>
        <w:pStyle w:val="Normal"/>
        <w:tabs>
          <w:tab w:val="clear" w:pos="720"/>
          <w:tab w:val="center" w:pos="4680" w:leader="none"/>
        </w:tabs>
        <w:jc w:val="both"/>
        <w:rPr>
          <w:rFonts w:ascii="CG Times" w:hAnsi="CG Times" w:cs="CG Times"/>
          <w:sz w:val="42"/>
          <w:szCs w:val="42"/>
        </w:rPr>
      </w:pPr>
      <w:r>
        <w:rPr>
          <w:rFonts w:cs="CG Times" w:ascii="CG Times" w:hAnsi="CG Times"/>
          <w:sz w:val="56"/>
          <w:szCs w:val="56"/>
        </w:rPr>
        <w:tab/>
        <w:t>2002</w:t>
      </w:r>
    </w:p>
    <w:p>
      <w:pPr>
        <w:sectPr>
          <w:type w:val="nextPage"/>
          <w:pgSz w:w="12240" w:h="15840"/>
          <w:pgMar w:left="1440" w:right="1440" w:gutter="0" w:header="0" w:top="1008" w:footer="0" w:bottom="720"/>
          <w:pgNumType w:fmt="decimal"/>
          <w:formProt w:val="false"/>
          <w:textDirection w:val="lrTb"/>
          <w:docGrid w:type="default" w:linePitch="360" w:charSpace="0"/>
        </w:sectPr>
        <w:pStyle w:val="Normal"/>
        <w:jc w:val="both"/>
        <w:rPr>
          <w:rFonts w:ascii="CG Times" w:hAnsi="CG Times" w:cs="CG Times"/>
          <w:sz w:val="42"/>
          <w:szCs w:val="42"/>
        </w:rPr>
      </w:pPr>
      <w:r>
        <w:rPr>
          <w:rFonts w:cs="CG Times" w:ascii="CG Times" w:hAnsi="CG Times"/>
          <w:sz w:val="42"/>
          <w:szCs w:val="42"/>
        </w:rPr>
      </w:r>
    </w:p>
    <w:p>
      <w:pPr>
        <w:pStyle w:val="Normal"/>
        <w:jc w:val="both"/>
        <w:rPr>
          <w:rFonts w:ascii="CG Times" w:hAnsi="CG Times" w:cs="CG Times"/>
          <w:sz w:val="24"/>
          <w:szCs w:val="42"/>
        </w:rPr>
      </w:pPr>
      <w:r>
        <w:rPr>
          <w:rFonts w:cs="CG Times" w:ascii="CG Times" w:hAnsi="CG Times"/>
          <w:sz w:val="24"/>
          <w:szCs w:val="42"/>
        </w:rPr>
      </w:r>
    </w:p>
    <w:p>
      <w:pPr>
        <w:pStyle w:val="Norma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TABLE OF CONTENTS</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sz w:val="24"/>
        </w:rPr>
      </w:pPr>
      <w:r>
        <w:rPr>
          <w:rFonts w:cs="CG Times" w:ascii="CG Times" w:hAnsi="CG Times"/>
          <w:sz w:val="24"/>
        </w:rPr>
      </w:r>
    </w:p>
    <w:p>
      <w:pPr>
        <w:pStyle w:val="Normal"/>
        <w:tabs>
          <w:tab w:val="clear" w:pos="720"/>
          <w:tab w:val="right" w:pos="9360" w:leader="dot"/>
        </w:tabs>
        <w:jc w:val="both"/>
        <w:rPr>
          <w:rFonts w:ascii="CG Times" w:hAnsi="CG Times" w:cs="CG Times"/>
          <w:sz w:val="24"/>
        </w:rPr>
      </w:pPr>
      <w:r>
        <w:rPr>
          <w:rFonts w:cs="CG Times" w:ascii="CG Times" w:hAnsi="CG Times"/>
          <w:sz w:val="24"/>
        </w:rPr>
        <w:t>Arrangements Committee</w:t>
        <w:tab/>
        <w:t>25</w:t>
      </w:r>
    </w:p>
    <w:p>
      <w:pPr>
        <w:pStyle w:val="Normal"/>
        <w:tabs>
          <w:tab w:val="clear" w:pos="720"/>
          <w:tab w:val="right" w:pos="9360" w:leader="dot"/>
        </w:tabs>
        <w:jc w:val="both"/>
        <w:rPr>
          <w:rFonts w:ascii="CG Times" w:hAnsi="CG Times" w:cs="CG Times"/>
          <w:sz w:val="24"/>
        </w:rPr>
      </w:pPr>
      <w:r>
        <w:rPr>
          <w:rFonts w:cs="CG Times" w:ascii="CG Times" w:hAnsi="CG Times"/>
          <w:sz w:val="24"/>
        </w:rPr>
        <w:t>Attorneys for the Board of Trustees</w:t>
        <w:tab/>
        <w:t>12</w:t>
      </w:r>
    </w:p>
    <w:p>
      <w:pPr>
        <w:pStyle w:val="Normal"/>
        <w:tabs>
          <w:tab w:val="clear" w:pos="720"/>
          <w:tab w:val="right" w:pos="9360" w:leader="dot"/>
        </w:tabs>
        <w:jc w:val="both"/>
        <w:rPr>
          <w:rFonts w:ascii="CG Times" w:hAnsi="CG Times" w:cs="CG Times"/>
          <w:sz w:val="24"/>
        </w:rPr>
      </w:pPr>
      <w:r>
        <w:rPr>
          <w:rFonts w:cs="CG Times" w:ascii="CG Times" w:hAnsi="CG Times"/>
          <w:sz w:val="24"/>
        </w:rPr>
        <w:t>Board of Trustees, Masonic Home of Florida</w:t>
        <w:tab/>
        <w:t>10</w:t>
      </w:r>
    </w:p>
    <w:p>
      <w:pPr>
        <w:pStyle w:val="Normal"/>
        <w:tabs>
          <w:tab w:val="clear" w:pos="720"/>
          <w:tab w:val="right" w:pos="9360" w:leader="dot"/>
        </w:tabs>
        <w:jc w:val="both"/>
        <w:rPr>
          <w:rFonts w:ascii="CG Times" w:hAnsi="CG Times" w:cs="CG Times"/>
          <w:sz w:val="24"/>
        </w:rPr>
      </w:pPr>
      <w:r>
        <w:rPr>
          <w:rFonts w:cs="CG Times" w:ascii="CG Times" w:hAnsi="CG Times"/>
          <w:sz w:val="24"/>
        </w:rPr>
        <w:t>Child ID Program</w:t>
        <w:tab/>
        <w:t>36</w:t>
      </w:r>
    </w:p>
    <w:p>
      <w:pPr>
        <w:pStyle w:val="Normal"/>
        <w:tabs>
          <w:tab w:val="clear" w:pos="720"/>
          <w:tab w:val="right" w:pos="9360" w:leader="dot"/>
        </w:tabs>
        <w:jc w:val="both"/>
        <w:rPr>
          <w:rFonts w:ascii="CG Times" w:hAnsi="CG Times" w:cs="CG Times"/>
          <w:sz w:val="24"/>
        </w:rPr>
      </w:pPr>
      <w:r>
        <w:rPr>
          <w:rFonts w:cs="CG Times" w:ascii="CG Times" w:hAnsi="CG Times"/>
          <w:sz w:val="24"/>
        </w:rPr>
        <w:t>Committee on Work</w:t>
        <w:tab/>
        <w:t>22</w:t>
      </w:r>
    </w:p>
    <w:p>
      <w:pPr>
        <w:pStyle w:val="Normal"/>
        <w:tabs>
          <w:tab w:val="clear" w:pos="720"/>
          <w:tab w:val="right" w:pos="9360" w:leader="dot"/>
        </w:tabs>
        <w:jc w:val="both"/>
        <w:rPr>
          <w:rFonts w:ascii="CG Times" w:hAnsi="CG Times" w:cs="CG Times"/>
          <w:sz w:val="24"/>
        </w:rPr>
      </w:pPr>
      <w:r>
        <w:rPr>
          <w:rFonts w:cs="CG Times" w:ascii="CG Times" w:hAnsi="CG Times"/>
          <w:sz w:val="24"/>
        </w:rPr>
        <w:t>Corporate Board of Directors</w:t>
        <w:tab/>
        <w:t>8</w:t>
      </w:r>
    </w:p>
    <w:p>
      <w:pPr>
        <w:pStyle w:val="Normal"/>
        <w:tabs>
          <w:tab w:val="clear" w:pos="720"/>
          <w:tab w:val="right" w:pos="9360" w:leader="dot"/>
        </w:tabs>
        <w:jc w:val="both"/>
        <w:rPr>
          <w:rFonts w:ascii="CG Times" w:hAnsi="CG Times" w:cs="CG Times"/>
          <w:sz w:val="24"/>
        </w:rPr>
      </w:pPr>
      <w:r>
        <w:rPr>
          <w:rFonts w:cs="CG Times" w:ascii="CG Times" w:hAnsi="CG Times"/>
          <w:sz w:val="24"/>
        </w:rPr>
        <w:t>District Deputy Grand Masters</w:t>
        <w:tab/>
        <w:t>39</w:t>
      </w:r>
    </w:p>
    <w:p>
      <w:pPr>
        <w:pStyle w:val="Normal"/>
        <w:tabs>
          <w:tab w:val="clear" w:pos="720"/>
          <w:tab w:val="right" w:pos="9360" w:leader="dot"/>
        </w:tabs>
        <w:jc w:val="both"/>
        <w:rPr>
          <w:rFonts w:ascii="CG Times" w:hAnsi="CG Times" w:cs="CG Times"/>
          <w:sz w:val="24"/>
        </w:rPr>
      </w:pPr>
      <w:r>
        <w:rPr>
          <w:rFonts w:cs="CG Times" w:ascii="CG Times" w:hAnsi="CG Times"/>
          <w:sz w:val="24"/>
        </w:rPr>
        <w:t>District Instructors</w:t>
        <w:tab/>
        <w:t>39</w:t>
      </w:r>
    </w:p>
    <w:p>
      <w:pPr>
        <w:pStyle w:val="Normal"/>
        <w:tabs>
          <w:tab w:val="clear" w:pos="720"/>
          <w:tab w:val="right" w:pos="9360" w:leader="dot"/>
        </w:tabs>
        <w:jc w:val="both"/>
        <w:rPr>
          <w:rFonts w:ascii="CG Times" w:hAnsi="CG Times" w:cs="CG Times"/>
          <w:sz w:val="24"/>
        </w:rPr>
      </w:pPr>
      <w:r>
        <w:rPr>
          <w:rFonts w:cs="CG Times" w:ascii="CG Times" w:hAnsi="CG Times"/>
          <w:sz w:val="24"/>
        </w:rPr>
        <w:t>Emeritus Grand Lodge Officers</w:t>
        <w:tab/>
        <w:t>5</w:t>
      </w:r>
    </w:p>
    <w:p>
      <w:pPr>
        <w:pStyle w:val="Normal"/>
        <w:tabs>
          <w:tab w:val="clear" w:pos="720"/>
          <w:tab w:val="right" w:pos="9360" w:leader="dot"/>
        </w:tabs>
        <w:jc w:val="both"/>
        <w:rPr>
          <w:rFonts w:ascii="CG Times" w:hAnsi="CG Times" w:cs="CG Times"/>
          <w:sz w:val="24"/>
        </w:rPr>
      </w:pPr>
      <w:r>
        <w:rPr>
          <w:rFonts w:cs="CG Times" w:ascii="CG Times" w:hAnsi="CG Times"/>
          <w:sz w:val="24"/>
        </w:rPr>
        <w:t>Endowment and Investment Committee</w:t>
        <w:tab/>
        <w:t>9</w:t>
      </w:r>
    </w:p>
    <w:p>
      <w:pPr>
        <w:pStyle w:val="Normal"/>
        <w:tabs>
          <w:tab w:val="clear" w:pos="720"/>
          <w:tab w:val="right" w:pos="9360" w:leader="dot"/>
        </w:tabs>
        <w:jc w:val="both"/>
        <w:rPr>
          <w:rFonts w:ascii="CG Times" w:hAnsi="CG Times" w:cs="CG Times"/>
          <w:sz w:val="24"/>
        </w:rPr>
      </w:pPr>
      <w:r>
        <w:rPr>
          <w:rFonts w:cs="CG Times" w:ascii="CG Times" w:hAnsi="CG Times"/>
          <w:sz w:val="24"/>
        </w:rPr>
        <w:t>Endowment Procurement Committee</w:t>
        <w:tab/>
        <w:t>13</w:t>
      </w:r>
    </w:p>
    <w:p>
      <w:pPr>
        <w:pStyle w:val="Normal"/>
        <w:tabs>
          <w:tab w:val="clear" w:pos="720"/>
          <w:tab w:val="right" w:pos="9360" w:leader="dot"/>
        </w:tabs>
        <w:jc w:val="both"/>
        <w:rPr>
          <w:rFonts w:ascii="CG Times" w:hAnsi="CG Times" w:cs="CG Times"/>
          <w:sz w:val="24"/>
        </w:rPr>
      </w:pPr>
      <w:r>
        <w:rPr>
          <w:rFonts w:cs="CG Times" w:ascii="CG Times" w:hAnsi="CG Times"/>
          <w:sz w:val="24"/>
        </w:rPr>
        <w:t>Finance and Accounts Committee</w:t>
        <w:tab/>
        <w:t>12</w:t>
      </w:r>
    </w:p>
    <w:p>
      <w:pPr>
        <w:pStyle w:val="Normal"/>
        <w:tabs>
          <w:tab w:val="clear" w:pos="720"/>
          <w:tab w:val="right" w:pos="9360" w:leader="dot"/>
        </w:tabs>
        <w:jc w:val="both"/>
        <w:rPr>
          <w:rFonts w:ascii="CG Times" w:hAnsi="CG Times" w:cs="CG Times"/>
          <w:sz w:val="24"/>
        </w:rPr>
      </w:pPr>
      <w:r>
        <w:rPr>
          <w:rFonts w:cs="CG Times" w:ascii="CG Times" w:hAnsi="CG Times"/>
          <w:sz w:val="24"/>
        </w:rPr>
        <w:t>Foreign Relations Committee</w:t>
        <w:tab/>
        <w:t>20</w:t>
      </w:r>
    </w:p>
    <w:p>
      <w:pPr>
        <w:pStyle w:val="Normal"/>
        <w:tabs>
          <w:tab w:val="clear" w:pos="720"/>
          <w:tab w:val="right" w:pos="9360" w:leader="dot"/>
        </w:tabs>
        <w:jc w:val="both"/>
        <w:rPr>
          <w:rFonts w:ascii="CG Times" w:hAnsi="CG Times" w:cs="CG Times"/>
          <w:sz w:val="24"/>
        </w:rPr>
      </w:pPr>
      <w:r>
        <w:rPr>
          <w:rFonts w:cs="CG Times" w:ascii="CG Times" w:hAnsi="CG Times"/>
          <w:sz w:val="24"/>
        </w:rPr>
        <w:t>Fraternal Administrative Endowment Committee</w:t>
        <w:tab/>
        <w:t>35</w:t>
      </w:r>
    </w:p>
    <w:p>
      <w:pPr>
        <w:pStyle w:val="Normal"/>
        <w:tabs>
          <w:tab w:val="clear" w:pos="720"/>
          <w:tab w:val="right" w:pos="9360" w:leader="dot"/>
        </w:tabs>
        <w:jc w:val="both"/>
        <w:rPr>
          <w:rFonts w:ascii="CG Times" w:hAnsi="CG Times" w:cs="CG Times"/>
          <w:sz w:val="24"/>
        </w:rPr>
      </w:pPr>
      <w:r>
        <w:rPr>
          <w:rFonts w:cs="CG Times" w:ascii="CG Times" w:hAnsi="CG Times"/>
          <w:sz w:val="24"/>
        </w:rPr>
        <w:t>Grand Lodge Officers - Appointed</w:t>
        <w:tab/>
        <w:t>4</w:t>
      </w:r>
    </w:p>
    <w:p>
      <w:pPr>
        <w:pStyle w:val="Normal"/>
        <w:tabs>
          <w:tab w:val="clear" w:pos="720"/>
          <w:tab w:val="right" w:pos="9360" w:leader="dot"/>
        </w:tabs>
        <w:jc w:val="both"/>
        <w:rPr>
          <w:rFonts w:ascii="CG Times" w:hAnsi="CG Times" w:cs="CG Times"/>
          <w:sz w:val="24"/>
        </w:rPr>
      </w:pPr>
      <w:r>
        <w:rPr>
          <w:rFonts w:cs="CG Times" w:ascii="CG Times" w:hAnsi="CG Times"/>
          <w:sz w:val="24"/>
        </w:rPr>
        <w:t>Grand Lodge Officers - Elected</w:t>
        <w:tab/>
        <w:t>3</w:t>
      </w:r>
    </w:p>
    <w:p>
      <w:pPr>
        <w:pStyle w:val="Normal"/>
        <w:tabs>
          <w:tab w:val="clear" w:pos="720"/>
          <w:tab w:val="right" w:pos="9360" w:leader="dot"/>
        </w:tabs>
        <w:jc w:val="both"/>
        <w:rPr>
          <w:rFonts w:ascii="CG Times" w:hAnsi="CG Times" w:cs="CG Times"/>
          <w:sz w:val="24"/>
        </w:rPr>
      </w:pPr>
      <w:r>
        <w:rPr>
          <w:rFonts w:cs="CG Times" w:ascii="CG Times" w:hAnsi="CG Times"/>
          <w:sz w:val="24"/>
        </w:rPr>
        <w:t>Grand Master's Charity - Masonic Medical Research Laboratory</w:t>
        <w:tab/>
        <w:t>34</w:t>
      </w:r>
    </w:p>
    <w:p>
      <w:pPr>
        <w:pStyle w:val="Normal"/>
        <w:tabs>
          <w:tab w:val="clear" w:pos="720"/>
          <w:tab w:val="right" w:pos="9360" w:leader="dot"/>
        </w:tabs>
        <w:jc w:val="both"/>
        <w:rPr>
          <w:rFonts w:ascii="CG Times" w:hAnsi="CG Times" w:cs="CG Times"/>
          <w:sz w:val="24"/>
        </w:rPr>
      </w:pPr>
      <w:r>
        <w:rPr>
          <w:rFonts w:cs="CG Times" w:ascii="CG Times" w:hAnsi="CG Times"/>
          <w:sz w:val="24"/>
        </w:rPr>
        <w:t>Grand Master's Co-ordinating Committee</w:t>
        <w:tab/>
        <w:t>24</w:t>
      </w:r>
    </w:p>
    <w:p>
      <w:pPr>
        <w:pStyle w:val="Normal"/>
        <w:tabs>
          <w:tab w:val="clear" w:pos="720"/>
          <w:tab w:val="right" w:pos="9360" w:leader="dot"/>
        </w:tabs>
        <w:jc w:val="both"/>
        <w:rPr>
          <w:rFonts w:ascii="CG Times" w:hAnsi="CG Times" w:cs="CG Times"/>
          <w:sz w:val="24"/>
        </w:rPr>
      </w:pPr>
      <w:r>
        <w:rPr>
          <w:rFonts w:cs="CG Times" w:ascii="CG Times" w:hAnsi="CG Times"/>
          <w:sz w:val="24"/>
        </w:rPr>
        <w:t>Grand Master's Secretary</w:t>
        <w:tab/>
        <w:t>5</w:t>
      </w:r>
    </w:p>
    <w:p>
      <w:pPr>
        <w:pStyle w:val="Normal"/>
        <w:tabs>
          <w:tab w:val="clear" w:pos="720"/>
          <w:tab w:val="right" w:pos="9360" w:leader="dot"/>
        </w:tabs>
        <w:jc w:val="both"/>
        <w:rPr>
          <w:rFonts w:ascii="CG Times" w:hAnsi="CG Times" w:cs="CG Times"/>
          <w:sz w:val="24"/>
        </w:rPr>
      </w:pPr>
      <w:r>
        <w:rPr>
          <w:rFonts w:cs="CG Times" w:ascii="CG Times" w:hAnsi="CG Times"/>
          <w:sz w:val="24"/>
        </w:rPr>
        <w:t>Insurance Committee</w:t>
        <w:tab/>
        <w:t>21</w:t>
      </w:r>
    </w:p>
    <w:p>
      <w:pPr>
        <w:pStyle w:val="Normal"/>
        <w:tabs>
          <w:tab w:val="clear" w:pos="720"/>
          <w:tab w:val="right" w:pos="9360" w:leader="dot"/>
        </w:tabs>
        <w:jc w:val="both"/>
        <w:rPr>
          <w:rFonts w:ascii="CG Times" w:hAnsi="CG Times" w:cs="CG Times"/>
          <w:sz w:val="24"/>
        </w:rPr>
      </w:pPr>
      <w:r>
        <w:rPr>
          <w:rFonts w:cs="CG Times" w:ascii="CG Times" w:hAnsi="CG Times"/>
          <w:sz w:val="24"/>
        </w:rPr>
        <w:t>Jurisprudence Committee</w:t>
        <w:tab/>
        <w:t>18</w:t>
      </w:r>
    </w:p>
    <w:p>
      <w:pPr>
        <w:pStyle w:val="Normal"/>
        <w:tabs>
          <w:tab w:val="clear" w:pos="720"/>
          <w:tab w:val="right" w:pos="9360" w:leader="dot"/>
        </w:tabs>
        <w:jc w:val="both"/>
        <w:rPr>
          <w:rFonts w:ascii="CG Times" w:hAnsi="CG Times" w:cs="CG Times"/>
          <w:sz w:val="24"/>
        </w:rPr>
      </w:pPr>
      <w:r>
        <w:rPr>
          <w:rFonts w:cs="CG Times" w:ascii="CG Times" w:hAnsi="CG Times"/>
          <w:sz w:val="24"/>
        </w:rPr>
        <w:t>Let Your Pennies Make Good Cents Committee</w:t>
        <w:tab/>
        <w:t>13</w:t>
      </w:r>
    </w:p>
    <w:p>
      <w:pPr>
        <w:pStyle w:val="Normal"/>
        <w:tabs>
          <w:tab w:val="clear" w:pos="720"/>
          <w:tab w:val="right" w:pos="9360" w:leader="dot"/>
        </w:tabs>
        <w:jc w:val="both"/>
        <w:rPr>
          <w:rFonts w:ascii="CG Times" w:hAnsi="CG Times" w:cs="CG Times"/>
          <w:sz w:val="24"/>
        </w:rPr>
      </w:pPr>
      <w:r>
        <w:rPr>
          <w:rFonts w:cs="CG Times" w:ascii="CG Times" w:hAnsi="CG Times"/>
          <w:sz w:val="24"/>
        </w:rPr>
        <w:t>Lodges by District</w:t>
        <w:tab/>
        <w:t>39</w:t>
      </w:r>
    </w:p>
    <w:p>
      <w:pPr>
        <w:pStyle w:val="Normal"/>
        <w:tabs>
          <w:tab w:val="clear" w:pos="720"/>
          <w:tab w:val="right" w:pos="9360" w:leader="dot"/>
        </w:tabs>
        <w:jc w:val="both"/>
        <w:rPr>
          <w:rFonts w:ascii="CG Times" w:hAnsi="CG Times" w:cs="CG Times"/>
          <w:sz w:val="24"/>
        </w:rPr>
      </w:pPr>
      <w:r>
        <w:rPr>
          <w:rFonts w:cs="CG Times" w:ascii="CG Times" w:hAnsi="CG Times"/>
          <w:sz w:val="24"/>
        </w:rPr>
        <w:t>Masonic Education Committee</w:t>
        <w:tab/>
        <w:t>29</w:t>
      </w:r>
    </w:p>
    <w:p>
      <w:pPr>
        <w:pStyle w:val="Normal"/>
        <w:tabs>
          <w:tab w:val="clear" w:pos="720"/>
          <w:tab w:val="right" w:pos="9360" w:leader="dot"/>
        </w:tabs>
        <w:jc w:val="both"/>
        <w:rPr>
          <w:rFonts w:ascii="CG Times" w:hAnsi="CG Times" w:cs="CG Times"/>
          <w:sz w:val="24"/>
        </w:rPr>
      </w:pPr>
      <w:r>
        <w:rPr>
          <w:rFonts w:cs="CG Times" w:ascii="CG Times" w:hAnsi="CG Times"/>
          <w:sz w:val="24"/>
        </w:rPr>
        <w:t>Masonic Home 100 Committee</w:t>
        <w:tab/>
        <w:t>15</w:t>
      </w:r>
    </w:p>
    <w:p>
      <w:pPr>
        <w:pStyle w:val="Normal"/>
        <w:tabs>
          <w:tab w:val="clear" w:pos="720"/>
          <w:tab w:val="right" w:pos="9360" w:leader="dot"/>
        </w:tabs>
        <w:jc w:val="both"/>
        <w:rPr>
          <w:rFonts w:ascii="CG Times" w:hAnsi="CG Times" w:cs="CG Times"/>
          <w:sz w:val="24"/>
        </w:rPr>
      </w:pPr>
      <w:r>
        <w:rPr>
          <w:rFonts w:cs="CG Times" w:ascii="CG Times" w:hAnsi="CG Times"/>
          <w:sz w:val="24"/>
        </w:rPr>
        <w:t>Masonic Home Liaison Committee, Order of the Eastern Star</w:t>
        <w:tab/>
        <w:t>12</w:t>
      </w:r>
    </w:p>
    <w:p>
      <w:pPr>
        <w:pStyle w:val="Normal"/>
        <w:tabs>
          <w:tab w:val="clear" w:pos="720"/>
          <w:tab w:val="right" w:pos="9360" w:leader="dot"/>
        </w:tabs>
        <w:jc w:val="both"/>
        <w:rPr>
          <w:rFonts w:ascii="CG Times" w:hAnsi="CG Times" w:cs="CG Times"/>
          <w:sz w:val="24"/>
        </w:rPr>
      </w:pPr>
      <w:r>
        <w:rPr>
          <w:rFonts w:cs="CG Times" w:ascii="CG Times" w:hAnsi="CG Times"/>
          <w:sz w:val="24"/>
        </w:rPr>
        <w:t>Masonic Home - Superintendent/Administrator</w:t>
        <w:tab/>
        <w:t>11</w:t>
      </w:r>
    </w:p>
    <w:p>
      <w:pPr>
        <w:pStyle w:val="Normal"/>
        <w:tabs>
          <w:tab w:val="clear" w:pos="720"/>
          <w:tab w:val="right" w:pos="9360" w:leader="dot"/>
        </w:tabs>
        <w:jc w:val="both"/>
        <w:rPr>
          <w:rFonts w:ascii="CG Times" w:hAnsi="CG Times" w:cs="CG Times"/>
          <w:sz w:val="24"/>
        </w:rPr>
      </w:pPr>
      <w:r>
        <w:rPr>
          <w:rFonts w:cs="CG Times" w:ascii="CG Times" w:hAnsi="CG Times"/>
          <w:sz w:val="24"/>
        </w:rPr>
        <w:t>Museum and History Committee</w:t>
        <w:tab/>
        <w:t>28</w:t>
      </w:r>
    </w:p>
    <w:p>
      <w:pPr>
        <w:pStyle w:val="Normal"/>
        <w:tabs>
          <w:tab w:val="clear" w:pos="720"/>
          <w:tab w:val="right" w:pos="9360" w:leader="dot"/>
        </w:tabs>
        <w:jc w:val="both"/>
        <w:rPr>
          <w:rFonts w:ascii="CG Times" w:hAnsi="CG Times" w:cs="CG Times"/>
          <w:sz w:val="24"/>
        </w:rPr>
      </w:pPr>
      <w:r>
        <w:rPr>
          <w:rFonts w:cs="CG Times" w:ascii="CG Times" w:hAnsi="CG Times"/>
          <w:sz w:val="24"/>
        </w:rPr>
        <w:t>Panel of Attorneys</w:t>
        <w:tab/>
        <w:t>17</w:t>
      </w:r>
    </w:p>
    <w:p>
      <w:pPr>
        <w:pStyle w:val="Normal"/>
        <w:tabs>
          <w:tab w:val="clear" w:pos="720"/>
          <w:tab w:val="right" w:pos="9360" w:leader="dot"/>
        </w:tabs>
        <w:jc w:val="both"/>
        <w:rPr>
          <w:rFonts w:ascii="CG Times" w:hAnsi="CG Times" w:cs="CG Times"/>
          <w:sz w:val="24"/>
        </w:rPr>
      </w:pPr>
      <w:r>
        <w:rPr>
          <w:rFonts w:cs="CG Times" w:ascii="CG Times" w:hAnsi="CG Times"/>
          <w:sz w:val="24"/>
        </w:rPr>
        <w:t>Past Grand Masters</w:t>
        <w:tab/>
        <w:t>6</w:t>
      </w:r>
    </w:p>
    <w:p>
      <w:pPr>
        <w:pStyle w:val="Normal"/>
        <w:tabs>
          <w:tab w:val="clear" w:pos="720"/>
          <w:tab w:val="right" w:pos="9360" w:leader="dot"/>
        </w:tabs>
        <w:jc w:val="both"/>
        <w:rPr>
          <w:rFonts w:ascii="CG Times" w:hAnsi="CG Times" w:cs="CG Times"/>
          <w:sz w:val="24"/>
        </w:rPr>
      </w:pPr>
      <w:r>
        <w:rPr>
          <w:rFonts w:cs="CG Times" w:ascii="CG Times" w:hAnsi="CG Times"/>
          <w:sz w:val="24"/>
        </w:rPr>
        <w:t>Penal Affairs Panel</w:t>
        <w:tab/>
        <w:t>27</w:t>
      </w:r>
    </w:p>
    <w:p>
      <w:pPr>
        <w:pStyle w:val="Normal"/>
        <w:tabs>
          <w:tab w:val="clear" w:pos="720"/>
          <w:tab w:val="right" w:pos="9360" w:leader="dot"/>
        </w:tabs>
        <w:jc w:val="both"/>
        <w:rPr>
          <w:rFonts w:ascii="CG Times" w:hAnsi="CG Times" w:cs="CG Times"/>
          <w:sz w:val="24"/>
        </w:rPr>
      </w:pPr>
      <w:r>
        <w:rPr>
          <w:rFonts w:cs="CG Times" w:ascii="CG Times" w:hAnsi="CG Times"/>
          <w:sz w:val="24"/>
        </w:rPr>
        <w:t>Perpetual Membership Committee</w:t>
        <w:tab/>
        <w:t>20</w:t>
      </w:r>
    </w:p>
    <w:p>
      <w:pPr>
        <w:pStyle w:val="Normal"/>
        <w:tabs>
          <w:tab w:val="clear" w:pos="720"/>
          <w:tab w:val="right" w:pos="9360" w:leader="dot"/>
        </w:tabs>
        <w:jc w:val="both"/>
        <w:rPr>
          <w:rFonts w:ascii="CG Times" w:hAnsi="CG Times" w:cs="CG Times"/>
          <w:sz w:val="24"/>
        </w:rPr>
      </w:pPr>
      <w:r>
        <w:rPr>
          <w:rFonts w:cs="CG Times" w:ascii="CG Times" w:hAnsi="CG Times"/>
          <w:sz w:val="24"/>
        </w:rPr>
        <w:t>Properties Committee</w:t>
        <w:tab/>
        <w:t>16</w:t>
      </w:r>
    </w:p>
    <w:p>
      <w:pPr>
        <w:pStyle w:val="Normal"/>
        <w:tabs>
          <w:tab w:val="clear" w:pos="720"/>
          <w:tab w:val="right" w:pos="9360" w:leader="dot"/>
        </w:tabs>
        <w:jc w:val="both"/>
        <w:rPr>
          <w:rFonts w:ascii="CG Times" w:hAnsi="CG Times" w:cs="CG Times"/>
          <w:sz w:val="24"/>
        </w:rPr>
      </w:pPr>
      <w:r>
        <w:rPr>
          <w:rFonts w:cs="CG Times" w:ascii="CG Times" w:hAnsi="CG Times"/>
          <w:sz w:val="24"/>
        </w:rPr>
        <w:t>Public Education and Citizenship Committee</w:t>
        <w:tab/>
        <w:t>30</w:t>
      </w:r>
    </w:p>
    <w:p>
      <w:pPr>
        <w:pStyle w:val="Normal"/>
        <w:tabs>
          <w:tab w:val="clear" w:pos="720"/>
          <w:tab w:val="right" w:pos="9360" w:leader="dot"/>
        </w:tabs>
        <w:jc w:val="both"/>
        <w:rPr>
          <w:rFonts w:ascii="CG Times" w:hAnsi="CG Times" w:cs="CG Times"/>
          <w:sz w:val="24"/>
        </w:rPr>
      </w:pPr>
      <w:r>
        <w:rPr>
          <w:rFonts w:cs="CG Times" w:ascii="CG Times" w:hAnsi="CG Times"/>
          <w:sz w:val="24"/>
        </w:rPr>
        <w:t>Public Relations and Publicity</w:t>
        <w:tab/>
        <w:t>31</w:t>
      </w:r>
    </w:p>
    <w:p>
      <w:pPr>
        <w:pStyle w:val="Normal"/>
        <w:tabs>
          <w:tab w:val="clear" w:pos="720"/>
          <w:tab w:val="right" w:pos="9360" w:leader="dot"/>
        </w:tabs>
        <w:jc w:val="both"/>
        <w:rPr>
          <w:rFonts w:ascii="CG Times" w:hAnsi="CG Times" w:cs="CG Times"/>
          <w:sz w:val="24"/>
        </w:rPr>
      </w:pPr>
      <w:r>
        <w:rPr>
          <w:rFonts w:cs="CG Times" w:ascii="CG Times" w:hAnsi="CG Times"/>
          <w:sz w:val="24"/>
        </w:rPr>
        <w:t>Returns and Credentials Committee</w:t>
        <w:tab/>
        <w:t>23</w:t>
      </w:r>
    </w:p>
    <w:p>
      <w:pPr>
        <w:pStyle w:val="Normal"/>
        <w:tabs>
          <w:tab w:val="clear" w:pos="720"/>
          <w:tab w:val="right" w:pos="9360" w:leader="dot"/>
        </w:tabs>
        <w:jc w:val="both"/>
        <w:rPr>
          <w:rFonts w:ascii="CG Times" w:hAnsi="CG Times" w:cs="CG Times"/>
          <w:sz w:val="24"/>
        </w:rPr>
      </w:pPr>
      <w:r>
        <w:rPr>
          <w:rFonts w:cs="CG Times" w:ascii="CG Times" w:hAnsi="CG Times"/>
          <w:sz w:val="24"/>
        </w:rPr>
        <w:t>Special Advisors to the Grand Master</w:t>
        <w:tab/>
        <w:t>37</w:t>
      </w:r>
    </w:p>
    <w:p>
      <w:pPr>
        <w:pStyle w:val="Normal"/>
        <w:tabs>
          <w:tab w:val="clear" w:pos="720"/>
          <w:tab w:val="right" w:pos="9360" w:leader="dot"/>
        </w:tabs>
        <w:jc w:val="both"/>
        <w:rPr/>
      </w:pPr>
      <w:r>
        <w:rPr>
          <w:rFonts w:cs="CG Times" w:ascii="CG Times" w:hAnsi="CG Times"/>
          <w:sz w:val="24"/>
        </w:rPr>
        <w:t>Wardens</w:t>
      </w:r>
      <w:r>
        <w:rPr>
          <w:rFonts w:cs="WP TypographicSymbols" w:ascii="WP TypographicSymbols" w:hAnsi="WP TypographicSymbols"/>
          <w:sz w:val="24"/>
        </w:rPr>
        <w:t>=</w:t>
      </w:r>
      <w:r>
        <w:rPr>
          <w:rFonts w:cs="CG Times" w:ascii="CG Times" w:hAnsi="CG Times"/>
          <w:sz w:val="24"/>
        </w:rPr>
        <w:t xml:space="preserve"> Workshop (Retreat)</w:t>
        <w:tab/>
        <w:t>36</w:t>
      </w:r>
    </w:p>
    <w:p>
      <w:pPr>
        <w:pStyle w:val="Normal"/>
        <w:tabs>
          <w:tab w:val="clear" w:pos="720"/>
          <w:tab w:val="right" w:pos="9360" w:leader="dot"/>
        </w:tabs>
        <w:jc w:val="both"/>
        <w:rPr>
          <w:rFonts w:ascii="CG Times" w:hAnsi="CG Times" w:cs="CG Times"/>
          <w:sz w:val="24"/>
        </w:rPr>
      </w:pPr>
      <w:r>
        <w:rPr>
          <w:rFonts w:cs="CG Times" w:ascii="CG Times" w:hAnsi="CG Times"/>
          <w:sz w:val="24"/>
        </w:rPr>
        <w:t>Wills and Gifts Committee</w:t>
        <w:tab/>
        <w:t>15</w:t>
      </w:r>
    </w:p>
    <w:p>
      <w:pPr>
        <w:pStyle w:val="Normal"/>
        <w:tabs>
          <w:tab w:val="clear" w:pos="720"/>
          <w:tab w:val="right" w:pos="9360" w:leader="dot"/>
        </w:tabs>
        <w:jc w:val="both"/>
        <w:rPr>
          <w:rFonts w:ascii="CG Times" w:hAnsi="CG Times" w:cs="CG Times"/>
          <w:sz w:val="24"/>
        </w:rPr>
      </w:pPr>
      <w:r>
        <w:rPr>
          <w:rFonts w:cs="CG Times" w:ascii="CG Times" w:hAnsi="CG Times"/>
          <w:sz w:val="24"/>
        </w:rPr>
        <w:t>Workshop for Lodge Officers</w:t>
        <w:tab/>
        <w:t>26</w:t>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Style w:val="Normal"/>
        <w:tabs>
          <w:tab w:val="clear" w:pos="720"/>
          <w:tab w:val="right" w:pos="9360" w:leader="dot"/>
        </w:tabs>
        <w:jc w:val="both"/>
        <w:rPr>
          <w:rFonts w:ascii="CG Times" w:hAnsi="CG Times" w:cs="CG Times"/>
          <w:sz w:val="24"/>
        </w:rPr>
      </w:pPr>
      <w:r>
        <w:rPr>
          <w:rFonts w:cs="CG Times" w:ascii="CG Times" w:hAnsi="CG Times"/>
          <w:sz w:val="24"/>
        </w:rPr>
        <w:t>Youth Activities Committee</w:t>
        <w:tab/>
        <w:t>32</w:t>
      </w:r>
    </w:p>
    <w:p>
      <w:pPr>
        <w:pStyle w:val="Normal"/>
        <w:tabs>
          <w:tab w:val="clear" w:pos="720"/>
          <w:tab w:val="center" w:pos="4680" w:leader="none"/>
        </w:tabs>
        <w:jc w:val="both"/>
        <w:rPr/>
      </w:pPr>
      <w:r>
        <w:rPr>
          <w:rFonts w:cs="CG Times" w:ascii="CG Times" w:hAnsi="CG Times"/>
          <w:b/>
          <w:bCs/>
          <w:sz w:val="24"/>
        </w:rPr>
        <w:tab/>
      </w:r>
      <w:r>
        <w:rPr>
          <w:rFonts w:cs="CG Times" w:ascii="CG Times" w:hAnsi="CG Times"/>
          <w:b/>
          <w:bCs/>
          <w:sz w:val="32"/>
          <w:szCs w:val="32"/>
        </w:rPr>
        <w:t>THE MOST WORSHIPFUL GRAND LODGE</w:t>
      </w:r>
    </w:p>
    <w:p>
      <w:pPr>
        <w:pStyle w:val="Normal"/>
        <w:tabs>
          <w:tab w:val="clear" w:pos="720"/>
          <w:tab w:val="center" w:pos="4680" w:leader="none"/>
        </w:tabs>
        <w:jc w:val="both"/>
        <w:rPr>
          <w:rFonts w:ascii="CG Times" w:hAnsi="CG Times" w:cs="CG Times"/>
          <w:b/>
          <w:b/>
          <w:bCs/>
          <w:sz w:val="32"/>
          <w:szCs w:val="32"/>
        </w:rPr>
      </w:pPr>
      <w:r>
        <w:rPr>
          <w:rFonts w:cs="CG Times" w:ascii="CG Times" w:hAnsi="CG Times"/>
          <w:b/>
          <w:bCs/>
          <w:sz w:val="32"/>
          <w:szCs w:val="32"/>
        </w:rPr>
        <w:tab/>
        <w:t>OF</w:t>
      </w:r>
    </w:p>
    <w:p>
      <w:pPr>
        <w:pStyle w:val="Normal"/>
        <w:tabs>
          <w:tab w:val="clear" w:pos="720"/>
          <w:tab w:val="center" w:pos="4680" w:leader="none"/>
        </w:tabs>
        <w:jc w:val="both"/>
        <w:rPr>
          <w:rFonts w:ascii="CG Times" w:hAnsi="CG Times" w:cs="CG Times"/>
          <w:b/>
          <w:b/>
          <w:bCs/>
          <w:sz w:val="32"/>
          <w:szCs w:val="32"/>
        </w:rPr>
      </w:pPr>
      <w:r>
        <w:rPr>
          <w:rFonts w:cs="CG Times" w:ascii="CG Times" w:hAnsi="CG Times"/>
          <w:b/>
          <w:bCs/>
          <w:sz w:val="32"/>
          <w:szCs w:val="32"/>
        </w:rPr>
        <w:tab/>
        <w:t>FREE AND ACCEPTED MASONS</w:t>
      </w:r>
    </w:p>
    <w:p>
      <w:pPr>
        <w:pStyle w:val="Normal"/>
        <w:tabs>
          <w:tab w:val="clear" w:pos="720"/>
          <w:tab w:val="center" w:pos="4680" w:leader="none"/>
        </w:tabs>
        <w:jc w:val="both"/>
        <w:rPr>
          <w:rFonts w:ascii="CG Times" w:hAnsi="CG Times" w:cs="CG Times"/>
          <w:b/>
          <w:b/>
          <w:bCs/>
          <w:sz w:val="32"/>
          <w:szCs w:val="32"/>
        </w:rPr>
      </w:pPr>
      <w:r>
        <w:rPr>
          <w:rFonts w:cs="CG Times" w:ascii="CG Times" w:hAnsi="CG Times"/>
          <w:b/>
          <w:bCs/>
          <w:sz w:val="32"/>
          <w:szCs w:val="32"/>
        </w:rPr>
        <w:tab/>
        <w:t>OF</w:t>
      </w:r>
    </w:p>
    <w:p>
      <w:pPr>
        <w:pStyle w:val="Normal"/>
        <w:tabs>
          <w:tab w:val="clear" w:pos="720"/>
          <w:tab w:val="center" w:pos="4680" w:leader="none"/>
        </w:tabs>
        <w:jc w:val="both"/>
        <w:rPr>
          <w:rFonts w:ascii="CG Times" w:hAnsi="CG Times" w:cs="CG Times"/>
          <w:b/>
          <w:b/>
          <w:bCs/>
          <w:sz w:val="32"/>
          <w:szCs w:val="32"/>
        </w:rPr>
      </w:pPr>
      <w:r>
        <w:rPr>
          <w:rFonts w:cs="CG Times" w:ascii="CG Times" w:hAnsi="CG Times"/>
          <w:b/>
          <w:bCs/>
          <w:sz w:val="32"/>
          <w:szCs w:val="32"/>
        </w:rPr>
        <w:tab/>
        <w:t>FLORIDA</w:t>
      </w:r>
    </w:p>
    <w:p>
      <w:pPr>
        <w:pStyle w:val="Normal"/>
        <w:tabs>
          <w:tab w:val="clear" w:pos="720"/>
          <w:tab w:val="center" w:pos="4680" w:leader="none"/>
        </w:tabs>
        <w:jc w:val="both"/>
        <w:rPr>
          <w:rFonts w:ascii="CG Times" w:hAnsi="CG Times" w:cs="CG Times"/>
          <w:b/>
          <w:b/>
          <w:bCs/>
          <w:sz w:val="24"/>
        </w:rPr>
      </w:pPr>
      <w:r>
        <w:rPr>
          <w:rFonts w:cs="CG Times" w:ascii="CG Times" w:hAnsi="CG Times"/>
          <w:b/>
          <w:bCs/>
          <w:sz w:val="24"/>
        </w:rPr>
        <w:tab/>
        <w:t>Office of the Grand Secretary</w:t>
      </w:r>
    </w:p>
    <w:p>
      <w:pPr>
        <w:pStyle w:val="Normal"/>
        <w:tabs>
          <w:tab w:val="clear" w:pos="720"/>
          <w:tab w:val="center" w:pos="4680" w:leader="none"/>
        </w:tabs>
        <w:jc w:val="both"/>
        <w:rPr>
          <w:rFonts w:ascii="CG Times" w:hAnsi="CG Times" w:cs="CG Times"/>
          <w:sz w:val="24"/>
        </w:rPr>
      </w:pPr>
      <w:r>
        <w:rPr>
          <w:rFonts w:cs="CG Times" w:ascii="CG Times" w:hAnsi="CG Times"/>
          <w:sz w:val="24"/>
        </w:rPr>
        <w:tab/>
        <w:t>220 North Ocean Street</w:t>
      </w:r>
    </w:p>
    <w:p>
      <w:pPr>
        <w:pStyle w:val="Normal"/>
        <w:tabs>
          <w:tab w:val="clear" w:pos="720"/>
          <w:tab w:val="center" w:pos="4680" w:leader="none"/>
        </w:tabs>
        <w:jc w:val="both"/>
        <w:rPr>
          <w:rFonts w:ascii="CG Times" w:hAnsi="CG Times" w:cs="CG Times"/>
          <w:sz w:val="24"/>
        </w:rPr>
      </w:pPr>
      <w:r>
        <w:rPr>
          <w:rFonts w:cs="CG Times" w:ascii="CG Times" w:hAnsi="CG Times"/>
          <w:sz w:val="24"/>
        </w:rPr>
        <w:tab/>
        <w:t>Jacksonville, Florida 32202</w:t>
      </w:r>
    </w:p>
    <w:p>
      <w:pPr>
        <w:pStyle w:val="Normal"/>
        <w:tabs>
          <w:tab w:val="clear" w:pos="720"/>
          <w:tab w:val="center" w:pos="4680" w:leader="none"/>
        </w:tabs>
        <w:jc w:val="both"/>
        <w:rPr>
          <w:rFonts w:ascii="CG Times" w:hAnsi="CG Times" w:cs="CG Times"/>
          <w:sz w:val="24"/>
        </w:rPr>
      </w:pPr>
      <w:r>
        <w:rPr>
          <w:rFonts w:cs="CG Times" w:ascii="CG Times" w:hAnsi="CG Times"/>
          <w:sz w:val="24"/>
        </w:rPr>
        <w:tab/>
      </w:r>
      <w:r>
        <w:rPr>
          <w:rFonts w:cs="CG Times" w:ascii="CG Times" w:hAnsi="CG Times"/>
          <w:b/>
          <w:bCs/>
          <w:sz w:val="24"/>
        </w:rPr>
        <w:t>Please send all mail to:</w:t>
      </w:r>
    </w:p>
    <w:p>
      <w:pPr>
        <w:pStyle w:val="Normal"/>
        <w:tabs>
          <w:tab w:val="clear" w:pos="720"/>
          <w:tab w:val="center" w:pos="4680" w:leader="none"/>
        </w:tabs>
        <w:jc w:val="both"/>
        <w:rPr>
          <w:rFonts w:ascii="CG Times" w:hAnsi="CG Times" w:cs="CG Times"/>
          <w:sz w:val="24"/>
        </w:rPr>
      </w:pPr>
      <w:r>
        <w:rPr>
          <w:rFonts w:cs="CG Times" w:ascii="CG Times" w:hAnsi="CG Times"/>
          <w:sz w:val="24"/>
        </w:rPr>
        <w:tab/>
        <w:t>P.O. Box 1020</w:t>
      </w:r>
    </w:p>
    <w:p>
      <w:pPr>
        <w:pStyle w:val="Normal"/>
        <w:tabs>
          <w:tab w:val="clear" w:pos="720"/>
          <w:tab w:val="center" w:pos="4680" w:leader="none"/>
        </w:tabs>
        <w:jc w:val="both"/>
        <w:rPr>
          <w:rFonts w:ascii="CG Times" w:hAnsi="CG Times" w:cs="CG Times"/>
          <w:sz w:val="24"/>
        </w:rPr>
      </w:pPr>
      <w:r>
        <w:rPr>
          <w:rFonts w:cs="CG Times" w:ascii="CG Times" w:hAnsi="CG Times"/>
          <w:sz w:val="24"/>
        </w:rPr>
        <w:tab/>
        <w:t>Jacksonville, Florida 32201-1020</w:t>
      </w:r>
    </w:p>
    <w:p>
      <w:pPr>
        <w:pStyle w:val="Normal"/>
        <w:jc w:val="both"/>
        <w:rPr>
          <w:rFonts w:ascii="CG Times" w:hAnsi="CG Times" w:cs="CG Times"/>
          <w:sz w:val="24"/>
        </w:rPr>
      </w:pPr>
      <w:r>
        <w:rPr>
          <w:rFonts w:cs="CG Times" w:ascii="CG Times" w:hAnsi="CG Times"/>
          <w:sz w:val="24"/>
        </w:rPr>
      </w:r>
    </w:p>
    <w:p>
      <w:pPr>
        <w:pStyle w:val="Normal"/>
        <w:jc w:val="both"/>
        <w:rPr/>
      </w:pPr>
      <w:r>
        <w:rPr>
          <w:rFonts w:cs="CG Times" w:ascii="CG Times" w:hAnsi="CG Times"/>
          <w:sz w:val="24"/>
        </w:rPr>
        <w:t>At the One Hundred and Seventy-third Annual Communication of the Most Worshipful Grand Lodge of Free and Accepted Masons of Florida, held in the City of Orlando, on the 3rd, 4th and 5th of June, A.D. 2002, A.L. 6002 the following Grand Lodge Officers were elected and appointed.</w:t>
      </w:r>
    </w:p>
    <w:p>
      <w:pPr>
        <w:pStyle w:val="Normal"/>
        <w:jc w:val="both"/>
        <w:rPr>
          <w:rFonts w:ascii="CG Times" w:hAnsi="CG Times" w:cs="CG Times"/>
          <w:sz w:val="24"/>
        </w:rPr>
      </w:pPr>
      <w:r>
        <w:rPr>
          <w:rFonts w:cs="CG Times" w:ascii="CG Times" w:hAnsi="CG Times"/>
          <w:sz w:val="24"/>
        </w:rPr>
      </w:r>
    </w:p>
    <w:p>
      <w:pPr>
        <w:pStyle w:val="Normal"/>
        <w:jc w:val="both"/>
        <w:rPr>
          <w:rFonts w:ascii="CG Times" w:hAnsi="CG Times" w:cs="CG Times"/>
          <w:b/>
          <w:b/>
          <w:bCs/>
          <w:sz w:val="24"/>
        </w:rPr>
      </w:pPr>
      <w:r>
        <w:rPr>
          <w:rFonts w:cs="CG Times" w:ascii="CG Times" w:hAnsi="CG Times"/>
          <w:b/>
          <w:bCs/>
          <w:sz w:val="24"/>
        </w:rPr>
        <w:t>ZONE</w:t>
      </w:r>
    </w:p>
    <w:p>
      <w:pPr>
        <w:pStyle w:val="Normal"/>
        <w:jc w:val="both"/>
        <w:rPr>
          <w:rFonts w:ascii="CG Times" w:hAnsi="CG Times" w:cs="CG Times"/>
          <w:b/>
          <w:b/>
          <w:bCs/>
          <w:sz w:val="24"/>
        </w:rPr>
      </w:pPr>
      <w:r>
        <w:rPr>
          <w:rFonts w:cs="CG Times" w:ascii="CG Times" w:hAnsi="CG Times"/>
          <w:b/>
          <w:bCs/>
          <w:sz w:val="24"/>
        </w:rPr>
        <w:t>DISTRICT</w:t>
      </w:r>
    </w:p>
    <w:p>
      <w:pPr>
        <w:pStyle w:val="Normal"/>
        <w:jc w:val="both"/>
        <w:rPr>
          <w:rFonts w:ascii="CG Times" w:hAnsi="CG Times" w:cs="CG Times"/>
          <w:b/>
          <w:b/>
          <w:bCs/>
          <w:sz w:val="24"/>
        </w:rPr>
      </w:pPr>
      <w:r>
        <w:rPr>
          <w:rFonts w:cs="CG Times" w:ascii="CG Times" w:hAnsi="CG Times"/>
          <w:b/>
          <w:bCs/>
          <w:sz w:val="24"/>
        </w:rPr>
        <w:t>LODGE</w:t>
      </w:r>
    </w:p>
    <w:p>
      <w:pPr>
        <w:pStyle w:val="Normal"/>
        <w:tabs>
          <w:tab w:val="clear" w:pos="720"/>
          <w:tab w:val="center" w:pos="4680" w:leader="none"/>
        </w:tabs>
        <w:jc w:val="both"/>
        <w:rPr>
          <w:rFonts w:ascii="CG Times" w:hAnsi="CG Times" w:cs="CG Times"/>
          <w:sz w:val="24"/>
        </w:rPr>
      </w:pPr>
      <w:r>
        <w:rPr>
          <w:rFonts w:cs="CG Times" w:ascii="CG Times" w:hAnsi="CG Times"/>
          <w:b/>
          <w:bCs/>
          <w:sz w:val="24"/>
        </w:rPr>
        <w:tab/>
        <w:t>GRAND LODGE OFFICERS -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r>
      <w:r>
        <w:rPr>
          <w:rFonts w:cs="CG Times" w:ascii="CG Times" w:hAnsi="CG Times"/>
          <w:b/>
          <w:bCs/>
          <w:sz w:val="24"/>
        </w:rPr>
        <w:t>M</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James A. Durham, Jr. (Bobbie)</w:t>
        <w:tab/>
        <w:t>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P.O. Box 6; Valparaiso, FL 32580-0006</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12</w:t>
        <w:tab/>
        <w:tab/>
        <w:t>Res. (850) 678-7579; Fax (850) 729-8575; jdurham65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r>
      <w:r>
        <w:rPr>
          <w:rFonts w:cs="CG Times" w:ascii="CG Times" w:hAnsi="CG Times"/>
          <w:b/>
          <w:bCs/>
          <w:sz w:val="24"/>
        </w:rPr>
        <w:t>R</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John R. Givens (Claudia)</w:t>
        <w:tab/>
        <w:t>Deputy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000 W 12th Cour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2</w:t>
        <w:tab/>
        <w:tab/>
        <w:t>Res. (850) 769-2882; jgi238771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r>
      <w:r>
        <w:rPr>
          <w:rFonts w:cs="CG Times" w:ascii="CG Times" w:hAnsi="CG Times"/>
          <w:b/>
          <w:bCs/>
          <w:sz w:val="24"/>
        </w:rPr>
        <w:t>R</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C. Edward Gonzalez, Jr. (Alina)</w:t>
        <w:tab/>
        <w:t>Se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5</w:t>
        <w:tab/>
        <w:tab/>
        <w:t>14834 SW 67th Lane; Miami, FL 331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388-9382; Bus. (954) 426-2716; aegonzalez@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r>
      <w:r>
        <w:rPr>
          <w:rFonts w:cs="CG Times" w:ascii="CG Times" w:hAnsi="CG Times"/>
          <w:b/>
          <w:bCs/>
          <w:sz w:val="24"/>
        </w:rPr>
        <w:t>R</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Elmer G. Coffman (Pat)</w:t>
        <w:tab/>
        <w:t>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r>
      <w:r>
        <w:rPr>
          <w:rFonts w:cs="CG Times" w:ascii="CG Times" w:hAnsi="CG Times"/>
          <w:b/>
          <w:bCs/>
          <w:sz w:val="24"/>
        </w:rPr>
        <w:t>M</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J. Roy Crowther (Frances)</w:t>
        <w:tab/>
        <w:t>Grand Treasur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715 Challen Avenue; Jacksonville, FL 32205;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7</w:t>
        <w:tab/>
        <w:tab/>
        <w:t>Res. Ph. (904) 384-4616; Bus. Ph. (904) 632-8126; Fax No. (904) 632-38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r>
      <w:r>
        <w:rPr>
          <w:rFonts w:cs="CG Times" w:ascii="CG Times" w:hAnsi="CG Times"/>
          <w:b/>
          <w:bCs/>
          <w:sz w:val="24"/>
        </w:rPr>
        <w:t>M</w:t>
      </w:r>
      <w:r>
        <w:rPr>
          <w:rFonts w:cs="WP MathA" w:ascii="WP MathA" w:hAnsi="WP MathA"/>
          <w:b/>
          <w:bCs/>
          <w:sz w:val="24"/>
        </w:rPr>
        <w:t></w:t>
      </w:r>
      <w:r>
        <w:rPr>
          <w:rFonts w:cs="CG Times" w:ascii="CG Times" w:hAnsi="CG Times"/>
          <w:b/>
          <w:bCs/>
          <w:sz w:val="24"/>
        </w:rPr>
        <w:t>W</w:t>
      </w:r>
      <w:r>
        <w:rPr>
          <w:rFonts w:cs="WP MathA" w:ascii="WP MathA" w:hAnsi="WP MathA"/>
          <w:b/>
          <w:bCs/>
          <w:sz w:val="24"/>
        </w:rPr>
        <w:t></w:t>
      </w:r>
      <w:r>
        <w:rPr>
          <w:rFonts w:cs="CG Times" w:ascii="CG Times" w:hAnsi="CG Times"/>
          <w:b/>
          <w:bCs/>
          <w:sz w:val="24"/>
        </w:rPr>
        <w:t xml:space="preserve"> Roy Connor Sheppard (Kathy)</w:t>
        <w:tab/>
        <w:t>Grand Secretary</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2</w:t>
        <w:tab/>
        <w:tab/>
        <w:t>P. O. Box 1020, Jacksonville, FL 32201; grsec@glflamason.org</w:t>
      </w:r>
    </w:p>
    <w:p>
      <w:pPr>
        <w:sectPr>
          <w:footerReference w:type="default" r:id="rId3"/>
          <w:type w:val="nextPage"/>
          <w:pgSz w:w="12240" w:h="15840"/>
          <w:pgMar w:left="1440" w:right="1440" w:gutter="0" w:header="0" w:top="1008" w:footer="720" w:bottom="776"/>
          <w:pgNumType w:fmt="decimal"/>
          <w:formProt w:val="false"/>
          <w:textDirection w:val="lrTb"/>
          <w:docGrid w:type="default" w:linePitch="360" w:charSpace="0"/>
        </w:sect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sz w:val="24"/>
        </w:rPr>
        <w:t>266</w:t>
        <w:tab/>
        <w:tab/>
        <w:t>Res. (904) 278-9179; Bus. (904) 354-2339; Fax (904) 632-3865</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GRAND LODGE OFFICERS - APPOINTE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Ralph A. Jones, Jr. (Betty Jean)</w:t>
        <w:tab/>
        <w:t>R</w:t>
      </w:r>
      <w:r>
        <w:rPr>
          <w:rFonts w:cs="WP MathA" w:ascii="WP MathA" w:hAnsi="WP MathA"/>
          <w:sz w:val="24"/>
        </w:rPr>
        <w:t></w:t>
      </w:r>
      <w:r>
        <w:rPr>
          <w:rFonts w:cs="CG Times" w:ascii="CG Times" w:hAnsi="CG Times"/>
          <w:sz w:val="24"/>
        </w:rPr>
        <w:t>R</w:t>
      </w:r>
      <w:r>
        <w:rPr>
          <w:rFonts w:cs="WP MathA" w:ascii="WP MathA" w:hAnsi="WP MathA"/>
          <w:sz w:val="24"/>
        </w:rPr>
        <w:t></w:t>
      </w:r>
      <w:r>
        <w:rPr>
          <w:rFonts w:cs="CG Times" w:ascii="CG Times" w:hAnsi="CG Times"/>
          <w:sz w:val="24"/>
        </w:rPr>
        <w:t xml:space="preserve"> Grand Chaplai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1612 Beth Drive; Green Cove Springs, FL 32043-2002</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16</w:t>
        <w:tab/>
        <w:tab/>
        <w:t>Res. (904) 284-208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Zeb E Blanton, Jr. (Debbie)</w:t>
        <w:tab/>
        <w:t>W</w:t>
      </w:r>
      <w:r>
        <w:rPr>
          <w:rFonts w:cs="WP MathA" w:ascii="WP MathA" w:hAnsi="WP MathA"/>
          <w:sz w:val="24"/>
        </w:rPr>
        <w:t></w:t>
      </w:r>
      <w:r>
        <w:rPr>
          <w:rFonts w:cs="CG Times" w:ascii="CG Times" w:hAnsi="CG Times"/>
          <w:sz w:val="24"/>
        </w:rPr>
        <w:t xml:space="preserve"> Grand Orato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03 Gum Street; Altamonte Springs, FL 32714-1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788-2383; Bus. (407) 682-4720; zeb.jr@blant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Leslie H. Whitman (Eunice)</w:t>
        <w:tab/>
        <w:t>W</w:t>
      </w:r>
      <w:r>
        <w:rPr>
          <w:rFonts w:cs="WP MathA" w:ascii="WP MathA" w:hAnsi="WP MathA"/>
          <w:sz w:val="24"/>
        </w:rPr>
        <w:t></w:t>
      </w:r>
      <w:r>
        <w:rPr>
          <w:rFonts w:cs="CG Times" w:ascii="CG Times" w:hAnsi="CG Times"/>
          <w:sz w:val="24"/>
        </w:rPr>
        <w:t xml:space="preserve"> Grand Marshal</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ab/>
        <w:t>1006 Judith Avenue; Niceville, FL 3257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5285; leswhitman@sprin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D. Lamar Hayes (Martha Ann)</w:t>
        <w:tab/>
        <w:t>W</w:t>
      </w:r>
      <w:r>
        <w:rPr>
          <w:rFonts w:cs="WP MathA" w:ascii="WP MathA" w:hAnsi="WP MathA"/>
          <w:sz w:val="24"/>
        </w:rPr>
        <w:t></w:t>
      </w:r>
      <w:r>
        <w:rPr>
          <w:rFonts w:cs="CG Times" w:ascii="CG Times" w:hAnsi="CG Times"/>
          <w:sz w:val="24"/>
        </w:rPr>
        <w:t xml:space="preserve"> Senior Grand Deac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321 Hayes Road; Defuniak Springs, FL 324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5</w:t>
        <w:tab/>
        <w:tab/>
        <w:t>Res. (850) 859-2759; Bus. (850) 882-4334; hayes@dfs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0</w:t>
        <w:tab/>
        <w:t>Kenneth E. Lorant (Maria)</w:t>
        <w:tab/>
        <w:t>W</w:t>
      </w:r>
      <w:r>
        <w:rPr>
          <w:rFonts w:cs="WP MathA" w:ascii="WP MathA" w:hAnsi="WP MathA"/>
          <w:sz w:val="24"/>
        </w:rPr>
        <w:t></w:t>
      </w:r>
      <w:r>
        <w:rPr>
          <w:rFonts w:cs="CG Times" w:ascii="CG Times" w:hAnsi="CG Times"/>
          <w:sz w:val="24"/>
        </w:rPr>
        <w:t xml:space="preserve"> Junior Grand Deac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6860 SW 1st Manor; Pembroke Pines, FL 330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954) 442-3981; Bus. (954) 609-4943; klorant@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4</w:t>
        <w:tab/>
        <w:t>James Chesnut (Pat)</w:t>
        <w:tab/>
        <w:t>W</w:t>
      </w:r>
      <w:r>
        <w:rPr>
          <w:rFonts w:cs="WP MathA" w:ascii="WP MathA" w:hAnsi="WP MathA"/>
          <w:sz w:val="24"/>
        </w:rPr>
        <w:t></w:t>
      </w:r>
      <w:r>
        <w:rPr>
          <w:rFonts w:cs="CG Times" w:ascii="CG Times" w:hAnsi="CG Times"/>
          <w:sz w:val="24"/>
        </w:rPr>
        <w:t xml:space="preserve"> Grand Standard Bear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5916 SW 80th Street; Gainesville, FL 32608</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97</w:t>
        <w:tab/>
        <w:tab/>
        <w:t>Res. (352) 378-4626; Pgr. (352) 413-6461; pjchesnut@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w:t>
        <w:tab/>
        <w:t xml:space="preserve">Claude </w:t>
      </w:r>
      <w:r>
        <w:rPr>
          <w:rFonts w:cs="WP TypographicSymbols" w:ascii="WP TypographicSymbols" w:hAnsi="WP TypographicSymbols"/>
          <w:sz w:val="24"/>
        </w:rPr>
        <w:t>A</w:t>
      </w:r>
      <w:r>
        <w:rPr>
          <w:rFonts w:cs="CG Times" w:ascii="CG Times" w:hAnsi="CG Times"/>
          <w:sz w:val="24"/>
        </w:rPr>
        <w:t>Gene</w:t>
      </w:r>
      <w:r>
        <w:rPr>
          <w:rFonts w:cs="WP TypographicSymbols" w:ascii="WP TypographicSymbols" w:hAnsi="WP TypographicSymbols"/>
          <w:sz w:val="24"/>
        </w:rPr>
        <w:t>@</w:t>
      </w:r>
      <w:r>
        <w:rPr>
          <w:rFonts w:cs="CG Times" w:ascii="CG Times" w:hAnsi="CG Times"/>
          <w:sz w:val="24"/>
        </w:rPr>
        <w:t xml:space="preserve"> Masters (Marian)</w:t>
        <w:tab/>
        <w:t>W</w:t>
      </w:r>
      <w:r>
        <w:rPr>
          <w:rFonts w:cs="WP MathA" w:ascii="WP MathA" w:hAnsi="WP MathA"/>
          <w:sz w:val="24"/>
        </w:rPr>
        <w:t></w:t>
      </w:r>
      <w:r>
        <w:rPr>
          <w:rFonts w:cs="CG Times" w:ascii="CG Times" w:hAnsi="CG Times"/>
          <w:sz w:val="24"/>
        </w:rPr>
        <w:t xml:space="preserve"> Grand Sword Bear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ab/>
        <w:t>H.C. 4, Box 827; Old Town, FL 32680-915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ab/>
        <w:t>Res. (352) 542-2023; GenMarMast2@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7</w:t>
        <w:tab/>
        <w:t xml:space="preserve">William </w:t>
      </w:r>
      <w:r>
        <w:rPr>
          <w:rFonts w:cs="WP TypographicSymbols" w:ascii="WP TypographicSymbols" w:hAnsi="WP TypographicSymbols"/>
          <w:sz w:val="24"/>
        </w:rPr>
        <w:t>A</w:t>
      </w:r>
      <w:r>
        <w:rPr>
          <w:rFonts w:cs="CG Times" w:ascii="CG Times" w:hAnsi="CG Times"/>
          <w:sz w:val="24"/>
        </w:rPr>
        <w:t>Bill</w:t>
      </w:r>
      <w:r>
        <w:rPr>
          <w:rFonts w:cs="WP TypographicSymbols" w:ascii="WP TypographicSymbols" w:hAnsi="WP TypographicSymbols"/>
          <w:sz w:val="24"/>
        </w:rPr>
        <w:t>@</w:t>
      </w:r>
      <w:r>
        <w:rPr>
          <w:rFonts w:cs="CG Times" w:ascii="CG Times" w:hAnsi="CG Times"/>
          <w:sz w:val="24"/>
        </w:rPr>
        <w:t xml:space="preserve"> G. Stock (Frances)</w:t>
        <w:tab/>
        <w:t>W</w:t>
      </w:r>
      <w:r>
        <w:rPr>
          <w:rFonts w:cs="WP MathA" w:ascii="WP MathA" w:hAnsi="WP MathA"/>
          <w:sz w:val="24"/>
        </w:rPr>
        <w:t></w:t>
      </w:r>
      <w:r>
        <w:rPr>
          <w:rFonts w:cs="CG Times" w:ascii="CG Times" w:hAnsi="CG Times"/>
          <w:sz w:val="24"/>
        </w:rPr>
        <w:t xml:space="preserve"> Senior Grand Steward</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5</w:t>
        <w:tab/>
        <w:tab/>
        <w:t>P.O. Box 1167; Lake Placid, FL 33862-11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2</w:t>
        <w:tab/>
        <w:tab/>
        <w:t>Res. (863) 465-5914; Bus. (863) 465-2303; fstock23@tnn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0</w:t>
        <w:tab/>
        <w:t>Charles T. Jones (Annette)</w:t>
        <w:tab/>
        <w:t>W</w:t>
      </w:r>
      <w:r>
        <w:rPr>
          <w:rFonts w:cs="WP MathA" w:ascii="WP MathA" w:hAnsi="WP MathA"/>
          <w:sz w:val="24"/>
        </w:rPr>
        <w:t></w:t>
      </w:r>
      <w:r>
        <w:rPr>
          <w:rFonts w:cs="CG Times" w:ascii="CG Times" w:hAnsi="CG Times"/>
          <w:sz w:val="24"/>
        </w:rPr>
        <w:t xml:space="preserve"> Junior Grand Stewar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30835 SW 191st Avenue; Homestead, FL 3303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0</w:t>
        <w:tab/>
        <w:tab/>
        <w:t>Res. (305) 245-5215; jactjones@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8</w:t>
        <w:tab/>
        <w:t>Daniel E. Dale (Linda)</w:t>
        <w:tab/>
        <w:t>W</w:t>
      </w:r>
      <w:r>
        <w:rPr>
          <w:rFonts w:cs="WP MathA" w:ascii="WP MathA" w:hAnsi="WP MathA"/>
          <w:sz w:val="24"/>
        </w:rPr>
        <w:t></w:t>
      </w:r>
      <w:r>
        <w:rPr>
          <w:rFonts w:cs="CG Times" w:ascii="CG Times" w:hAnsi="CG Times"/>
          <w:sz w:val="24"/>
        </w:rPr>
        <w:t xml:space="preserve"> Grand Pursuivan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601 14th Avenue W; Palmetto, FL 34221-45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0</w:t>
        <w:tab/>
        <w:tab/>
        <w:t>Res. (941) 729-1301; Bus. (941) 758-7411; dnledl@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headerReference w:type="default" r:id="rId4"/>
          <w:footerReference w:type="default" r:id="rId5"/>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Ralph H. Tucker (Emma Lou)</w:t>
        <w:tab/>
        <w:t>W</w:t>
      </w:r>
      <w:r>
        <w:rPr>
          <w:rFonts w:cs="WP MathA" w:ascii="WP MathA" w:hAnsi="WP MathA"/>
          <w:sz w:val="24"/>
        </w:rPr>
        <w:t></w:t>
      </w:r>
      <w:r>
        <w:rPr>
          <w:rFonts w:cs="CG Times" w:ascii="CG Times" w:hAnsi="CG Times"/>
          <w:sz w:val="24"/>
        </w:rPr>
        <w:t xml:space="preserve"> Grand Tyl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7245 Belgium Road; Pensacola, FL 32526-3816</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4</w:t>
        <w:tab/>
        <w:tab/>
        <w:t>Res. (850) 944-2464; reltucke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4</w:t>
        <w:tab/>
        <w:t>Paul B. Miller (Laura)</w:t>
        <w:tab/>
        <w:t>W</w:t>
      </w:r>
      <w:r>
        <w:rPr>
          <w:rFonts w:cs="WP MathA" w:ascii="WP MathA" w:hAnsi="WP MathA"/>
          <w:sz w:val="24"/>
        </w:rPr>
        <w:t></w:t>
      </w:r>
      <w:r>
        <w:rPr>
          <w:rFonts w:cs="CG Times" w:ascii="CG Times" w:hAnsi="CG Times"/>
          <w:sz w:val="24"/>
        </w:rPr>
        <w:t xml:space="preserve"> Grand Histori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1510 Druid Road; Inverness, FL 344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8</w:t>
        <w:tab/>
        <w:tab/>
        <w:t>Res. (352) 344-8277; pbmiller@nccentral.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6</w:t>
        <w:tab/>
        <w:t>David R. Meade</w:t>
        <w:tab/>
        <w:t>W</w:t>
      </w:r>
      <w:r>
        <w:rPr>
          <w:rFonts w:cs="WP MathA" w:ascii="WP MathA" w:hAnsi="WP MathA"/>
          <w:sz w:val="24"/>
        </w:rPr>
        <w:t></w:t>
      </w:r>
      <w:r>
        <w:rPr>
          <w:rFonts w:cs="CG Times" w:ascii="CG Times" w:hAnsi="CG Times"/>
          <w:sz w:val="24"/>
        </w:rPr>
        <w:t xml:space="preserve"> Grand Musici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8822 Wellington Drive; Tampa, FL 33635-1320</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57</w:t>
        <w:tab/>
        <w:tab/>
        <w:t>Res. (813) 928-9179; DMeade2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EMERITUS MEMBER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William A. Whitcomb</w:t>
        <w:tab/>
        <w:t>Grand Secretary Emeritu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8333 Bordeau Avenue North; Jacksonville, FL 322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3</w:t>
        <w:tab/>
        <w:tab/>
        <w:t>Res. (904) 721-305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Luther G. Baker (Ola)</w:t>
        <w:tab/>
        <w:t>Grand Chaplain Emeritu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7208 N 12th Street; Tampa, FL 33604-50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0</w:t>
        <w:tab/>
        <w:tab/>
        <w:t>Res. (813) 239-335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Zeb E. Blanton, Jr. (Debbie)</w:t>
        <w:tab/>
        <w:t>Grand Master</w:t>
      </w:r>
      <w:r>
        <w:rPr>
          <w:rFonts w:cs="WP TypographicSymbols" w:ascii="WP TypographicSymbols" w:hAnsi="WP TypographicSymbols"/>
          <w:sz w:val="24"/>
        </w:rPr>
        <w:t>=</w:t>
      </w:r>
      <w:r>
        <w:rPr>
          <w:rFonts w:cs="CG Times" w:ascii="CG Times" w:hAnsi="CG Times"/>
          <w:sz w:val="24"/>
        </w:rPr>
        <w:t>s Secret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03 Gum Street; Altamonte Springs, FL 32714-1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788-2383; Bus. (407) 682-4720; Zeb.Jr@Blanton.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MOST WORSHIPFUL - PAST GRAND MASTERS</w:t>
      </w:r>
    </w:p>
    <w:p>
      <w:pPr>
        <w:pStyle w:val="Normal"/>
        <w:tabs>
          <w:tab w:val="clear" w:pos="720"/>
          <w:tab w:val="center" w:pos="4680" w:leader="none"/>
          <w:tab w:val="right" w:pos="9360" w:leader="none"/>
        </w:tabs>
        <w:jc w:val="both"/>
        <w:rPr>
          <w:rFonts w:ascii="CG Times" w:hAnsi="CG Times" w:cs="CG Times"/>
          <w:sz w:val="24"/>
        </w:rPr>
      </w:pPr>
      <w:r>
        <w:rPr>
          <w:rFonts w:cs="CG Times" w:ascii="CG Times" w:hAnsi="CG Times"/>
          <w:sz w:val="24"/>
        </w:rPr>
        <w:tab/>
      </w:r>
      <w:r>
        <w:rPr>
          <w:rFonts w:cs="CG Times" w:ascii="CG Times" w:hAnsi="CG Times"/>
          <w:i/>
          <w:iCs/>
          <w:sz w:val="24"/>
        </w:rPr>
        <w:t>Permanent Members of Grand Lodge</w:t>
      </w:r>
      <w:r>
        <w:rPr>
          <w:rFonts w:cs="CG Times" w:ascii="CG Times" w:hAnsi="CG Times"/>
          <w:sz w:val="24"/>
        </w:rPr>
        <w:tab/>
      </w:r>
      <w:r>
        <w:rPr>
          <w:rFonts w:cs="CG Times" w:ascii="CG Times" w:hAnsi="CG Times"/>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4</w:t>
        <w:tab/>
        <w:t>William C. Hill (Gladys)</w:t>
        <w:tab/>
        <w:t xml:space="preserve">1975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4016 SE 17th Street; Ocala, FL 344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3</w:t>
        <w:tab/>
        <w:tab/>
        <w:t>Res. (352) 694-372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Richard F. Griffie (Fran)</w:t>
        <w:tab/>
        <w:t xml:space="preserve">1976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2325 Aurora Road; Melbourne, FL 32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8</w:t>
        <w:tab/>
        <w:tab/>
        <w:t>Res. (321) 254-76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3</w:t>
        <w:tab/>
        <w:t>William C. Mitchell</w:t>
        <w:tab/>
        <w:t xml:space="preserve">1977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909 Bolin Road; N Augusta, SC  2984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Res. (803) 442-755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3</w:t>
        <w:tab/>
        <w:t>J. Roy Crowther (Frances)</w:t>
        <w:tab/>
        <w:t xml:space="preserve">1981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715 Challen Avenue; Jacksonville, FL 3220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7</w:t>
        <w:tab/>
        <w:tab/>
        <w:t>Res. (904) 384-4616; Bus. (904) 632-81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Harvey B. Eddy (Allian)</w:t>
        <w:tab/>
        <w:t xml:space="preserve">1982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3015 Diana Drive; Blairsville, GA 305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706) 745-43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Robert L. Goldsmith (Joan)</w:t>
        <w:tab/>
        <w:t xml:space="preserve">1983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10474 Wellington Springs Way; Jacksonville, FL 32221-11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8</w:t>
        <w:tab/>
        <w:tab/>
        <w:t>Res. (904) 378-8957; Fax. (904) 378-89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ind w:left="720" w:hanging="720"/>
        <w:jc w:val="both"/>
        <w:rPr>
          <w:rFonts w:ascii="CG Times" w:hAnsi="CG Times" w:cs="CG Times"/>
          <w:sz w:val="24"/>
        </w:rPr>
      </w:pPr>
      <w:r>
        <w:rPr>
          <w:rFonts w:cs="CG Times" w:ascii="CG Times" w:hAnsi="CG Times"/>
          <w:sz w:val="24"/>
        </w:rPr>
        <w:t>3</w:t>
        <w:tab/>
        <w:t>Roy Connor Sheppard (Kathy)</w:t>
        <w:tab/>
        <w:t xml:space="preserve">1985   </w:t>
      </w:r>
    </w:p>
    <w:p>
      <w:pPr>
        <w:pStyle w:val="Normal"/>
        <w:tabs>
          <w:tab w:val="left" w:pos="-1200" w:leader="none"/>
          <w:tab w:val="left" w:pos="-720" w:leader="none"/>
          <w:tab w:val="left" w:pos="720" w:leader="none"/>
          <w:tab w:val="left" w:pos="1440" w:leader="none"/>
          <w:tab w:val="left" w:pos="2160" w:leader="none"/>
          <w:tab w:val="right" w:pos="9360" w:leader="dot"/>
        </w:tabs>
        <w:ind w:left="1440" w:hanging="1440"/>
        <w:jc w:val="both"/>
        <w:rPr>
          <w:rFonts w:ascii="CG Times" w:hAnsi="CG Times" w:cs="CG Times"/>
          <w:sz w:val="24"/>
        </w:rPr>
      </w:pPr>
      <w:r>
        <w:rPr>
          <w:rFonts w:cs="CG Times" w:ascii="CG Times" w:hAnsi="CG Times"/>
          <w:sz w:val="24"/>
        </w:rPr>
        <w:t>12</w:t>
        <w:tab/>
        <w:tab/>
        <w:t>P.O. Box 1020; Jacksonville, FL 32201-1020</w:t>
      </w:r>
    </w:p>
    <w:p>
      <w:pPr>
        <w:pStyle w:val="Normal"/>
        <w:tabs>
          <w:tab w:val="left" w:pos="-1200" w:leader="none"/>
          <w:tab w:val="left" w:pos="-720" w:leader="none"/>
          <w:tab w:val="left" w:pos="720" w:leader="none"/>
          <w:tab w:val="left" w:pos="1440" w:leader="none"/>
          <w:tab w:val="left" w:pos="2160" w:leader="none"/>
          <w:tab w:val="right" w:pos="9360" w:leader="dot"/>
        </w:tabs>
        <w:ind w:left="1440" w:hanging="1440"/>
        <w:jc w:val="both"/>
        <w:rPr>
          <w:rFonts w:ascii="CG Times" w:hAnsi="CG Times" w:cs="CG Times"/>
          <w:sz w:val="24"/>
        </w:rPr>
      </w:pPr>
      <w:r>
        <w:rPr>
          <w:rFonts w:cs="CG Times" w:ascii="CG Times" w:hAnsi="CG Times"/>
          <w:sz w:val="24"/>
        </w:rPr>
        <w:t>266</w:t>
        <w:tab/>
        <w:tab/>
        <w:t xml:space="preserve">Res. (904) 278-9179; Bus. (904) 354-2339; </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Fax No. (904) 632-3865;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Ralph T. Miller (Margie)</w:t>
        <w:tab/>
        <w:t xml:space="preserve">1986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95 Quail Ridge Trail; Franklin, NC 287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0</w:t>
        <w:tab/>
        <w:tab/>
        <w:t>Res. (828) 524-624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4</w:t>
        <w:tab/>
        <w:t>George Hayes (Wilma)</w:t>
        <w:tab/>
        <w:t xml:space="preserve">1987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2120 SW 43rd Place; Gainesville, FL 3260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1</w:t>
        <w:tab/>
        <w:tab/>
        <w:t>Res. (352) 376-46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10</w:t>
        <w:tab/>
        <w:t>Joseph Shurette (Marjorie)</w:t>
        <w:tab/>
        <w:t xml:space="preserve">1988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2721 SW 117th Avenue; Ft. Lauderdale, FL 3333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8</w:t>
        <w:tab/>
        <w:tab/>
        <w:t>Res. (954) 472-2223</w:t>
      </w:r>
    </w:p>
    <w:p>
      <w:pPr>
        <w:sectPr>
          <w:headerReference w:type="default" r:id="rId6"/>
          <w:footerReference w:type="default" r:id="rId7"/>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OST WORSHIPFUL - PAST GRAND MASTERS</w:t>
      </w:r>
    </w:p>
    <w:p>
      <w:pPr>
        <w:pStyle w:val="Normal"/>
        <w:tabs>
          <w:tab w:val="clear" w:pos="720"/>
          <w:tab w:val="center" w:pos="4680" w:leader="none"/>
          <w:tab w:val="right" w:pos="9360" w:leader="none"/>
        </w:tabs>
        <w:jc w:val="both"/>
        <w:rPr>
          <w:rFonts w:ascii="CG Times" w:hAnsi="CG Times" w:cs="CG Times"/>
          <w:sz w:val="24"/>
        </w:rPr>
      </w:pPr>
      <w:r>
        <w:rPr>
          <w:rFonts w:cs="CG Times" w:ascii="CG Times" w:hAnsi="CG Times"/>
          <w:i/>
          <w:iCs/>
          <w:sz w:val="24"/>
        </w:rPr>
        <w:tab/>
        <w:t>Permanent Members of Grand Lodge</w:t>
        <w:tab/>
      </w:r>
      <w:r>
        <w:rPr>
          <w:rFonts w:cs="CG Times" w:ascii="CG Times" w:hAnsi="CG Times"/>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Samuel M. Lewis, Jr.</w:t>
        <w:tab/>
        <w:t xml:space="preserve">1989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279 Laura Street; Casselberry, FL 327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4</w:t>
        <w:tab/>
        <w:tab/>
        <w:t>Res. (407) 260-694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7</w:t>
        <w:tab/>
        <w:t>David A. Eschrich (Helena)</w:t>
        <w:tab/>
        <w:t xml:space="preserve">1990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917 Haymarket Drive; Lakeland, FL 33809-085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8</w:t>
        <w:tab/>
        <w:tab/>
        <w:t>Res. (863) 858-0769; Fax. (863) 858-3319; david@eschrich.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1</w:t>
        <w:tab/>
        <w:t>D. Hayward Stuckey (Mary)</w:t>
        <w:tab/>
        <w:t xml:space="preserve">1991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103 Airport Boulevard; Pensacola, FL 32503-762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8</w:t>
        <w:tab/>
        <w:tab/>
        <w:t>Res. (850) 476-6196; dhayward@home.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10</w:t>
        <w:tab/>
        <w:t>Richard E. Lynn (Susan)</w:t>
        <w:tab/>
        <w:t xml:space="preserve">1992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816 NW 11th Street; Miami, FL 33136-319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856-6454; Bus. (305) 324-1675; pote99@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6</w:t>
        <w:tab/>
        <w:t>Joseph C. Fowler</w:t>
        <w:tab/>
        <w:t xml:space="preserve">1993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8808 Venture Cove; Tampa, FL 3363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5</w:t>
        <w:tab/>
        <w:tab/>
        <w:t>Bus. (813) 989-05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8</w:t>
        <w:tab/>
        <w:t>Wallace L. Dawson</w:t>
        <w:tab/>
        <w:t xml:space="preserve">1994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w:t>
        <w:tab/>
        <w:tab/>
        <w:t>923 SE 13th Street; Cape Coral, FL 3399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7</w:t>
        <w:tab/>
        <w:tab/>
        <w:t>Res. (941) 574-64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9</w:t>
        <w:tab/>
        <w:t>John R. Thomas (Carolyn)</w:t>
        <w:tab/>
        <w:t xml:space="preserve">1995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9601 NW 72nd Manor;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3</w:t>
        <w:tab/>
        <w:tab/>
        <w:t>Res. (954) 720-7001; Fax No. (954) 720-2001; jrt53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10</w:t>
        <w:tab/>
        <w:t>Michael A. Padron (Sally)</w:t>
        <w:tab/>
        <w:t xml:space="preserve">1996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P.O. Box 2383; Key West, FL 33045-2383; mpadron34@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4</w:t>
        <w:tab/>
        <w:tab/>
        <w:t>Res. (305) 294-9687; Bus. (305) 294-4575; Fax No. (305) 293-866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3</w:t>
        <w:tab/>
        <w:t>Samuel E. Cowan (Juema)</w:t>
        <w:tab/>
        <w:t xml:space="preserve">1997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5825 Buckley Court; Jacksonville, FL 32244-16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3</w:t>
        <w:tab/>
        <w:tab/>
        <w:t>Res. (904) 771-41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Jacque A. Couture (Reba)</w:t>
        <w:tab/>
        <w:t xml:space="preserve">1998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5318 Andrea Boulevard; Orlando, FL 32807-130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3</w:t>
        <w:tab/>
        <w:tab/>
        <w:t>Res. (407) 277-5319; Fax. (407) 380-2592; gmaster9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OST WORSHIPFUL - PAST GRAND MASTERS</w:t>
      </w:r>
    </w:p>
    <w:p>
      <w:pPr>
        <w:pStyle w:val="Normal"/>
        <w:tabs>
          <w:tab w:val="clear" w:pos="720"/>
          <w:tab w:val="center" w:pos="4680" w:leader="none"/>
          <w:tab w:val="right" w:pos="9360" w:leader="none"/>
        </w:tabs>
        <w:jc w:val="both"/>
        <w:rPr>
          <w:rFonts w:ascii="CG Times" w:hAnsi="CG Times" w:cs="CG Times"/>
          <w:sz w:val="24"/>
        </w:rPr>
      </w:pPr>
      <w:r>
        <w:rPr>
          <w:rFonts w:cs="CG Times" w:ascii="CG Times" w:hAnsi="CG Times"/>
          <w:i/>
          <w:iCs/>
          <w:sz w:val="24"/>
        </w:rPr>
        <w:tab/>
        <w:t>Permanent Members of Grand Lodge</w:t>
        <w:tab/>
      </w:r>
      <w:r>
        <w:rPr>
          <w:rFonts w:cs="CG Times" w:ascii="CG Times" w:hAnsi="CG Times"/>
          <w:b/>
          <w:bCs/>
          <w:sz w:val="24"/>
        </w:rPr>
        <w:t>Year Electe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6</w:t>
        <w:tab/>
        <w:t>Keith W. Dean (Sandy)</w:t>
        <w:tab/>
        <w:t xml:space="preserve">1999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P.O. Box 4500; Tampa, FL 33677-45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7</w:t>
        <w:tab/>
        <w:tab/>
        <w:t>Res. (813) 879-2449; Fax. (813) 879-4133; kwdean@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4</w:t>
        <w:tab/>
        <w:t>Louis A. King (Alice)</w:t>
        <w:tab/>
        <w:t xml:space="preserve">2000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P.O. Box 8; Trilby, FL 33593-0008; lakabk@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1</w:t>
        <w:tab/>
        <w:tab/>
        <w:t>Res. (352) 583-4801; Fax (352) 583-088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right" w:pos="9360" w:leader="none"/>
        </w:tabs>
        <w:jc w:val="both"/>
        <w:rPr>
          <w:rFonts w:ascii="CG Times" w:hAnsi="CG Times" w:cs="CG Times"/>
          <w:sz w:val="24"/>
        </w:rPr>
      </w:pPr>
      <w:r>
        <w:rPr>
          <w:rFonts w:cs="CG Times" w:ascii="CG Times" w:hAnsi="CG Times"/>
          <w:sz w:val="24"/>
        </w:rPr>
        <w:t>5</w:t>
        <w:tab/>
        <w:t>Glenn W. Phillips, II (Sandy)</w:t>
        <w:tab/>
        <w:t xml:space="preserve">2001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P.O. Box 1318; Umatilla, FL 32784-13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5</w:t>
        <w:tab/>
        <w:tab/>
        <w:t>Res. (352) 669-5981; Fax (352) 669-0574; gwp2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COUNCIL OF PAST GRAND MASTER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All Past Grand Masters to advise the Grand Master in</w:t>
      </w:r>
    </w:p>
    <w:p>
      <w:pPr>
        <w:pStyle w:val="Normal"/>
        <w:tabs>
          <w:tab w:val="clear" w:pos="720"/>
          <w:tab w:val="center" w:pos="4680" w:leader="none"/>
          <w:tab w:val="right" w:pos="9360" w:leader="dot"/>
        </w:tabs>
        <w:jc w:val="both"/>
        <w:rPr/>
      </w:pPr>
      <w:r>
        <w:rPr>
          <w:rFonts w:cs="CG Times" w:ascii="CG Times" w:hAnsi="CG Times"/>
          <w:sz w:val="24"/>
        </w:rPr>
        <w:tab/>
      </w:r>
      <w:r>
        <w:rPr>
          <w:rFonts w:cs="WP TypographicSymbols" w:ascii="WP TypographicSymbols" w:hAnsi="WP TypographicSymbols"/>
          <w:sz w:val="24"/>
        </w:rPr>
        <w:t>A</w:t>
      </w:r>
      <w:r>
        <w:rPr>
          <w:rFonts w:cs="CG Times" w:ascii="CG Times" w:hAnsi="CG Times"/>
          <w:sz w:val="24"/>
        </w:rPr>
        <w:t>Round-table</w:t>
      </w:r>
      <w:r>
        <w:rPr>
          <w:rFonts w:cs="WP TypographicSymbols" w:ascii="WP TypographicSymbols" w:hAnsi="WP TypographicSymbols"/>
          <w:sz w:val="24"/>
        </w:rPr>
        <w:t>@</w:t>
      </w:r>
      <w:r>
        <w:rPr>
          <w:rFonts w:cs="CG Times" w:ascii="CG Times" w:hAnsi="CG Times"/>
          <w:sz w:val="24"/>
        </w:rPr>
        <w:t xml:space="preserve"> discussions concerning our Fraterni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CORPORATE COMMITTEE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CONSTITUTED BY THE CONSTITUTI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CORPORATE BOARD OF DIRECTOR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James A. Durham, Jr. (Bobbie),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P.O. Box 6; Valparaiso, FL 32580-00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7579; Fax (850) 729-8575; jdurham65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John R. Givens (Claudia), Deputy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000 W 12th Cour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12</w:t>
        <w:tab/>
        <w:tab/>
        <w:t>Res. (850) 769-2882; jgi238771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0</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C. Edward Gonzalez, Jr. (Alina), Se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4834 SW 67th Lane; Miami, FL 331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388-9382; Bus. (954) 426-2716; aegonzalez@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Elmer G. Coffman (Pat), 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J. Roy Crowther (Frances), Grand Treasur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715 Challen Avenue; Jacksonville, FL 32205; grsec@glflamason.org</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67</w:t>
        <w:tab/>
        <w:tab/>
        <w:t>Res. Ph. (904) 384-4616; Bus. Ph. (904) 632-8126; Fax No. (904) 632-38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D. Hayward Stuckey (Mary), P.G.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103 Airport Blvd.; Pensacola, FL 32503-762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8</w:t>
        <w:tab/>
        <w:tab/>
        <w:t>Res. (850) 476-6196; dhayward@home.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Zeb E Blanton, Jr. (Debbie), P.D.D.G.M.</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7</w:t>
        <w:tab/>
        <w:tab/>
        <w:t>103 Gum Street; Altamonte Springs, FL 32714-1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788-2383; Bus. (407) 682-4720; Zeb.Jr@Blant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Roy Connor Sheppard, P.G.M., Grand Secretary, Secretary to the Boar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ENDOWMENT AND INVESTMENT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Jack A. Collier (Paula),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2</w:t>
        <w:tab/>
        <w:tab/>
        <w:t>8730 Waterfront Terrace; Jacksonville, FL 32217; jack_a_collier@prusec.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1</w:t>
        <w:tab/>
        <w:tab/>
        <w:t>Res. (904) 733-9573; Bus. (904) 332-4014 or (800) 792-461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Michael E. Alexander (Patricia),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403 South Avenue; Eustis, FL 327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5</w:t>
        <w:tab/>
        <w:tab/>
        <w:t>Res. (352) 357-3857; Bus. (352) 343-1399; mealex73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Steve W. Powell (Bre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 xml:space="preserve">1840 Kings Way Dr.; Cantonment, FL 32533-8568; </w:t>
      </w:r>
      <w:r>
        <w:rPr>
          <w:rFonts w:cs="CG Times" w:ascii="CG Times" w:hAnsi="CG Times"/>
          <w:szCs w:val="20"/>
        </w:rPr>
        <w:t>Stephen.powell@morganstanley.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Res. (850) 968-2222; Bus. (850) 435-3354 or (800) 326-828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Sidney Prince (Adel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447 Melrose Avenue; Winter Park, FL 3278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645-0593; Bus. (407) 629-120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ack M. Large (Elizabe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P.O. Box 14693; Ft. Lauderdale, FL 33302-46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1</w:t>
        <w:tab/>
        <w:tab/>
        <w:t>Res. (954) 771-1967; Bus. (954) 527-9253; jml@aks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Glenn Little, II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P.O. Box 545; Tavares, FL 3277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8</w:t>
        <w:tab/>
        <w:tab/>
        <w:t>Res. (352) 343-7745; Bus. (352) 728-5200; gliiifi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Harold A. Gordon (Li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w:t>
        <w:tab/>
        <w:tab/>
        <w:t>1635 SW Silver Pine Way, A-1; Palm City, FL 34990-473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0</w:t>
        <w:tab/>
        <w:tab/>
        <w:t>Res. (561) 286-7071; Bus. (561) 223-2450; hgordon007@adelphia.net</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Harry A. Rosenthal, J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329 Braddock Avenue; Daytona Beach, FL 32118-461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0</w:t>
        <w:tab/>
        <w:tab/>
        <w:t>Res. (386) 252-57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Martin D. Schwebel (Jo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121 Via Del Mar; Winter Park, FL 3278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7</w:t>
        <w:tab/>
        <w:tab/>
        <w:t>Res. (407) 647-3296; Bus. (407) 896-6633; mdschwebel@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One Year Appointment        **Two Year Appointment        ***Three Year Appointmen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BOARD OF TRUSTEES OF THE MASONIC HOM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John R. Givens (Claudia), Deputy Grand Master,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000 W 12th Cour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2</w:t>
        <w:tab/>
        <w:tab/>
        <w:t>Res. (850) 769-2882; jgi238771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0</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C. Edward Gonzalez, Jr. (Alina), Senior Grand Warden,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5</w:t>
        <w:tab/>
        <w:tab/>
        <w:t>14834 SW 67th Lane; Miami, FL 331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388-9382; Bus. (954) 426-2716; aegonzalez@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Elmer G. Coffman (Pat), 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7</w:t>
        <w:tab/>
        <w:tab/>
        <w:t>Res. Ph.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Edward L. Bailey (Patric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14 Forest Grove Place; Ft. Walton Beach, FL 32548-635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0</w:t>
        <w:tab/>
        <w:tab/>
        <w:t>Res. (850) 863-98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6</w:t>
        <w:tab/>
        <w:t xml:space="preserve">Leonard </w:t>
      </w:r>
      <w:r>
        <w:rPr>
          <w:rFonts w:cs="WP TypographicSymbols" w:ascii="WP TypographicSymbols" w:hAnsi="WP TypographicSymbols"/>
          <w:sz w:val="24"/>
        </w:rPr>
        <w:t>A</w:t>
      </w:r>
      <w:r>
        <w:rPr>
          <w:rFonts w:cs="CG Times" w:ascii="CG Times" w:hAnsi="CG Times"/>
          <w:sz w:val="24"/>
        </w:rPr>
        <w:t>Lenny</w:t>
      </w:r>
      <w:r>
        <w:rPr>
          <w:rFonts w:cs="WP TypographicSymbols" w:ascii="WP TypographicSymbols" w:hAnsi="WP TypographicSymbols"/>
          <w:sz w:val="24"/>
        </w:rPr>
        <w:t>@</w:t>
      </w:r>
      <w:r>
        <w:rPr>
          <w:rFonts w:cs="CG Times" w:ascii="CG Times" w:hAnsi="CG Times"/>
          <w:sz w:val="24"/>
        </w:rPr>
        <w:t xml:space="preserve"> W. Lorenzo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6000 River Terrace; Tampa, FL 3360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5</w:t>
        <w:tab/>
        <w:tab/>
        <w:t>Res. (813) 237-1839; Bus. (813) 232-519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Cecil P. Englebert (Sad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2041 Kimberly Drive; Dunedin, FL 3469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2</w:t>
        <w:tab/>
        <w:tab/>
        <w:t>Res. (727) 733-2544; cpenglebert@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ack M. Large (Elizabe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P.O. Box 14693; Ft. Lauderdale, FL 33302-46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1</w:t>
        <w:tab/>
        <w:tab/>
        <w:t>Res. (954) 771-1967; Bus. (954) 527-9253; jml@aks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John F. Kavanaugh (Mik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740 E Cornell Street; Avon Park, FL 33825-441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7</w:t>
        <w:tab/>
        <w:tab/>
        <w:t>Res. (863) 453-5292; jkav33@strato.net</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Terry D. McLaughlin, P.G.P., O.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427 Cedar Ridge Court; Oldsmar, FL 3467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Res. (813) 855-9388; Bus. (813) 664-4158; terrym@mymailstat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SUB-COMMITTEES OF THE BOARD OF TRUSTE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Admissions and Relief</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C. Edward Gonzalez, Jr., S.G.W.,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ohn F. Kavanaugh               Terry D. McLaughli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Long Range Planning/Facility Committe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Leonard W. Lorenzo,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Cecil Englebert             Edward F. Bai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asonic Home Budget Committe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Elmer G. Coffman, Junior Grand Warden,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ack Large                          Edward F. Bai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asonic Home Activities Committe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Terry D. McLaughlin, O.E.S., P.G.P.,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ohn F. Kavanaugh                  Jack Larg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GENERAL SERVICES PANEL</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Assigned to the Board of Trustees of the Masonic Hom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6</w:t>
        <w:tab/>
        <w:t xml:space="preserve">Montague R. </w:t>
      </w:r>
      <w:r>
        <w:rPr>
          <w:rFonts w:cs="WP TypographicSymbols" w:ascii="WP TypographicSymbols" w:hAnsi="WP TypographicSymbols"/>
          <w:sz w:val="24"/>
        </w:rPr>
        <w:t>A</w:t>
      </w:r>
      <w:r>
        <w:rPr>
          <w:rFonts w:cs="CG Times" w:ascii="CG Times" w:hAnsi="CG Times"/>
          <w:sz w:val="24"/>
        </w:rPr>
        <w:t>Sam</w:t>
      </w:r>
      <w:r>
        <w:rPr>
          <w:rFonts w:cs="WP TypographicSymbols" w:ascii="WP TypographicSymbols" w:hAnsi="WP TypographicSymbols"/>
          <w:sz w:val="24"/>
        </w:rPr>
        <w:t>@</w:t>
      </w:r>
      <w:r>
        <w:rPr>
          <w:rFonts w:cs="CG Times" w:ascii="CG Times" w:hAnsi="CG Times"/>
          <w:sz w:val="24"/>
        </w:rPr>
        <w:t xml:space="preserve"> Chancey (Minnie L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5695 78th Avenue N; Pinellas Park, FL 33781-231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7</w:t>
        <w:tab/>
        <w:tab/>
        <w:t>Res. (727) 544-612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onald C. Newton (Beverl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6476 Evergreen Avenue; Seminole, FL 3377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9</w:t>
        <w:tab/>
        <w:tab/>
        <w:t>Res. (727) 638-7463; repor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George R. Gaston, Jr. (Wa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4318 4th Avenue N; St. Petersburg, FL 33713; bgast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9</w:t>
        <w:tab/>
        <w:tab/>
        <w:t>Res. (727) 327-3477; Bus. (727) 539-7429, ext. 6558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SUPERINTENDENT/ADMINISTRATO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t>Ms. Lois Clutter, Acting Administrator</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3201 1st Street North East; St. Petersburg, FL 33704</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Bus. (727) 822-3499; Fax (727) 821-6775; flmashom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MASONIC HOME LIAISON COMMITTE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ORDER OF THE EASTERN STA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t>Maurice T. Webster, P.G.P., Chairman</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1029 Ledwith Avenue; Haines City, FL 33844-5313</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Res. (941) 422-36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t>Gary H. Blanton, (Barbara) A.G.P.</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150 N Oakwood Terrace; Inverness, FL 34453-1011</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Res. (352) 637-5774; lanky2@shadrach.net</w:t>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t>Patricia A. Williams, A.G.M.</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7521 Marsh Cove; Palm Beach Gardens, FL 33418</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Res. (561) 626-9385; patladybug@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ATTORNEYS FOR THE BOARD OF TRUSTE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Stephen R. Gladstone (Ki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21576 Guadalajara Avenue; Boca Raton, FL 33433-7501; bocamason@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1</w:t>
        <w:tab/>
        <w:tab/>
        <w:t>Res. (561) 361-4213; Bus. (561) 394-0096; Fax. Ph. (561) 394-788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Bruce Marger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1901 80th Street North; St. Petersburg, FL 3371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3</w:t>
        <w:tab/>
        <w:tab/>
        <w:t>Res. (727) 345-7994; Bus. (727) 824-6144; bmarger@hk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ichard S. Agster (Di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3602 W Euclid Avenue; Tampa, FL 336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5</w:t>
        <w:tab/>
        <w:tab/>
        <w:t>Res. (813) 221-1020; Bus. (813) 832-3939; lawrsa@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FINANCE AND ACCOUNT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0</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C. Edward Gonzalez, Jr. (Alina), Se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4834 SW 67th Lane; Miami, FL 331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388-9382; Bus. (954) 426-2716; aegonzalez@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9</w:t>
        <w:tab/>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John R. Thomas, P.G.M. (Carolyn),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3</w:t>
        <w:tab/>
        <w:tab/>
        <w:t>9601 NW 72nd Manor; Tamarac, FL 3332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5</w:t>
        <w:tab/>
        <w:tab/>
        <w:t>Res. (954) 720-7001; Fax. (954) 720-2001; jrt53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James L. Worrel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8325 Riverside Drive NE; St. Petersburg, FL 33702-374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 xml:space="preserve">Res. (727) 576-3323; Bus. (813) 222-5409 </w:t>
      </w:r>
    </w:p>
    <w:p>
      <w:pPr>
        <w:pStyle w:val="Normal"/>
        <w:tabs>
          <w:tab w:val="left" w:pos="-1200" w:leader="none"/>
          <w:tab w:val="left" w:pos="-720" w:leader="none"/>
          <w:tab w:val="left" w:pos="720" w:leader="none"/>
          <w:tab w:val="left" w:pos="1440" w:leader="none"/>
          <w:tab w:val="left" w:pos="2160" w:leader="none"/>
          <w:tab w:val="right" w:pos="9360" w:leader="dot"/>
        </w:tabs>
        <w:ind w:firstLine="1440"/>
        <w:jc w:val="both"/>
        <w:rPr>
          <w:rFonts w:ascii="CG Times" w:hAnsi="CG Times" w:cs="CG Times"/>
          <w:sz w:val="24"/>
        </w:rPr>
      </w:pPr>
      <w:r>
        <w:rPr>
          <w:rFonts w:cs="CG Times" w:ascii="CG Times" w:hAnsi="CG Times"/>
          <w:sz w:val="24"/>
        </w:rPr>
        <w:t>Mbl. (727) 698-3832 (primary contact #); james.worrell@us.pwcglobal.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 Michael Hartman (Jud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105 Sanora Blvd.; Sanford, FL 3277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2</w:t>
        <w:tab/>
        <w:tab/>
        <w:t>Res. (407) 323-0604; Bus. (407) 328-4588; mikeh6@prodigy.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Gene E. Pike (Sand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508 Lithia Way; Brandon, FL 3359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4</w:t>
        <w:tab/>
        <w:tab/>
        <w:t>Res. (813) 689-1767; Bus. (813) 253-6221, ext. 3531; gpike@prodigy.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William F. Wyllie (Ell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2404 Cleveland Heights Blvd.; Lakeland, FL 33803-311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6</w:t>
        <w:tab/>
        <w:tab/>
        <w:t>Res. (863) 802-5263; Bus. (863) 534-7160, ext. 115; wwyllie@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William L. McDaniel, Jr.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w:t>
        <w:tab/>
        <w:tab/>
        <w:t>561 Logan Blvd. N.; Naples, FL 3411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5</w:t>
        <w:tab/>
        <w:tab/>
        <w:t>Res. (941) 348-2617; Bus. (941) 434-2292; wlmjr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Robert T. Langford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w:t>
        <w:tab/>
        <w:tab/>
        <w:t>21 The Woodlet, 1400 NW 9th Avenue; Boca Raton, FL 3348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1</w:t>
        <w:tab/>
        <w:tab/>
        <w:t>Res. Ph. (561) 394-2853; Bus. Ph. (561) 417-4599; roberttlangford@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9</w:t>
        <w:tab/>
        <w:t>Ronald L. Tallmadge (Je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5560 SW 2nd Court; Plantation, FL 33317-35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4</w:t>
        <w:tab/>
        <w:tab/>
        <w:t>Res. (954) 587-7763; rtallmadg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ENDOWMENT PROCUREMENT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R</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Elmer G. Coffman (Pat), Junior Grand Ward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2819 Navajo Road; Orange Park, FL 32065-6817</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67</w:t>
        <w:tab/>
        <w:tab/>
        <w:t>Res. (904) 264-7332; ecoffman4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LET YOUR PENNIES MAKE GOOD CENT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Charles F. Folmar (Pegg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440 Weeping Willow Court; Molino, FL 3257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2</w:t>
        <w:tab/>
        <w:tab/>
        <w:t>Res. (850) 587-5820; cffolmar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ames R. McHenry (Rosem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668 Twin Lake Drive; Defuniak Springs, FL 324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5</w:t>
        <w:tab/>
        <w:tab/>
        <w:t>Res. (850) 892-2365; Bus. (850) 892-21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Fred O. Gaylard (Gold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ab/>
        <w:t>4575 Lowe Lake Road; Wellborn, FL 3209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Res. (386) 963-2791; Bus. (386) 755-7565</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Neal G. Corey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1915 Westover Drive; Palatka, FL 3217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6</w:t>
        <w:tab/>
        <w:tab/>
        <w:t>Res. (386) 328-3877; nebet@gbso.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Edward L. Brickle (Yvo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P.O. Box 49; Lochloosa, FL 3266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3</w:t>
        <w:tab/>
        <w:tab/>
        <w:t>Res. (352) 481-35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Albert L. Mashburn (Caro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521 Engel Drive; Orlando, FL 328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275-124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Carl E. Gilmore (Gai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1920 Libby Court; Holiday, FL 34690-45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2</w:t>
        <w:tab/>
        <w:tab/>
        <w:t>Res. (727) 937-2649; Bus. (727) 938-3375; cggil@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C. Richard Reaves, J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P.O. Box 712; Lake Alfred, FL 33850-07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6</w:t>
        <w:tab/>
        <w:tab/>
        <w:t>Res. (863) 956-1246; reaves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Rodney D. Irvi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w:t>
        <w:tab/>
        <w:tab/>
        <w:t>P.O. Box 4561; N. Fort Myers, FL 339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6</w:t>
        <w:tab/>
        <w:tab/>
        <w:t>Res. (941) 731-2883; rirvin321@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Mike Paymar (Pa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w:t>
        <w:tab/>
        <w:tab/>
        <w:t>6265 Tall Cypress Circle; Greenacres, FL 33463-83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2</w:t>
        <w:tab/>
        <w:tab/>
        <w:t>Res. (561) 868-4890; Bus. (561) 254-9770; glmik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Douglas H. Bridges (Dori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27320 SW 164th Court; Homestead, FL 33031-285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0</w:t>
        <w:tab/>
        <w:tab/>
        <w:t>Res. (305) 248-8996; dhbridgess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GENERAL SERVICE PANEL</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Assigned to the L.Y.P.M.G.C.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heodore S. Jansen (Marily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1507 W Lancaster Avenue; Leesburg, FL 3474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8</w:t>
        <w:tab/>
        <w:tab/>
        <w:t>Res. (352) 787-7818; tedj2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EMERITUS MEMBER LYPMGC</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Ben Flink (Hil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5111 Palmer Ranch Parkway, #OFC; Sarasota, FL 34238-447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8</w:t>
        <w:tab/>
        <w:tab/>
        <w:t>Res. (813) 378-362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MASONIC HOME 100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L. Richard Kasten (Lori),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1512 Hasosaw Nene; Tallahassee, FL 32301-583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Res. (850) 877-2805; jackson1@nettally.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WILLS AND GIFT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odd C. Richardso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8 University; Deland, FL 327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w:t>
        <w:tab/>
        <w:tab/>
        <w:t>Res. (386) 734-6545; Bus. (386) 947-1521; ct6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H-100/WILLS AND GIFTS ZONE CHAIRM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Robert D. McGuire (Dots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4780 Coronado Circle; Crestview, FL 32539-57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0</w:t>
        <w:tab/>
        <w:tab/>
        <w:t>Res. (850) 682-3825; bdot@cyou.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Edward D. Paschal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1923 Atapha Nene; Tallahassee, FL 32301-585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5</w:t>
        <w:tab/>
        <w:tab/>
        <w:t>Res. (850) 877-1630; edpaschall@nettally.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Glenn E. Chandler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5360 Redrac Street; Jacksonville, FL 32205-960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3</w:t>
        <w:tab/>
        <w:tab/>
        <w:t>Res. (904) 781-7263; Bus. (904) 358-5626; gechandlersnr@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Kenneth D. Black (Fay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P.O. Box 565; Lecanto, FL 34460-05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8</w:t>
        <w:tab/>
        <w:tab/>
        <w:t>Res. (352) 628-9005; Bus. (352) 795-4838; kennb@bontheweb.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ames A. Nash (Fay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186 Forest Lane; DeBary, FL 3271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3</w:t>
        <w:tab/>
        <w:tab/>
        <w:t>Res. (386) 775-4675; Bus. (407) 897-1212; jimnash@iag.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eed G. Ru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2218 El de Oro Drive; Clearwater, FL 3376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7</w:t>
        <w:tab/>
        <w:tab/>
        <w:t>Res. (727) 531-1664; reedrue@aol.com</w:t>
      </w:r>
    </w:p>
    <w:p>
      <w:pPr>
        <w:sectPr>
          <w:headerReference w:type="default" r:id="rId8"/>
          <w:footerReference w:type="default" r:id="rId9"/>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 Gary Cavanaugh (Je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1006 Ohio Street SE; Fort Meade, FL 3384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0</w:t>
        <w:tab/>
        <w:tab/>
        <w:t>Res. (863) 285-6336; Bus. (863) 285-8431; drhydro0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Louis P. Marchett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w:t>
        <w:tab/>
        <w:tab/>
        <w:t>9397 Midnight Pass Road, Ste 202; Siesta Key, FL 34242-294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6</w:t>
        <w:tab/>
        <w:tab/>
        <w:t>Res. (941) 349-3318; Bus. (941) 924-4466; lovestakey@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Terence Black (Glor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4020 Galt Ocean Drive, #102; Ft. Lauderdale, FL 33308-65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5</w:t>
        <w:tab/>
        <w:tab/>
        <w:t>Res. (954) 564-3442; Bus. (954) 568-5664; southflma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Robert E. Kerr (Naom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198 Albatross Street; Miami Springs, FL 33166-512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8</w:t>
        <w:tab/>
        <w:tab/>
        <w:t>Res. (305) 888-82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GRAND LODGE PROPERTI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Thomas W. Vann (Bernic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4000 E. Fletcher Avenue, C101; Tampa, FL 33613-486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0</w:t>
        <w:tab/>
        <w:tab/>
        <w:t>Res. (813) 978-1733; Bus. (813) 978-1803; Tvann193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Earl A. Powell (Mar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106 Camden Road; Pensacola, FL 325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8</w:t>
        <w:tab/>
        <w:tab/>
        <w:t>Res. (850) 479-219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Lawrence S. Ferguson, III (Jewel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734 Silver Maple Drive; Tallahassee, FL 3230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Res. (850) 656-5913; Bus. (850) 414-4382; larry3@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Wilmer T. Atwell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0353 DePaul Drive;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6</w:t>
        <w:tab/>
        <w:tab/>
        <w:t>Res. (904) 757-868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Burton G. Brim (Cecil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560 Lake Como Circle; Orlando, FL 32803-66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8</w:t>
        <w:tab/>
        <w:tab/>
        <w:t>Res. (407) 228-4116; burtbri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Frederik W. Hueting (Co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1402 S Oregon Circle; Tampa, FL 33612</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25</w:t>
        <w:tab/>
        <w:tab/>
        <w:t>Res. (813) 933-4076; Bus. (813) 229-2305; tampa25@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Earl R. Cas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w:t>
        <w:tab/>
        <w:tab/>
        <w:t>2001 SE Giffen Avenue; Port St. Lucie, FL 349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0</w:t>
        <w:tab/>
        <w:tab/>
        <w:t>Res. (561) 335-8505; ercason@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pPr>
      <w:r>
        <w:rPr>
          <w:rFonts w:cs="CG Times" w:ascii="CG Times" w:hAnsi="CG Times"/>
          <w:sz w:val="24"/>
        </w:rPr>
        <w:t>M</w:t>
      </w:r>
      <w:r>
        <w:rPr>
          <w:rFonts w:cs="WP MathA" w:ascii="WP MathA" w:hAnsi="WP MathA"/>
          <w:sz w:val="24"/>
        </w:rPr>
        <w:t></w:t>
      </w:r>
      <w:r>
        <w:rPr>
          <w:rFonts w:cs="CG Times" w:ascii="CG Times" w:hAnsi="CG Times"/>
          <w:sz w:val="24"/>
        </w:rPr>
        <w:t>W</w:t>
      </w:r>
      <w:r>
        <w:rPr>
          <w:rFonts w:cs="WP MathA" w:ascii="WP MathA" w:hAnsi="WP MathA"/>
          <w:sz w:val="24"/>
        </w:rPr>
        <w:t></w:t>
      </w:r>
      <w:r>
        <w:rPr>
          <w:rFonts w:cs="CG Times" w:ascii="CG Times" w:hAnsi="CG Times"/>
          <w:sz w:val="24"/>
        </w:rPr>
        <w:t xml:space="preserve"> Roy Connor Sheppard, P.G.M., Grand Secretary, Secretary to th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GENERAL SERVICE PANEL</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Assigned to the Grand Lodge Properties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Alvaro A. Lourido (Yola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6416 SW 14th Street; Miami, FL 331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5</w:t>
        <w:tab/>
        <w:tab/>
        <w:t>Res. (305) 266-2502; Bus. (305) 385-4255 ext. 2284; aalourido@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PANEL OF ATTORNEY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Edwin Presser (Anne), General Counse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8853 San Jose Blvd.; Jacksonville, FL 32217; edwi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Res. (904) 733-1845; Bus. (904) 730-3441; Fax (904) 730-34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Stephen R. Gladstone (Ki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21576 Guadalajara Avenue; Boca Raton, FL 33433-7501; bocamason@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1</w:t>
        <w:tab/>
        <w:tab/>
        <w:t>Res. (561) 361-4213; Bus. (561) 394-0096; Fax. Ph. (561) 394-788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Sam W. Boone, Jr. (Tris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605 NE 1st Street, Suite E; Gainesville, FL 32601; sboone@boone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1</w:t>
        <w:tab/>
        <w:tab/>
        <w:t>Res. (352) 367-8337; Bus. (352) 374-8308; Fax. Ph. (352) 375-228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Bruce Marger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1901 80th Street North; St. Petersburg, FL 3371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3</w:t>
        <w:tab/>
        <w:tab/>
        <w:t>Res. (727) 345-7994; Bus. (727) 824-6144; bmarger@hkl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William C. Shaw (Marc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6494 Hunt Road; Port St. John, FL 329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0</w:t>
        <w:tab/>
        <w:tab/>
        <w:t>Res. (321) 639-7733; Bus. (321) 631-6750; Bill@LawShaw.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ichard S. Agster (Di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3602 W Euclid Avenue; Tampa, FL 336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5</w:t>
        <w:tab/>
        <w:tab/>
        <w:t>Res. (813) 221-1020; Bus. (813) 832-3939; lawrsa@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 Assigned to the Board of Trustees of the Masonic Hom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ASONIC JURISPRUDENC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Louis A. King, P.G.M. (Alic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P.O. Box 8; Trilby, FL 3359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1</w:t>
        <w:tab/>
        <w:tab/>
        <w:t>Res. (352) 583-4801; lakabk@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Ronald A. Herring (Gail),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2654 Handley Blvd.; Lakeland, FL 33803-33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1</w:t>
        <w:tab/>
        <w:tab/>
        <w:t>Res. (863) 680-2610; Bus. (863) 534-4650; raherring@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ames E. Moore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6145 Old Bethel Road; Crestview, FL 32536; povertycreekji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0</w:t>
        <w:tab/>
        <w:tab/>
        <w:t>Res. (850) 682-3581; Bus. (850) 678-1121; Fax. (850) 678-83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Grady L. Broxton, Jr. (Mary Elizabe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319 Maine Avenue; Lynn Haven, FL 32444-21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2</w:t>
        <w:tab/>
        <w:tab/>
        <w:t>Res. (850) 271-0718; Bus. (850) 236-305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Edwin Presser (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8853 San Jose Blvd.; Jacksonville, FL 32217; edwi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Res. (904) 733-1845; Bus. (904) 730-3441; Fax (904) 730-34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Robert E. Fussell, S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6730 Renee Terrace; Jacksonville, FL 32216-45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9</w:t>
        <w:tab/>
        <w:tab/>
        <w:t>Res. (904) 724-8093; rfussellsr@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Billy Rhodes (Coot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5254 Magnolia Circle N; Jacksonville, FL 32211-52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9</w:t>
        <w:tab/>
        <w:tab/>
        <w:t>Res. (904) 743-348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ames D. Dickenson (Let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01 Silver Cluster Court N; Longwood, FL 32750-40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4</w:t>
        <w:tab/>
        <w:tab/>
        <w:t>Res. (407) 332-7168; jdicke3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Vernon T. Clark, J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7402 Sparkman Street; Tampa, FL 3361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3</w:t>
        <w:tab/>
        <w:tab/>
        <w:t>Res. (813) 837-2228; Bus. (813) 247-0707; vtclark3@ix.netcom.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ichard J. Whalen, Sr. (Beverl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1711 Hickory Gate Drive S; Dunedin, FL 3469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2</w:t>
        <w:tab/>
        <w:tab/>
        <w:t>Res. (727) 789-6565; Bus. (727) 784-3719; rwhalen03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headerReference w:type="default" r:id="rId10"/>
          <w:footerReference w:type="default" r:id="rId11"/>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James A. Smith (Christ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1524 Mulberry Avenue; Lake Placid, FL 33852-57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2</w:t>
        <w:tab/>
        <w:tab/>
        <w:t>Res. (863) 465-0486; jsmith@tnn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Russell B. Glendinning (Rene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2915 Bucida Drive; Sarasota, FL 34232-544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7</w:t>
        <w:tab/>
        <w:tab/>
        <w:t>Res. (941) 371-3320; Bus. (941) 758-2582, ext. 12; rglendinning@prodigy.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Jorge L. Aladro (Bon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105 Coconut Lane; Islamorada, FL 33036-301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6</w:t>
        <w:tab/>
        <w:tab/>
        <w:t>Res. (305) 852-6179; Bus. (305) 852-2960; jlgeorge@keysconnect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Larry W. Powell (Sara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10259 Sugar Creek Place; Pensacola, FL 32514-16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Res. Ph. (850) 477-8511; Bus. Ph. (850) 435-3325; stockpln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ALL LIVING PAST GRAND MASTERS ARE MEMBERS OF TH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 xml:space="preserve"> MASONIC JURISPRUDENC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xml:space="preserve">Sub-Committee - </w:t>
      </w:r>
      <w:r>
        <w:rPr>
          <w:rFonts w:cs="CG Times" w:ascii="CG Times" w:hAnsi="CG Times"/>
          <w:b/>
          <w:bCs/>
          <w:sz w:val="24"/>
        </w:rPr>
        <w:t>Resolution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 Roy Crowther,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Ralph T. Miller, P.G.M.         Samuel M. Lewis, Jr., P.G.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xml:space="preserve">Sub-Committee - </w:t>
      </w:r>
      <w:r>
        <w:rPr>
          <w:rFonts w:cs="CG Times" w:ascii="CG Times" w:hAnsi="CG Times"/>
          <w:b/>
          <w:bCs/>
          <w:sz w:val="24"/>
        </w:rPr>
        <w:t>Masonic Digest</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Roy Connor Sheppard,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Robert L. Goldsmith, P.G.M.        David A. Eschrich, P.G.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r>
      <w:r>
        <w:rPr>
          <w:rFonts w:cs="CG Times" w:ascii="CG Times" w:hAnsi="CG Times"/>
          <w:sz w:val="24"/>
        </w:rPr>
        <w:t>Sub-Committee</w:t>
      </w:r>
      <w:r>
        <w:rPr>
          <w:rFonts w:cs="CG Times" w:ascii="CG Times" w:hAnsi="CG Times"/>
          <w:b/>
          <w:bCs/>
          <w:sz w:val="24"/>
        </w:rPr>
        <w:t xml:space="preserve"> -Appeal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oseph Shurette,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Richard E. Lynn, P.G.M.               Ronald A. Herrin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xml:space="preserve">Sub-Committee - </w:t>
      </w:r>
      <w:r>
        <w:rPr>
          <w:rFonts w:cs="CG Times" w:ascii="CG Times" w:hAnsi="CG Times"/>
          <w:b/>
          <w:bCs/>
          <w:sz w:val="24"/>
        </w:rPr>
        <w:t>Lodge Charter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Wallace L. Dawson,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ohn H. Parker                     Richard J. Whalen, S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xml:space="preserve">Sub-Committee - </w:t>
      </w:r>
      <w:r>
        <w:rPr>
          <w:rFonts w:cs="CG Times" w:ascii="CG Times" w:hAnsi="CG Times"/>
          <w:b/>
          <w:bCs/>
          <w:sz w:val="24"/>
        </w:rPr>
        <w:t>Appendant and Allied Order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Keith W. Dean,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Harvey B. Eddy, P.G.M.        D. Hayward Stuckey, P.G.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t xml:space="preserve">Sub-Committee - </w:t>
      </w:r>
      <w:r>
        <w:rPr>
          <w:rFonts w:cs="CG Times" w:ascii="CG Times" w:hAnsi="CG Times"/>
          <w:b/>
          <w:bCs/>
          <w:sz w:val="24"/>
        </w:rPr>
        <w:t>Corporate Committee</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ohn R. Thomas, P.G.M., Chairman</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Jacque A. Couture, P.G.M.            Edwin Press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 xml:space="preserve">Sub-Committee - </w:t>
      </w:r>
      <w:r>
        <w:rPr>
          <w:rFonts w:cs="CG Times" w:ascii="CG Times" w:hAnsi="CG Times"/>
          <w:b/>
          <w:bCs/>
          <w:sz w:val="24"/>
        </w:rPr>
        <w:t>Foreign Relations</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t>Samuel E. Cowan, P.G.M.,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Assigned to Assist Foreign Relations Sub-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ohn H. Parker (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P.O. Box 249; Holt, FL 3256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1</w:t>
        <w:tab/>
        <w:tab/>
        <w:t>Res. (850) 537-4997; jparker09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Carl R. Williams, Sr. (Caro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ab/>
        <w:t>122 Jimmy Archer Road; Perry, FL 32347-947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3</w:t>
        <w:tab/>
        <w:tab/>
        <w:t>Res. (850) 584-4206; crcjwms@perry.gulfnet.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Irwin Kirby (Els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665 NE 195th Street, #421; Miami, FL 3317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01</w:t>
        <w:tab/>
        <w:tab/>
        <w:t>Res. (305) 653-9600; Bus. (305) 325-0411 (am only); nobl421@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Bart Badia (Leono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900 SW 142nd Avenue, L-213; Pembroke Pines, FL 330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4</w:t>
        <w:tab/>
        <w:tab/>
        <w:t>Res. (954) 441-2916; ddgm199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PERPETUAL MEMBERSHIP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b/>
          <w:bC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Floyd Horton (Doroth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5975 Born Drive; Pensacola, FL 32504-534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8</w:t>
        <w:tab/>
        <w:tab/>
        <w:t>Res. (850) 474-0036; fldo@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George W. Wilson, III (Delor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12244 Ailanthus Court; Pensacola, FL 32506-969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6</w:t>
        <w:tab/>
        <w:tab/>
        <w:t>Res. (850) 453-1627; Bus. (850) 432-8214; g.w.wilsoniii@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Bernard J. Prunier (Lorrai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ab/>
        <w:t>897 NE Withla Bluffs Way; Lee, FL 3205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Res. (850) 971-546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Robert W. DeLoatc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50 Edgewater Branch Drive; Fruit Cove, FL 32259-441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6</w:t>
        <w:tab/>
        <w:tab/>
        <w:t>Res. (904) 287-3724; Bus. (904) 381-2010; bob_deloatch@csx.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Thomas A. Collins (L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850 Moonlight Lane; Brooksville, FL 34601-301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7</w:t>
        <w:tab/>
        <w:tab/>
        <w:t>Res. (352) 796-3166; Bus. (352) 796-9141; hotdog1@ga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William P. Macken (Rebecc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4695 Sugartown Street; Cocoa, FL 329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0</w:t>
        <w:tab/>
        <w:tab/>
        <w:t>Res. (321) 636-6124; bbmacken@cfl.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David Lopez (Apri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P.O. Box 17412; Tampa, FL 33682-74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0</w:t>
        <w:tab/>
        <w:tab/>
        <w:t>Res. (813) 972-1024; dlt5@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Rance N. Crabtree (Di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4840 Benton Street; Lake Wales, FL 33859-86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2</w:t>
        <w:tab/>
        <w:tab/>
        <w:t>Res. (863) 638-1820; Bus. (863) 638-4630; treexpress@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Paul C. Goehle (Lis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w:t>
        <w:tab/>
        <w:tab/>
        <w:t>502 Empire Avenue S; Lehigh Acres, FL 33936-95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4</w:t>
        <w:tab/>
        <w:tab/>
        <w:t>Res. (941) 368-7807; Bus. (941) 369-1136; ddgm29_200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Richard A. Holt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w:t>
        <w:tab/>
        <w:tab/>
        <w:t>903 SW 4th Avenue; Okeechobee, FL 3497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7</w:t>
        <w:tab/>
        <w:tab/>
        <w:t>Res. (863) 763-5210; Bus. (561) 478-5660; rick4338@onearrow.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Harry B. Futch (Marjor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P.O. Box 820302; South Florida, FL 3308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91</w:t>
        <w:tab/>
        <w:tab/>
        <w:t>Res. (954) 433-7481; Bus. (305) 885-822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GENERAL SERVICE PANEL</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Assigned to Assist the Perpetual Membership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Bobby E. Granthum (Hiro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2544 Westminster Terrace; Oviedo, FL 327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365-1710; bgrant852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b/>
          <w:b/>
          <w:bCs/>
          <w:sz w:val="24"/>
        </w:rPr>
      </w:pPr>
      <w:r>
        <w:rPr>
          <w:rFonts w:cs="CG Times" w:ascii="CG Times" w:hAnsi="CG Times"/>
          <w:b/>
          <w:bCs/>
          <w:sz w:val="24"/>
        </w:rPr>
        <w:tab/>
        <w:t>INSURANCE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b/>
          <w:bC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 xml:space="preserve">Walter S. Graham, (Mary Ann) Chairman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5108 SW 104th Street, Apt. 711; Miami, FL 3319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387-2913; waltsgraham@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William A. Marti (Moynett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5509 VanBuren Street; Hollywood, FL 33021-716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9</w:t>
        <w:tab/>
        <w:tab/>
        <w:t>Res. (954) 987-2875; Bus. (954) 987-0121; marti.parti@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FRATERNAL COMMITTEE'S</w:t>
      </w:r>
    </w:p>
    <w:p>
      <w:pPr>
        <w:pStyle w:val="Normal"/>
        <w:tabs>
          <w:tab w:val="clear" w:pos="720"/>
          <w:tab w:val="center" w:pos="4680" w:leader="none"/>
          <w:tab w:val="right" w:pos="9360" w:leader="dot"/>
        </w:tabs>
        <w:jc w:val="both"/>
        <w:rPr>
          <w:rFonts w:ascii="CG Times" w:hAnsi="CG Times" w:cs="CG Times"/>
          <w:b/>
          <w:b/>
          <w:bCs/>
          <w:sz w:val="24"/>
        </w:rPr>
      </w:pPr>
      <w:r>
        <w:rPr>
          <w:rFonts w:cs="CG Times" w:ascii="CG Times" w:hAnsi="CG Times"/>
          <w:b/>
          <w:bCs/>
          <w:sz w:val="24"/>
        </w:rPr>
        <w:tab/>
        <w:t>Constituted by the Constituti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b/>
          <w:b/>
          <w:bCs/>
          <w:sz w:val="24"/>
        </w:rPr>
      </w:pPr>
      <w:r>
        <w:rPr>
          <w:rFonts w:cs="CG Times" w:ascii="CG Times" w:hAnsi="CG Times"/>
          <w:b/>
          <w:bC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COMMITTEE ON WORK</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Larry W. Thomas (Elouis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3646 Andrew Jackson Drive; Pace, FL 325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Res. (850) 994-9567; Bus. (850) 934-5177; Larywthoma@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 xml:space="preserve">Marion L. </w:t>
      </w:r>
      <w:r>
        <w:rPr>
          <w:rFonts w:cs="WP TypographicSymbols" w:ascii="WP TypographicSymbols" w:hAnsi="WP TypographicSymbols"/>
          <w:sz w:val="24"/>
        </w:rPr>
        <w:t>A</w:t>
      </w:r>
      <w:r>
        <w:rPr>
          <w:rFonts w:cs="CG Times" w:ascii="CG Times" w:hAnsi="CG Times"/>
          <w:sz w:val="24"/>
        </w:rPr>
        <w:t>Lindy</w:t>
      </w:r>
      <w:r>
        <w:rPr>
          <w:rFonts w:cs="WP TypographicSymbols" w:ascii="WP TypographicSymbols" w:hAnsi="WP TypographicSymbols"/>
          <w:sz w:val="24"/>
        </w:rPr>
        <w:t>@</w:t>
      </w:r>
      <w:r>
        <w:rPr>
          <w:rFonts w:cs="CG Times" w:ascii="CG Times" w:hAnsi="CG Times"/>
          <w:sz w:val="24"/>
        </w:rPr>
        <w:t xml:space="preserve"> Whitehurst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600 W 11th Stree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2</w:t>
        <w:tab/>
        <w:tab/>
        <w:t>Res. (850) 785-589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Thomas D. Howard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ab/>
        <w:t>2709 SE Putnam Street; Lake City, FL 32025-485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Res. (386) 755-7877; showbic@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 xml:space="preserve">Royd Keys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650 Plaza Road; Atlantic Beach, FL 322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6</w:t>
        <w:tab/>
        <w:tab/>
        <w:t>Res. (904) 249-2568; Bus. (904) 270-6320; rkeys7@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Jeffrey L. Miller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5501 NW 62nd Place; Ocala, FL 34482-270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3</w:t>
        <w:tab/>
        <w:tab/>
        <w:t>Res. (352) 351-0900; Bus. (352) 622-7757; jeffm@millersboat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Ray T. Cox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7951 Edgelake Drive; Orlando, FL 32822-71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8</w:t>
        <w:tab/>
        <w:tab/>
        <w:t>Res. (407) 381-4669; raco2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Thede Tooma (Ju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213 E Mission Hills Avenue; Temple Terrace, FL 33617-483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0</w:t>
        <w:tab/>
        <w:tab/>
        <w:t>Res. (813) 988-2857; Bus. (813) 988-6359; tt33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David A. Blat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2300 Avenue East NW; Winter Haven, FL 33880-211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6</w:t>
        <w:tab/>
        <w:tab/>
        <w:t>Res. (863) 294-28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Calvin A. Bonnet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P.O. Box 10192; Bradenton, FL 34282-019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9</w:t>
        <w:tab/>
        <w:tab/>
        <w:t>Res. (941) 753-3567; Bus. (941) 383-3771; rebelcal@rapidsy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headerReference w:type="default" r:id="rId12"/>
          <w:footerReference w:type="default" r:id="rId13"/>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Edward G. Handy (Caro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w:t>
        <w:tab/>
        <w:tab/>
        <w:t>1043 Westchester Drive E; West Palm Beach, FL 334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3</w:t>
        <w:tab/>
        <w:tab/>
        <w:t>Res. (561) 478-8875; Bus. (561) 684-4120; vietvet70_71@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Walter S. Graham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5108 SW 104th Street, Apt. 711; Miami, FL 33196-328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408-3621; wsg124@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Manuel Gonzalez, Spanish Instructo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P.O. Box 4123; Key West, FL 3304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4</w:t>
        <w:tab/>
        <w:tab/>
        <w:t>Res. (305) 294-6492; lodge64@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RETURNS AND CREDENTIAL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T. Kenneth Johnson (Jean), Emeritus Member,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321 Lowell Lane; Pensacola, FL 32514-14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8</w:t>
        <w:tab/>
        <w:tab/>
        <w:t>Res. (850) 476-5948; thiskenj@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Edward A. Kritzmire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3348 Melvin Drive; Pace, FL 325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8</w:t>
        <w:tab/>
        <w:tab/>
        <w:t>Res. (850) 994-9743; kritzmea@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w:t>
        <w:tab/>
        <w:t xml:space="preserve">Marion L. </w:t>
      </w:r>
      <w:r>
        <w:rPr>
          <w:rFonts w:cs="WP TypographicSymbols" w:ascii="WP TypographicSymbols" w:hAnsi="WP TypographicSymbols"/>
          <w:sz w:val="24"/>
        </w:rPr>
        <w:t>A</w:t>
      </w:r>
      <w:r>
        <w:rPr>
          <w:rFonts w:cs="CG Times" w:ascii="CG Times" w:hAnsi="CG Times"/>
          <w:sz w:val="24"/>
        </w:rPr>
        <w:t>Lindy</w:t>
      </w:r>
      <w:r>
        <w:rPr>
          <w:rFonts w:cs="WP TypographicSymbols" w:ascii="WP TypographicSymbols" w:hAnsi="WP TypographicSymbols"/>
          <w:sz w:val="24"/>
        </w:rPr>
        <w:t>@</w:t>
      </w:r>
      <w:r>
        <w:rPr>
          <w:rFonts w:cs="CG Times" w:ascii="CG Times" w:hAnsi="CG Times"/>
          <w:sz w:val="24"/>
        </w:rPr>
        <w:t xml:space="preserve"> Whitehurst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600 W 11th Street; Panama City, FL 3240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2</w:t>
        <w:tab/>
        <w:tab/>
        <w:t>Res. (850) 785-589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Robert L. Bohannon, Sr.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8880 Fowler Avenue; Pensacola, FL 32534-184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8</w:t>
        <w:tab/>
        <w:tab/>
        <w:t>Res. (850) 476-288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Theron W. Jones (Jack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P.O. Box 636; Niceville, FL 32588-063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7827; Bus. (850) 833-3300, ext. 4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John B. Fletcher, Jr.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3813 Wyldewood Lane; Orlando, FL 32806-74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7</w:t>
        <w:tab/>
        <w:tab/>
        <w:t>Res. (407) 851-845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Gordon L. Anderson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P.O. Box 957; Ormond Beach, FL 3217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6</w:t>
        <w:tab/>
        <w:tab/>
        <w:t>Res. (386) 437-2047; gland@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Keith W. Albrigh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6650 Pompeii Road; Orlando, FL 32822-395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7</w:t>
        <w:tab/>
        <w:tab/>
        <w:t>Res. (407) 282-9561; Bus. (407) 898-32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Allan J. Graulich (Elai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214 Flagler Avenue; Edgewater, FL 3213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6</w:t>
        <w:tab/>
        <w:tab/>
        <w:t>Res. (386) 423-48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Manuel Gonzalez</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P.O. Box 4123; Key West, FL 3304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4</w:t>
        <w:tab/>
        <w:tab/>
        <w:t>Res. (305) 294-6492; lodge64@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GRAND MASTER'S COORDINATIN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Zeb E Blanton, Sr. (Bett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1435 SW 43rd Terrace; Miami, FL 33165-463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0</w:t>
        <w:tab/>
        <w:tab/>
        <w:t>Res. (305) 221-5465; Zeb.Sr@Blant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Robert D. Mittle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P.O. Box 731; Destin, FL 3254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2</w:t>
        <w:tab/>
        <w:tab/>
        <w:t>Res. (850) 837-2268; golfclown@cox.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Bradley E. Kendrick, Sr. (Do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202 2nd Street; Niceville, FL 32578-111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427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Charles Perez (I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7649 Northpointe Drive; Pensacola, FL 32514-664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8</w:t>
        <w:tab/>
        <w:tab/>
        <w:t>Res. (850) 479-3676; Bus. (850) 969-9016; cperez103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George E. Malone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1707 Golfview Drive; Rockledge, FL 32955-30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3</w:t>
        <w:tab/>
        <w:tab/>
        <w:t>Res. (321) 631-0141; g.e.malone@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onald C. Newton (Beverl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6476 Evergreen Avenue; Seminole, FL 3377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9</w:t>
        <w:tab/>
        <w:tab/>
        <w:t>Res. (727) 638-7463; reporon@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Stephen G. Rosean, Sr. (Li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4195 SW 87th Street, B-315; Miami, FL 33183-408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8</w:t>
        <w:tab/>
        <w:tab/>
        <w:t>Res. (305) 382-0555; Bus. (305) 642-7822; rosey308@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Jarrett G. Garrett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2221 SW 35th Street; Miami, FL 3317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8</w:t>
        <w:tab/>
        <w:tab/>
        <w:t>Res. (305) 551-7561; garrettb67@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ony Stipich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424 Sara L Street; Kissimmee, FL 347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0</w:t>
        <w:tab/>
        <w:tab/>
        <w:t>Res. (407) 847-6024; Fax (530) 430-3214; tony@kua.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ARRANGEMENT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Zeb E Blanton, Jr. (Debbi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03 Gum Street; Altamonte Springs, FL 32714-1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788-2383; Bus. (407) 682-4720; Zeb.Jr@Blant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 xml:space="preserve">John </w:t>
      </w:r>
      <w:r>
        <w:rPr>
          <w:rFonts w:cs="WP TypographicSymbols" w:ascii="WP TypographicSymbols" w:hAnsi="WP TypographicSymbols"/>
          <w:sz w:val="24"/>
        </w:rPr>
        <w:t>A</w:t>
      </w:r>
      <w:r>
        <w:rPr>
          <w:rFonts w:cs="CG Times" w:ascii="CG Times" w:hAnsi="CG Times"/>
          <w:sz w:val="24"/>
        </w:rPr>
        <w:t>Jack</w:t>
      </w:r>
      <w:r>
        <w:rPr>
          <w:rFonts w:cs="WP TypographicSymbols" w:ascii="WP TypographicSymbols" w:hAnsi="WP TypographicSymbols"/>
          <w:sz w:val="24"/>
        </w:rPr>
        <w:t>@</w:t>
      </w:r>
      <w:r>
        <w:rPr>
          <w:rFonts w:cs="CG Times" w:ascii="CG Times" w:hAnsi="CG Times"/>
          <w:sz w:val="24"/>
        </w:rPr>
        <w:t xml:space="preserve"> E. Devlin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738 Lake Waumpi Drive; Maitland, FL 3275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647-8133; Bus. (407) 786-2770; jedevlin@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 xml:space="preserve">Robert </w:t>
      </w:r>
      <w:r>
        <w:rPr>
          <w:rFonts w:cs="WP TypographicSymbols" w:ascii="WP TypographicSymbols" w:hAnsi="WP TypographicSymbols"/>
          <w:sz w:val="24"/>
        </w:rPr>
        <w:t>A</w:t>
      </w:r>
      <w:r>
        <w:rPr>
          <w:rFonts w:cs="CG Times" w:ascii="CG Times" w:hAnsi="CG Times"/>
          <w:sz w:val="24"/>
        </w:rPr>
        <w:t>Bob</w:t>
      </w:r>
      <w:r>
        <w:rPr>
          <w:rFonts w:cs="WP TypographicSymbols" w:ascii="WP TypographicSymbols" w:hAnsi="WP TypographicSymbols"/>
          <w:sz w:val="24"/>
        </w:rPr>
        <w:t>@</w:t>
      </w:r>
      <w:r>
        <w:rPr>
          <w:rFonts w:cs="CG Times" w:ascii="CG Times" w:hAnsi="CG Times"/>
          <w:sz w:val="24"/>
        </w:rPr>
        <w:t xml:space="preserve"> J. Morrow (Den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516 Wheeler Road; Apopka, FL 3270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Res. (407) 886-3639; morrow@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ohn T. Scheidt (T.J.)</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3317 Button Bush Drive; Zellwood, FL 3279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889-7917; jtscheidt@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homas O. Nicholls (Del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3241 Cardigan Court; Orlando, FL 32812; thomas.nicholls@med.va.gov</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8</w:t>
        <w:tab/>
        <w:tab/>
        <w:t>Res. (407) 282-6697; Bus. (407) 629-1599, ext. 1043; nichollt@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erry T. Little (Rho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10215 Northglen Drive; Clermont, FL 347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6</w:t>
        <w:tab/>
        <w:tab/>
        <w:t>Res. (352) 243-0588; Bus. (863) 644-5916; jtl32mm@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ohn A. Durham (Ren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106 Williams Court; Pratville, AL 3606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Res. (334) 361-5369; Bus. (847) 530-965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Robert E. Burke, Jr. (Lil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6526 State Road 535; Windermere, FL 3478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5</w:t>
        <w:tab/>
        <w:tab/>
        <w:t>Res. (407) 656-5874; Bus. (407) 656-1052; lopaka@master-mason.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WORKSHOP FOR LODGE OFFICER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Milledge Murphey (Kath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1815 NW 7th Place; Gainesville, FL 3260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7</w:t>
        <w:tab/>
        <w:tab/>
        <w:t>Res. (352) 373-9234; Bus. (352) 392-0584, ext. 252; mmurphey@hhp.ufl.edu</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Charles M. Norman (Mauri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3370 Indian Hills Circle; Pace, FL 32571-87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6</w:t>
        <w:tab/>
        <w:tab/>
        <w:t>Res. (850) 994-2323; Bus. (850) 595-8364, ext. 1222; cmnuga62@earthlink.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Robert L. Johnson (Sylv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P.O. Box 272; Chattahoochee, FL 323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Res. (229) 662-289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Walter M. Hammon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P.O. Box 6, DTS; Jacksonville, FL 32201-00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6</w:t>
        <w:tab/>
        <w:tab/>
        <w:t>Res. (904) 731-3074; Bus. (904) 389-0792; jaxyorkrit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Raymond M. Davis, Jr. (Judi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14900 NW 46th Avenue; Alachua, FL 3261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1</w:t>
        <w:tab/>
        <w:tab/>
        <w:t>Res. (352) 332-7784; Bus. (352) 375-7371; pwgrass@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ames O. Cheek (Darle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3725 Maebert Road; Mims, FL 3275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0</w:t>
        <w:tab/>
        <w:tab/>
        <w:t>Res. (321) 269-3010; Bus. (321) 861-9156; cheekjo@palmne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C. Donald Prosser (Pegg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8115 N Ola Avenue; Tampa, FL 33604-292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Res. (813) 932-1216; Fax. (813) 931-4194; pro060157@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William F. Getty (Kari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395 State Road 559; Auburndale, FL 3382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8</w:t>
        <w:tab/>
        <w:tab/>
        <w:t>Res. (863) 967-3477; ytteg@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Stephen A. Yarbrough (Josephi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4542 Linwood Street; Sarasota, FL 3423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7</w:t>
        <w:tab/>
        <w:tab/>
        <w:t>Res. (941) 371-4104; Bus. (941) 361-6311; steveny@hotmai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Ronald T. Purpu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w:t>
        <w:tab/>
        <w:tab/>
        <w:t>4200 North Ocean Drive, 1-206; Singer Island, FL 3340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8</w:t>
        <w:tab/>
        <w:tab/>
        <w:t>Res. (561) 840-9940; rtpur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Stanley T. Mykytk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3075 SW 28th Street; Miami, FL 331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4</w:t>
        <w:tab/>
        <w:tab/>
        <w:t>Res. (305) 262-5779; Bus. (305) 444-4653; mykytka@ms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PENAL AFFAIRS PANEL</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ames E. Moore (Barbara),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6145 Old Bethel Road; Crestview, FL 32536; povertycreekjim@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0</w:t>
        <w:tab/>
        <w:tab/>
        <w:t>Res. (850) 682-3581; Bus. (850) 678-1121; Fax (850) 678-83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Mark D. Strobridge (Bed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P.O. Box 660293; Chuluota, FL 3276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9</w:t>
        <w:tab/>
        <w:tab/>
        <w:t>Res. (407) 366-1747; Bus. (407) 836-0102; mstrobe@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homas R. Mysinger (Christ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P.O. Box 111; Eustis, FL 32727-01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8</w:t>
        <w:tab/>
        <w:tab/>
        <w:t>Res. (352) 483-0746; Bus. (352) 343-948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Ronald L. Clark (Vick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1330 N Carpenter Road; Titusville, FL 3279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84</w:t>
        <w:tab/>
        <w:tab/>
        <w:t>Res. (321) 267-2567; rv2ll@cfl.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Mark P. Brew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1864 Mid Ocean Circle; Sarasota, FL 3423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6</w:t>
        <w:tab/>
        <w:tab/>
        <w:t>Res. (352) 343-1930; Bus. (352) 343-9511; mbrewer@lcso.or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Robert I. Moore (Suz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133 Connie Avenue; Tampa, FL 3361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5</w:t>
        <w:tab/>
        <w:tab/>
        <w:t>Res. (813) 964-5555; rimoore@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5</w:t>
        <w:tab/>
        <w:t xml:space="preserve">**Donnell </w:t>
      </w:r>
      <w:r>
        <w:rPr>
          <w:rFonts w:cs="WP TypographicSymbols" w:ascii="WP TypographicSymbols" w:hAnsi="WP TypographicSymbols"/>
          <w:sz w:val="24"/>
        </w:rPr>
        <w:t>A</w:t>
      </w:r>
      <w:r>
        <w:rPr>
          <w:rFonts w:cs="CG Times" w:ascii="CG Times" w:hAnsi="CG Times"/>
          <w:sz w:val="24"/>
        </w:rPr>
        <w:t>Don</w:t>
      </w:r>
      <w:r>
        <w:rPr>
          <w:rFonts w:cs="WP TypographicSymbols" w:ascii="WP TypographicSymbols" w:hAnsi="WP TypographicSymbols"/>
          <w:sz w:val="24"/>
        </w:rPr>
        <w:t>@</w:t>
      </w:r>
      <w:r>
        <w:rPr>
          <w:rFonts w:cs="CG Times" w:ascii="CG Times" w:hAnsi="CG Times"/>
          <w:sz w:val="24"/>
        </w:rPr>
        <w:t xml:space="preserve"> L. Barfield (Gerr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w:t>
        <w:tab/>
        <w:tab/>
        <w:t>2191 U.S. Hwy 441; Fruitland Park, FL 34731-543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8</w:t>
        <w:tab/>
        <w:tab/>
        <w:t>Res. Ph. (352) 728-4795; Bus. Ph. (352) 728-2911; gerb1456@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ames V. Prigodich (Dor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5423 Johnson Street; Hollywood, FL 33021-572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3</w:t>
        <w:tab/>
        <w:tab/>
        <w:t>Res. (954) 983-5133; Bus. (305) 374-4700; JPrigodich@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ay A. Seil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5309 SW 86th Way; Cooper City, FL 33328-43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0</w:t>
        <w:tab/>
        <w:tab/>
        <w:t>Res. (954) 680-9567; Bus. (954) 693-8396; chalngrfl@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ohn C. Werner (Grac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661 Cheoy Lee Circle; Winter Springs, FL 32708-517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3</w:t>
        <w:tab/>
        <w:tab/>
        <w:t>Res. (407) 695-8266; Bus. (407) 623-1060; jwerner@mpine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Jay W. Leffert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03 Mimosa Avenue; Port St. Joe, FL 32456; jaypsj@digitalexp.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4</w:t>
        <w:tab/>
        <w:tab/>
        <w:t>Res. (850) 227-1528; Bus. (850) 229-8265; Bus. (850) 283-402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Robert C. Merchant, Jr. (Donn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P.O. Box 620862; Oviedo, FL 32762-086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3</w:t>
        <w:tab/>
        <w:tab/>
        <w:t>Res. (407) 365-7182; Bus. (407) 571-8228; merchant@aspd.or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Walter D. Morris (Dott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701 Waverly Road; Tallahassee, FL 32312-285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Res. (850) 385-8518; morrisw4@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David G. Whit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b/>
        <w:t>P.O. Box 887; Pensacola, FL 3259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6</w:t>
        <w:tab/>
        <w:tab/>
        <w:t>Bus. (850) 469-055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none"/>
        </w:tabs>
        <w:jc w:val="both"/>
        <w:rPr>
          <w:rFonts w:ascii="CG Times" w:hAnsi="CG Times" w:cs="CG Times"/>
          <w:sz w:val="24"/>
        </w:rPr>
      </w:pPr>
      <w:r>
        <w:rPr>
          <w:rFonts w:cs="CG Times" w:ascii="CG Times" w:hAnsi="CG Times"/>
          <w:sz w:val="24"/>
        </w:rPr>
        <w:t>*  One Year Appointment</w:t>
        <w:tab/>
        <w:t>*Two Year Appointment</w:t>
        <w:tab/>
        <w:t>***  Three Year Appointmen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USEUM AND HISTO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 xml:space="preserve">Charles E. "Gene" Wythe, (Estelle), Chairman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2850 Arnold Road;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7</w:t>
        <w:tab/>
        <w:tab/>
        <w:t>Res. (904) 751-161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USEUM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Owen G. Crews (Wilma),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2278 Dunn Creek Road;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7</w:t>
        <w:tab/>
        <w:tab/>
        <w:t>Res. (904) 757-407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Fred W. Barr, Jr. (Gle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819 Fields Road;  Jacksonville, FL 322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9</w:t>
        <w:tab/>
        <w:tab/>
        <w:t>Res. (904) 757-8080; grannybar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James W. Fletch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7720 Arble Drive; Jacksonville, FL 322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7</w:t>
        <w:tab/>
        <w:tab/>
        <w:t>Res. (904) 744-538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HISTORY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rchie J. Bradford, Jr. (Marie), Vice-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914 Memorial Park Road; Jacksonville, FL 32221-446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Res. (904) 781-253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Charles H. Burck</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3473 Trout River Blvd.; Jacksonville, FL 32208-131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9</w:t>
        <w:tab/>
        <w:tab/>
        <w:t>Res. (904) 764-91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Joseph J. Fredrickson (Glor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3046 Mandarin Road; Jacksonville, FL 32223-175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3</w:t>
        <w:tab/>
        <w:tab/>
        <w:t>Res. (904) 268-587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Thomas N. Applewhite (Margar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3732 Doubloon Way; Yulee, FL 32097-24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7</w:t>
        <w:tab/>
        <w:tab/>
        <w:t>Res. (904) 261-69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ASONIC EDUCATI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Joseph F. Basler (Mary),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914 W 66th Street; Hialeah, FL 33012-647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4</w:t>
        <w:tab/>
        <w:tab/>
        <w:t>Res. (305) 821-5124; jo16topkop@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Kenneth D. Deulley (Vilm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106 Judith Drive; Valparaiso, FL 32580-111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1488; kvdeulley@cybertr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James H. Diephuis (Pa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260 Hickorywood Drive; Crawfordville, FL 323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4</w:t>
        <w:tab/>
        <w:tab/>
        <w:t>Res. (850) 926-3271; great1@nettally.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George Steve, J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P.O. Box 305; Orange Park, FL 3206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7</w:t>
        <w:tab/>
        <w:tab/>
        <w:t>Res. (904) 264-2194; Bus. (904) 264-278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Jarvis H. Johnson (Hel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1420 SE 40th Terrace; Ocala, FL 34471-490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Res. (352) 694-2343; jarvisocal@earthlink.net</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Elbert R. Estes (Thelm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8165 Palm Harbor Way; Orlando, FL 32822-00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8</w:t>
        <w:tab/>
        <w:tab/>
        <w:t>Res. (407) 823-7410; Bus. (407) 248-3006; eestes7326@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Stanley G. Weisman (Marily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w:t>
        <w:tab/>
        <w:tab/>
        <w:t>19419 Golden Slipper Place; Lutz, FL 33558-920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7</w:t>
        <w:tab/>
        <w:tab/>
        <w:t>Res. (813) 926-8499; Bus. (813) 247-0982; bcc1953@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Jason C. Miller (Jul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1111 W Pleasant Street; Avon Park, FL 3382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7</w:t>
        <w:tab/>
        <w:tab/>
        <w:t>Res. (863) 452-2323; Bus. (863) 453-3134; ffh@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Malcolm H. VanDyke, II (Ru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2442 Hamlin Lane; Sarasota, FL 34239-63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7</w:t>
        <w:tab/>
        <w:tab/>
        <w:t>Res. (941) 955-6483; mhvdii@comcast.net; mbc35@comcas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Floyd C. Hoefs (Anit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w:t>
        <w:tab/>
        <w:tab/>
        <w:t>13964 78th Place North; West Palm Beach, FL 334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3</w:t>
        <w:tab/>
        <w:tab/>
        <w:t>Res. (561) 844-4951; floyd1h@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Vincent Gonzalez</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10990 SW 63rd Terrace; Miami, FL 33173-11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4</w:t>
        <w:tab/>
        <w:tab/>
        <w:t>Res. (305) 279-1205; Fax. (305) 279-6847 (call first); vgonzalezp@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Nestor O. Rodriguez (Nancy), Spanish Speakin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12910 SW 149th Street; Miami, FL 3318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95</w:t>
        <w:tab/>
        <w:tab/>
        <w:t>Res. (305) 253-0184; Bus. (305) 291-4196; nestor@amgsu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PUBLIC EDUCATION AND CITIZENSHIP</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John D. Pickford (Doris),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1327 White Street; Key West, FL 33040-485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2</w:t>
        <w:tab/>
        <w:tab/>
        <w:t>Res. (305) 294-3530; Bus. (305) 292-4220; Ddgm9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Charles R. Morris, Jr. (Je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ab/>
        <w:t>P.O. Box 693; Bristol, FL 3232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9</w:t>
        <w:tab/>
        <w:tab/>
        <w:t>Res. (850) 643-1012; Bus. (850) 643-2235; kungfu@digitalexp.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Theodore M. Barber (Lil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ab/>
        <w:t>Route 4, Box 2362; Lake Butler, FL 32054; ted_barber@dcf.fl.state.u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2</w:t>
        <w:tab/>
        <w:tab/>
        <w:t>Res. (386) 496-2744; Bus. (904) 259-6211, ext. 1124; tedbrb@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William Walker (Nanc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727 Grove Park Drive; Orange Park, FL 32073-463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7</w:t>
        <w:tab/>
        <w:tab/>
        <w:t>Res. (904) 264-9790; grovepk@aol.com</w:t>
      </w:r>
    </w:p>
    <w:p>
      <w:pPr>
        <w:pStyle w:val="Normal"/>
        <w:tabs>
          <w:tab w:val="left" w:pos="-1200" w:leader="none"/>
          <w:tab w:val="left" w:pos="-720" w:leader="none"/>
          <w:tab w:val="left" w:pos="720" w:leader="none"/>
          <w:tab w:val="left" w:pos="1440" w:leader="none"/>
          <w:tab w:val="left" w:pos="2160" w:leader="none"/>
          <w:tab w:val="right" w:pos="9360" w:leader="dot"/>
        </w:tabs>
        <w:ind w:firstLine="720"/>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Peter A. DiLodovico (Barb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5</w:t>
        <w:tab/>
        <w:tab/>
        <w:t>P.O. Box 280; Citra, FL 3211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3</w:t>
        <w:tab/>
        <w:tab/>
        <w:t>Res. (352) 595-2936; peter@mcia.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Thomas V. LeMoine (Je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7018 Lake Marsha Drive; Orlando, FL 32819-77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93</w:t>
        <w:tab/>
        <w:tab/>
        <w:t>Res. (407) 352-1961; Bus. (407) 306-7592; tom.v.lemoine@lmc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Howard W. Knapp (Ja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7111 2nd Avenue S; St. Petersburg, FL 337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1</w:t>
        <w:tab/>
        <w:tab/>
        <w:t>Res. (727) 345-3782; Bus. (813) 744-5870; hwknapp@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Rodger C. Carson (Gol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309 S 5th Street; Lake Wales, FL 33853-18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2</w:t>
        <w:tab/>
        <w:tab/>
        <w:t>Res. (863) 676-7968; randgcar24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Brian D. Harkins (Denis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w:t>
        <w:tab/>
        <w:tab/>
        <w:t>421 Monterey Avenue; Cape Coral, FL 3390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7</w:t>
        <w:tab/>
        <w:tab/>
        <w:t>Res. (239) 945-4419; Bus. (239) 541-2378; bdh@veritasrealty.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M. Earl Higginbotham (Ell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9005 SW 52nd Street; Cooper City, FL 3332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9</w:t>
        <w:tab/>
        <w:tab/>
        <w:t>Res. (954) 434-5901; usfdad200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John W. Borsa, Jr. (Lourd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12361 SW 11th Street; Pembroke Pines, FL 33025-576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0</w:t>
        <w:tab/>
        <w:tab/>
        <w:t>Res. (954) 392-7723; Bus. (954) 426-2716; jborsa2@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PUBLIC RELATIONS AND PUBLICI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Daniel P. Royals (Garland),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1746 Scott Road; Westville, FL 3246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2</w:t>
        <w:tab/>
        <w:tab/>
        <w:t>Res. (850) 956-4324; Bus. (334) 684-0453; paulroyals@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John H. Davis, III (Ruth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129 Twin Oak Drive; Crestview, FL 32536-906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0</w:t>
        <w:tab/>
        <w:tab/>
        <w:t>Res. (850) 682-5889; Bus. (850) 689-0072; jhdavisiii@cyou.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Dean F. Harwood (Elo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P.O. Box 385; Wacissa, FL 3236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4</w:t>
        <w:tab/>
        <w:tab/>
        <w:t>Res. (850) 997-348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Robert P. Harry, J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5337 Riverview Drive; St. Augustine, FL 32080-723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8</w:t>
        <w:tab/>
        <w:tab/>
        <w:t>Res. (904) 461-0171; rharryjr@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Kenneth Gotay (Mand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3209 NW 41st Avenue; Gainesville, FL 3260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0</w:t>
        <w:tab/>
        <w:tab/>
        <w:t>Res. (352) 371-0141; Bus. (352) 392-612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Curtis F. Johnson (Mary Lou)</w:t>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17</w:t>
        <w:tab/>
        <w:tab/>
        <w:t>4497 Re</w:t>
      </w:r>
      <w:r>
        <w:rPr>
          <w:rFonts w:cs="WP TypographicSymbols" w:ascii="WP TypographicSymbols" w:hAnsi="WP TypographicSymbols"/>
          <w:sz w:val="24"/>
        </w:rPr>
        <w:t>=</w:t>
      </w:r>
      <w:r>
        <w:rPr>
          <w:rFonts w:cs="CG Times" w:ascii="CG Times" w:hAnsi="CG Times"/>
          <w:sz w:val="24"/>
        </w:rPr>
        <w:t>al Court; Orlando, FL 32808-223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9</w:t>
        <w:tab/>
        <w:tab/>
        <w:t>Res. (407) 297-4312; Bus. (407) 290-2270; c-mljohnson@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Timothy L. Bryce (Sus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3181 Harvest Moon Drive; Palm Harbor, FL 3468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4</w:t>
        <w:tab/>
        <w:tab/>
        <w:t>Res. (727) 786-6115; Bus. (727) 786-4567; timb001@attglobal.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David M. Hall (Nanc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917 Primrose Way; Lake Wales, FL 3385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2</w:t>
        <w:tab/>
        <w:tab/>
        <w:t>Res. (863) 676-0162; Bus. (863) 318-2639; 19Hall56@gte.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Henry R. Beaudoin (Olivett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w:t>
        <w:tab/>
        <w:tab/>
        <w:t>25636 Aysen Drive; Punta Gorda, FL 33983-556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5</w:t>
        <w:tab/>
        <w:tab/>
        <w:t>Res. (941) 255-3921; hrb30@c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 Steven Reynolds (Debb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w:t>
        <w:tab/>
        <w:tab/>
        <w:t>7075 Grassy Bay Drive; West Palm Beach, FL 3341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3</w:t>
        <w:tab/>
        <w:tab/>
        <w:t>Res. (561) 686-4886; Bus. (561) 684-0000; cycleesq@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Robert D. Rose (Patric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29 NW 106th Street; Miami Shores, FL 33150-124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5</w:t>
        <w:tab/>
        <w:tab/>
        <w:t>Res. (305) 758-9206; robert.d.rose@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MASONIC YOUTH ACTIVITIE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Luther Bodiford, III (Ann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2605 Nez Perce Trail; Tallahassee, FL 32303-214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5</w:t>
        <w:tab/>
        <w:tab/>
        <w:t>Res. (850) 562-314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Roger D. White (Ru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2875 Monica Lane; Cantonment, FL 325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2</w:t>
        <w:tab/>
        <w:tab/>
        <w:t>Res. (850) 476-3835; Bus. (850) 474-2576; rwhite@uwf.edu</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Garrett W. Allshouse (Ann Elizabe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76 Edgewood Drive; Crawfordville, FL 3232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4</w:t>
        <w:tab/>
        <w:tab/>
        <w:t>Res. (850) 926-7505; Bus. (850) 584-508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Carl S. Amos (Celest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865 Diane Drive; Fernandina Beach, FL 32034-84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7</w:t>
        <w:tab/>
        <w:tab/>
        <w:t>Res. (904) 261-5896; Bus. (912) 673-3221; carlscot@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Frederick G. Harman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4760 S Chickadee Avenue; Lecanto, FL 3446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8</w:t>
        <w:tab/>
        <w:tab/>
        <w:t>Res. (352) 628-5475; Fax. (352) 621-7874; cw04navy@fx2.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Phillip W. Paul (Joann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319 Alabama Avenue; Apopka, FL 32703-434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Res. (407) 832-8771; Bus. (407) 293-4388; joannap@taxidivision.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John C. Hickey (Judith)</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w:t>
        <w:tab/>
        <w:tab/>
        <w:t>2155 Philippe Parkway; Safety Harbor, FL 3469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8</w:t>
        <w:tab/>
        <w:tab/>
        <w:t>Res. (727) 726-0638; Bus. (813) 891-9080; jhickey@expertpos.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Richard F. Parker (Doroth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P.O. Box 2693; Lakeland, FL 338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5</w:t>
        <w:tab/>
        <w:tab/>
        <w:t>Res. (863) 686-2813; Bus. (863) 686-63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Charles M. Levan (Glor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164 Nightingale Circle; Ellenton, FL 34222-425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9</w:t>
        <w:tab/>
        <w:tab/>
        <w:t>Res. (941) 729-1702; cmlevan9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Mark A. George (Shar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w:t>
        <w:tab/>
        <w:tab/>
        <w:t>5309 Stately Oaks Street; Ft. Pierce, FL 34981-34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7</w:t>
        <w:tab/>
        <w:tab/>
        <w:t>Res. (722) 461-8252; mageorge85@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Henry J. Niles, Sr. (Debb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6500 Maloney Avenue, #83; Key West, FL 3304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2</w:t>
        <w:tab/>
        <w:tab/>
        <w:t>Res. (305) 294-7516; Bus. (305) 294-3190 or 294-3982; hjniles@keysinet.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clear" w:pos="720"/>
          <w:tab w:val="center" w:pos="4680" w:leader="none"/>
          <w:tab w:val="right" w:pos="9360" w:leader="dot"/>
        </w:tabs>
        <w:jc w:val="both"/>
        <w:rPr/>
      </w:pPr>
      <w:r>
        <w:rPr>
          <w:rFonts w:cs="CG Times" w:ascii="CG Times" w:hAnsi="CG Times"/>
          <w:sz w:val="24"/>
        </w:rPr>
        <w:tab/>
      </w:r>
      <w:r>
        <w:rPr>
          <w:rFonts w:cs="CG Times" w:ascii="CG Times" w:hAnsi="CG Times"/>
          <w:b/>
          <w:bCs/>
          <w:sz w:val="24"/>
        </w:rPr>
        <w:t>GRAND MASTER'S CHARITY</w:t>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Masonic Medical Research Laborato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Robert D. Trump (Virginia),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114 Cow Creek Court; East Palatka, FL 3213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6</w:t>
        <w:tab/>
        <w:tab/>
        <w:t>Res. (386) 328-1223; vtrump@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Vivan L. Roberts, Jr. (Shir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2905 Briarcliff Road; Panama City, FL 3240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2</w:t>
        <w:tab/>
        <w:tab/>
        <w:t>Res. (850) 784-9875; vivanrob@comcas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James B. Phillip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P.O. Box 391; Carrabelle, FL 323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3</w:t>
        <w:tab/>
        <w:tab/>
        <w:t>Res. (850) 697-2625; Bus. (850) 847-437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Lee E. Gibbins (Loi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117 East Oakhill Drive; Palatka, FL 32177-426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6</w:t>
        <w:tab/>
        <w:tab/>
        <w:t>Res. (386) 325-4810; pine_lod@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James P. Rudman (Mary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8545 E Keating Park Street; Floral City, FL 3443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3</w:t>
        <w:tab/>
        <w:tab/>
        <w:t>Res. (352) 341-0184; rudman@infi.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George R. Van Pelt, Sr. (Glady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24 Shomate Drive; Longwood, FL 32750-303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Res. (407) 834-3647; Fax. (407) 834-640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Franklin D. Davis (Ginn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8313 River Highlands Place; Tampa, FL 3361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0</w:t>
        <w:tab/>
        <w:tab/>
        <w:t>Res. (813) 899-0661; fddavis@tampabay.rr.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Joe K. West (Bett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915 W McLeod Street; Bartow, FL 33830-6228</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Res. (863) 533-9498; jkw20@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William A. McKay (Vick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w:t>
        <w:tab/>
        <w:tab/>
        <w:t>4090 Springs Lane; Bonita Springs, FL 341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5</w:t>
        <w:tab/>
        <w:tab/>
        <w:t>Res. (239) 495-3662; Bus. (239) 598-3111; w.v.mck@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im J. Harris (Beck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w:t>
        <w:tab/>
        <w:tab/>
        <w:t>P.O. Box 780412; Sebastian, FL 32978-041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2</w:t>
        <w:tab/>
        <w:tab/>
        <w:t>Res. (772) 388-5477; jimmyj232@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headerReference w:type="default" r:id="rId14"/>
          <w:footerReference w:type="default" r:id="rId15"/>
          <w:type w:val="nextPage"/>
          <w:pgSz w:w="12240" w:h="15840"/>
          <w:pgMar w:left="1440" w:right="1440" w:gutter="0" w:header="1008" w:top="1064" w:footer="720" w:bottom="776"/>
          <w:pgNumType w:fmt="decimal"/>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Robert L. Petty (Carol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18520 NW 82nd Avenue; Hialeah, FL 33015-262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91</w:t>
        <w:tab/>
        <w:tab/>
        <w:t>Res. (305) 822-724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b/>
          <w:bCs/>
          <w:sz w:val="24"/>
        </w:rPr>
        <w:tab/>
        <w:t>FRATERNAL ADMINISTRATIVE ENDOWMENT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Charles F. Irle (Carol 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700 Forest Avenue; Neptune Beach, FL 32266-313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2</w:t>
        <w:tab/>
        <w:tab/>
        <w:t>Res. (904) 246-8355; stutz729@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Alfred E. Pryor (Carr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96 Magnolia Avenue; Defuniak Springs, FL 3243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25</w:t>
        <w:tab/>
        <w:tab/>
        <w:t>Res. (850) 859-2463; Bus. (850) 682-2746, ext. 25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Bobby L. Owens (Bre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ab/>
        <w:t>1415 Gilchrist Street; Quincy, FL 3235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ab/>
        <w:t>Res. (850) 627-2736; Bus. (850) 627-88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John A. Palumbo (Carol An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1004 9th Street N; Jacksonville Beach, FL 32250-478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2</w:t>
        <w:tab/>
        <w:tab/>
        <w:t>Res. (904) 249-5258; Bus. (904) 247-6149; japcap194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XX</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XXX</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 xml:space="preserve">John Paniccia </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w:t>
        <w:tab/>
        <w:tab/>
        <w:t>1060 N Riverside Drive; Indialantic, FL 3290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8</w:t>
        <w:tab/>
        <w:tab/>
        <w:t>Res. (321) 956-0987; Bus. (321) 409-8588; jpno318@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John E. Drewett (Susann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12339 69th Street N; Largo, FL 3377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2</w:t>
        <w:tab/>
        <w:tab/>
        <w:t>Res. (727) 539-7961; Bus. (727) 530-5582; jed2000@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Wendell Farrow (Debbi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w:t>
        <w:tab/>
        <w:tab/>
        <w:t>343 Oleander Road; Lake Wales, FL 33898-52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2</w:t>
        <w:tab/>
        <w:tab/>
        <w:t>Res. (863) 676-4617; Mbl. (863) 287-0493; dfarrow@verizon.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Charles T. Hutton (Jo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7</w:t>
        <w:tab/>
        <w:tab/>
        <w:t>3630 Bonaventure Court; Sarasota, FL 3424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7</w:t>
        <w:tab/>
        <w:tab/>
        <w:t>Res. (941) 355-8947; Bus. (941) 355-9639; c.t.hutton@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Jack A. Carpenter (Clar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2</w:t>
        <w:tab/>
        <w:tab/>
        <w:t>1109 W Drew Street; Lantana, FL 33462-432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2</w:t>
        <w:tab/>
        <w:tab/>
        <w:t>Res. (561) 586-8043; jaccac@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George W. Patton (Gladys)</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4</w:t>
        <w:tab/>
        <w:tab/>
        <w:t>2310 N 67th Terrace; Hollywood, FL 33024-390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91</w:t>
        <w:tab/>
        <w:tab/>
        <w:t>Res. (954) 983-795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WARDENS</w:t>
      </w:r>
      <w:r>
        <w:rPr>
          <w:rFonts w:cs="WP TypographicSymbols" w:ascii="WP TypographicSymbols" w:hAnsi="WP TypographicSymbols"/>
          <w:b/>
          <w:bCs/>
          <w:sz w:val="24"/>
        </w:rPr>
        <w:t>=</w:t>
      </w:r>
      <w:r>
        <w:rPr>
          <w:rFonts w:cs="CG Times" w:ascii="CG Times" w:hAnsi="CG Times"/>
          <w:b/>
          <w:bCs/>
          <w:sz w:val="24"/>
        </w:rPr>
        <w:t xml:space="preserve"> WORKSHOP/RETREAT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M. Daniel Fullwood (Joann),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853 Diane Drive; Fernandina Beach, FL 32034-84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7</w:t>
        <w:tab/>
        <w:tab/>
        <w:t>Res. (904) 261-6463; Bus. (904) 321-5956; nolefan1@net-mag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Walter M. Hammon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P.O. Box 6, DTS; Jacksonville, FL 32201-000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6</w:t>
        <w:tab/>
        <w:tab/>
        <w:t>Res. (904) 731-3274; Bus. (904) 389-0792; jaxyorkrite@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 xml:space="preserve">J. Robert </w:t>
      </w:r>
      <w:r>
        <w:rPr>
          <w:rFonts w:cs="WP TypographicSymbols" w:ascii="WP TypographicSymbols" w:hAnsi="WP TypographicSymbols"/>
          <w:sz w:val="24"/>
        </w:rPr>
        <w:t>A</w:t>
      </w:r>
      <w:r>
        <w:rPr>
          <w:rFonts w:cs="CG Times" w:ascii="CG Times" w:hAnsi="CG Times"/>
          <w:sz w:val="24"/>
        </w:rPr>
        <w:t>Robby</w:t>
      </w:r>
      <w:r>
        <w:rPr>
          <w:rFonts w:cs="WP TypographicSymbols" w:ascii="WP TypographicSymbols" w:hAnsi="WP TypographicSymbols"/>
          <w:sz w:val="24"/>
        </w:rPr>
        <w:t>@</w:t>
      </w:r>
      <w:r>
        <w:rPr>
          <w:rFonts w:cs="CG Times" w:ascii="CG Times" w:hAnsi="CG Times"/>
          <w:sz w:val="24"/>
        </w:rPr>
        <w:t xml:space="preserve"> Stokes (Sher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w:t>
        <w:tab/>
        <w:tab/>
        <w:t>12544 Herblore Drive; Jacksonville, FL 32225-340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0</w:t>
        <w:tab/>
        <w:tab/>
        <w:t>Res. (904) 221-2544; abrat2many@attbi.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pPr>
      <w:r>
        <w:rPr>
          <w:rFonts w:cs="CG Times" w:ascii="CG Times" w:hAnsi="CG Times"/>
          <w:sz w:val="24"/>
        </w:rPr>
        <w:t>3</w:t>
        <w:tab/>
        <w:t xml:space="preserve">Charles R. </w:t>
      </w:r>
      <w:r>
        <w:rPr>
          <w:rFonts w:cs="WP TypographicSymbols" w:ascii="WP TypographicSymbols" w:hAnsi="WP TypographicSymbols"/>
          <w:sz w:val="24"/>
        </w:rPr>
        <w:t>A</w:t>
      </w:r>
      <w:r>
        <w:rPr>
          <w:rFonts w:cs="CG Times" w:ascii="CG Times" w:hAnsi="CG Times"/>
          <w:sz w:val="24"/>
        </w:rPr>
        <w:t>Bob</w:t>
      </w:r>
      <w:r>
        <w:rPr>
          <w:rFonts w:cs="WP TypographicSymbols" w:ascii="WP TypographicSymbols" w:hAnsi="WP TypographicSymbols"/>
          <w:sz w:val="24"/>
        </w:rPr>
        <w:t>@</w:t>
      </w:r>
      <w:r>
        <w:rPr>
          <w:rFonts w:cs="CG Times" w:ascii="CG Times" w:hAnsi="CG Times"/>
          <w:sz w:val="24"/>
        </w:rPr>
        <w:t xml:space="preserve"> Cooper (Clar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3247 Sabal Palm Drive; Jacksonville, FL 3227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09</w:t>
        <w:tab/>
        <w:tab/>
        <w:t>Res. (904) 743-6922; Bus. (904) 665-2380; cooperhouse1@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Harvey L. Ward, J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4</w:t>
        <w:tab/>
        <w:tab/>
        <w:t>P.O. Box 12941; Gainesville, FL 3260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0</w:t>
        <w:tab/>
        <w:tab/>
        <w:t>Res. (352) 377-7376; Bus. (352) 392-5551, ext. 1108; hward@wuft.org</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James L. Record</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8</w:t>
        <w:tab/>
        <w:tab/>
        <w:t>12630A Kenwood Lane; Ft. Myers, FL 33907</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6</w:t>
        <w:tab/>
        <w:tab/>
        <w:t>Res. (941) 277-9864; Bus. (941) 275-1373</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CHILD ID COMMITTE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Paul N. Rosser (Faye), Chairm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20 Cherry Street; Brooksville, FL 3460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7</w:t>
        <w:tab/>
        <w:tab/>
        <w:t>Res. (352) 796-4412; pnr@atlantic.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Paul P. Kelle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ab/>
        <w:t>1517 Bluegrass Lane; Lynn Haven, FL 3244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12</w:t>
        <w:tab/>
        <w:tab/>
        <w:t>Res. (850) 271-9960; paulpkelley@aol.com</w:t>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w:t>
        <w:tab/>
        <w:t>Kenneth T. Croft (Jea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ab/>
        <w:t>Route 2, Box 895; High Springs, FL 32643-9330</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2</w:t>
        <w:tab/>
        <w:tab/>
        <w:t>Res. (386) 454-419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Henry T. DeBerry (Paul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3</w:t>
        <w:tab/>
        <w:tab/>
        <w:t>1929 Village Trail Way; Orangedale, FL 3225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8</w:t>
        <w:tab/>
        <w:tab/>
        <w:t>Res. (904) 284-0957; Bus. (904) 631-5356; hdeberry@mindspring.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4</w:t>
        <w:tab/>
        <w:t>Ron Edgerto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w:t>
        <w:tab/>
        <w:tab/>
        <w:t>12301 Scott Drive; Dade City, FL 3352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98</w:t>
        <w:tab/>
        <w:tab/>
        <w:t>Res. (352) 567-2627; Bus. (352) 567-1295; ronedgerton@yaho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Paul L. Fullerton (Lind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24936 Lester Way; Eustis, FL 3272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6</w:t>
        <w:tab/>
        <w:tab/>
        <w:t>Res. (352) 483-2045; Bus. (352) 406-2385; ppfulle6210@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6</w:t>
        <w:tab/>
        <w:t>Ed D. Dickelman (Theres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w:t>
        <w:tab/>
        <w:tab/>
        <w:t>2914 Beagle Place; Seffner, FL 3358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14</w:t>
        <w:tab/>
        <w:tab/>
        <w:t>Res. (813) 681-149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7</w:t>
        <w:tab/>
        <w:t>Robert A. Bosworth, Sr. (Eileen)</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4</w:t>
        <w:tab/>
        <w:tab/>
        <w:t>1968 Galaxy Drive; Lake Wales, FL 3385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86</w:t>
        <w:tab/>
        <w:tab/>
        <w:t>Res. (863) 439-2374; Bus. (863) 294-2005; lodgsec186@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8</w:t>
        <w:tab/>
        <w:t>Glenn R. Mickey (Reggett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9</w:t>
        <w:tab/>
        <w:tab/>
        <w:t>4028 S Edgewater Circle; LaBelle, FL 33935</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79</w:t>
        <w:tab/>
        <w:tab/>
        <w:t>Res. (863) 675-2285; Mbl. (863) 202-5729; gmickey@strato.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Frederick D. Lloyd, Jr. (Mar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10100 SW 20th Street; Davie, FL 33324-7422</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3</w:t>
        <w:tab/>
        <w:tab/>
        <w:t>Res. (954) 474-2266; Bus. (954) 474-7285; fred120@bellsouth.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0</w:t>
        <w:tab/>
        <w:t>Virgil N. Salisbury (Virginia)</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5</w:t>
        <w:tab/>
        <w:tab/>
        <w:t>5445 SW 89th Place; Miami, FL 33165-6624</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60</w:t>
        <w:tab/>
        <w:tab/>
        <w:t>Res. (305) 271-3608; facilitator1@juno.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clear" w:pos="720"/>
          <w:tab w:val="center" w:pos="4680" w:leader="none"/>
          <w:tab w:val="right" w:pos="9360" w:leader="dot"/>
        </w:tabs>
        <w:jc w:val="both"/>
        <w:rPr>
          <w:rFonts w:ascii="CG Times" w:hAnsi="CG Times" w:cs="CG Times"/>
          <w:sz w:val="24"/>
        </w:rPr>
      </w:pPr>
      <w:r>
        <w:rPr>
          <w:rFonts w:cs="CG Times" w:ascii="CG Times" w:hAnsi="CG Times"/>
          <w:sz w:val="24"/>
        </w:rPr>
        <w:tab/>
      </w:r>
      <w:r>
        <w:rPr>
          <w:rFonts w:cs="CG Times" w:ascii="CG Times" w:hAnsi="CG Times"/>
          <w:b/>
          <w:bCs/>
          <w:sz w:val="24"/>
        </w:rPr>
        <w:t>SPECIAL ADVISORS TO THE GRAND MASTER</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w:t>
        <w:tab/>
        <w:t>W. Howard Minger (Myrtice)</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w:t>
        <w:tab/>
        <w:tab/>
        <w:t>620 Carr Drive; Niceville, FL 32578-1731</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12</w:t>
        <w:tab/>
        <w:tab/>
        <w:t>Res. (850) 678-32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sectPr>
          <w:type w:val="continuous"/>
          <w:pgSz w:w="12240" w:h="15840"/>
          <w:pgMar w:left="1440" w:right="1440" w:gutter="0" w:header="1008" w:top="1064" w:footer="720" w:bottom="776"/>
          <w:formProt w:val="false"/>
          <w:textDirection w:val="lrTb"/>
          <w:docGrid w:type="default" w:linePitch="360" w:charSpace="0"/>
        </w:sectPr>
      </w:pP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5</w:t>
        <w:tab/>
        <w:t>Robert D. Fiedler (Dorothy)</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17</w:t>
        <w:tab/>
        <w:tab/>
        <w:t>1947 Woodcrest Drive; Winter Park, FL 32792-5456</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39</w:t>
        <w:tab/>
        <w:tab/>
        <w:t>Res. (407) 644-1640; Bus. (407) 628-5634; fied24@aol.com</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9</w:t>
        <w:tab/>
        <w:t>Glenn G. Gomez (Vikki)</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33</w:t>
        <w:tab/>
        <w:tab/>
        <w:t>430 NW 200th Avenue; Pembroke Pines, FL 33029</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t>253</w:t>
        <w:tab/>
        <w:tab/>
        <w:t>Res. (954) 437-6267; Bus. (954) 385-7400; gomeznoles@worldnet.att.net</w:t>
      </w:r>
    </w:p>
    <w:p>
      <w:pPr>
        <w:pStyle w:val="Normal"/>
        <w:tabs>
          <w:tab w:val="left" w:pos="-1200" w:leader="none"/>
          <w:tab w:val="left" w:pos="-720" w:leader="none"/>
          <w:tab w:val="left" w:pos="720" w:leader="none"/>
          <w:tab w:val="left" w:pos="1440" w:leader="none"/>
          <w:tab w:val="left" w:pos="2160" w:leader="none"/>
          <w:tab w:val="right" w:pos="9360" w:leader="dot"/>
        </w:tabs>
        <w:jc w:val="both"/>
        <w:rPr>
          <w:rFonts w:ascii="CG Times" w:hAnsi="CG Times" w:cs="CG Times"/>
          <w:sz w:val="24"/>
        </w:rPr>
      </w:pPr>
      <w:r>
        <w:rPr>
          <w:rFonts w:cs="CG Times" w:ascii="CG Times" w:hAnsi="CG Times"/>
          <w:sz w:val="24"/>
        </w:rPr>
      </w:r>
    </w:p>
    <w:sectPr>
      <w:type w:val="continuous"/>
      <w:pgSz w:w="12240" w:h="15840"/>
      <w:pgMar w:left="1440" w:right="1440" w:gutter="0" w:header="1008" w:top="106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CG Times">
    <w:charset w:val="00"/>
    <w:family w:val="roman"/>
    <w:pitch w:val="variable"/>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207010"/>
              <wp:effectExtent l="0" t="0" r="0" b="0"/>
              <wp:wrapTopAndBottom/>
              <wp:docPr id="2" name="Frame2"/>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207010"/>
              <wp:effectExtent l="0" t="0" r="0" b="0"/>
              <wp:wrapTopAndBottom/>
              <wp:docPr id="3" name="Frame3"/>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G Times" w:hAnsi="CG Times" w:cs="CG Times"/>
        <w:b/>
        <w:b/>
        <w:bCs/>
        <w:sz w:val="24"/>
      </w:rPr>
    </w:pPr>
    <w:r>
      <w:rPr>
        <w:rFonts w:cs="CG Times" w:ascii="CG Times" w:hAnsi="CG Times"/>
        <w:b/>
        <w:bCs/>
        <w:sz w:val="24"/>
      </w:rPr>
      <w:t>ZONE</w:t>
    </w:r>
  </w:p>
  <w:p>
    <w:pPr>
      <w:pStyle w:val="Normal"/>
      <w:jc w:val="both"/>
      <w:rPr>
        <w:rFonts w:ascii="CG Times" w:hAnsi="CG Times" w:cs="CG Times"/>
        <w:b/>
        <w:b/>
        <w:bCs/>
        <w:sz w:val="24"/>
      </w:rPr>
    </w:pPr>
    <w:r>
      <w:rPr>
        <w:rFonts w:cs="CG Times" w:ascii="CG Times" w:hAnsi="CG Times"/>
        <w:b/>
        <w:bCs/>
        <w:sz w:val="24"/>
      </w:rPr>
      <w:t>DISTRICT</w:t>
    </w:r>
  </w:p>
  <w:p>
    <w:pPr>
      <w:pStyle w:val="Normal"/>
      <w:jc w:val="both"/>
      <w:rPr>
        <w:rFonts w:ascii="CG Times" w:hAnsi="CG Times" w:cs="CG Times"/>
        <w:sz w:val="24"/>
      </w:rPr>
    </w:pPr>
    <w:r>
      <w:rPr>
        <w:rFonts w:cs="CG Times" w:ascii="CG Times" w:hAnsi="CG Times"/>
        <w:b/>
        <w:bCs/>
        <w:sz w:val="24"/>
      </w:rPr>
      <w:t>LODGE</w:t>
    </w:r>
  </w:p>
  <w:p>
    <w:pPr>
      <w:pStyle w:val="Normal"/>
      <w:spacing w:lineRule="exact" w:line="240"/>
      <w:rPr>
        <w:rFonts w:ascii="CG Times" w:hAnsi="CG Times" w:cs="CG Times"/>
        <w:sz w:val="24"/>
      </w:rPr>
    </w:pPr>
    <w:r>
      <w:rPr>
        <w:rFonts w:cs="CG Times" w:ascii="CG Times" w:hAnsi="CG 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Omega" w:hAnsi="CG Omega" w:eastAsia="Times New Roman" w:cs="CG Omeg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8:13:00Z</dcterms:created>
  <dc:creator>Wendy John</dc:creator>
  <dc:description/>
  <dc:language>en-US</dc:language>
  <cp:lastModifiedBy>Wendy John</cp:lastModifiedBy>
  <dcterms:modified xsi:type="dcterms:W3CDTF">2002-06-13T12:41:00Z</dcterms:modified>
  <cp:revision>3</cp:revision>
  <dc:subject/>
  <dc:title/>
</cp:coreProperties>
</file>