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20"/>
          <w:tab w:val="center" w:pos="4680" w:leader="none"/>
        </w:tabs>
        <w:jc w:val="both"/>
        <w:rPr>
          <w:sz w:val="40"/>
          <w:szCs w:val="40"/>
        </w:rPr>
      </w:pPr>
      <w:r>
        <w:rPr>
          <w:sz w:val="40"/>
          <w:szCs w:val="40"/>
        </w:rPr>
        <w:tab/>
        <w:t>DIRECTORY</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of</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GRAND LODGE OFFICERS AND COMMITTEE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PAST GRAND MASTER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DISTRICT DEPUTY GRAND MASTER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DISTRICT INSTRUCTOR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LODGES BY DISTRICT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with</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SCHEDULE OF COMMUNICATIONS</w:t>
      </w:r>
    </w:p>
    <w:p>
      <w:pPr>
        <w:pStyle w:val="Normal"/>
        <w:jc w:val="both"/>
        <w:rPr>
          <w:sz w:val="40"/>
          <w:szCs w:val="40"/>
        </w:rPr>
      </w:pPr>
      <w:r>
        <w:rPr>
          <w:sz w:val="40"/>
          <w:szCs w:val="40"/>
        </w:rPr>
      </w:r>
    </w:p>
    <w:p>
      <w:pPr>
        <w:pStyle w:val="Normal"/>
        <w:tabs>
          <w:tab w:val="clear" w:pos="720"/>
          <w:tab w:val="center" w:pos="4680" w:leader="none"/>
        </w:tabs>
        <w:jc w:val="both"/>
        <w:rPr>
          <w:sz w:val="40"/>
          <w:szCs w:val="40"/>
        </w:rPr>
      </w:pPr>
      <w:r>
        <w:rPr>
          <w:sz w:val="40"/>
          <w:szCs w:val="40"/>
        </w:rPr>
        <w:tab/>
        <w:t>2003</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jc w:val="both"/>
        <w:rPr>
          <w:sz w:val="40"/>
          <w:szCs w:val="40"/>
        </w:rPr>
      </w:pPr>
      <w:r>
        <w:rPr>
          <w:sz w:val="40"/>
          <w:szCs w:val="40"/>
        </w:rPr>
      </w:r>
    </w:p>
    <w:p>
      <w:pPr>
        <w:pStyle w:val="Normal"/>
        <w:tabs>
          <w:tab w:val="clear" w:pos="720"/>
          <w:tab w:val="right" w:pos="9360" w:leader="dot"/>
        </w:tabs>
        <w:jc w:val="both"/>
        <w:rPr>
          <w:sz w:val="24"/>
          <w:szCs w:val="40"/>
        </w:rPr>
      </w:pPr>
      <w:r>
        <w:rPr>
          <w:sz w:val="24"/>
          <w:szCs w:val="40"/>
        </w:rPr>
      </w:r>
    </w:p>
    <w:p>
      <w:pPr>
        <w:pStyle w:val="Normal"/>
        <w:tabs>
          <w:tab w:val="clear" w:pos="720"/>
          <w:tab w:val="center" w:pos="4680" w:leader="none"/>
          <w:tab w:val="right" w:pos="9360" w:leader="dot"/>
        </w:tabs>
        <w:jc w:val="both"/>
        <w:rPr>
          <w:sz w:val="24"/>
        </w:rPr>
      </w:pPr>
      <w:r>
        <w:rPr>
          <w:sz w:val="24"/>
        </w:rPr>
        <w:tab/>
      </w:r>
      <w:r>
        <w:rPr>
          <w:b/>
          <w:bCs/>
          <w:sz w:val="24"/>
        </w:rPr>
        <w:t>TABLE OF CONTENTS</w:t>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t>Arrangements Committee</w:t>
        <w:tab/>
        <w:t>21</w:t>
      </w:r>
    </w:p>
    <w:p>
      <w:pPr>
        <w:pStyle w:val="Normal"/>
        <w:tabs>
          <w:tab w:val="clear" w:pos="720"/>
          <w:tab w:val="right" w:pos="9360" w:leader="dot"/>
        </w:tabs>
        <w:jc w:val="both"/>
        <w:rPr>
          <w:sz w:val="24"/>
        </w:rPr>
      </w:pPr>
      <w:r>
        <w:rPr>
          <w:sz w:val="24"/>
        </w:rPr>
        <w:t>Attorneys for the Board of Trustees</w:t>
        <w:tab/>
        <w:t>10</w:t>
      </w:r>
    </w:p>
    <w:p>
      <w:pPr>
        <w:pStyle w:val="Normal"/>
        <w:tabs>
          <w:tab w:val="clear" w:pos="720"/>
          <w:tab w:val="right" w:pos="9360" w:leader="dot"/>
        </w:tabs>
        <w:jc w:val="both"/>
        <w:rPr>
          <w:sz w:val="24"/>
        </w:rPr>
      </w:pPr>
      <w:r>
        <w:rPr>
          <w:sz w:val="24"/>
        </w:rPr>
        <w:t>Board of Trustees, Masonic Home of Florida</w:t>
        <w:tab/>
        <w:t>8</w:t>
      </w:r>
    </w:p>
    <w:p>
      <w:pPr>
        <w:pStyle w:val="Normal"/>
        <w:tabs>
          <w:tab w:val="clear" w:pos="720"/>
          <w:tab w:val="right" w:pos="9360" w:leader="dot"/>
        </w:tabs>
        <w:jc w:val="both"/>
        <w:rPr>
          <w:sz w:val="24"/>
        </w:rPr>
      </w:pPr>
      <w:r>
        <w:rPr>
          <w:sz w:val="24"/>
        </w:rPr>
        <w:t>Child ID Committee</w:t>
        <w:tab/>
        <w:t>29</w:t>
      </w:r>
    </w:p>
    <w:p>
      <w:pPr>
        <w:pStyle w:val="Normal"/>
        <w:tabs>
          <w:tab w:val="clear" w:pos="720"/>
          <w:tab w:val="right" w:pos="9360" w:leader="dot"/>
        </w:tabs>
        <w:jc w:val="both"/>
        <w:rPr>
          <w:sz w:val="24"/>
        </w:rPr>
      </w:pPr>
      <w:r>
        <w:rPr>
          <w:sz w:val="24"/>
        </w:rPr>
        <w:t>Committee on Work</w:t>
        <w:tab/>
        <w:t>18</w:t>
      </w:r>
    </w:p>
    <w:p>
      <w:pPr>
        <w:pStyle w:val="Normal"/>
        <w:tabs>
          <w:tab w:val="clear" w:pos="720"/>
          <w:tab w:val="right" w:pos="9360" w:leader="dot"/>
        </w:tabs>
        <w:jc w:val="both"/>
        <w:rPr>
          <w:sz w:val="24"/>
        </w:rPr>
      </w:pPr>
      <w:r>
        <w:rPr>
          <w:sz w:val="24"/>
        </w:rPr>
        <w:t>Corporate Board of Directors</w:t>
        <w:tab/>
        <w:t>6</w:t>
      </w:r>
    </w:p>
    <w:p>
      <w:pPr>
        <w:pStyle w:val="Normal"/>
        <w:tabs>
          <w:tab w:val="clear" w:pos="720"/>
          <w:tab w:val="right" w:pos="9360" w:leader="dot"/>
        </w:tabs>
        <w:jc w:val="both"/>
        <w:rPr>
          <w:sz w:val="24"/>
        </w:rPr>
      </w:pPr>
      <w:r>
        <w:rPr>
          <w:sz w:val="24"/>
        </w:rPr>
        <w:t>District Deputy Grand Masters</w:t>
        <w:tab/>
        <w:t>32</w:t>
      </w:r>
    </w:p>
    <w:p>
      <w:pPr>
        <w:pStyle w:val="Normal"/>
        <w:tabs>
          <w:tab w:val="clear" w:pos="720"/>
          <w:tab w:val="right" w:pos="9360" w:leader="dot"/>
        </w:tabs>
        <w:jc w:val="both"/>
        <w:rPr>
          <w:sz w:val="24"/>
        </w:rPr>
      </w:pPr>
      <w:r>
        <w:rPr>
          <w:sz w:val="24"/>
        </w:rPr>
        <w:t>District Instructors</w:t>
        <w:tab/>
        <w:t>32</w:t>
      </w:r>
    </w:p>
    <w:p>
      <w:pPr>
        <w:pStyle w:val="Normal"/>
        <w:tabs>
          <w:tab w:val="clear" w:pos="720"/>
          <w:tab w:val="right" w:pos="9360" w:leader="dot"/>
        </w:tabs>
        <w:jc w:val="both"/>
        <w:rPr>
          <w:sz w:val="24"/>
        </w:rPr>
      </w:pPr>
      <w:r>
        <w:rPr>
          <w:sz w:val="24"/>
        </w:rPr>
        <w:t>Emeritus Grand Lodge Officers</w:t>
        <w:tab/>
        <w:t>3</w:t>
      </w:r>
    </w:p>
    <w:p>
      <w:pPr>
        <w:pStyle w:val="Normal"/>
        <w:tabs>
          <w:tab w:val="clear" w:pos="720"/>
          <w:tab w:val="right" w:pos="9360" w:leader="dot"/>
        </w:tabs>
        <w:jc w:val="both"/>
        <w:rPr>
          <w:sz w:val="24"/>
        </w:rPr>
      </w:pPr>
      <w:r>
        <w:rPr>
          <w:sz w:val="24"/>
        </w:rPr>
        <w:t>Endowment and Investment Committee</w:t>
        <w:tab/>
        <w:t>7</w:t>
      </w:r>
    </w:p>
    <w:p>
      <w:pPr>
        <w:pStyle w:val="Normal"/>
        <w:tabs>
          <w:tab w:val="clear" w:pos="720"/>
          <w:tab w:val="right" w:pos="9360" w:leader="dot"/>
        </w:tabs>
        <w:jc w:val="both"/>
        <w:rPr>
          <w:sz w:val="24"/>
        </w:rPr>
      </w:pPr>
      <w:r>
        <w:rPr>
          <w:sz w:val="24"/>
        </w:rPr>
        <w:t>Endowment Procurement Committee</w:t>
        <w:tab/>
        <w:t>11</w:t>
      </w:r>
    </w:p>
    <w:p>
      <w:pPr>
        <w:pStyle w:val="Normal"/>
        <w:tabs>
          <w:tab w:val="clear" w:pos="720"/>
          <w:tab w:val="right" w:pos="9360" w:leader="dot"/>
        </w:tabs>
        <w:jc w:val="both"/>
        <w:rPr>
          <w:sz w:val="24"/>
        </w:rPr>
      </w:pPr>
      <w:r>
        <w:rPr>
          <w:sz w:val="24"/>
        </w:rPr>
        <w:t>Finance and Accounts Committee</w:t>
        <w:tab/>
        <w:t>10</w:t>
      </w:r>
    </w:p>
    <w:p>
      <w:pPr>
        <w:pStyle w:val="Normal"/>
        <w:tabs>
          <w:tab w:val="clear" w:pos="720"/>
          <w:tab w:val="right" w:pos="9360" w:leader="dot"/>
        </w:tabs>
        <w:jc w:val="both"/>
        <w:rPr>
          <w:sz w:val="24"/>
        </w:rPr>
      </w:pPr>
      <w:r>
        <w:rPr>
          <w:sz w:val="24"/>
        </w:rPr>
        <w:t>Foreign Relations Committee</w:t>
        <w:tab/>
        <w:t>16</w:t>
      </w:r>
    </w:p>
    <w:p>
      <w:pPr>
        <w:pStyle w:val="Normal"/>
        <w:tabs>
          <w:tab w:val="clear" w:pos="720"/>
          <w:tab w:val="right" w:pos="9360" w:leader="dot"/>
        </w:tabs>
        <w:jc w:val="both"/>
        <w:rPr>
          <w:sz w:val="24"/>
        </w:rPr>
      </w:pPr>
      <w:r>
        <w:rPr>
          <w:sz w:val="24"/>
        </w:rPr>
        <w:t>Fraternal Administrative Endowment Committee</w:t>
        <w:tab/>
        <w:t>30</w:t>
      </w:r>
    </w:p>
    <w:p>
      <w:pPr>
        <w:pStyle w:val="Normal"/>
        <w:tabs>
          <w:tab w:val="clear" w:pos="720"/>
          <w:tab w:val="right" w:pos="9360" w:leader="dot"/>
        </w:tabs>
        <w:jc w:val="both"/>
        <w:rPr>
          <w:sz w:val="24"/>
        </w:rPr>
      </w:pPr>
      <w:r>
        <w:rPr>
          <w:sz w:val="24"/>
        </w:rPr>
        <w:t>Grand Lodge Officers - Appointed</w:t>
        <w:tab/>
        <w:t>2</w:t>
      </w:r>
    </w:p>
    <w:p>
      <w:pPr>
        <w:pStyle w:val="Normal"/>
        <w:tabs>
          <w:tab w:val="clear" w:pos="720"/>
          <w:tab w:val="right" w:pos="9360" w:leader="dot"/>
        </w:tabs>
        <w:jc w:val="both"/>
        <w:rPr>
          <w:sz w:val="24"/>
        </w:rPr>
      </w:pPr>
      <w:r>
        <w:rPr>
          <w:sz w:val="24"/>
        </w:rPr>
        <w:t>Grand Lodge Officers - Elected</w:t>
        <w:tab/>
        <w:t>1</w:t>
      </w:r>
    </w:p>
    <w:p>
      <w:pPr>
        <w:pStyle w:val="Normal"/>
        <w:tabs>
          <w:tab w:val="clear" w:pos="720"/>
          <w:tab w:val="right" w:pos="9360" w:leader="dot"/>
        </w:tabs>
        <w:jc w:val="both"/>
        <w:rPr>
          <w:sz w:val="24"/>
        </w:rPr>
      </w:pPr>
      <w:r>
        <w:rPr>
          <w:sz w:val="24"/>
        </w:rPr>
        <w:t>Grand Master's Charity (Masonic Home Building Fund)</w:t>
        <w:tab/>
        <w:t>28</w:t>
      </w:r>
    </w:p>
    <w:p>
      <w:pPr>
        <w:pStyle w:val="Normal"/>
        <w:tabs>
          <w:tab w:val="clear" w:pos="720"/>
          <w:tab w:val="right" w:pos="9360" w:leader="dot"/>
        </w:tabs>
        <w:jc w:val="both"/>
        <w:rPr>
          <w:sz w:val="24"/>
        </w:rPr>
      </w:pPr>
      <w:r>
        <w:rPr>
          <w:sz w:val="24"/>
        </w:rPr>
        <w:t>Grand Master's Coordinating Committee</w:t>
        <w:tab/>
        <w:t>20</w:t>
      </w:r>
    </w:p>
    <w:p>
      <w:pPr>
        <w:pStyle w:val="Normal"/>
        <w:tabs>
          <w:tab w:val="clear" w:pos="720"/>
          <w:tab w:val="right" w:pos="9360" w:leader="dot"/>
        </w:tabs>
        <w:jc w:val="both"/>
        <w:rPr>
          <w:sz w:val="24"/>
        </w:rPr>
      </w:pPr>
      <w:r>
        <w:rPr>
          <w:sz w:val="24"/>
        </w:rPr>
        <w:t xml:space="preserve">Grand Master's Secretary </w:t>
        <w:tab/>
        <w:t>3</w:t>
      </w:r>
    </w:p>
    <w:p>
      <w:pPr>
        <w:pStyle w:val="Normal"/>
        <w:tabs>
          <w:tab w:val="clear" w:pos="720"/>
          <w:tab w:val="right" w:pos="9360" w:leader="dot"/>
        </w:tabs>
        <w:jc w:val="both"/>
        <w:rPr>
          <w:sz w:val="24"/>
        </w:rPr>
      </w:pPr>
      <w:r>
        <w:rPr>
          <w:sz w:val="24"/>
        </w:rPr>
        <w:t>Insurance Committee</w:t>
        <w:tab/>
        <w:t>18</w:t>
      </w:r>
    </w:p>
    <w:p>
      <w:pPr>
        <w:pStyle w:val="Normal"/>
        <w:tabs>
          <w:tab w:val="clear" w:pos="720"/>
          <w:tab w:val="right" w:pos="9360" w:leader="dot"/>
        </w:tabs>
        <w:jc w:val="both"/>
        <w:rPr>
          <w:sz w:val="24"/>
        </w:rPr>
      </w:pPr>
      <w:r>
        <w:rPr>
          <w:sz w:val="24"/>
        </w:rPr>
        <w:t>Jurisprudence Committee</w:t>
        <w:tab/>
        <w:t>14</w:t>
      </w:r>
    </w:p>
    <w:p>
      <w:pPr>
        <w:pStyle w:val="Normal"/>
        <w:tabs>
          <w:tab w:val="clear" w:pos="720"/>
          <w:tab w:val="right" w:pos="9360" w:leader="dot"/>
        </w:tabs>
        <w:jc w:val="both"/>
        <w:rPr>
          <w:sz w:val="24"/>
        </w:rPr>
      </w:pPr>
      <w:r>
        <w:rPr>
          <w:sz w:val="24"/>
        </w:rPr>
        <w:t>Let Your Pennies Make Good Cents Committee</w:t>
        <w:tab/>
        <w:t>11</w:t>
      </w:r>
    </w:p>
    <w:p>
      <w:pPr>
        <w:pStyle w:val="Normal"/>
        <w:tabs>
          <w:tab w:val="clear" w:pos="720"/>
          <w:tab w:val="right" w:pos="9360" w:leader="dot"/>
        </w:tabs>
        <w:jc w:val="both"/>
        <w:rPr>
          <w:sz w:val="24"/>
        </w:rPr>
      </w:pPr>
      <w:r>
        <w:rPr>
          <w:sz w:val="24"/>
        </w:rPr>
        <w:t>Lodge Assistance Committee</w:t>
        <w:tab/>
        <w:t>17</w:t>
      </w:r>
    </w:p>
    <w:p>
      <w:pPr>
        <w:pStyle w:val="Normal"/>
        <w:tabs>
          <w:tab w:val="clear" w:pos="720"/>
          <w:tab w:val="right" w:pos="9360" w:leader="dot"/>
        </w:tabs>
        <w:jc w:val="both"/>
        <w:rPr>
          <w:sz w:val="24"/>
        </w:rPr>
      </w:pPr>
      <w:r>
        <w:rPr>
          <w:sz w:val="24"/>
        </w:rPr>
        <w:t>Lodges by District</w:t>
        <w:tab/>
        <w:t>32</w:t>
      </w:r>
    </w:p>
    <w:p>
      <w:pPr>
        <w:pStyle w:val="Normal"/>
        <w:tabs>
          <w:tab w:val="clear" w:pos="720"/>
          <w:tab w:val="right" w:pos="9360" w:leader="dot"/>
        </w:tabs>
        <w:jc w:val="both"/>
        <w:rPr>
          <w:sz w:val="24"/>
        </w:rPr>
      </w:pPr>
      <w:r>
        <w:rPr>
          <w:sz w:val="24"/>
        </w:rPr>
        <w:t>Lodge Officers Education Committee</w:t>
        <w:tab/>
        <w:t>22</w:t>
      </w:r>
    </w:p>
    <w:p>
      <w:pPr>
        <w:pStyle w:val="Normal"/>
        <w:tabs>
          <w:tab w:val="clear" w:pos="720"/>
          <w:tab w:val="right" w:pos="9360" w:leader="dot"/>
        </w:tabs>
        <w:jc w:val="both"/>
        <w:rPr>
          <w:sz w:val="24"/>
        </w:rPr>
      </w:pPr>
      <w:r>
        <w:rPr>
          <w:sz w:val="24"/>
        </w:rPr>
        <w:t>Masonic Education Committee</w:t>
        <w:tab/>
        <w:t>17</w:t>
      </w:r>
    </w:p>
    <w:p>
      <w:pPr>
        <w:pStyle w:val="Normal"/>
        <w:tabs>
          <w:tab w:val="clear" w:pos="720"/>
          <w:tab w:val="right" w:pos="9360" w:leader="dot"/>
        </w:tabs>
        <w:jc w:val="both"/>
        <w:rPr>
          <w:sz w:val="24"/>
        </w:rPr>
      </w:pPr>
      <w:r>
        <w:rPr>
          <w:sz w:val="24"/>
        </w:rPr>
        <w:t>Masonic Home 100 Committee</w:t>
        <w:tab/>
        <w:t>11</w:t>
      </w:r>
    </w:p>
    <w:p>
      <w:pPr>
        <w:pStyle w:val="Normal"/>
        <w:tabs>
          <w:tab w:val="clear" w:pos="720"/>
          <w:tab w:val="right" w:pos="9360" w:leader="dot"/>
        </w:tabs>
        <w:jc w:val="both"/>
        <w:rPr>
          <w:sz w:val="24"/>
        </w:rPr>
      </w:pPr>
      <w:r>
        <w:rPr>
          <w:sz w:val="24"/>
        </w:rPr>
        <w:t>Masonic Home Liaison Committee, Order of the Eastern Star</w:t>
        <w:tab/>
        <w:t>10</w:t>
      </w:r>
    </w:p>
    <w:p>
      <w:pPr>
        <w:pStyle w:val="Normal"/>
        <w:tabs>
          <w:tab w:val="clear" w:pos="720"/>
          <w:tab w:val="right" w:pos="9360" w:leader="dot"/>
        </w:tabs>
        <w:jc w:val="both"/>
        <w:rPr>
          <w:sz w:val="24"/>
        </w:rPr>
      </w:pPr>
      <w:r>
        <w:rPr>
          <w:sz w:val="24"/>
        </w:rPr>
        <w:t>Masonic Home - Superintendent/Administrator</w:t>
        <w:tab/>
        <w:t>9</w:t>
      </w:r>
    </w:p>
    <w:p>
      <w:pPr>
        <w:pStyle w:val="Normal"/>
        <w:tabs>
          <w:tab w:val="clear" w:pos="720"/>
          <w:tab w:val="right" w:pos="9360" w:leader="dot"/>
        </w:tabs>
        <w:jc w:val="both"/>
        <w:rPr>
          <w:sz w:val="24"/>
        </w:rPr>
      </w:pPr>
      <w:r>
        <w:rPr>
          <w:sz w:val="24"/>
        </w:rPr>
        <w:t>Masonic Renewal Committee</w:t>
        <w:tab/>
        <w:t>17</w:t>
      </w:r>
    </w:p>
    <w:p>
      <w:pPr>
        <w:pStyle w:val="Normal"/>
        <w:tabs>
          <w:tab w:val="clear" w:pos="720"/>
          <w:tab w:val="right" w:pos="9360" w:leader="dot"/>
        </w:tabs>
        <w:jc w:val="both"/>
        <w:rPr>
          <w:sz w:val="24"/>
        </w:rPr>
      </w:pPr>
      <w:r>
        <w:rPr>
          <w:sz w:val="24"/>
        </w:rPr>
        <w:t>Museum and History Committee</w:t>
        <w:tab/>
        <w:t>24</w:t>
      </w:r>
    </w:p>
    <w:p>
      <w:pPr>
        <w:pStyle w:val="Normal"/>
        <w:tabs>
          <w:tab w:val="clear" w:pos="720"/>
          <w:tab w:val="right" w:pos="9360" w:leader="dot"/>
        </w:tabs>
        <w:jc w:val="both"/>
        <w:rPr>
          <w:sz w:val="24"/>
        </w:rPr>
      </w:pPr>
      <w:r>
        <w:rPr>
          <w:sz w:val="24"/>
        </w:rPr>
        <w:t>Panel of Attorneys</w:t>
        <w:tab/>
        <w:t>13</w:t>
      </w:r>
    </w:p>
    <w:p>
      <w:pPr>
        <w:pStyle w:val="Normal"/>
        <w:tabs>
          <w:tab w:val="clear" w:pos="720"/>
          <w:tab w:val="right" w:pos="9360" w:leader="dot"/>
        </w:tabs>
        <w:jc w:val="both"/>
        <w:rPr>
          <w:sz w:val="24"/>
        </w:rPr>
      </w:pPr>
      <w:r>
        <w:rPr>
          <w:sz w:val="24"/>
        </w:rPr>
        <w:t>Past Grand Masters</w:t>
        <w:tab/>
        <w:t>4</w:t>
      </w:r>
    </w:p>
    <w:p>
      <w:pPr>
        <w:pStyle w:val="Normal"/>
        <w:tabs>
          <w:tab w:val="clear" w:pos="720"/>
          <w:tab w:val="right" w:pos="9360" w:leader="dot"/>
        </w:tabs>
        <w:jc w:val="both"/>
        <w:rPr>
          <w:sz w:val="24"/>
        </w:rPr>
      </w:pPr>
      <w:r>
        <w:rPr>
          <w:sz w:val="24"/>
        </w:rPr>
        <w:t>Penal Affairs Panel</w:t>
        <w:tab/>
        <w:t>23</w:t>
      </w:r>
    </w:p>
    <w:p>
      <w:pPr>
        <w:pStyle w:val="Normal"/>
        <w:tabs>
          <w:tab w:val="clear" w:pos="720"/>
          <w:tab w:val="right" w:pos="9360" w:leader="dot"/>
        </w:tabs>
        <w:jc w:val="both"/>
        <w:rPr>
          <w:sz w:val="24"/>
        </w:rPr>
      </w:pPr>
      <w:r>
        <w:rPr>
          <w:sz w:val="24"/>
        </w:rPr>
        <w:t>Perpetual Membership Committee</w:t>
        <w:tab/>
        <w:t>16</w:t>
      </w:r>
    </w:p>
    <w:p>
      <w:pPr>
        <w:pStyle w:val="Normal"/>
        <w:tabs>
          <w:tab w:val="clear" w:pos="720"/>
          <w:tab w:val="right" w:pos="9360" w:leader="dot"/>
        </w:tabs>
        <w:jc w:val="both"/>
        <w:rPr>
          <w:sz w:val="24"/>
        </w:rPr>
      </w:pPr>
      <w:r>
        <w:rPr>
          <w:sz w:val="24"/>
        </w:rPr>
        <w:t>Properties Committee</w:t>
        <w:tab/>
        <w:t>13</w:t>
      </w:r>
    </w:p>
    <w:p>
      <w:pPr>
        <w:pStyle w:val="Normal"/>
        <w:tabs>
          <w:tab w:val="clear" w:pos="720"/>
          <w:tab w:val="right" w:pos="9360" w:leader="dot"/>
        </w:tabs>
        <w:jc w:val="both"/>
        <w:rPr>
          <w:sz w:val="24"/>
        </w:rPr>
      </w:pPr>
      <w:r>
        <w:rPr>
          <w:sz w:val="24"/>
        </w:rPr>
        <w:t>Public Education and Citizenship Committee</w:t>
        <w:tab/>
        <w:t>25</w:t>
      </w:r>
    </w:p>
    <w:p>
      <w:pPr>
        <w:pStyle w:val="Normal"/>
        <w:tabs>
          <w:tab w:val="clear" w:pos="720"/>
          <w:tab w:val="right" w:pos="9360" w:leader="dot"/>
        </w:tabs>
        <w:jc w:val="both"/>
        <w:rPr>
          <w:sz w:val="24"/>
        </w:rPr>
      </w:pPr>
      <w:r>
        <w:rPr>
          <w:sz w:val="24"/>
        </w:rPr>
        <w:t>Public Relations Committee</w:t>
        <w:tab/>
        <w:t>25</w:t>
      </w:r>
    </w:p>
    <w:p>
      <w:pPr>
        <w:pStyle w:val="Normal"/>
        <w:tabs>
          <w:tab w:val="clear" w:pos="720"/>
          <w:tab w:val="right" w:pos="9360" w:leader="dot"/>
        </w:tabs>
        <w:jc w:val="both"/>
        <w:rPr>
          <w:sz w:val="24"/>
        </w:rPr>
      </w:pPr>
      <w:r>
        <w:rPr>
          <w:sz w:val="24"/>
        </w:rPr>
        <w:t>Public Relations and Publicity</w:t>
        <w:tab/>
        <w:t>26</w:t>
      </w:r>
    </w:p>
    <w:p>
      <w:pPr>
        <w:pStyle w:val="Normal"/>
        <w:tabs>
          <w:tab w:val="clear" w:pos="720"/>
          <w:tab w:val="right" w:pos="9360" w:leader="dot"/>
        </w:tabs>
        <w:jc w:val="both"/>
        <w:rPr>
          <w:sz w:val="24"/>
        </w:rPr>
      </w:pPr>
      <w:r>
        <w:rPr>
          <w:sz w:val="24"/>
        </w:rPr>
        <w:t>Returns and Credentials Committee</w:t>
        <w:tab/>
        <w:t>19</w:t>
      </w:r>
    </w:p>
    <w:p>
      <w:pPr>
        <w:pStyle w:val="Normal"/>
        <w:tabs>
          <w:tab w:val="clear" w:pos="720"/>
          <w:tab w:val="right" w:pos="9360" w:leader="dot"/>
        </w:tabs>
        <w:jc w:val="both"/>
        <w:rPr>
          <w:sz w:val="24"/>
        </w:rPr>
      </w:pPr>
      <w:r>
        <w:rPr>
          <w:sz w:val="24"/>
        </w:rPr>
        <w:t>Special Advisors to the Grand Master</w:t>
        <w:tab/>
        <w:t>31</w:t>
      </w:r>
    </w:p>
    <w:p>
      <w:pPr>
        <w:pStyle w:val="Normal"/>
        <w:tabs>
          <w:tab w:val="clear" w:pos="720"/>
          <w:tab w:val="right" w:pos="9360" w:leader="dot"/>
        </w:tabs>
        <w:jc w:val="both"/>
        <w:rPr/>
      </w:pPr>
      <w:r>
        <w:rPr>
          <w:sz w:val="24"/>
        </w:rPr>
        <w:t>Wardens</w:t>
      </w:r>
      <w:r>
        <w:rPr>
          <w:rFonts w:cs="WP TypographicSymbols" w:ascii="WP TypographicSymbols" w:hAnsi="WP TypographicSymbols"/>
          <w:sz w:val="24"/>
        </w:rPr>
        <w:t>=</w:t>
      </w:r>
      <w:r>
        <w:rPr>
          <w:sz w:val="24"/>
        </w:rPr>
        <w:t xml:space="preserve"> Workshop Committee</w:t>
        <w:tab/>
        <w:t>22</w:t>
      </w:r>
    </w:p>
    <w:p>
      <w:pPr>
        <w:pStyle w:val="Normal"/>
        <w:tabs>
          <w:tab w:val="clear" w:pos="720"/>
          <w:tab w:val="right" w:pos="9360" w:leader="dot"/>
        </w:tabs>
        <w:jc w:val="both"/>
        <w:rPr>
          <w:sz w:val="24"/>
        </w:rPr>
      </w:pPr>
      <w:r>
        <w:rPr>
          <w:sz w:val="24"/>
        </w:rPr>
        <w:t>Wills and Gifts Committee</w:t>
        <w:tab/>
        <w:t>12</w:t>
      </w:r>
    </w:p>
    <w:p>
      <w:pPr>
        <w:pStyle w:val="Normal"/>
        <w:tabs>
          <w:tab w:val="clear" w:pos="720"/>
          <w:tab w:val="right" w:pos="9360" w:leader="dot"/>
        </w:tabs>
        <w:jc w:val="both"/>
        <w:rPr>
          <w:sz w:val="24"/>
        </w:rPr>
      </w:pPr>
      <w:r>
        <w:rPr>
          <w:sz w:val="24"/>
        </w:rPr>
        <w:t>Workshop for Lodge Officers</w:t>
        <w:tab/>
        <w:t>22</w:t>
      </w:r>
    </w:p>
    <w:p>
      <w:pPr>
        <w:pStyle w:val="Normal"/>
        <w:tabs>
          <w:tab w:val="clear" w:pos="720"/>
          <w:tab w:val="right" w:pos="9360" w:leader="dot"/>
        </w:tabs>
        <w:jc w:val="both"/>
        <w:rPr>
          <w:sz w:val="24"/>
        </w:rPr>
      </w:pPr>
      <w:r>
        <w:rPr>
          <w:sz w:val="24"/>
        </w:rPr>
        <w:t>Youth Activities Committee</w:t>
        <w:tab/>
        <w:t>27</w:t>
      </w:r>
    </w:p>
    <w:p>
      <w:pPr>
        <w:pStyle w:val="Normal"/>
        <w:tabs>
          <w:tab w:val="clear" w:pos="720"/>
          <w:tab w:val="right" w:pos="9360" w:leader="dot"/>
        </w:tabs>
        <w:jc w:val="both"/>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tabs>
          <w:tab w:val="clear" w:pos="720"/>
          <w:tab w:val="center" w:pos="4680" w:leader="none"/>
          <w:tab w:val="right" w:pos="9360" w:leader="dot"/>
        </w:tabs>
        <w:jc w:val="both"/>
        <w:rPr/>
      </w:pPr>
      <w:r>
        <w:rPr>
          <w:b/>
          <w:bCs/>
          <w:sz w:val="24"/>
        </w:rPr>
        <w:tab/>
      </w:r>
      <w:r>
        <w:rPr>
          <w:b/>
          <w:bCs/>
          <w:sz w:val="32"/>
          <w:szCs w:val="32"/>
        </w:rPr>
        <w:t>THE MOST WORSHIPFUL GRAND LODGE</w:t>
      </w:r>
    </w:p>
    <w:p>
      <w:pPr>
        <w:pStyle w:val="Normal"/>
        <w:tabs>
          <w:tab w:val="clear" w:pos="720"/>
          <w:tab w:val="center" w:pos="4680" w:leader="none"/>
          <w:tab w:val="right" w:pos="9360" w:leader="dot"/>
        </w:tabs>
        <w:jc w:val="both"/>
        <w:rPr>
          <w:b/>
          <w:b/>
          <w:bCs/>
          <w:sz w:val="32"/>
          <w:szCs w:val="32"/>
        </w:rPr>
      </w:pPr>
      <w:r>
        <w:rPr>
          <w:b/>
          <w:bCs/>
          <w:sz w:val="32"/>
          <w:szCs w:val="32"/>
        </w:rPr>
        <w:tab/>
        <w:t>OF</w:t>
      </w:r>
    </w:p>
    <w:p>
      <w:pPr>
        <w:pStyle w:val="Normal"/>
        <w:tabs>
          <w:tab w:val="clear" w:pos="720"/>
          <w:tab w:val="center" w:pos="4680" w:leader="none"/>
          <w:tab w:val="right" w:pos="9360" w:leader="dot"/>
        </w:tabs>
        <w:jc w:val="both"/>
        <w:rPr>
          <w:b/>
          <w:b/>
          <w:bCs/>
          <w:sz w:val="32"/>
          <w:szCs w:val="32"/>
        </w:rPr>
      </w:pPr>
      <w:r>
        <w:rPr>
          <w:b/>
          <w:bCs/>
          <w:sz w:val="32"/>
          <w:szCs w:val="32"/>
        </w:rPr>
        <w:tab/>
        <w:t>FREE AND ACCEPTED MASONS</w:t>
      </w:r>
    </w:p>
    <w:p>
      <w:pPr>
        <w:pStyle w:val="Normal"/>
        <w:tabs>
          <w:tab w:val="clear" w:pos="720"/>
          <w:tab w:val="center" w:pos="4680" w:leader="none"/>
          <w:tab w:val="right" w:pos="9360" w:leader="dot"/>
        </w:tabs>
        <w:jc w:val="both"/>
        <w:rPr>
          <w:b/>
          <w:b/>
          <w:bCs/>
          <w:sz w:val="32"/>
          <w:szCs w:val="32"/>
        </w:rPr>
      </w:pPr>
      <w:r>
        <w:rPr>
          <w:b/>
          <w:bCs/>
          <w:sz w:val="32"/>
          <w:szCs w:val="32"/>
        </w:rPr>
        <w:tab/>
        <w:t>OF</w:t>
      </w:r>
    </w:p>
    <w:p>
      <w:pPr>
        <w:pStyle w:val="Normal"/>
        <w:tabs>
          <w:tab w:val="clear" w:pos="720"/>
          <w:tab w:val="center" w:pos="4680" w:leader="none"/>
          <w:tab w:val="right" w:pos="9360" w:leader="dot"/>
        </w:tabs>
        <w:jc w:val="both"/>
        <w:rPr>
          <w:b/>
          <w:b/>
          <w:bCs/>
          <w:sz w:val="32"/>
          <w:szCs w:val="32"/>
        </w:rPr>
      </w:pPr>
      <w:r>
        <w:rPr>
          <w:b/>
          <w:bCs/>
          <w:sz w:val="32"/>
          <w:szCs w:val="32"/>
        </w:rPr>
        <w:tab/>
        <w:t>FLORIDA</w:t>
      </w:r>
    </w:p>
    <w:p>
      <w:pPr>
        <w:pStyle w:val="Normal"/>
        <w:tabs>
          <w:tab w:val="clear" w:pos="720"/>
          <w:tab w:val="center" w:pos="4680" w:leader="none"/>
          <w:tab w:val="right" w:pos="9360" w:leader="dot"/>
        </w:tabs>
        <w:jc w:val="both"/>
        <w:rPr>
          <w:b/>
          <w:b/>
          <w:bCs/>
          <w:sz w:val="24"/>
        </w:rPr>
      </w:pPr>
      <w:r>
        <w:rPr>
          <w:b/>
          <w:bCs/>
          <w:sz w:val="24"/>
        </w:rPr>
        <w:tab/>
        <w:t>Office of the Grand Secretary</w:t>
      </w:r>
    </w:p>
    <w:p>
      <w:pPr>
        <w:pStyle w:val="Normal"/>
        <w:tabs>
          <w:tab w:val="clear" w:pos="720"/>
          <w:tab w:val="center" w:pos="4680" w:leader="none"/>
          <w:tab w:val="right" w:pos="9360" w:leader="dot"/>
        </w:tabs>
        <w:jc w:val="both"/>
        <w:rPr>
          <w:sz w:val="24"/>
        </w:rPr>
      </w:pPr>
      <w:r>
        <w:rPr>
          <w:sz w:val="24"/>
        </w:rPr>
        <w:tab/>
        <w:t>220 North Ocean Street</w:t>
      </w:r>
    </w:p>
    <w:p>
      <w:pPr>
        <w:pStyle w:val="Normal"/>
        <w:tabs>
          <w:tab w:val="clear" w:pos="720"/>
          <w:tab w:val="center" w:pos="4680" w:leader="none"/>
          <w:tab w:val="right" w:pos="9360" w:leader="dot"/>
        </w:tabs>
        <w:jc w:val="both"/>
        <w:rPr>
          <w:sz w:val="24"/>
        </w:rPr>
      </w:pPr>
      <w:r>
        <w:rPr>
          <w:sz w:val="24"/>
        </w:rPr>
        <w:tab/>
        <w:t>Jacksonville, Florida 32202</w:t>
      </w:r>
    </w:p>
    <w:p>
      <w:pPr>
        <w:pStyle w:val="Normal"/>
        <w:tabs>
          <w:tab w:val="clear" w:pos="720"/>
          <w:tab w:val="center" w:pos="4680" w:leader="none"/>
          <w:tab w:val="right" w:pos="9360" w:leader="dot"/>
        </w:tabs>
        <w:jc w:val="both"/>
        <w:rPr>
          <w:sz w:val="24"/>
        </w:rPr>
      </w:pPr>
      <w:r>
        <w:rPr>
          <w:sz w:val="24"/>
        </w:rPr>
        <w:tab/>
      </w:r>
      <w:r>
        <w:rPr>
          <w:b/>
          <w:bCs/>
          <w:sz w:val="24"/>
        </w:rPr>
        <w:t>Please send all mail to:</w:t>
      </w:r>
    </w:p>
    <w:p>
      <w:pPr>
        <w:pStyle w:val="Normal"/>
        <w:tabs>
          <w:tab w:val="clear" w:pos="720"/>
          <w:tab w:val="center" w:pos="4680" w:leader="none"/>
          <w:tab w:val="right" w:pos="9360" w:leader="dot"/>
        </w:tabs>
        <w:jc w:val="both"/>
        <w:rPr>
          <w:sz w:val="24"/>
        </w:rPr>
      </w:pPr>
      <w:r>
        <w:rPr>
          <w:sz w:val="24"/>
        </w:rPr>
        <w:tab/>
        <w:t>P.O. Box 1020</w:t>
      </w:r>
    </w:p>
    <w:p>
      <w:pPr>
        <w:pStyle w:val="Normal"/>
        <w:tabs>
          <w:tab w:val="clear" w:pos="720"/>
          <w:tab w:val="center" w:pos="4680" w:leader="none"/>
          <w:tab w:val="right" w:pos="9360" w:leader="dot"/>
        </w:tabs>
        <w:jc w:val="both"/>
        <w:rPr>
          <w:sz w:val="24"/>
        </w:rPr>
      </w:pPr>
      <w:r>
        <w:rPr>
          <w:sz w:val="24"/>
        </w:rPr>
        <w:tab/>
        <w:t>Jacksonville, Florida 32201-1020</w:t>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pPr>
      <w:r>
        <w:rPr>
          <w:sz w:val="24"/>
        </w:rPr>
        <w:t>At the One Hundred and Seventy-fourth Annual Communication of the Most Worshipful Grand Lodge of Free and Accepted Masons of Florida, held in the City of Orlando, on the 26th, 27th and 28th of May, A.L. 6003, A.D. 2003 the following Grand Lodge Officers were elected and appointed.</w:t>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b/>
          <w:b/>
          <w:bCs/>
          <w:sz w:val="24"/>
        </w:rPr>
      </w:pPr>
      <w:r>
        <w:rPr>
          <w:b/>
          <w:bCs/>
          <w:sz w:val="24"/>
        </w:rPr>
        <w:t>ZONE</w:t>
      </w:r>
    </w:p>
    <w:p>
      <w:pPr>
        <w:pStyle w:val="Normal"/>
        <w:tabs>
          <w:tab w:val="clear" w:pos="720"/>
          <w:tab w:val="right" w:pos="9360" w:leader="dot"/>
        </w:tabs>
        <w:jc w:val="both"/>
        <w:rPr>
          <w:b/>
          <w:b/>
          <w:bCs/>
          <w:sz w:val="24"/>
        </w:rPr>
      </w:pPr>
      <w:r>
        <w:rPr>
          <w:b/>
          <w:bCs/>
          <w:sz w:val="24"/>
        </w:rPr>
        <w:t>DISTRICT</w:t>
      </w:r>
    </w:p>
    <w:p>
      <w:pPr>
        <w:pStyle w:val="Normal"/>
        <w:tabs>
          <w:tab w:val="clear" w:pos="720"/>
          <w:tab w:val="right" w:pos="9360" w:leader="dot"/>
        </w:tabs>
        <w:jc w:val="both"/>
        <w:rPr>
          <w:b/>
          <w:b/>
          <w:bCs/>
          <w:sz w:val="24"/>
        </w:rPr>
      </w:pPr>
      <w:r>
        <w:rPr>
          <w:b/>
          <w:bCs/>
          <w:sz w:val="24"/>
        </w:rPr>
        <w:t>LODGE</w:t>
      </w:r>
    </w:p>
    <w:p>
      <w:pPr>
        <w:pStyle w:val="Normal"/>
        <w:tabs>
          <w:tab w:val="clear" w:pos="720"/>
          <w:tab w:val="center" w:pos="4680" w:leader="none"/>
          <w:tab w:val="right" w:pos="9360" w:leader="dot"/>
        </w:tabs>
        <w:jc w:val="both"/>
        <w:rPr>
          <w:sz w:val="24"/>
        </w:rPr>
      </w:pPr>
      <w:r>
        <w:rPr>
          <w:b/>
          <w:bCs/>
          <w:sz w:val="24"/>
        </w:rPr>
        <w:tab/>
        <w:t>GRAND LODGE OFFICERS -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r>
      <w:r>
        <w:rPr>
          <w:b/>
          <w:bCs/>
          <w:sz w:val="24"/>
        </w:rPr>
        <w:t>M</w:t>
      </w:r>
      <w:r>
        <w:rPr>
          <w:rFonts w:cs="WP MathA" w:ascii="WP MathA" w:hAnsi="WP MathA"/>
          <w:b/>
          <w:bCs/>
          <w:sz w:val="24"/>
        </w:rPr>
        <w:t></w:t>
      </w:r>
      <w:r>
        <w:rPr>
          <w:b/>
          <w:bCs/>
          <w:sz w:val="24"/>
        </w:rPr>
        <w:t>W</w:t>
      </w:r>
      <w:r>
        <w:rPr>
          <w:rFonts w:cs="WP MathA" w:ascii="WP MathA" w:hAnsi="WP MathA"/>
          <w:b/>
          <w:bCs/>
          <w:sz w:val="24"/>
        </w:rPr>
        <w:t></w:t>
      </w:r>
      <w:r>
        <w:rPr>
          <w:b/>
          <w:bCs/>
          <w:sz w:val="24"/>
        </w:rPr>
        <w:t xml:space="preserve"> John R. Givens (Claudia)</w:t>
        <w:tab/>
        <w:t>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000 W 12th Cour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2</w:t>
        <w:tab/>
        <w:tab/>
        <w:t>Res. (850) 769-2882; johnrowgivens@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r>
      <w:r>
        <w:rPr>
          <w:b/>
          <w:bCs/>
          <w:sz w:val="24"/>
        </w:rPr>
        <w:t>R</w:t>
      </w:r>
      <w:r>
        <w:rPr>
          <w:rFonts w:cs="WP MathA" w:ascii="WP MathA" w:hAnsi="WP MathA"/>
          <w:b/>
          <w:bCs/>
          <w:sz w:val="24"/>
        </w:rPr>
        <w:t></w:t>
      </w:r>
      <w:r>
        <w:rPr>
          <w:b/>
          <w:bCs/>
          <w:sz w:val="24"/>
        </w:rPr>
        <w:t>W</w:t>
      </w:r>
      <w:r>
        <w:rPr>
          <w:rFonts w:cs="WP MathA" w:ascii="WP MathA" w:hAnsi="WP MathA"/>
          <w:b/>
          <w:bCs/>
          <w:sz w:val="24"/>
        </w:rPr>
        <w:t></w:t>
      </w:r>
      <w:r>
        <w:rPr>
          <w:b/>
          <w:bCs/>
          <w:sz w:val="24"/>
        </w:rPr>
        <w:t xml:space="preserve"> Elmer G. Coffman (Pat)</w:t>
        <w:tab/>
        <w:t>Deputy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r>
      <w:r>
        <w:rPr>
          <w:b/>
          <w:bCs/>
          <w:sz w:val="24"/>
        </w:rPr>
        <w:t>R</w:t>
      </w:r>
      <w:r>
        <w:rPr>
          <w:rFonts w:cs="WP MathA" w:ascii="WP MathA" w:hAnsi="WP MathA"/>
          <w:b/>
          <w:bCs/>
          <w:sz w:val="24"/>
        </w:rPr>
        <w:t></w:t>
      </w:r>
      <w:r>
        <w:rPr>
          <w:b/>
          <w:bCs/>
          <w:sz w:val="24"/>
        </w:rPr>
        <w:t>W</w:t>
      </w:r>
      <w:r>
        <w:rPr>
          <w:rFonts w:cs="WP MathA" w:ascii="WP MathA" w:hAnsi="WP MathA"/>
          <w:b/>
          <w:bCs/>
          <w:sz w:val="24"/>
        </w:rPr>
        <w:t></w:t>
      </w:r>
      <w:r>
        <w:rPr>
          <w:b/>
          <w:bCs/>
          <w:sz w:val="24"/>
        </w:rPr>
        <w:t xml:space="preserve"> John F. Kavanaugh (Miki)</w:t>
        <w:tab/>
        <w:t>Se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740 E Cornell Street; Avon Park, FL 33825-44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7</w:t>
        <w:tab/>
        <w:tab/>
        <w:t>Res. (863) 453-5292; jkav33@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r>
      <w:r>
        <w:rPr>
          <w:b/>
          <w:bCs/>
          <w:sz w:val="24"/>
        </w:rPr>
        <w:t>R</w:t>
      </w:r>
      <w:r>
        <w:rPr>
          <w:rFonts w:cs="WP MathA" w:ascii="WP MathA" w:hAnsi="WP MathA"/>
          <w:b/>
          <w:bCs/>
          <w:sz w:val="24"/>
        </w:rPr>
        <w:t></w:t>
      </w:r>
      <w:r>
        <w:rPr>
          <w:b/>
          <w:bCs/>
          <w:sz w:val="24"/>
        </w:rPr>
        <w:t>W</w:t>
      </w:r>
      <w:r>
        <w:rPr>
          <w:rFonts w:cs="WP MathA" w:ascii="WP MathA" w:hAnsi="WP MathA"/>
          <w:b/>
          <w:bCs/>
          <w:sz w:val="24"/>
        </w:rPr>
        <w:t></w:t>
      </w:r>
      <w:r>
        <w:rPr>
          <w:b/>
          <w:bCs/>
          <w:sz w:val="24"/>
        </w:rPr>
        <w:t xml:space="preserve"> Robert D. Trump (Virginia)</w:t>
        <w:tab/>
        <w:t>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3</w:t>
        <w:tab/>
        <w:tab/>
        <w:t>114 Cow Creek Court; East Palatka, FL 321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6</w:t>
        <w:tab/>
        <w:tab/>
        <w:t>Res. (386) 328-1223; vtrum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r>
      <w:r>
        <w:rPr>
          <w:b/>
          <w:bCs/>
          <w:sz w:val="24"/>
        </w:rPr>
        <w:t>M</w:t>
      </w:r>
      <w:r>
        <w:rPr>
          <w:rFonts w:cs="WP MathA" w:ascii="WP MathA" w:hAnsi="WP MathA"/>
          <w:b/>
          <w:bCs/>
          <w:sz w:val="24"/>
        </w:rPr>
        <w:t></w:t>
      </w:r>
      <w:r>
        <w:rPr>
          <w:b/>
          <w:bCs/>
          <w:sz w:val="24"/>
        </w:rPr>
        <w:t>W</w:t>
      </w:r>
      <w:r>
        <w:rPr>
          <w:rFonts w:cs="WP MathA" w:ascii="WP MathA" w:hAnsi="WP MathA"/>
          <w:b/>
          <w:bCs/>
          <w:sz w:val="24"/>
        </w:rPr>
        <w:t></w:t>
      </w:r>
      <w:r>
        <w:rPr>
          <w:b/>
          <w:bCs/>
          <w:sz w:val="24"/>
        </w:rPr>
        <w:t xml:space="preserve"> J. Roy Crowther (Frances)</w:t>
        <w:tab/>
        <w:t>Grand Treasur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715 Challen Avenue; Jacksonville, FL 32205;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7</w:t>
        <w:tab/>
        <w:tab/>
        <w:t>Res. (904) 384-4616; Bus. (904) 632-8126; Fax (904) 632-386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r>
      <w:r>
        <w:rPr>
          <w:b/>
          <w:bCs/>
          <w:sz w:val="24"/>
        </w:rPr>
        <w:t>M</w:t>
      </w:r>
      <w:r>
        <w:rPr>
          <w:rFonts w:cs="WP MathA" w:ascii="WP MathA" w:hAnsi="WP MathA"/>
          <w:b/>
          <w:bCs/>
          <w:sz w:val="24"/>
        </w:rPr>
        <w:t></w:t>
      </w:r>
      <w:r>
        <w:rPr>
          <w:b/>
          <w:bCs/>
          <w:sz w:val="24"/>
        </w:rPr>
        <w:t>W</w:t>
      </w:r>
      <w:r>
        <w:rPr>
          <w:rFonts w:cs="WP MathA" w:ascii="WP MathA" w:hAnsi="WP MathA"/>
          <w:b/>
          <w:bCs/>
          <w:sz w:val="24"/>
        </w:rPr>
        <w:t></w:t>
      </w:r>
      <w:r>
        <w:rPr>
          <w:b/>
          <w:bCs/>
          <w:sz w:val="24"/>
        </w:rPr>
        <w:t xml:space="preserve"> Roy Connor Sheppard (Kathy)</w:t>
        <w:tab/>
        <w:t>Grand Secreta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P. O. Box 1020, Jacksonville, FL 32201;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6</w:t>
        <w:tab/>
        <w:tab/>
        <w:t>Bus. (904) 354-2339; Fax (904) 632-3865; Res. (904) 278-9179</w:t>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b/>
          <w:bCs/>
          <w:sz w:val="24"/>
        </w:rPr>
        <w:tab/>
        <w:t>GRAND LODGE OFFICERS - APPOINTE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w:t>
        <w:tab/>
        <w:t xml:space="preserve">Robert J. </w:t>
      </w:r>
      <w:r>
        <w:rPr>
          <w:rFonts w:cs="WP TypographicSymbols" w:ascii="WP TypographicSymbols" w:hAnsi="WP TypographicSymbols"/>
          <w:sz w:val="24"/>
        </w:rPr>
        <w:t>A</w:t>
      </w:r>
      <w:r>
        <w:rPr>
          <w:sz w:val="24"/>
        </w:rPr>
        <w:t>Stretch</w:t>
      </w:r>
      <w:r>
        <w:rPr>
          <w:rFonts w:cs="WP TypographicSymbols" w:ascii="WP TypographicSymbols" w:hAnsi="WP TypographicSymbols"/>
          <w:sz w:val="24"/>
        </w:rPr>
        <w:t>@</w:t>
      </w:r>
      <w:r>
        <w:rPr>
          <w:sz w:val="24"/>
        </w:rPr>
        <w:t xml:space="preserve"> Liekefet (Ruth)</w:t>
        <w:tab/>
        <w:t>R</w:t>
      </w:r>
      <w:r>
        <w:rPr>
          <w:rFonts w:cs="WP MathA" w:ascii="WP MathA" w:hAnsi="WP MathA"/>
          <w:sz w:val="24"/>
        </w:rPr>
        <w:t></w:t>
      </w:r>
      <w:r>
        <w:rPr>
          <w:sz w:val="24"/>
        </w:rPr>
        <w:t>R</w:t>
      </w:r>
      <w:r>
        <w:rPr>
          <w:rFonts w:cs="WP MathA" w:ascii="WP MathA" w:hAnsi="WP MathA"/>
          <w:sz w:val="24"/>
        </w:rPr>
        <w:t></w:t>
      </w:r>
      <w:r>
        <w:rPr>
          <w:sz w:val="24"/>
        </w:rPr>
        <w:t xml:space="preserve"> Grand Chaplai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7805 Whittier Street; Tampa, FL 33617-812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0</w:t>
        <w:tab/>
        <w:tab/>
        <w:t>Res. (813) 988-334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9</w:t>
        <w:tab/>
        <w:t>Michael G. Beaudet (Phylyss)</w:t>
        <w:tab/>
        <w:t>W</w:t>
      </w:r>
      <w:r>
        <w:rPr>
          <w:rFonts w:cs="WP MathA" w:ascii="WP MathA" w:hAnsi="WP MathA"/>
          <w:sz w:val="24"/>
        </w:rPr>
        <w:t></w:t>
      </w:r>
      <w:r>
        <w:rPr>
          <w:sz w:val="24"/>
        </w:rPr>
        <w:t xml:space="preserve"> Grand Orato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1312 SW 17th Street; Ft. Lauderdale, FL 33315; info@beaudetantiques.com</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31</w:t>
        <w:tab/>
        <w:tab/>
        <w:t>Res. (954) 761-1984; Bus. (800) 725-7412 or (954) 922-504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4</w:t>
        <w:tab/>
        <w:t>Edward L. Brickle (Yvonne)</w:t>
        <w:tab/>
        <w:t>W</w:t>
      </w:r>
      <w:r>
        <w:rPr>
          <w:rFonts w:cs="WP MathA" w:ascii="WP MathA" w:hAnsi="WP MathA"/>
          <w:sz w:val="24"/>
        </w:rPr>
        <w:t></w:t>
      </w:r>
      <w:r>
        <w:rPr>
          <w:sz w:val="24"/>
        </w:rPr>
        <w:t xml:space="preserve"> Grand Marsha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P.O. Box 49; Lochloosa, FL 3266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3</w:t>
        <w:tab/>
        <w:tab/>
        <w:t>Res. (352) 481-35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w:t>
        <w:tab/>
        <w:t>Richard B. Lavigne</w:t>
        <w:tab/>
        <w:t>W</w:t>
      </w:r>
      <w:r>
        <w:rPr>
          <w:rFonts w:cs="WP MathA" w:ascii="WP MathA" w:hAnsi="WP MathA"/>
          <w:sz w:val="24"/>
        </w:rPr>
        <w:t></w:t>
      </w:r>
      <w:r>
        <w:rPr>
          <w:sz w:val="24"/>
        </w:rPr>
        <w:t xml:space="preserve"> Senior Grand Deac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5119 Rachelle Circle; Parker, FL 324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7</w:t>
        <w:tab/>
        <w:tab/>
        <w:t>Res. (850) 785-3624; Bus. (850) 872-774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5</w:t>
        <w:tab/>
        <w:t>William P. Macken (Rebecca)</w:t>
        <w:tab/>
        <w:t>W</w:t>
      </w:r>
      <w:r>
        <w:rPr>
          <w:rFonts w:cs="WP MathA" w:ascii="WP MathA" w:hAnsi="WP MathA"/>
          <w:sz w:val="24"/>
        </w:rPr>
        <w:t></w:t>
      </w:r>
      <w:r>
        <w:rPr>
          <w:sz w:val="24"/>
        </w:rPr>
        <w:t xml:space="preserve"> Junior Grand Deac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4695 Sugartown Street; Cocoa, FL 3292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0</w:t>
        <w:tab/>
        <w:tab/>
        <w:t>Res. (321) 636-6124; bbmacken@fla.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w:t>
        <w:tab/>
        <w:t>Lawrence C. Scott</w:t>
        <w:tab/>
        <w:t>W</w:t>
      </w:r>
      <w:r>
        <w:rPr>
          <w:rFonts w:cs="WP MathA" w:ascii="WP MathA" w:hAnsi="WP MathA"/>
          <w:sz w:val="24"/>
        </w:rPr>
        <w:t></w:t>
      </w:r>
      <w:r>
        <w:rPr>
          <w:sz w:val="24"/>
        </w:rPr>
        <w:t xml:space="preserve"> Grand Standard Bear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ab/>
        <w:t>5117 Williard Crews Lane; Macclenny, FL 32063</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0</w:t>
        <w:tab/>
        <w:tab/>
        <w:t>Res. (904) 259-3284; Bus. (904) 269-7747; lscott@fd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w:t>
        <w:tab/>
        <w:t>Roy A. Hightower (Mary)</w:t>
        <w:tab/>
        <w:t>W</w:t>
      </w:r>
      <w:r>
        <w:rPr>
          <w:rFonts w:cs="WP MathA" w:ascii="WP MathA" w:hAnsi="WP MathA"/>
          <w:sz w:val="24"/>
        </w:rPr>
        <w:t></w:t>
      </w:r>
      <w:r>
        <w:rPr>
          <w:sz w:val="24"/>
        </w:rPr>
        <w:t xml:space="preserve"> Grand Sword Bear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2513 W 27th Street; Panama City, FL 32405-210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2</w:t>
        <w:tab/>
        <w:tab/>
        <w:t>Res. (850) 785-0051; maroy@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7</w:t>
        <w:tab/>
        <w:t>Richard H. Dankert (Rose Marie)</w:t>
        <w:tab/>
        <w:t>W</w:t>
      </w:r>
      <w:r>
        <w:rPr>
          <w:rFonts w:cs="WP MathA" w:ascii="WP MathA" w:hAnsi="WP MathA"/>
          <w:sz w:val="24"/>
        </w:rPr>
        <w:t></w:t>
      </w:r>
      <w:r>
        <w:rPr>
          <w:sz w:val="24"/>
        </w:rPr>
        <w:t xml:space="preserve"> Senior Grand Steward</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5</w:t>
        <w:tab/>
        <w:tab/>
        <w:t>118 6th Street; Lake Placid, FL 33852-765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2</w:t>
        <w:tab/>
        <w:tab/>
        <w:t>Res. (863) 699-1125; rwdan@tnni.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8</w:t>
        <w:tab/>
        <w:t>Gordon A. Fore (Linda)</w:t>
        <w:tab/>
        <w:t>W</w:t>
      </w:r>
      <w:r>
        <w:rPr>
          <w:rFonts w:cs="WP MathA" w:ascii="WP MathA" w:hAnsi="WP MathA"/>
          <w:sz w:val="24"/>
        </w:rPr>
        <w:t></w:t>
      </w:r>
      <w:r>
        <w:rPr>
          <w:sz w:val="24"/>
        </w:rPr>
        <w:t xml:space="preserve"> Junior Grand Stewar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w:t>
        <w:tab/>
        <w:tab/>
        <w:t>2998 SE Creekwood Terrace; Arcadia, FL 3426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6</w:t>
        <w:tab/>
        <w:tab/>
        <w:t>Res. (863) 993-9201; gfore@deso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w:t>
        <w:tab/>
        <w:t>Joel T. Hardin (Linda)</w:t>
        <w:tab/>
        <w:t>W</w:t>
      </w:r>
      <w:r>
        <w:rPr>
          <w:rFonts w:cs="WP MathA" w:ascii="WP MathA" w:hAnsi="WP MathA"/>
          <w:sz w:val="24"/>
        </w:rPr>
        <w:t></w:t>
      </w:r>
      <w:r>
        <w:rPr>
          <w:sz w:val="24"/>
        </w:rPr>
        <w:t xml:space="preserve"> Grand Pursuivan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91 Escanaba Avenue; Panama City Beach, FL 3241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8</w:t>
        <w:tab/>
        <w:tab/>
        <w:t>Res. (850) 234-1172; Bus. (850) 527-0928; hardinconst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w:t>
        <w:tab/>
        <w:t>Marion L. "Lindy" Whitehurst (Betty)</w:t>
        <w:tab/>
        <w:t>W</w:t>
      </w:r>
      <w:r>
        <w:rPr>
          <w:rFonts w:cs="WP MathA" w:ascii="WP MathA" w:hAnsi="WP MathA"/>
          <w:sz w:val="24"/>
        </w:rPr>
        <w:t></w:t>
      </w:r>
      <w:r>
        <w:rPr>
          <w:sz w:val="24"/>
        </w:rPr>
        <w:t xml:space="preserve"> Grand Tyl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600 W 11th Stree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12</w:t>
        <w:tab/>
        <w:tab/>
        <w:t>Res. (850) 785-589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5</w:t>
        <w:tab/>
        <w:t>Gerald H. Powell (Betty Jane)</w:t>
        <w:tab/>
        <w:t>W</w:t>
      </w:r>
      <w:r>
        <w:rPr>
          <w:rFonts w:cs="WP MathA" w:ascii="WP MathA" w:hAnsi="WP MathA"/>
          <w:sz w:val="24"/>
        </w:rPr>
        <w:t></w:t>
      </w:r>
      <w:r>
        <w:rPr>
          <w:sz w:val="24"/>
        </w:rPr>
        <w:t xml:space="preserve"> Grand Histori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P.O. Box 1371; Titusville, FL 3278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0</w:t>
        <w:tab/>
        <w:tab/>
        <w:t>Res. (321) 267-255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Robert J. Haynes (Mary)</w:t>
        <w:tab/>
        <w:t>Grand Musici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3201 1st Street NE; St. Petersburg, FL 33704</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92</w:t>
        <w:tab/>
        <w:tab/>
        <w:t>Res. (727) 822-7655; bobhaynes@mymailstat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EMERITUS MEMBER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William A. Whitcomb</w:t>
        <w:tab/>
        <w:t>Grand Secretary Emeritu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w:t>
        <w:tab/>
        <w:tab/>
        <w:t>8333 Bordeau Avenue North; Jacksonville, FL 3221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3</w:t>
        <w:tab/>
        <w:tab/>
        <w:t>Res. (904) 721-305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Luther G. Baker (Ola)</w:t>
        <w:tab/>
        <w:t>Grand Chaplain Emeritu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7208 N 12th Street; Tampa, FL 33604-503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0</w:t>
        <w:tab/>
        <w:tab/>
        <w:t>Res. Ph. (813) 239-335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w:t>
        <w:tab/>
        <w:t>Lawrence C. Scott</w:t>
        <w:tab/>
        <w:t>Grand Master</w:t>
      </w:r>
      <w:r>
        <w:rPr>
          <w:rFonts w:cs="WP TypographicSymbols" w:ascii="WP TypographicSymbols" w:hAnsi="WP TypographicSymbols"/>
          <w:sz w:val="24"/>
        </w:rPr>
        <w:t>=</w:t>
      </w:r>
      <w:r>
        <w:rPr>
          <w:sz w:val="24"/>
        </w:rPr>
        <w:t>s Secreta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ab/>
        <w:t>5117 Williard Crews Lane; Macclenny, FL 3206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0</w:t>
        <w:tab/>
        <w:tab/>
        <w:t>Res. (904) 259-3284; Bus. (904) 269-7747; lscott@fd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b/>
          <w:bCs/>
          <w:sz w:val="24"/>
        </w:rPr>
        <w:tab/>
        <w:t>MOST WORSHIPFUL - PAST GRAND MASTERS</w:t>
      </w:r>
    </w:p>
    <w:p>
      <w:pPr>
        <w:pStyle w:val="Normal"/>
        <w:tabs>
          <w:tab w:val="clear" w:pos="720"/>
          <w:tab w:val="center" w:pos="4680" w:leader="none"/>
          <w:tab w:val="right" w:pos="9360" w:leader="none"/>
        </w:tabs>
        <w:jc w:val="both"/>
        <w:rPr>
          <w:sz w:val="24"/>
        </w:rPr>
      </w:pPr>
      <w:r>
        <w:rPr>
          <w:sz w:val="24"/>
        </w:rPr>
        <w:tab/>
      </w:r>
      <w:r>
        <w:rPr>
          <w:i/>
          <w:iCs/>
          <w:sz w:val="24"/>
        </w:rPr>
        <w:t>Permanent Members of Grand Lodge</w:t>
      </w:r>
      <w:r>
        <w:rPr>
          <w:sz w:val="24"/>
        </w:rPr>
        <w:tab/>
      </w:r>
      <w:r>
        <w:rPr>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Richard F. Griffie (Fran)</w:t>
        <w:tab/>
        <w:t xml:space="preserve">1976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2325 Aurora Road; Melbourne, FL 329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8</w:t>
        <w:tab/>
        <w:tab/>
        <w:t>Res. (321) 254-7665; rfgriffi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3</w:t>
        <w:tab/>
        <w:t>William C. Mitchell</w:t>
        <w:tab/>
        <w:t xml:space="preserve">1977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909 Bolin Road; N Augusta, SC 2984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Res. (803) 442-755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3</w:t>
        <w:tab/>
        <w:t>J. Roy Crowther (Frances)</w:t>
        <w:tab/>
        <w:t xml:space="preserve">1981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715 Challen Avenue; Jacksonville, FL 3220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7</w:t>
        <w:tab/>
        <w:tab/>
        <w:t>Res. (904) 384-4616; Bus. (904) 632-812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Harvey B. Eddy (Allian)</w:t>
        <w:tab/>
        <w:t xml:space="preserve">1982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3015 Diana Drive; Blairsville, GA 3051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9</w:t>
        <w:tab/>
        <w:tab/>
        <w:t>Res. (706) 745-432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Robert L. Goldsmith (Joan)</w:t>
        <w:tab/>
        <w:t xml:space="preserve">1983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10474 Wellington Springs Way; Jacksonville, FL 322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8</w:t>
        <w:tab/>
        <w:tab/>
        <w:t>Res. (904) 378-8957; Fax. (904) 378-89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ind w:left="720" w:hanging="720"/>
        <w:jc w:val="both"/>
        <w:rPr>
          <w:sz w:val="24"/>
        </w:rPr>
      </w:pPr>
      <w:r>
        <w:rPr>
          <w:sz w:val="24"/>
        </w:rPr>
        <w:t>3</w:t>
        <w:tab/>
        <w:t>Roy Connor Sheppard (Kathy)</w:t>
        <w:tab/>
        <w:t xml:space="preserve">1985  </w:t>
      </w:r>
    </w:p>
    <w:p>
      <w:pPr>
        <w:pStyle w:val="Normal"/>
        <w:tabs>
          <w:tab w:val="left" w:pos="-1200" w:leader="none"/>
          <w:tab w:val="left" w:pos="-720" w:leader="none"/>
          <w:tab w:val="left" w:pos="720" w:leader="none"/>
          <w:tab w:val="left" w:pos="1440" w:leader="none"/>
          <w:tab w:val="left" w:pos="2160" w:leader="none"/>
          <w:tab w:val="right" w:pos="9360" w:leader="dot"/>
        </w:tabs>
        <w:ind w:left="1440" w:hanging="1440"/>
        <w:jc w:val="both"/>
        <w:rPr>
          <w:sz w:val="24"/>
        </w:rPr>
      </w:pPr>
      <w:r>
        <w:rPr>
          <w:sz w:val="24"/>
        </w:rPr>
        <w:t>12</w:t>
        <w:tab/>
        <w:tab/>
        <w:t>5513 Silkwood Lane; Orange Park, FL 32073; grsec@glflamason.org</w:t>
      </w:r>
    </w:p>
    <w:p>
      <w:pPr>
        <w:pStyle w:val="Normal"/>
        <w:tabs>
          <w:tab w:val="left" w:pos="-1200" w:leader="none"/>
          <w:tab w:val="left" w:pos="-720" w:leader="none"/>
          <w:tab w:val="left" w:pos="720" w:leader="none"/>
          <w:tab w:val="left" w:pos="1440" w:leader="none"/>
          <w:tab w:val="left" w:pos="2160" w:leader="none"/>
          <w:tab w:val="right" w:pos="9360" w:leader="dot"/>
        </w:tabs>
        <w:ind w:left="1440" w:hanging="1440"/>
        <w:jc w:val="both"/>
        <w:rPr>
          <w:sz w:val="24"/>
        </w:rPr>
      </w:pPr>
      <w:r>
        <w:rPr>
          <w:sz w:val="24"/>
        </w:rPr>
        <w:t>266</w:t>
        <w:tab/>
        <w:tab/>
        <w:t>Bus. (904) 354-2339; Fax (904) 632-3865; Res. (904) 278-917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Ralph T. Miller (Margie)</w:t>
        <w:tab/>
        <w:t xml:space="preserve">1986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95 Quail Ridge Trail; Franklin, NC 28734; Res. (828) 524-624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0</w:t>
        <w:tab/>
        <w:tab/>
        <w:t>105 Club Villas Lane; Kissimmee, FL 34744; Res. (407) 348-691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4</w:t>
        <w:tab/>
        <w:t>George Hayes (Wilma)</w:t>
        <w:tab/>
        <w:t xml:space="preserve">1987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2120 SW 43rd Place; Gainesville, FL 32608-408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1</w:t>
        <w:tab/>
        <w:tab/>
        <w:t>Res. (352) 376-4600; Bus. (352) 378-252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10</w:t>
        <w:tab/>
        <w:t>Joseph Shurette (Marjorie)</w:t>
        <w:tab/>
        <w:t xml:space="preserve">1988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2721 SW 117th Avenue; Ft. Lauderdale, FL 3333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88</w:t>
        <w:tab/>
        <w:tab/>
        <w:t>Res. (954) 472-222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Samuel M. Lewis, Jr.</w:t>
        <w:tab/>
        <w:t xml:space="preserve">1989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279 Laura Street; Casselberry, FL 327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4</w:t>
        <w:tab/>
        <w:tab/>
        <w:t>Res. (407) 260-694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headerReference w:type="default" r:id="rId2"/>
          <w:footerReference w:type="default" r:id="rId3"/>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MOST WORSHIPFUL - PAST GRAND MASTERS</w:t>
      </w:r>
    </w:p>
    <w:p>
      <w:pPr>
        <w:pStyle w:val="Normal"/>
        <w:tabs>
          <w:tab w:val="clear" w:pos="720"/>
          <w:tab w:val="center" w:pos="4680" w:leader="none"/>
          <w:tab w:val="right" w:pos="9360" w:leader="none"/>
        </w:tabs>
        <w:jc w:val="both"/>
        <w:rPr>
          <w:sz w:val="24"/>
        </w:rPr>
      </w:pPr>
      <w:r>
        <w:rPr>
          <w:i/>
          <w:iCs/>
          <w:sz w:val="24"/>
        </w:rPr>
        <w:tab/>
        <w:t>Permanent Members of Grand Lodge</w:t>
        <w:tab/>
      </w:r>
      <w:r>
        <w:rPr>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7</w:t>
        <w:tab/>
        <w:t>David A. Eschrich (Helena)</w:t>
        <w:tab/>
        <w:t xml:space="preserve">1990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917 Haymarket Drive; Lakeland, FL 33809-085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8</w:t>
        <w:tab/>
        <w:tab/>
        <w:t>Res. (863) 858-0769; Fax. (863) 858-3319; david@eschrich.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1</w:t>
        <w:tab/>
        <w:t>D. Hayward Stuckey (Mary)</w:t>
        <w:tab/>
        <w:t xml:space="preserve">1991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103 Airport Boulevard; Pensacola, FL 32503-762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8</w:t>
        <w:tab/>
        <w:tab/>
        <w:t>Res. (850) 476-6196; dhayward28@cox.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10</w:t>
        <w:tab/>
        <w:t>Richard E. Lynn (Susan)</w:t>
        <w:tab/>
        <w:t xml:space="preserve">1992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2262 SW 21st Avenue; Miami, FL 3314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4</w:t>
        <w:tab/>
        <w:tab/>
        <w:t>Res. (305) 856-6454; pote99@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6</w:t>
        <w:tab/>
        <w:t>Joseph C. Fowler</w:t>
        <w:tab/>
        <w:t xml:space="preserve">1993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8808 Venture Cove; Tampa, FL 3363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5</w:t>
        <w:tab/>
        <w:tab/>
        <w:t>Res. (813) 949-4785; Bus. (813) 989-050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8</w:t>
        <w:tab/>
        <w:t>Wallace L. Dawson</w:t>
        <w:tab/>
        <w:t xml:space="preserve">1994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w:t>
        <w:tab/>
        <w:tab/>
        <w:t>156 SW 47th Terrace; Cape Coral, FL 33914-580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7</w:t>
        <w:tab/>
        <w:tab/>
        <w:t>Res. (239) 542-353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9</w:t>
        <w:tab/>
        <w:t>John R. Thomas (Carolyn)</w:t>
        <w:tab/>
        <w:t xml:space="preserve">1995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9601 NW 72nd Manor;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3</w:t>
        <w:tab/>
        <w:tab/>
        <w:t>Res. (954) 720-7001; Fax No. (954) 720-2001; jrt53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10</w:t>
        <w:tab/>
        <w:t>Michael A. Padron (Sally)</w:t>
        <w:tab/>
        <w:t xml:space="preserve">1996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P.O. Box 2383; Key West, FL 33045-238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4</w:t>
        <w:tab/>
        <w:tab/>
        <w:t>Res. (305) 294-9687; Bus. (305) 294-4575; Fax No. (305) 292-944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3</w:t>
        <w:tab/>
        <w:t>Samuel E. Cowan (Juema)</w:t>
        <w:tab/>
        <w:t xml:space="preserve">1997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5825 Buckley Court; Jacksonville, FL 32244-160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3</w:t>
        <w:tab/>
        <w:tab/>
        <w:t>Res. (904) 771-412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Jacque A. Couture (Reba)</w:t>
        <w:tab/>
        <w:t xml:space="preserve">1998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5318 Andrea Boulevard; Orlando, FL 32807-130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3</w:t>
        <w:tab/>
        <w:tab/>
        <w:t>Res. (407) 277-5319; Fax. (407) 380-2592; gmaster9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6</w:t>
        <w:tab/>
        <w:t>Keith W. Dean (Sandy)</w:t>
        <w:tab/>
        <w:t xml:space="preserve">1999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P.O. Box 4500; Tampa, FL 33677-450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7</w:t>
        <w:tab/>
        <w:tab/>
        <w:t>Res. (813) 879-2449; Fax. (813) 879-4133; kwdean@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MOST WORSHIPFUL - PAST GRAND MASTERS</w:t>
      </w:r>
    </w:p>
    <w:p>
      <w:pPr>
        <w:pStyle w:val="Normal"/>
        <w:tabs>
          <w:tab w:val="clear" w:pos="720"/>
          <w:tab w:val="center" w:pos="4680" w:leader="none"/>
          <w:tab w:val="right" w:pos="9360" w:leader="none"/>
        </w:tabs>
        <w:jc w:val="both"/>
        <w:rPr>
          <w:sz w:val="24"/>
        </w:rPr>
      </w:pPr>
      <w:r>
        <w:rPr>
          <w:i/>
          <w:iCs/>
          <w:sz w:val="24"/>
        </w:rPr>
        <w:tab/>
        <w:t>Permanent Members of Grand Lodge</w:t>
        <w:tab/>
      </w:r>
      <w:r>
        <w:rPr>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4</w:t>
        <w:tab/>
        <w:t>Louis A. King (Alice)</w:t>
        <w:tab/>
        <w:t xml:space="preserve">2000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P.O. Box 8; Trilby, FL 33593-0008; lakabk@verizon.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1</w:t>
        <w:tab/>
        <w:tab/>
        <w:t>Res. (352) 583-4801; Fax (352) 583-088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5</w:t>
        <w:tab/>
        <w:t>Glenn W. Phillips, II (Sandy)</w:t>
        <w:tab/>
        <w:t xml:space="preserve">2001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P.O. Box 1318; Umatilla, FL 32784-131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5</w:t>
        <w:tab/>
        <w:tab/>
        <w:t>Res. (352) 669-5981; Fax (352) 669-0574; gwp2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right" w:pos="9360" w:leader="none"/>
        </w:tabs>
        <w:jc w:val="both"/>
        <w:rPr>
          <w:sz w:val="24"/>
        </w:rPr>
      </w:pPr>
      <w:r>
        <w:rPr>
          <w:sz w:val="24"/>
        </w:rPr>
        <w:t>1</w:t>
        <w:tab/>
        <w:t>James A. Durham, Jr. (Bobbie)</w:t>
        <w:tab/>
        <w:t xml:space="preserve">2002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ab/>
        <w:t>P.O. Box 6; Valparaiso, FL 32580-000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2</w:t>
        <w:tab/>
        <w:tab/>
        <w:t>Res. (850) 678-7579; Fax (850) 729-8575; jdurham65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COUNCIL OF PAST GRAND MASTER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All Past Grand Masters to advise the Grand Master in</w:t>
      </w:r>
    </w:p>
    <w:p>
      <w:pPr>
        <w:pStyle w:val="Normal"/>
        <w:tabs>
          <w:tab w:val="clear" w:pos="720"/>
          <w:tab w:val="center" w:pos="4680" w:leader="none"/>
          <w:tab w:val="right" w:pos="9360" w:leader="dot"/>
        </w:tabs>
        <w:jc w:val="both"/>
        <w:rPr/>
      </w:pPr>
      <w:r>
        <w:rPr>
          <w:sz w:val="24"/>
        </w:rPr>
        <w:tab/>
      </w:r>
      <w:r>
        <w:rPr>
          <w:rFonts w:cs="WP TypographicSymbols" w:ascii="WP TypographicSymbols" w:hAnsi="WP TypographicSymbols"/>
          <w:sz w:val="24"/>
        </w:rPr>
        <w:t>A</w:t>
      </w:r>
      <w:r>
        <w:rPr>
          <w:sz w:val="24"/>
        </w:rPr>
        <w:t>Round-table</w:t>
      </w:r>
      <w:r>
        <w:rPr>
          <w:rFonts w:cs="WP TypographicSymbols" w:ascii="WP TypographicSymbols" w:hAnsi="WP TypographicSymbols"/>
          <w:sz w:val="24"/>
        </w:rPr>
        <w:t>@</w:t>
      </w:r>
      <w:r>
        <w:rPr>
          <w:sz w:val="24"/>
        </w:rPr>
        <w:t xml:space="preserve"> discussions concerning our Fraternit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CORPORATE COMMITTEES</w:t>
      </w:r>
    </w:p>
    <w:p>
      <w:pPr>
        <w:pStyle w:val="Normal"/>
        <w:tabs>
          <w:tab w:val="clear" w:pos="720"/>
          <w:tab w:val="center" w:pos="4680" w:leader="none"/>
          <w:tab w:val="right" w:pos="9360" w:leader="dot"/>
        </w:tabs>
        <w:jc w:val="both"/>
        <w:rPr>
          <w:sz w:val="24"/>
        </w:rPr>
      </w:pPr>
      <w:r>
        <w:rPr>
          <w:b/>
          <w:bCs/>
          <w:sz w:val="24"/>
        </w:rPr>
        <w:tab/>
        <w:t>CONSTITUTED BY THE CONSTITUTI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CORPORATE BOARD OF DIRECTOR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w:t>
        <w:tab/>
        <w:t>M</w:t>
      </w:r>
      <w:r>
        <w:rPr>
          <w:rFonts w:cs="WP MathA" w:ascii="WP MathA" w:hAnsi="WP MathA"/>
          <w:sz w:val="24"/>
        </w:rPr>
        <w:t></w:t>
      </w:r>
      <w:r>
        <w:rPr>
          <w:sz w:val="24"/>
        </w:rPr>
        <w:t>W</w:t>
      </w:r>
      <w:r>
        <w:rPr>
          <w:rFonts w:cs="WP MathA" w:ascii="WP MathA" w:hAnsi="WP MathA"/>
          <w:sz w:val="24"/>
        </w:rPr>
        <w:t></w:t>
      </w:r>
      <w:r>
        <w:rPr>
          <w:sz w:val="24"/>
        </w:rPr>
        <w:t xml:space="preserve"> John R. Givens (Claudia),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000 W 12th Cour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2</w:t>
        <w:tab/>
        <w:tab/>
        <w:t>Res. (850) 769-2882; johnrowgivens@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R</w:t>
      </w:r>
      <w:r>
        <w:rPr>
          <w:rFonts w:cs="WP MathA" w:ascii="WP MathA" w:hAnsi="WP MathA"/>
          <w:sz w:val="24"/>
        </w:rPr>
        <w:t></w:t>
      </w:r>
      <w:r>
        <w:rPr>
          <w:sz w:val="24"/>
        </w:rPr>
        <w:t>W</w:t>
      </w:r>
      <w:r>
        <w:rPr>
          <w:rFonts w:cs="WP MathA" w:ascii="WP MathA" w:hAnsi="WP MathA"/>
          <w:sz w:val="24"/>
        </w:rPr>
        <w:t></w:t>
      </w:r>
      <w:r>
        <w:rPr>
          <w:sz w:val="24"/>
        </w:rPr>
        <w:t xml:space="preserve"> Elmer G. Coffman (Pat), Deputy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7</w:t>
        <w:tab/>
        <w:t>R</w:t>
      </w:r>
      <w:r>
        <w:rPr>
          <w:rFonts w:cs="WP MathA" w:ascii="WP MathA" w:hAnsi="WP MathA"/>
          <w:sz w:val="24"/>
        </w:rPr>
        <w:t></w:t>
      </w:r>
      <w:r>
        <w:rPr>
          <w:sz w:val="24"/>
        </w:rPr>
        <w:t>W</w:t>
      </w:r>
      <w:r>
        <w:rPr>
          <w:rFonts w:cs="WP MathA" w:ascii="WP MathA" w:hAnsi="WP MathA"/>
          <w:sz w:val="24"/>
        </w:rPr>
        <w:t></w:t>
      </w:r>
      <w:r>
        <w:rPr>
          <w:sz w:val="24"/>
        </w:rPr>
        <w:t xml:space="preserve"> John F. Kavanaugh (Miki), Se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740 E Cornell Street; Avon Park, FL 33825-44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7</w:t>
        <w:tab/>
        <w:tab/>
        <w:t>Res. (863) 453-5292; jkav33@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R</w:t>
      </w:r>
      <w:r>
        <w:rPr>
          <w:rFonts w:cs="WP MathA" w:ascii="WP MathA" w:hAnsi="WP MathA"/>
          <w:sz w:val="24"/>
        </w:rPr>
        <w:t></w:t>
      </w:r>
      <w:r>
        <w:rPr>
          <w:sz w:val="24"/>
        </w:rPr>
        <w:t>W</w:t>
      </w:r>
      <w:r>
        <w:rPr>
          <w:rFonts w:cs="WP MathA" w:ascii="WP MathA" w:hAnsi="WP MathA"/>
          <w:sz w:val="24"/>
        </w:rPr>
        <w:t></w:t>
      </w:r>
      <w:r>
        <w:rPr>
          <w:sz w:val="24"/>
        </w:rPr>
        <w:t xml:space="preserve"> Robert D. Trump (Virginia), 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3</w:t>
        <w:tab/>
        <w:tab/>
        <w:t>114 Cow Creek Court; East Palatka, FL 321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6</w:t>
        <w:tab/>
        <w:tab/>
        <w:t>Res. (386) 328-1223; vtrum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M</w:t>
      </w:r>
      <w:r>
        <w:rPr>
          <w:rFonts w:cs="WP MathA" w:ascii="WP MathA" w:hAnsi="WP MathA"/>
          <w:sz w:val="24"/>
        </w:rPr>
        <w:t></w:t>
      </w:r>
      <w:r>
        <w:rPr>
          <w:sz w:val="24"/>
        </w:rPr>
        <w:t>W</w:t>
      </w:r>
      <w:r>
        <w:rPr>
          <w:rFonts w:cs="WP MathA" w:ascii="WP MathA" w:hAnsi="WP MathA"/>
          <w:sz w:val="24"/>
        </w:rPr>
        <w:t></w:t>
      </w:r>
      <w:r>
        <w:rPr>
          <w:sz w:val="24"/>
        </w:rPr>
        <w:t xml:space="preserve"> J. Roy Crowther (Frances), P.G.M., Grand Treasur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715 Challen Avenue; Jacksonville, FL 32205;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7</w:t>
        <w:tab/>
        <w:tab/>
        <w:t>Res. (904) 384-4616; Bus. (904) 632-8126; Fax No. (904) 632-386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M</w:t>
      </w:r>
      <w:r>
        <w:rPr>
          <w:rFonts w:cs="WP MathA" w:ascii="WP MathA" w:hAnsi="WP MathA"/>
          <w:sz w:val="24"/>
        </w:rPr>
        <w:t></w:t>
      </w:r>
      <w:r>
        <w:rPr>
          <w:sz w:val="24"/>
        </w:rPr>
        <w:t>W</w:t>
      </w:r>
      <w:r>
        <w:rPr>
          <w:rFonts w:cs="WP MathA" w:ascii="WP MathA" w:hAnsi="WP MathA"/>
          <w:sz w:val="24"/>
        </w:rPr>
        <w:t></w:t>
      </w:r>
      <w:r>
        <w:rPr>
          <w:sz w:val="24"/>
        </w:rPr>
        <w:t xml:space="preserve"> Samuel E. Cowan (Juema), P.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5825 Buckley Court; Jacksonville, FL 32244-160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3</w:t>
        <w:tab/>
        <w:tab/>
        <w:t>Res. (904) 771-412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4</w:t>
        <w:tab/>
        <w:t>R</w:t>
      </w:r>
      <w:r>
        <w:rPr>
          <w:rFonts w:cs="WP MathA" w:ascii="WP MathA" w:hAnsi="WP MathA"/>
          <w:sz w:val="24"/>
        </w:rPr>
        <w:t></w:t>
      </w:r>
      <w:r>
        <w:rPr>
          <w:sz w:val="24"/>
        </w:rPr>
        <w:t>W</w:t>
      </w:r>
      <w:r>
        <w:rPr>
          <w:rFonts w:cs="WP MathA" w:ascii="WP MathA" w:hAnsi="WP MathA"/>
          <w:sz w:val="24"/>
        </w:rPr>
        <w:t></w:t>
      </w:r>
      <w:r>
        <w:rPr>
          <w:sz w:val="24"/>
        </w:rPr>
        <w:t xml:space="preserve"> Edward L. Brickle (Yvonne), P.D.D.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P.O. Box 49; Lochloosa, FL 3266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3</w:t>
        <w:tab/>
        <w:tab/>
        <w:t>Res. (352) 481-35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t>M</w:t>
      </w:r>
      <w:r>
        <w:rPr>
          <w:rFonts w:cs="WP MathA" w:ascii="WP MathA" w:hAnsi="WP MathA"/>
          <w:sz w:val="24"/>
        </w:rPr>
        <w:t></w:t>
      </w:r>
      <w:r>
        <w:rPr>
          <w:sz w:val="24"/>
        </w:rPr>
        <w:t>W</w:t>
      </w:r>
      <w:r>
        <w:rPr>
          <w:rFonts w:cs="WP MathA" w:ascii="WP MathA" w:hAnsi="WP MathA"/>
          <w:sz w:val="24"/>
        </w:rPr>
        <w:t></w:t>
      </w:r>
      <w:r>
        <w:rPr>
          <w:sz w:val="24"/>
        </w:rPr>
        <w:t xml:space="preserve"> Roy Connor Sheppard, P.G.M., Grand Secretary, Secretary to the Boar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ENDOWMENT AND INVESTMENT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Robert T. Langford (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w:t>
        <w:tab/>
        <w:tab/>
        <w:t>21 The Woodlet, 1400 NW 9th Avenue; Boca Raton, FL 3348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1</w:t>
        <w:tab/>
        <w:tab/>
        <w:t>Res. (561) 394-2853; Bus. (561) 417-4599; roberttlangford@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ack A. Collier (Pau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2050 Brandon Lake Drive; Jacksonville, FL 32258; jack_a_collier@prusec.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1</w:t>
        <w:tab/>
        <w:tab/>
        <w:t>Res. (904) 886-7160; Bus. (904) 313-4349 or (800) 342-0689; Mbl. (904) 945-901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Glenn Little, III (Pa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P.O. Box 545; Tavares, FL 3277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8</w:t>
        <w:tab/>
        <w:tab/>
        <w:t>Res. (352) 343-7745; Bus. (352) 728-5200; gliiifi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Martin D. Schwebel (Jo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121 Via Del Mar; Winter Park, FL 3278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7</w:t>
        <w:tab/>
        <w:tab/>
        <w:t>Res. (407) 647-3296; Bus. (407) 896-6633; mdschwebel@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Harry A. Rosenthal, J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w:t>
        <w:tab/>
        <w:tab/>
        <w:t>329 Braddock Avenue; Daytona Beach, FL 32118-461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0</w:t>
        <w:tab/>
        <w:tab/>
        <w:t>Res. (386) 252-57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Michael E. Alexander (Patric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403 South Avenue; Eustis, FL 3272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5</w:t>
        <w:tab/>
        <w:tab/>
        <w:t>Res. (352) 357-3857; Bus. (352) 343-1399; mealex73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Jack M. Large (Bets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P.O. Box 14693; Ft. Lauderdale, FL 33302-469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954) 593-6583; jml@aksi.net</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Harold A. Gordon (Lin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w:t>
        <w:tab/>
        <w:tab/>
        <w:t>1635 SW Silver Pine Way, A-1; Palm City, FL 34990-473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0</w:t>
        <w:tab/>
        <w:tab/>
        <w:t>Res. (561) 286-7071; Bus. (561) 223-2450; hgordon007@adelphia.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 One Year Appointment    **Two Year Appointment    ***Three Year Appointmen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BOARD OF TRUSTEES OF THE MASONIC HOM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R</w:t>
      </w:r>
      <w:r>
        <w:rPr>
          <w:rFonts w:cs="WP MathA" w:ascii="WP MathA" w:hAnsi="WP MathA"/>
          <w:sz w:val="24"/>
        </w:rPr>
        <w:t></w:t>
      </w:r>
      <w:r>
        <w:rPr>
          <w:sz w:val="24"/>
        </w:rPr>
        <w:t>W</w:t>
      </w:r>
      <w:r>
        <w:rPr>
          <w:rFonts w:cs="WP MathA" w:ascii="WP MathA" w:hAnsi="WP MathA"/>
          <w:sz w:val="24"/>
        </w:rPr>
        <w:t></w:t>
      </w:r>
      <w:r>
        <w:rPr>
          <w:sz w:val="24"/>
        </w:rPr>
        <w:t xml:space="preserve"> Elmer G. Coffman (Pat), Deputy Grand Master,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7</w:t>
        <w:tab/>
        <w:t>R</w:t>
      </w:r>
      <w:r>
        <w:rPr>
          <w:rFonts w:cs="WP MathA" w:ascii="WP MathA" w:hAnsi="WP MathA"/>
          <w:sz w:val="24"/>
        </w:rPr>
        <w:t></w:t>
      </w:r>
      <w:r>
        <w:rPr>
          <w:sz w:val="24"/>
        </w:rPr>
        <w:t>W</w:t>
      </w:r>
      <w:r>
        <w:rPr>
          <w:rFonts w:cs="WP MathA" w:ascii="WP MathA" w:hAnsi="WP MathA"/>
          <w:sz w:val="24"/>
        </w:rPr>
        <w:t></w:t>
      </w:r>
      <w:r>
        <w:rPr>
          <w:sz w:val="24"/>
        </w:rPr>
        <w:t xml:space="preserve"> John F. Kavanaugh (Miki), Senior Grand Warden,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25</w:t>
        <w:tab/>
        <w:tab/>
        <w:t>740 E Cornell Street; Avon Park, FL 33825-44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7</w:t>
        <w:tab/>
        <w:tab/>
        <w:t>Res. (863) 453-5292; jkav33@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R</w:t>
      </w:r>
      <w:r>
        <w:rPr>
          <w:rFonts w:cs="WP MathA" w:ascii="WP MathA" w:hAnsi="WP MathA"/>
          <w:sz w:val="24"/>
        </w:rPr>
        <w:t></w:t>
      </w:r>
      <w:r>
        <w:rPr>
          <w:sz w:val="24"/>
        </w:rPr>
        <w:t>W</w:t>
      </w:r>
      <w:r>
        <w:rPr>
          <w:rFonts w:cs="WP MathA" w:ascii="WP MathA" w:hAnsi="WP MathA"/>
          <w:sz w:val="24"/>
        </w:rPr>
        <w:t></w:t>
      </w:r>
      <w:r>
        <w:rPr>
          <w:sz w:val="24"/>
        </w:rPr>
        <w:t xml:space="preserve"> Robert D. Trump (Virginia), 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w:t>
        <w:tab/>
        <w:tab/>
        <w:t>114 Cow Creek Court; East Palatka, FL 321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6</w:t>
        <w:tab/>
        <w:tab/>
        <w:t>Res. (386) 328-1223; vtrum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William "Bill" Walker (Nancy)</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2</w:t>
        <w:tab/>
        <w:tab/>
        <w:t>1727 Grove Park Drive; Orange Park, FL 3207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7</w:t>
        <w:tab/>
        <w:tab/>
        <w:t>Res. (904) 264-9790; grovepk@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w:t>
        <w:tab/>
        <w:t xml:space="preserve">Leonard </w:t>
      </w:r>
      <w:r>
        <w:rPr>
          <w:rFonts w:cs="WP TypographicSymbols" w:ascii="WP TypographicSymbols" w:hAnsi="WP TypographicSymbols"/>
          <w:sz w:val="24"/>
        </w:rPr>
        <w:t>A</w:t>
      </w:r>
      <w:r>
        <w:rPr>
          <w:sz w:val="24"/>
        </w:rPr>
        <w:t>Lenny</w:t>
      </w:r>
      <w:r>
        <w:rPr>
          <w:rFonts w:cs="WP TypographicSymbols" w:ascii="WP TypographicSymbols" w:hAnsi="WP TypographicSymbols"/>
          <w:sz w:val="24"/>
        </w:rPr>
        <w:t>@</w:t>
      </w:r>
      <w:r>
        <w:rPr>
          <w:sz w:val="24"/>
        </w:rPr>
        <w:t xml:space="preserve"> W. Lorenzo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6000 River Terrace; Tampa, FL 336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5</w:t>
        <w:tab/>
        <w:tab/>
        <w:t>Res. (813) 237-1839; Bus. (813) 232-519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Cecil P. Englebert (Sad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2041 Kimberly Drive; Dunedin, FL 3469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2</w:t>
        <w:tab/>
        <w:tab/>
        <w:t>Res. (727) 733-2544; cpenglebert@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Jack M. Large (Bets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P.O. Box 14693; Ft. Lauderdale, FL 3330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954) 593-6583; jml@aksi.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Jim J. Harris (Beck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P.O. Box 780412; Sebastian, FL 3297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2</w:t>
        <w:tab/>
        <w:tab/>
        <w:t>Res. (772) 388-5477; jimmyj23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Terry D. McLaughlin, P.G.P., O.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427 Cedar Ridge Court; Oldsmar, FL 3467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Res. (813) 855-9388; terrym@mymailstation.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SUB-COMMITTEES OF THE BOARD OF TRUSTE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Admissions and Relief</w:t>
      </w:r>
    </w:p>
    <w:p>
      <w:pPr>
        <w:pStyle w:val="Normal"/>
        <w:tabs>
          <w:tab w:val="clear" w:pos="720"/>
          <w:tab w:val="center" w:pos="4680" w:leader="none"/>
          <w:tab w:val="right" w:pos="9360" w:leader="dot"/>
        </w:tabs>
        <w:jc w:val="both"/>
        <w:rPr>
          <w:sz w:val="24"/>
        </w:rPr>
      </w:pPr>
      <w:r>
        <w:rPr>
          <w:sz w:val="24"/>
        </w:rPr>
        <w:tab/>
        <w:t>John F. Kavanaugh, S.G.W., Chairman</w:t>
      </w:r>
    </w:p>
    <w:p>
      <w:pPr>
        <w:pStyle w:val="Normal"/>
        <w:tabs>
          <w:tab w:val="clear" w:pos="720"/>
          <w:tab w:val="center" w:pos="4680" w:leader="none"/>
          <w:tab w:val="right" w:pos="9360" w:leader="dot"/>
        </w:tabs>
        <w:jc w:val="both"/>
        <w:rPr>
          <w:sz w:val="24"/>
        </w:rPr>
      </w:pPr>
      <w:r>
        <w:rPr>
          <w:sz w:val="24"/>
        </w:rPr>
        <w:tab/>
        <w:t>William Walker               Terry D. McLaughli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Long Range Planning/Facility Committee</w:t>
      </w:r>
    </w:p>
    <w:p>
      <w:pPr>
        <w:pStyle w:val="Normal"/>
        <w:tabs>
          <w:tab w:val="clear" w:pos="720"/>
          <w:tab w:val="center" w:pos="4680" w:leader="none"/>
          <w:tab w:val="right" w:pos="9360" w:leader="dot"/>
        </w:tabs>
        <w:jc w:val="both"/>
        <w:rPr>
          <w:sz w:val="24"/>
        </w:rPr>
      </w:pPr>
      <w:r>
        <w:rPr>
          <w:sz w:val="24"/>
        </w:rPr>
        <w:tab/>
        <w:t>Leonard W. Lorenzo, Chairman</w:t>
      </w:r>
    </w:p>
    <w:p>
      <w:pPr>
        <w:pStyle w:val="Normal"/>
        <w:tabs>
          <w:tab w:val="clear" w:pos="720"/>
          <w:tab w:val="center" w:pos="4680" w:leader="none"/>
          <w:tab w:val="right" w:pos="9360" w:leader="dot"/>
        </w:tabs>
        <w:jc w:val="both"/>
        <w:rPr>
          <w:sz w:val="24"/>
        </w:rPr>
      </w:pPr>
      <w:r>
        <w:rPr>
          <w:sz w:val="24"/>
        </w:rPr>
        <w:tab/>
        <w:t>Cecil Englebert             Jim J. Harri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Masonic Home Budget Committee</w:t>
      </w:r>
    </w:p>
    <w:p>
      <w:pPr>
        <w:pStyle w:val="Normal"/>
        <w:tabs>
          <w:tab w:val="clear" w:pos="720"/>
          <w:tab w:val="center" w:pos="4680" w:leader="none"/>
          <w:tab w:val="right" w:pos="9360" w:leader="dot"/>
        </w:tabs>
        <w:jc w:val="both"/>
        <w:rPr>
          <w:sz w:val="24"/>
        </w:rPr>
      </w:pPr>
      <w:r>
        <w:rPr>
          <w:sz w:val="24"/>
        </w:rPr>
        <w:tab/>
        <w:t>Robert D. Trump, J.G.W., Chairman</w:t>
      </w:r>
    </w:p>
    <w:p>
      <w:pPr>
        <w:pStyle w:val="Normal"/>
        <w:tabs>
          <w:tab w:val="clear" w:pos="720"/>
          <w:tab w:val="center" w:pos="4680" w:leader="none"/>
          <w:tab w:val="right" w:pos="9360" w:leader="dot"/>
        </w:tabs>
        <w:jc w:val="both"/>
        <w:rPr>
          <w:sz w:val="24"/>
        </w:rPr>
      </w:pPr>
      <w:r>
        <w:rPr>
          <w:sz w:val="24"/>
        </w:rPr>
        <w:tab/>
        <w:t>Jack Large                  Jim J. Harri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Masonic Home Activities Committee</w:t>
      </w:r>
    </w:p>
    <w:p>
      <w:pPr>
        <w:pStyle w:val="Normal"/>
        <w:tabs>
          <w:tab w:val="clear" w:pos="720"/>
          <w:tab w:val="center" w:pos="4680" w:leader="none"/>
          <w:tab w:val="right" w:pos="9360" w:leader="dot"/>
        </w:tabs>
        <w:jc w:val="both"/>
        <w:rPr>
          <w:sz w:val="24"/>
        </w:rPr>
      </w:pPr>
      <w:r>
        <w:rPr>
          <w:sz w:val="24"/>
        </w:rPr>
        <w:tab/>
        <w:t>Terry D. McLaughlin, O.E.S., P.G.P., Chairman</w:t>
      </w:r>
    </w:p>
    <w:p>
      <w:pPr>
        <w:pStyle w:val="Normal"/>
        <w:tabs>
          <w:tab w:val="clear" w:pos="720"/>
          <w:tab w:val="center" w:pos="4680" w:leader="none"/>
          <w:tab w:val="right" w:pos="9360" w:leader="dot"/>
        </w:tabs>
        <w:jc w:val="both"/>
        <w:rPr>
          <w:sz w:val="24"/>
        </w:rPr>
      </w:pPr>
      <w:r>
        <w:rPr>
          <w:sz w:val="24"/>
        </w:rPr>
        <w:tab/>
        <w:t>William Walker                  Jack Larg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GENERAL SERVICES PANEL</w:t>
      </w:r>
    </w:p>
    <w:p>
      <w:pPr>
        <w:pStyle w:val="Normal"/>
        <w:tabs>
          <w:tab w:val="clear" w:pos="720"/>
          <w:tab w:val="center" w:pos="4680" w:leader="none"/>
          <w:tab w:val="right" w:pos="9360" w:leader="dot"/>
        </w:tabs>
        <w:jc w:val="both"/>
        <w:rPr>
          <w:sz w:val="24"/>
        </w:rPr>
      </w:pPr>
      <w:r>
        <w:rPr>
          <w:b/>
          <w:bCs/>
          <w:sz w:val="24"/>
        </w:rPr>
        <w:tab/>
        <w:t>Assigned to the Board of Trustees of the Masonic Hom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w:t>
        <w:tab/>
        <w:t xml:space="preserve">Montague R. </w:t>
      </w:r>
      <w:r>
        <w:rPr>
          <w:rFonts w:cs="WP TypographicSymbols" w:ascii="WP TypographicSymbols" w:hAnsi="WP TypographicSymbols"/>
          <w:sz w:val="24"/>
        </w:rPr>
        <w:t>A</w:t>
      </w:r>
      <w:r>
        <w:rPr>
          <w:sz w:val="24"/>
        </w:rPr>
        <w:t>Sam</w:t>
      </w:r>
      <w:r>
        <w:rPr>
          <w:rFonts w:cs="WP TypographicSymbols" w:ascii="WP TypographicSymbols" w:hAnsi="WP TypographicSymbols"/>
          <w:sz w:val="24"/>
        </w:rPr>
        <w:t>@</w:t>
      </w:r>
      <w:r>
        <w:rPr>
          <w:sz w:val="24"/>
        </w:rPr>
        <w:t xml:space="preserve"> Chancey (Minnie L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5695 78th Avenue N; Pinellas Park, FL 33781-231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7</w:t>
        <w:tab/>
        <w:tab/>
        <w:t>Res. (727) 544-61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Ronald C. Newton (Beverl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6476 Evergreen Avenue; Seminole, FL 3377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9</w:t>
        <w:tab/>
        <w:tab/>
        <w:t>Res. (727) 638-7463; repor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George R. Gaston, Jr. (Wan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4318 4th Avenue N; St. Petersburg, FL 33713; bgast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9</w:t>
        <w:tab/>
        <w:tab/>
        <w:t>Res. (727) 327-3477; Bus. (727) 539-7429, ext. 6558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SUPERINTENDENT/ADMINISTRATO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oseph Mingione, Administrato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3201 1st Street North East; St. Petersburg, FL 337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3</w:t>
        <w:tab/>
        <w:tab/>
        <w:t>Bus. (727) 822-3499; Fax (727) 821-6775; MasonicH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pPr>
      <w:r>
        <w:rPr>
          <w:sz w:val="24"/>
        </w:rPr>
        <w:tab/>
      </w:r>
      <w:r>
        <w:rPr>
          <w:b/>
          <w:bCs/>
          <w:sz w:val="24"/>
        </w:rPr>
        <w:t>MASONIC HOME LIAISON COMMITTEE</w:t>
      </w:r>
    </w:p>
    <w:p>
      <w:pPr>
        <w:pStyle w:val="Normal"/>
        <w:tabs>
          <w:tab w:val="clear" w:pos="720"/>
          <w:tab w:val="center" w:pos="4680" w:leader="none"/>
          <w:tab w:val="right" w:pos="9360" w:leader="dot"/>
        </w:tabs>
        <w:jc w:val="both"/>
        <w:rPr>
          <w:sz w:val="24"/>
        </w:rPr>
      </w:pPr>
      <w:r>
        <w:rPr>
          <w:b/>
          <w:bCs/>
          <w:sz w:val="24"/>
        </w:rPr>
        <w:tab/>
        <w:t>ORDER OF THE EASTERN STA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sz w:val="24"/>
        </w:rPr>
      </w:pPr>
      <w:r>
        <w:rPr>
          <w:sz w:val="24"/>
        </w:rPr>
        <w:t>Terry D. McLaughlin, P.G.P., O.E.S.</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427 Cedar Ridge Court; Oldsmar, FL 34677</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Res. (813) 855-9388; terrym@mymailstat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sz w:val="24"/>
        </w:rPr>
      </w:pPr>
      <w:r>
        <w:rPr>
          <w:sz w:val="24"/>
        </w:rPr>
        <w:t>Coy Beasley, A.G.P.</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150 N Oakwood Terrace; Inverness, FL 34453-1011</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Res. (352) 637-5774; lanky2@shadrach.net</w:t>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sz w:val="24"/>
        </w:rPr>
      </w:pPr>
      <w:r>
        <w:rPr>
          <w:sz w:val="24"/>
        </w:rPr>
        <w:t>Joy Feit, A.G.M.</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4160 Cedar Road; Orange Park, FL 32065</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sz w:val="24"/>
        </w:rPr>
      </w:pPr>
      <w:r>
        <w:rPr>
          <w:sz w:val="24"/>
        </w:rPr>
        <w:t>Res. (904) 264-2040; Fax (904) 269-8174; oesjoy@attbi.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ATTORNEYS FOR THE BOARD OF TRUSTE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Seth L. Rothstein, General Counse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4417 Beach Blvd. Suite 104; Jacksonville, FL 322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Res. (904) 306-0669; Bus. (904) 398-1419; sethrothstein@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Bruce Marger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1901 80th Street North; St. Petersburg, FL 337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3</w:t>
        <w:tab/>
        <w:tab/>
        <w:t>Res. (727) 345-3687; Bus. (727) 824-6144; bmarger@hk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Stephen R. Gladstone (Ki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21576 Guadalajara Avenue; Boca Raton, FL 33433-7501; bocamason@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561) 361-4213; Bus. (561) 394-0096; Fax. Ph. (561) 394-788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FINANCE AND ACCOUNT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7</w:t>
        <w:tab/>
        <w:t>R</w:t>
      </w:r>
      <w:r>
        <w:rPr>
          <w:rFonts w:cs="WP MathA" w:ascii="WP MathA" w:hAnsi="WP MathA"/>
          <w:sz w:val="24"/>
        </w:rPr>
        <w:t></w:t>
      </w:r>
      <w:r>
        <w:rPr>
          <w:sz w:val="24"/>
        </w:rPr>
        <w:t>W</w:t>
      </w:r>
      <w:r>
        <w:rPr>
          <w:rFonts w:cs="WP MathA" w:ascii="WP MathA" w:hAnsi="WP MathA"/>
          <w:sz w:val="24"/>
        </w:rPr>
        <w:t></w:t>
      </w:r>
      <w:r>
        <w:rPr>
          <w:sz w:val="24"/>
        </w:rPr>
        <w:t xml:space="preserve"> John F. Kavanaugh (Miki), Senior Grand Warde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740 E Cornell Street; Avon Park, FL 33825-44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7</w:t>
        <w:tab/>
        <w:tab/>
        <w:t>Res. (863) 453-5292; jkav33@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0</w:t>
        <w:tab/>
        <w:t>M</w:t>
      </w:r>
      <w:r>
        <w:rPr>
          <w:rFonts w:cs="WP MathA" w:ascii="WP MathA" w:hAnsi="WP MathA"/>
          <w:sz w:val="24"/>
        </w:rPr>
        <w:t></w:t>
      </w:r>
      <w:r>
        <w:rPr>
          <w:sz w:val="24"/>
        </w:rPr>
        <w:t>W</w:t>
      </w:r>
      <w:r>
        <w:rPr>
          <w:rFonts w:cs="WP MathA" w:ascii="WP MathA" w:hAnsi="WP MathA"/>
          <w:sz w:val="24"/>
        </w:rPr>
        <w:t></w:t>
      </w:r>
      <w:r>
        <w:rPr>
          <w:sz w:val="24"/>
        </w:rPr>
        <w:t xml:space="preserve"> Richard E. Lynn, P.G.M. (Susan),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2262 SW 21st Avenue; Miami, FL 33145</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24</w:t>
        <w:tab/>
        <w:tab/>
        <w:t>Res. (305) 856-6454; pote99@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James L. Worrel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10600 4th Street N, #1009; St. Petersburg, FL 3371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Mbl. (727) 512-9497; Bus. (727) 567-4172; jamey_worrell@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headerReference w:type="default" r:id="rId4"/>
          <w:footerReference w:type="default" r:id="rId5"/>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3</w:t>
        <w:tab/>
        <w:t>Franklin Reinstine, Jr. (Lisa)</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ind w:right="-90" w:hanging="0"/>
        <w:jc w:val="both"/>
        <w:rPr>
          <w:sz w:val="24"/>
        </w:rPr>
      </w:pPr>
      <w:r>
        <w:rPr>
          <w:sz w:val="24"/>
        </w:rPr>
        <w:t>11</w:t>
        <w:tab/>
        <w:tab/>
        <w:t xml:space="preserve">1519 San Mateo Avenue; Jacksonville, FL 32207; </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ind w:right="-180" w:hanging="0"/>
        <w:jc w:val="both"/>
        <w:rPr>
          <w:sz w:val="24"/>
        </w:rPr>
      </w:pPr>
      <w:r>
        <w:rPr>
          <w:sz w:val="24"/>
        </w:rPr>
        <w:t>20</w:t>
        <w:tab/>
        <w:tab/>
        <w:t>Res. (904) 396-4438; Bus. (904) 398-7350; franklin.reinstine@demetreebrothers.com</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5</w:t>
        <w:tab/>
        <w:t>J. Michael Hartman (Judy)</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6</w:t>
        <w:tab/>
        <w:tab/>
        <w:t>105 Sanora Blvd.; Sanford, FL 32773</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62</w:t>
        <w:tab/>
        <w:tab/>
        <w:t>Res. (407) 323-0604; Bus. (407) 328-4588; mikeh6@prodigy.net</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6</w:t>
        <w:tab/>
        <w:t>Gene E. Pike (Sandy)</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23</w:t>
        <w:tab/>
        <w:tab/>
        <w:t>508 Lithia Way; Brandon, FL 33511</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14</w:t>
        <w:tab/>
        <w:tab/>
        <w:t>Res. (813) 689-1767; gpike@msn.com</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8</w:t>
        <w:tab/>
        <w:t>William L. McDaniel, Jr. (Barbara)</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29</w:t>
        <w:tab/>
        <w:tab/>
        <w:t>561 Logan Blvd. N.; Naples, FL 34119</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295</w:t>
        <w:tab/>
        <w:tab/>
        <w:t>Res. (239) 348-2617; Bus. (239) 434-2292; bigislandbill@aol.com</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0</w:t>
        <w:tab/>
        <w:t>John W. Borsa, Jr.</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35</w:t>
        <w:tab/>
        <w:tab/>
        <w:t>12361 SW 11th Street; Pembroke Pines, FL 33025</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260</w:t>
        <w:tab/>
        <w:tab/>
        <w:t>Res. (954) 392-7723; Bus. (305) 325-0411; jborsa@bellsouth.net</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clear" w:pos="720"/>
          <w:tab w:val="center" w:pos="4680" w:leader="none"/>
          <w:tab w:val="right" w:pos="9360" w:leader="dot"/>
        </w:tabs>
        <w:spacing w:lineRule="exact" w:line="283"/>
        <w:jc w:val="both"/>
        <w:rPr>
          <w:b/>
          <w:b/>
          <w:bCs/>
          <w:sz w:val="24"/>
        </w:rPr>
      </w:pPr>
      <w:r>
        <w:rPr>
          <w:sz w:val="24"/>
        </w:rPr>
        <w:tab/>
      </w:r>
      <w:r>
        <w:rPr>
          <w:b/>
          <w:bCs/>
          <w:sz w:val="28"/>
          <w:szCs w:val="28"/>
        </w:rPr>
        <w:t>ENDOWMENT PROCUREMENT COMMITTEE</w:t>
      </w:r>
    </w:p>
    <w:p>
      <w:pPr>
        <w:pStyle w:val="Normal"/>
        <w:tabs>
          <w:tab w:val="clear" w:pos="720"/>
          <w:tab w:val="center" w:pos="4680" w:leader="none"/>
          <w:tab w:val="right" w:pos="9360" w:leader="dot"/>
        </w:tabs>
        <w:spacing w:lineRule="exact" w:line="283"/>
        <w:jc w:val="both"/>
        <w:rPr>
          <w:sz w:val="24"/>
        </w:rPr>
      </w:pPr>
      <w:r>
        <w:rPr>
          <w:b/>
          <w:bCs/>
          <w:sz w:val="22"/>
          <w:szCs w:val="22"/>
        </w:rPr>
        <w:tab/>
        <w:t>(Comprised of L.Y.P.M.G.C., MH-100 and Wills and Gifts Committees)</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pPr>
      <w:r>
        <w:rPr>
          <w:sz w:val="24"/>
        </w:rPr>
        <w:t>3</w:t>
        <w:tab/>
        <w:t>R</w:t>
      </w:r>
      <w:r>
        <w:rPr>
          <w:rFonts w:cs="WP MathA" w:ascii="WP MathA" w:hAnsi="WP MathA"/>
          <w:sz w:val="24"/>
        </w:rPr>
        <w:t></w:t>
      </w:r>
      <w:r>
        <w:rPr>
          <w:sz w:val="24"/>
        </w:rPr>
        <w:t>W</w:t>
      </w:r>
      <w:r>
        <w:rPr>
          <w:rFonts w:cs="WP MathA" w:ascii="WP MathA" w:hAnsi="WP MathA"/>
          <w:sz w:val="24"/>
        </w:rPr>
        <w:t></w:t>
      </w:r>
      <w:r>
        <w:rPr>
          <w:sz w:val="24"/>
        </w:rPr>
        <w:t xml:space="preserve"> Robert D. Trump (Virginia), Junior Grand Warden</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3</w:t>
        <w:tab/>
        <w:tab/>
        <w:t>114 Cow Creek Court; East Palatka, FL 32131</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86</w:t>
        <w:tab/>
        <w:tab/>
        <w:t>Res. (386) 328-1223; vtrump@bellsouth.net</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clear" w:pos="720"/>
          <w:tab w:val="center" w:pos="4680" w:leader="none"/>
          <w:tab w:val="right" w:pos="9360" w:leader="dot"/>
        </w:tabs>
        <w:spacing w:lineRule="exact" w:line="283"/>
        <w:jc w:val="both"/>
        <w:rPr>
          <w:sz w:val="24"/>
        </w:rPr>
      </w:pPr>
      <w:r>
        <w:rPr>
          <w:sz w:val="24"/>
        </w:rPr>
        <w:tab/>
      </w:r>
      <w:r>
        <w:rPr>
          <w:b/>
          <w:bCs/>
          <w:sz w:val="24"/>
        </w:rPr>
        <w:t>LET YOUR PENNIES MAKE GOOD CENTS COMMITTEE</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6</w:t>
        <w:tab/>
        <w:t>Joseph L. Meketsy (Mary Ann), Chairman</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pPr>
      <w:r>
        <w:rPr>
          <w:sz w:val="24"/>
        </w:rPr>
        <w:t>23</w:t>
        <w:tab/>
        <w:tab/>
        <w:t>P.O. Box 290374; Temple Terrace, FL 33687</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330</w:t>
        <w:tab/>
        <w:tab/>
        <w:t>Res. (813) 416-0520</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clear" w:pos="720"/>
          <w:tab w:val="center" w:pos="4680" w:leader="none"/>
          <w:tab w:val="right" w:pos="9360" w:leader="dot"/>
        </w:tabs>
        <w:spacing w:lineRule="exact" w:line="283"/>
        <w:jc w:val="both"/>
        <w:rPr>
          <w:sz w:val="24"/>
        </w:rPr>
      </w:pPr>
      <w:r>
        <w:rPr>
          <w:b/>
          <w:bCs/>
          <w:sz w:val="24"/>
        </w:rPr>
        <w:tab/>
        <w:t>EMERITUS MEMBER LYPMGC</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0</w:t>
        <w:tab/>
        <w:t>Ben Flink (Hilda)</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34</w:t>
        <w:tab/>
        <w:tab/>
        <w:t>3749 Sarasota Square Blvd.; Sarasota, FL 34238</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388</w:t>
        <w:tab/>
        <w:tab/>
        <w:t>Res. (813) 552-2970</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clear" w:pos="720"/>
          <w:tab w:val="center" w:pos="4680" w:leader="none"/>
          <w:tab w:val="right" w:pos="9360" w:leader="dot"/>
        </w:tabs>
        <w:spacing w:lineRule="exact" w:line="283"/>
        <w:jc w:val="both"/>
        <w:rPr>
          <w:sz w:val="24"/>
        </w:rPr>
      </w:pPr>
      <w:r>
        <w:rPr>
          <w:b/>
          <w:bCs/>
          <w:sz w:val="24"/>
        </w:rPr>
        <w:tab/>
        <w:t>MASONIC HOME 100 COMMITTEE</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4</w:t>
        <w:tab/>
        <w:t>John C. Bates, Jr., Chairman</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19</w:t>
        <w:tab/>
        <w:tab/>
        <w:t>21950 Squirrel Prairie Road; Brooksville, FL 34610</w:t>
      </w:r>
    </w:p>
    <w:p>
      <w:pPr>
        <w:pStyle w:val="Normal"/>
        <w:tabs>
          <w:tab w:val="left" w:pos="-1200" w:leader="none"/>
          <w:tab w:val="left" w:pos="-720" w:leader="none"/>
          <w:tab w:val="left" w:pos="720" w:leader="none"/>
          <w:tab w:val="left" w:pos="1440" w:leader="none"/>
          <w:tab w:val="left" w:pos="2160" w:leader="none"/>
          <w:tab w:val="right" w:pos="9360" w:leader="dot"/>
        </w:tabs>
        <w:spacing w:lineRule="exact" w:line="283"/>
        <w:jc w:val="both"/>
        <w:rPr>
          <w:sz w:val="24"/>
        </w:rPr>
      </w:pPr>
      <w:r>
        <w:rPr>
          <w:sz w:val="24"/>
        </w:rPr>
        <w:t>97</w:t>
        <w:tab/>
        <w:tab/>
        <w:t>Res. (352) 796-5041; jcbates@fdn.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WILLS AND GIFT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 Paul Stellrecht (Hele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12404 93rd Avenue N; Seminole, FL 33772-32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8</w:t>
        <w:tab/>
        <w:tab/>
        <w:t>Res. (727) 399-0073; Bus. (727) 892-5561; s5319377@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ZONE CHAIRMEN, LYPMGC, MH-100 AND WILLS AND GIFT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Donald "Don" L. Heaton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208 N Harris Avenue; Panama City, FL 3240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2</w:t>
        <w:tab/>
        <w:tab/>
        <w:t>Res. (850) 763-83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Edward D. Paschal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1923 Atapha Nene; Tallahassee, FL 323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5</w:t>
        <w:tab/>
        <w:tab/>
        <w:t>Res. (850) 877-163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Glenn E. Chandler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5360 Redrac Street; Jacksonville, FL 32205-960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3</w:t>
        <w:tab/>
        <w:tab/>
        <w:t>Res. (904) 781-7263; Bus. (904) 358-5626; gechandlersnr@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Kenneth R. Perkins (Ger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3077 Meetinghouse Lane; Brooksville, FL 34601-831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7</w:t>
        <w:tab/>
        <w:tab/>
        <w:t>Res. (352) 796-8093; kperkin1@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Raymond L. Brewer (An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489 Sheridan Avenue; Satellite Beach, FL 3293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9</w:t>
        <w:tab/>
        <w:tab/>
        <w:t>Res. (321) 779-9448; rlb446@netscape.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William Petrey, Jr. (Murie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1431 Bonallack Court; Trinity, FL 34655-465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6</w:t>
        <w:tab/>
        <w:tab/>
        <w:t>Res. (727) 375-705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John N. Peronto (Su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5112 Lake Miriam Circle; Lakeland, FL 3381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5</w:t>
        <w:tab/>
        <w:tab/>
        <w:t>Res. (813) 644-8144; Bus. (863) 646-348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Paul P. Whitlock (Lucill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w:t>
        <w:tab/>
        <w:tab/>
        <w:t>910 West Gibson Street; Arcadia, FL 3426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6</w:t>
        <w:tab/>
        <w:tab/>
        <w:t>Res. (863) 494-2940; pwhit@deso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David S. Archer (Ruth)</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2281 SW 15th Street, Apt. 141; Deerfield Beach, FL 3344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5</w:t>
        <w:tab/>
        <w:tab/>
        <w:t>Res. (954) 428-2630; darcher1@aol.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Robert L. Petty (Carol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18520 NW 82nd Avenue; Hialeah, FL 3301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91</w:t>
        <w:tab/>
        <w:tab/>
        <w:t>Res. (305) 822-7245; cp10pi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GRAND LODGE PROPERTI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Dale I. Goehrig (Rebba),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10515 Jardim de Largo Street; Clermont, FL 34711-633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8</w:t>
        <w:tab/>
        <w:tab/>
        <w:t>Res. (352) 243-8790; Bus. (321) 939-1070; digoehrig@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James E. Thompson (Nin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4507 Sunset Drive; Panama City, FL 324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9</w:t>
        <w:tab/>
        <w:tab/>
        <w:t>Res. (850) 871-4296; Bus. (850) 769-091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Lawrence S. Ferguson, III (Jewel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734 Silver Maple Drive; Tallahassee, FL 3230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Res. (850) 656-5913; Bus. (850) 414-4382; larry3f@comcas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Wilmer T. Atwell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0353 DePaul Drive;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6</w:t>
        <w:tab/>
        <w:tab/>
        <w:t>Res. (904) 757-868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Burton G. Brim (Cecil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560 Lake Como Circle; Orlando, FL 3280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8</w:t>
        <w:tab/>
        <w:tab/>
        <w:t>Res. (407) 228-4116; burtbri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Earl R. Cas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2001 SE Griffin Avenue; Port St. Lucie, FL 349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0</w:t>
        <w:tab/>
        <w:tab/>
        <w:t>Res. (772) 335-8505; ercason@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Alvaro "Al" Lourido (Yolan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6416 SW 14th Street; Miami, FL 331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5</w:t>
        <w:tab/>
        <w:tab/>
        <w:t>Res. (305) 266-2502; aalourido@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PANEL OF ATTORNEY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Seth L. Rothstein, General Counse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4417 Beach Blvd. Suite 104; Jacksonville, FL 322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Res. (904) 306-0669; Bus. (904) 398-1419; sethrothstein@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Sam W. Boone, Jr. (Trish)</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605 NE 1st Street, Suite E; Gainesville, FL 32601; sboone@boone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1</w:t>
        <w:tab/>
        <w:tab/>
        <w:t>Res. (352) 367-8337; Bus. (352) 374-8308; Fax (352) 375-2283</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Bruce Marger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1901 80th Street North; St. Petersburg, FL 337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3</w:t>
        <w:tab/>
        <w:tab/>
        <w:t>Res. (727) 345-3687; Bus. (727) 824-6144; bmarger@hk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Stephen R. Gladstone (Ki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21576 Guadalajara Avenue; Boca Raton, FL 33433-7501; bocamason@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561) 361-4213; Bus. (561) 394-0096; Fax. Ph. (561) 394-788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MASONIC JURISPRUDENC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Michael A. Padron (Sally), P.G.M.,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P.O. Box 5402; Key West, FL 33045-5402; mpadron34@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4</w:t>
        <w:tab/>
        <w:tab/>
        <w:t>Res. (305) 294-9687; Bus. (305) 294-4575; Fax No. (305) 293-866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Ronald A. Herring (Gail),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2654 Handley Blvd.; Lakeland, FL 33803-332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1</w:t>
        <w:tab/>
        <w:tab/>
        <w:t>Res. (863) 680-2610; Bus. (863) 534-4650; raherring@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Edwin Presser (An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8853 San Jose Blvd.; Jacksonville, FL 32217; edwi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Res. (904) 733-1845; Bus. (904) 730-3441; Fax (904) 730-346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Robert E. Fussell, S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6730 Renee Terrace; Jacksonville, FL 32216-45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9</w:t>
        <w:tab/>
        <w:tab/>
        <w:t>Res. (904) 724-8093; rfussellsr@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Billy Rhodes (Coot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5254 Magnolia Circle N; Jacksonville, FL 32211-52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9</w:t>
        <w:tab/>
        <w:tab/>
        <w:t>Res. (904) 743-348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Michael E. Alexander (Pa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403 South Avenue; Eustis, FL 3272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5</w:t>
        <w:tab/>
        <w:tab/>
        <w:t>Res. (352) 357-3857; Bus. (352) 343-1399; mealex73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Vernon T. Clark, J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7402 Sparkman Street; Tampa, FL 3361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3</w:t>
        <w:tab/>
        <w:tab/>
        <w:t>Res. (813) 837-2228; Bus. (813) 247-0707; mcclark15@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Richard J. Whalen, Sr. (Beverl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1711 Hickory Gate Drive S; Dunedin, FL 3469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2</w:t>
        <w:tab/>
        <w:tab/>
        <w:t>Res. (727) 789-6565; Bus. (727) 784-3719; dwhale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Scott McAllister (Jean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12027 Steppingstone Blvd.; Tampa, FL 33635-625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7</w:t>
        <w:tab/>
        <w:tab/>
        <w:t>Res. (813) 855-5743; Bus. (813) 307-652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James E. Bradford (Rebecc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1776 6th Street NW, #308; Winter Haven, FL 3388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6</w:t>
        <w:tab/>
        <w:tab/>
        <w:t>Res. (863) 293-305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Ronald C. Mincey (Sand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616 NE 5th Street; Fort Meade, FL 3384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0</w:t>
        <w:tab/>
        <w:tab/>
        <w:t>Res. (863) 285-7607; Bus. (863) 557-0001; rmoncey@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Russell B. Glendinning (Rene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4496 Golden Lake Drive; Sarasota, FL 3423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7</w:t>
        <w:tab/>
        <w:tab/>
        <w:t>Res. (941) 924-0002; Bus. (941) 758-2582, ext. 12; rglendinning@prodigy.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Michael G. Beaudet (Phylys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1312 SW 17th Street; Ft. Lauderdale, FL 33315; info@beaudetantique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954) 761-1984; Bus. (800) 725-7412; Bus. (954) 922-504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 xml:space="preserve">Roger M. Dunetz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88 Cadima Avenue; Coral Gables, FL 3313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5</w:t>
        <w:tab/>
        <w:tab/>
        <w:t>Res. (786) 271-9969; Bus. (305) 461-0790; dunetz@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Jorge L. Aladro (Bon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105 Coconut Lane; Islamorada, FL 33036-30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6</w:t>
        <w:tab/>
        <w:tab/>
        <w:t>Res. (305) 852-6179; Bus. (305) 852-2960; jlgeorge@keysconnect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ALL LIVING PAST GRAND MASTERS ARE MEMBERS OF THE</w:t>
      </w:r>
    </w:p>
    <w:p>
      <w:pPr>
        <w:pStyle w:val="Normal"/>
        <w:tabs>
          <w:tab w:val="clear" w:pos="720"/>
          <w:tab w:val="center" w:pos="4680" w:leader="none"/>
          <w:tab w:val="right" w:pos="9360" w:leader="dot"/>
        </w:tabs>
        <w:jc w:val="both"/>
        <w:rPr>
          <w:sz w:val="24"/>
        </w:rPr>
      </w:pPr>
      <w:r>
        <w:rPr>
          <w:b/>
          <w:bCs/>
          <w:sz w:val="24"/>
        </w:rPr>
        <w:tab/>
        <w:t xml:space="preserve"> MASONIC JURISPRUDENC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 xml:space="preserve">Sub-Committee - </w:t>
      </w:r>
      <w:r>
        <w:rPr>
          <w:b/>
          <w:bCs/>
          <w:sz w:val="24"/>
        </w:rPr>
        <w:t>Resolutions</w:t>
      </w:r>
    </w:p>
    <w:p>
      <w:pPr>
        <w:pStyle w:val="Normal"/>
        <w:tabs>
          <w:tab w:val="clear" w:pos="720"/>
          <w:tab w:val="center" w:pos="4680" w:leader="none"/>
          <w:tab w:val="right" w:pos="9360" w:leader="dot"/>
        </w:tabs>
        <w:jc w:val="both"/>
        <w:rPr>
          <w:sz w:val="24"/>
        </w:rPr>
      </w:pPr>
      <w:r>
        <w:rPr>
          <w:sz w:val="24"/>
        </w:rPr>
        <w:tab/>
        <w:t>J. Roy Crowther, P.G.M., Chairman</w:t>
      </w:r>
    </w:p>
    <w:p>
      <w:pPr>
        <w:pStyle w:val="Normal"/>
        <w:tabs>
          <w:tab w:val="clear" w:pos="720"/>
          <w:tab w:val="center" w:pos="4680" w:leader="none"/>
          <w:tab w:val="right" w:pos="9360" w:leader="dot"/>
        </w:tabs>
        <w:jc w:val="both"/>
        <w:rPr>
          <w:sz w:val="24"/>
        </w:rPr>
      </w:pPr>
      <w:r>
        <w:rPr>
          <w:sz w:val="24"/>
        </w:rPr>
        <w:tab/>
        <w:t>Ralph T. Miller, P.G.M.         Samuel M. Lewis, Jr., P.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 xml:space="preserve">Sub-Committee - </w:t>
      </w:r>
      <w:r>
        <w:rPr>
          <w:b/>
          <w:bCs/>
          <w:sz w:val="24"/>
        </w:rPr>
        <w:t>Masonic Digest</w:t>
      </w:r>
    </w:p>
    <w:p>
      <w:pPr>
        <w:pStyle w:val="Normal"/>
        <w:tabs>
          <w:tab w:val="clear" w:pos="720"/>
          <w:tab w:val="center" w:pos="4680" w:leader="none"/>
          <w:tab w:val="right" w:pos="9360" w:leader="dot"/>
        </w:tabs>
        <w:jc w:val="both"/>
        <w:rPr>
          <w:sz w:val="24"/>
        </w:rPr>
      </w:pPr>
      <w:r>
        <w:rPr>
          <w:sz w:val="24"/>
        </w:rPr>
        <w:tab/>
        <w:t>Roy Connor Sheppard, P.G.M., Chairman</w:t>
      </w:r>
    </w:p>
    <w:p>
      <w:pPr>
        <w:pStyle w:val="Normal"/>
        <w:tabs>
          <w:tab w:val="clear" w:pos="720"/>
          <w:tab w:val="center" w:pos="4680" w:leader="none"/>
          <w:tab w:val="right" w:pos="9360" w:leader="dot"/>
        </w:tabs>
        <w:jc w:val="both"/>
        <w:rPr>
          <w:sz w:val="24"/>
        </w:rPr>
      </w:pPr>
      <w:r>
        <w:rPr>
          <w:sz w:val="24"/>
        </w:rPr>
        <w:tab/>
        <w:t>Robert L. Goldsmith, P.G.M.        David A. Eschrich, P.G.M.</w:t>
      </w:r>
    </w:p>
    <w:p>
      <w:pPr>
        <w:pStyle w:val="Normal"/>
        <w:tabs>
          <w:tab w:val="left" w:pos="-1200" w:leader="none"/>
          <w:tab w:val="left" w:pos="-720" w:leader="none"/>
          <w:tab w:val="left" w:pos="720" w:leader="none"/>
          <w:tab w:val="left" w:pos="1440" w:leader="none"/>
          <w:tab w:val="left" w:pos="2160" w:leader="none"/>
          <w:tab w:val="right" w:pos="9360" w:leader="dot"/>
        </w:tabs>
        <w:jc w:val="both"/>
        <w:rPr>
          <w:b/>
          <w:b/>
          <w:bCs/>
          <w:sz w:val="24"/>
        </w:rPr>
      </w:pPr>
      <w:r>
        <w:rPr>
          <w:b/>
          <w:bCs/>
          <w:sz w:val="24"/>
        </w:rPr>
      </w:r>
    </w:p>
    <w:p>
      <w:pPr>
        <w:pStyle w:val="Normal"/>
        <w:tabs>
          <w:tab w:val="clear" w:pos="720"/>
          <w:tab w:val="center" w:pos="4680" w:leader="none"/>
          <w:tab w:val="right" w:pos="9360" w:leader="dot"/>
        </w:tabs>
        <w:jc w:val="both"/>
        <w:rPr>
          <w:sz w:val="24"/>
        </w:rPr>
      </w:pPr>
      <w:r>
        <w:rPr>
          <w:b/>
          <w:bCs/>
          <w:sz w:val="24"/>
        </w:rPr>
        <w:tab/>
      </w:r>
      <w:r>
        <w:rPr>
          <w:sz w:val="24"/>
        </w:rPr>
        <w:t>Sub-Committee</w:t>
      </w:r>
      <w:r>
        <w:rPr>
          <w:b/>
          <w:bCs/>
          <w:sz w:val="24"/>
        </w:rPr>
        <w:t xml:space="preserve"> -Appeals</w:t>
      </w:r>
    </w:p>
    <w:p>
      <w:pPr>
        <w:pStyle w:val="Normal"/>
        <w:tabs>
          <w:tab w:val="clear" w:pos="720"/>
          <w:tab w:val="center" w:pos="4680" w:leader="none"/>
          <w:tab w:val="right" w:pos="9360" w:leader="dot"/>
        </w:tabs>
        <w:jc w:val="both"/>
        <w:rPr>
          <w:sz w:val="24"/>
        </w:rPr>
      </w:pPr>
      <w:r>
        <w:rPr>
          <w:sz w:val="24"/>
        </w:rPr>
        <w:tab/>
        <w:t>Joseph Shurette, P.G.M., Chairman</w:t>
      </w:r>
    </w:p>
    <w:p>
      <w:pPr>
        <w:pStyle w:val="Normal"/>
        <w:tabs>
          <w:tab w:val="clear" w:pos="720"/>
          <w:tab w:val="center" w:pos="4680" w:leader="none"/>
          <w:tab w:val="right" w:pos="9360" w:leader="dot"/>
        </w:tabs>
        <w:jc w:val="both"/>
        <w:rPr>
          <w:sz w:val="24"/>
        </w:rPr>
      </w:pPr>
      <w:r>
        <w:rPr>
          <w:sz w:val="24"/>
        </w:rPr>
        <w:tab/>
        <w:t>Richard E. Lynn, P.G.M.               Ronald A. Herrin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t xml:space="preserve">Sub-Committee - </w:t>
      </w:r>
      <w:r>
        <w:rPr>
          <w:b/>
          <w:bCs/>
          <w:sz w:val="24"/>
        </w:rPr>
        <w:t>Lodge Charters</w:t>
      </w:r>
    </w:p>
    <w:p>
      <w:pPr>
        <w:pStyle w:val="Normal"/>
        <w:tabs>
          <w:tab w:val="clear" w:pos="720"/>
          <w:tab w:val="center" w:pos="4680" w:leader="none"/>
          <w:tab w:val="right" w:pos="9360" w:leader="dot"/>
        </w:tabs>
        <w:jc w:val="both"/>
        <w:rPr>
          <w:sz w:val="24"/>
        </w:rPr>
      </w:pPr>
      <w:r>
        <w:rPr>
          <w:sz w:val="24"/>
        </w:rPr>
        <w:tab/>
        <w:t>Wallace L. Dawson, P.G.M., Chairman</w:t>
      </w:r>
    </w:p>
    <w:p>
      <w:pPr>
        <w:pStyle w:val="Normal"/>
        <w:tabs>
          <w:tab w:val="clear" w:pos="720"/>
          <w:tab w:val="center" w:pos="4680" w:leader="none"/>
          <w:tab w:val="right" w:pos="9360" w:leader="dot"/>
        </w:tabs>
        <w:jc w:val="both"/>
        <w:rPr>
          <w:sz w:val="24"/>
        </w:rPr>
      </w:pPr>
      <w:r>
        <w:rPr>
          <w:sz w:val="24"/>
        </w:rPr>
        <w:tab/>
        <w:t>Vernon T. Clark, Jr.                     Richard J. Whalen, S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 xml:space="preserve">Sub-Committee - </w:t>
      </w:r>
      <w:r>
        <w:rPr>
          <w:b/>
          <w:bCs/>
          <w:sz w:val="24"/>
        </w:rPr>
        <w:t>Appendant and Allied Orders</w:t>
      </w:r>
    </w:p>
    <w:p>
      <w:pPr>
        <w:pStyle w:val="Normal"/>
        <w:tabs>
          <w:tab w:val="clear" w:pos="720"/>
          <w:tab w:val="center" w:pos="4680" w:leader="none"/>
          <w:tab w:val="right" w:pos="9360" w:leader="dot"/>
        </w:tabs>
        <w:jc w:val="both"/>
        <w:rPr>
          <w:sz w:val="24"/>
        </w:rPr>
      </w:pPr>
      <w:r>
        <w:rPr>
          <w:sz w:val="24"/>
        </w:rPr>
        <w:tab/>
        <w:t>Joseph C. Fowler, P.G.M., Chairman</w:t>
      </w:r>
    </w:p>
    <w:p>
      <w:pPr>
        <w:pStyle w:val="Normal"/>
        <w:tabs>
          <w:tab w:val="clear" w:pos="720"/>
          <w:tab w:val="center" w:pos="4680" w:leader="none"/>
          <w:tab w:val="right" w:pos="9360" w:leader="dot"/>
        </w:tabs>
        <w:jc w:val="both"/>
        <w:rPr>
          <w:sz w:val="24"/>
        </w:rPr>
      </w:pPr>
      <w:r>
        <w:rPr>
          <w:sz w:val="24"/>
        </w:rPr>
        <w:tab/>
        <w:t>Harvey B. Eddy, P.G.M.        Michael G. Beaud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t xml:space="preserve">Sub-Committee - </w:t>
      </w:r>
      <w:r>
        <w:rPr>
          <w:b/>
          <w:bCs/>
          <w:sz w:val="24"/>
        </w:rPr>
        <w:t>Corporate Committee</w:t>
      </w:r>
    </w:p>
    <w:p>
      <w:pPr>
        <w:pStyle w:val="Normal"/>
        <w:tabs>
          <w:tab w:val="clear" w:pos="720"/>
          <w:tab w:val="center" w:pos="4680" w:leader="none"/>
          <w:tab w:val="right" w:pos="9360" w:leader="dot"/>
        </w:tabs>
        <w:jc w:val="both"/>
        <w:rPr>
          <w:sz w:val="24"/>
        </w:rPr>
      </w:pPr>
      <w:r>
        <w:rPr>
          <w:sz w:val="24"/>
        </w:rPr>
        <w:tab/>
        <w:t>Glenn W. Phillips, II, P.G.M., Chairman</w:t>
      </w:r>
    </w:p>
    <w:p>
      <w:pPr>
        <w:pStyle w:val="Normal"/>
        <w:tabs>
          <w:tab w:val="clear" w:pos="720"/>
          <w:tab w:val="center" w:pos="4680" w:leader="none"/>
          <w:tab w:val="right" w:pos="9360" w:leader="dot"/>
        </w:tabs>
        <w:jc w:val="both"/>
        <w:rPr>
          <w:sz w:val="24"/>
        </w:rPr>
      </w:pPr>
      <w:r>
        <w:rPr>
          <w:sz w:val="24"/>
        </w:rPr>
        <w:tab/>
        <w:t>Ronald C. Mincey                    Edwin Press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t xml:space="preserve">Sub-Committee - </w:t>
      </w:r>
      <w:r>
        <w:rPr>
          <w:b/>
          <w:bCs/>
          <w:sz w:val="24"/>
        </w:rPr>
        <w:t>Foreign Relations</w:t>
      </w:r>
    </w:p>
    <w:p>
      <w:pPr>
        <w:pStyle w:val="Normal"/>
        <w:tabs>
          <w:tab w:val="clear" w:pos="720"/>
          <w:tab w:val="center" w:pos="4680" w:leader="none"/>
          <w:tab w:val="right" w:pos="9360" w:leader="dot"/>
        </w:tabs>
        <w:jc w:val="both"/>
        <w:rPr>
          <w:sz w:val="24"/>
        </w:rPr>
      </w:pPr>
      <w:r>
        <w:rPr>
          <w:sz w:val="24"/>
        </w:rPr>
        <w:tab/>
        <w:t>Samuel E. Cowan, P.G.M.,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Assigned to Assist Foreign Relations Sub-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Lewie S. Carmichael (Vern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ab/>
        <w:t>Route 1, Box 235; Bradford, FL 3200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0</w:t>
        <w:tab/>
        <w:tab/>
        <w:t>Res. (386) 935-3952; lvcarmichael@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rturo E. Vazquez (Bert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4325 S Thatcher Avenue; Tampa, FL 3361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3</w:t>
        <w:tab/>
        <w:tab/>
        <w:t>Res. Ph. (813) 839-7470; Zuvaz@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Irwin Kirby (Els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665 NE 195th Street, #421; Miami, FL 3317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01</w:t>
        <w:tab/>
        <w:tab/>
        <w:t>Res. (305) 653-9600; nobl42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Bart Badia (Leono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900 SW 142nd Avenue, L-213; Pembroke Pines, FL 3302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4</w:t>
        <w:tab/>
        <w:tab/>
        <w:t>Res. (954) 441-2916; Bus. (954) 430-4760; ddgm199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b/>
          <w:b/>
          <w:bCs/>
          <w:sz w:val="24"/>
        </w:rPr>
      </w:pPr>
      <w:r>
        <w:rPr>
          <w:sz w:val="24"/>
        </w:rPr>
        <w:tab/>
      </w:r>
      <w:r>
        <w:rPr>
          <w:b/>
          <w:bCs/>
          <w:sz w:val="28"/>
          <w:szCs w:val="28"/>
        </w:rPr>
        <w:t>LODGE ASSISTANCE COMMITTEE</w:t>
      </w:r>
    </w:p>
    <w:p>
      <w:pPr>
        <w:pStyle w:val="Normal"/>
        <w:tabs>
          <w:tab w:val="clear" w:pos="720"/>
          <w:tab w:val="center" w:pos="4680" w:leader="none"/>
          <w:tab w:val="right" w:pos="9360" w:leader="dot"/>
        </w:tabs>
        <w:jc w:val="both"/>
        <w:rPr>
          <w:sz w:val="24"/>
        </w:rPr>
      </w:pPr>
      <w:r>
        <w:rPr>
          <w:b/>
          <w:bCs/>
          <w:sz w:val="24"/>
        </w:rPr>
        <w:tab/>
      </w:r>
      <w:r>
        <w:rPr>
          <w:b/>
          <w:bCs/>
          <w:sz w:val="22"/>
          <w:szCs w:val="22"/>
        </w:rPr>
        <w:t>(Comprised of Perpetual Membership, Masonic Education and Masonic Renewal Committe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PERPETUAL MEMBERSHIP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b/>
          <w:b/>
          <w:bCs/>
          <w:sz w:val="24"/>
        </w:rPr>
      </w:pPr>
      <w:r>
        <w:rPr>
          <w:b/>
          <w:bC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Richard A. Holt (Mary 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903 SW 4th Avenue; Okeechobee, FL 3497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7</w:t>
        <w:tab/>
        <w:tab/>
        <w:t>Res. (863) 763-5210; Mbl. (863) 634-8085; rick4338@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MASONIC EDUCATI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Joseph F. Basler (Mar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914 W 66th Street; Hialeah, FL 3301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01</w:t>
        <w:tab/>
        <w:tab/>
        <w:t>Res. (305) 821-5124; jo16topkop@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MASONIC RENEWA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Harry B. Futch (Marjori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P.O. Box 820302; South Florida, FL 33082-030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91</w:t>
        <w:tab/>
        <w:tab/>
        <w:t>Res. (954) 433-7481; Bus. (305) 885-822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ZONE CHAIRMEN LODGE ASSISTANC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Guy D. Pettis (Sand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3950 Cedar Bluff Road; Southport, FL 3240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4</w:t>
        <w:tab/>
        <w:tab/>
        <w:t>Res. (850) 265-0216; Bus. (850) 784-4050; gpettis@webtv.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John G. Hancock (Patric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ab/>
        <w:t>P.O. Box 444; Steinhatchee, FL 323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ab/>
        <w:t>Res. (352) 498-7264; jhancock@inetw.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Danny R. Griffith (Bets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059 Birchwood Drive; Orange Park, FL 3206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7</w:t>
        <w:tab/>
        <w:tab/>
        <w:t>Res. (904) 272-5469; Bus. (904) 542-2678; tdcsgriff@netzer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Howard T. Jeffcoat (Lil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w:t>
        <w:tab/>
        <w:tab/>
        <w:t>3540 SE 56th Avenue; Ocala, FL 3447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Res. (352) 624-2255; Bus. (352) 694-2461;sboy2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Thomas T. Corbin (Jole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221 Delespine Avenue; Titusville, FL 3278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0</w:t>
        <w:tab/>
        <w:tab/>
        <w:t>Res. (321) 267-4808l; Bus. (321) 750-1032; tcorbin1@cfl.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ack G. Stabler (Shar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39650 US Hwy 19 N, #856; Tarpon Springs, FL 34689-39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7</w:t>
        <w:tab/>
        <w:tab/>
        <w:t>Res. (727) 934-8288; jstable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Gregory A. Fisher (Nerit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214 Central Drive; Lake Wales, FL 338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2</w:t>
        <w:tab/>
        <w:tab/>
        <w:t>Res. (863) 638-3489; Bus. (863) 534-5152; gaf214@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Edward L. Jord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763 Locklear Avenue; Sarasota, FL 3423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7</w:t>
        <w:tab/>
        <w:tab/>
        <w:t>Res. (941) 955-2468; Bus. (941) 925-7459; ejordan763@netscape.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William H. McMillan (Bett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270 SW Starfish Avenue; Port St. Lucie, FL 3498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3</w:t>
        <w:tab/>
        <w:tab/>
        <w:t>Res. (772) 878-8051; wimcmilla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Herman Gonzalez (Jeanmar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3838 NW 60th Court; Virginia Gardens, FL 3316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8</w:t>
        <w:tab/>
        <w:tab/>
        <w:t>Res. (305) 871-7112; Bus. (305) 995-1963; usmc68@attbi.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INSURANC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 xml:space="preserve">Walter S. Graham, (Mary Ann) Chairman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15090 SW 104th Street, Apt. 1209; Miami, FL 3319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4</w:t>
        <w:tab/>
        <w:tab/>
        <w:t>Res. (305) 408-3621; waltsgrahams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Richard H. Pierpont (Lesl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4157 Ortega Blvd; Jacksonville, FL 322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7</w:t>
        <w:tab/>
        <w:tab/>
        <w:t>Res. (904) 388-1317; Bus. (904) 421-5363; dpierpont@hardenassociate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FRATERNAL COMMITTEES</w:t>
      </w:r>
    </w:p>
    <w:p>
      <w:pPr>
        <w:pStyle w:val="Normal"/>
        <w:tabs>
          <w:tab w:val="clear" w:pos="720"/>
          <w:tab w:val="center" w:pos="4680" w:leader="none"/>
          <w:tab w:val="right" w:pos="9360" w:leader="dot"/>
        </w:tabs>
        <w:jc w:val="both"/>
        <w:rPr>
          <w:sz w:val="24"/>
        </w:rPr>
      </w:pPr>
      <w:r>
        <w:rPr>
          <w:b/>
          <w:bCs/>
          <w:sz w:val="24"/>
        </w:rPr>
        <w:tab/>
        <w:t>Constituted by the Constituti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COMMITTEE ON WORK</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Thomas D. Howard (Susa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ab/>
        <w:t>2709 SE Putnam Street; Lake City, FL 32025-485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Res. (386) 755-7877; thomhwrd@netscape.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Marion L. "Lindy" Whitehurst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600 W 11th Stree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2</w:t>
        <w:tab/>
        <w:tab/>
        <w:t>Res. (850) 785-589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Edward V. Mansfield (Zoe 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P.O. Box 71; St. Marks, FL 3235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4</w:t>
        <w:tab/>
        <w:tab/>
        <w:t>Res. (850) 925-6181; edzomans@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 xml:space="preserve">Royd Keys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650 Plaza Road; Atlantic Beach, FL 3223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6</w:t>
        <w:tab/>
        <w:tab/>
        <w:t>Res. (904) 249-2568; Bus. (904) 270-6320; rkeys7@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Jeffrey L. Miller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w:t>
        <w:tab/>
        <w:tab/>
        <w:t>5501 NW 62nd Place; Ocala, FL 34482-270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3</w:t>
        <w:tab/>
        <w:tab/>
        <w:t>Res. (352) 351-0900; Bus. (352) 622-7757; jeffm@millersboat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James A. Nash (Fay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w:t>
        <w:tab/>
        <w:tab/>
        <w:t>186 Forest Lane; DeBary, FL 3271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83</w:t>
        <w:tab/>
        <w:tab/>
        <w:t>Res. (386) 775-4675; Bus. (407) 897-1212; jnash527@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Thede Tooma (Ju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213 E Mission Hills Avenue; Temple Terrace, FL 33617-4830; TT33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0</w:t>
        <w:tab/>
        <w:tab/>
        <w:t>Res. (813) 988-2857; Temple Terrace Lodge (813) 988-63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James A. Smith (Christ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1524 Mulberry Avenue; Lake Placid, FL 338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9</w:t>
        <w:tab/>
        <w:tab/>
        <w:t>Res. (863) 465-0486; jsmith@tnni.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Calvin A. Bonnet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P.O. Box 10192; Bradenton, FL 34282-019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9</w:t>
        <w:tab/>
        <w:tab/>
        <w:t>Res. (941) 753-3567; Bus. (941) 383-3771; rebelcal@rapidsy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Pieter Van Gunst (Ell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w:t>
        <w:tab/>
        <w:tab/>
        <w:t>2973 NE 8th Avenue; Boca Raton, FL 334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1</w:t>
        <w:tab/>
        <w:tab/>
        <w:t>Res. (561) 391-076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Paul M. Richman (Sand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6181 SW 109th Court; Miami, FL 33173-11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4</w:t>
        <w:tab/>
        <w:tab/>
        <w:t>Res. (786) 493-8283; Bus. (305) 860-175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Manuel Gonzalez, Spanish Speakin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P.O. Box 4123; Key West, FL 3304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4</w:t>
        <w:tab/>
        <w:tab/>
        <w:t>Res. (305) 294-6492; Lodge64@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RETURNS AND CREDENTIAL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Robert L. Bohannon, Sr. (Bett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8880 Fowler Avenue; Pensacola, FL 32534-184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8</w:t>
        <w:tab/>
        <w:tab/>
        <w:t>Res. (850) 477-122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John B. Fletcher, Jr. (Betty),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3813 Wyldewood Lane; Orlando, FL 32806-742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7</w:t>
        <w:tab/>
        <w:tab/>
        <w:t>Res. (407) 851-845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Theron W. Jones (Jack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ab/>
        <w:t>P.O. Box 636; Niceville, FL 32588-063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2</w:t>
        <w:tab/>
        <w:tab/>
        <w:t>Res. (850) 678-7827; Bus. (850) 833-3300, ext. 41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Edward A. Kritzmire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3348 Melvin Drive; Pace, FL 3257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8</w:t>
        <w:tab/>
        <w:tab/>
        <w:t>Res. (850) 994-9743; kritzmea@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Ludovico "Dino" Alhambra (Ly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8094 Conrad Street; Pensacola, FL 325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8</w:t>
        <w:tab/>
        <w:tab/>
        <w:t>Res. (850) 458-0719; ludoly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Gordon L. Anderson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w:t>
        <w:tab/>
        <w:tab/>
        <w:t>P.O. Box 957; Ormond Beach, FL 3217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6</w:t>
        <w:tab/>
        <w:tab/>
        <w:t>Res. (386) 437-2047; gland@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Allan J. Graulich (Elai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w:t>
        <w:tab/>
        <w:tab/>
        <w:t>214 Flagler Avenue; Edgewater, FL 3213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6</w:t>
        <w:tab/>
        <w:tab/>
        <w:t>Res. (386) 423-4826; drgnlady@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Manuel Gonzalez</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P.O. Box 4123; Key West, FL 3304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4</w:t>
        <w:tab/>
        <w:tab/>
        <w:t>Res. (305) 294-6492; lodge64@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 xml:space="preserve">T. Kenneth Johnson (Jean), </w:t>
      </w:r>
      <w:r>
        <w:rPr>
          <w:b/>
          <w:bCs/>
          <w:sz w:val="24"/>
        </w:rPr>
        <w:t>Emeritus Memb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321 Lowell Lane; Pensacola, FL 325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8</w:t>
        <w:tab/>
        <w:tab/>
        <w:t>Res. (850) 476-5948; thiskenj@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GRAND MASTER</w:t>
      </w:r>
      <w:r>
        <w:rPr>
          <w:rFonts w:cs="WP TypographicSymbols" w:ascii="WP TypographicSymbols" w:hAnsi="WP TypographicSymbols"/>
          <w:b/>
          <w:bCs/>
          <w:sz w:val="24"/>
        </w:rPr>
        <w:t>=</w:t>
      </w:r>
      <w:r>
        <w:rPr>
          <w:b/>
          <w:bCs/>
          <w:sz w:val="24"/>
        </w:rPr>
        <w:t>S COORDINATIN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Ronald C. Newton (Beverl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6476 Evergreen Avenue; Seminole, FL 3377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9</w:t>
        <w:tab/>
        <w:tab/>
        <w:t>Res. (727) 638-7463; Bus. (727) 576-1148; repor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Charles Perez (I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ab/>
        <w:t>7649 Northpointe Drive; Pensacola, FL 32514-664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8</w:t>
        <w:tab/>
        <w:tab/>
        <w:t>Res. (850) 479-3676; Bus. (850) 969-9016; cperez103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William E. Smoak (Sand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6755 71st Street N; Pinellas Park, FL 3378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9</w:t>
        <w:tab/>
        <w:tab/>
        <w:t>Res. (727) 545-4867; Bus. (727) 822-6954; pastmaster139@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Richard C. Daniel (Melod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5200 Denver Street NE; St. Petersburg, FL 3370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9</w:t>
        <w:tab/>
        <w:tab/>
        <w:t>Res. (727) 521-1399; richarddaniel@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Kenneth D. Balsley (Joyc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w:t>
        <w:tab/>
        <w:tab/>
        <w:t>4422 W Prescott Street; Tampa, FL 33616-25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3</w:t>
        <w:tab/>
        <w:tab/>
        <w:t>Res. (813) 839-159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ARRANGEMENT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6</w:t>
        <w:tab/>
        <w:t xml:space="preserve">Leonard W. </w:t>
      </w:r>
      <w:r>
        <w:rPr>
          <w:rFonts w:cs="WP TypographicSymbols" w:ascii="WP TypographicSymbols" w:hAnsi="WP TypographicSymbols"/>
          <w:sz w:val="24"/>
        </w:rPr>
        <w:t>A</w:t>
      </w:r>
      <w:r>
        <w:rPr>
          <w:sz w:val="24"/>
        </w:rPr>
        <w:t>Lenny</w:t>
      </w:r>
      <w:r>
        <w:rPr>
          <w:rFonts w:cs="WP TypographicSymbols" w:ascii="WP TypographicSymbols" w:hAnsi="WP TypographicSymbols"/>
          <w:sz w:val="24"/>
        </w:rPr>
        <w:t>@</w:t>
      </w:r>
      <w:r>
        <w:rPr>
          <w:sz w:val="24"/>
        </w:rPr>
        <w:t xml:space="preserve"> Lorenzo,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6000 River Terrace; Tampa, FL 336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5</w:t>
        <w:tab/>
        <w:tab/>
        <w:t>Res. (813) 237-1839; Bus. (813) 232-5191; Fax (813) 238-233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immie G. Boone, Sr. (Kathry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573 Alexandria Place; Jacksonville, FL 322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Res. (904) 346-0456; Bus. (904) 542-5990 ext. 134; jgb18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ohn A. Palumbo (Carol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004 9th Street N; Jacksonville Beach, FL 32250-478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2</w:t>
        <w:tab/>
        <w:tab/>
        <w:t>Res. (904) 249-5258; Bus. (904) 247-6149; japcap194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Brian H. Man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300 E Flora; Tampa, FL 336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5</w:t>
        <w:tab/>
        <w:tab/>
        <w:t>Res. (813) 237-596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onny B. Buhl (Ka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1202 E New Orleans Avenue; Tampa, FL 3360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5</w:t>
        <w:tab/>
        <w:tab/>
        <w:t>Res. (813) 234-2164; jbbntampa@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nthony "Tony" LoCicero (Vick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18504 Turtle Drive; Lutz, FL 3354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5</w:t>
        <w:tab/>
        <w:tab/>
        <w:t>Res. Ph. (813) 949-5746; Bus. Ph. (813) 238-50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Charles G. Reising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429 Big Pine Road; Key Largo, FL 3303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5</w:t>
        <w:tab/>
        <w:tab/>
        <w:t>Res. (305) 451-2747; Bus. (305) 971-223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b/>
          <w:b/>
          <w:bCs/>
          <w:sz w:val="24"/>
        </w:rPr>
      </w:pPr>
      <w:r>
        <w:rPr>
          <w:sz w:val="24"/>
        </w:rPr>
        <w:tab/>
      </w:r>
      <w:r>
        <w:rPr>
          <w:b/>
          <w:bCs/>
          <w:sz w:val="28"/>
          <w:szCs w:val="28"/>
        </w:rPr>
        <w:t>LODGE OFFICERS EDUCATION COMMITTEE</w:t>
      </w:r>
    </w:p>
    <w:p>
      <w:pPr>
        <w:pStyle w:val="Normal"/>
        <w:tabs>
          <w:tab w:val="clear" w:pos="720"/>
          <w:tab w:val="center" w:pos="4680" w:leader="none"/>
          <w:tab w:val="right" w:pos="9360" w:leader="dot"/>
        </w:tabs>
        <w:jc w:val="both"/>
        <w:rPr>
          <w:b/>
          <w:b/>
          <w:bCs/>
          <w:sz w:val="24"/>
        </w:rPr>
      </w:pPr>
      <w:r>
        <w:rPr>
          <w:b/>
          <w:bCs/>
          <w:sz w:val="22"/>
          <w:szCs w:val="22"/>
        </w:rPr>
        <w:tab/>
        <w:t>(Comprised of Workshop for Lodge Officers and Wardens</w:t>
      </w:r>
      <w:r>
        <w:rPr>
          <w:rFonts w:cs="WP TypographicSymbols" w:ascii="WP TypographicSymbols" w:hAnsi="WP TypographicSymbols"/>
          <w:b/>
          <w:bCs/>
          <w:sz w:val="22"/>
          <w:szCs w:val="22"/>
        </w:rPr>
        <w:t>=</w:t>
      </w:r>
      <w:r>
        <w:rPr>
          <w:b/>
          <w:bCs/>
          <w:sz w:val="22"/>
          <w:szCs w:val="22"/>
        </w:rPr>
        <w:t xml:space="preserve"> Workshop Committees)</w:t>
      </w:r>
    </w:p>
    <w:p>
      <w:pPr>
        <w:pStyle w:val="Normal"/>
        <w:tabs>
          <w:tab w:val="left" w:pos="-1200" w:leader="none"/>
          <w:tab w:val="left" w:pos="-720" w:leader="none"/>
          <w:tab w:val="left" w:pos="720" w:leader="none"/>
          <w:tab w:val="left" w:pos="1440" w:leader="none"/>
          <w:tab w:val="left" w:pos="2160" w:leader="none"/>
          <w:tab w:val="right" w:pos="9360" w:leader="dot"/>
        </w:tabs>
        <w:jc w:val="both"/>
        <w:rPr>
          <w:b/>
          <w:b/>
          <w:bCs/>
          <w:sz w:val="24"/>
        </w:rPr>
      </w:pPr>
      <w:r>
        <w:rPr>
          <w:b/>
          <w:bCs/>
          <w:sz w:val="24"/>
        </w:rPr>
      </w:r>
    </w:p>
    <w:p>
      <w:pPr>
        <w:pStyle w:val="Normal"/>
        <w:tabs>
          <w:tab w:val="clear" w:pos="720"/>
          <w:tab w:val="center" w:pos="4680" w:leader="none"/>
          <w:tab w:val="right" w:pos="9360" w:leader="dot"/>
        </w:tabs>
        <w:jc w:val="both"/>
        <w:rPr>
          <w:sz w:val="24"/>
        </w:rPr>
      </w:pPr>
      <w:r>
        <w:rPr>
          <w:b/>
          <w:bCs/>
          <w:sz w:val="24"/>
        </w:rPr>
        <w:tab/>
        <w:t>WORKSHOP FOR LODGE OFFICER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Warren R. Shippee (Beck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7534 Groveland Farms Road; Groveland, FL 3473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0</w:t>
        <w:tab/>
        <w:tab/>
        <w:t>Res. Ph. (352) 429-8050; warrenshippe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WARDENS</w:t>
      </w:r>
      <w:r>
        <w:rPr>
          <w:rFonts w:cs="WP TypographicSymbols" w:ascii="WP TypographicSymbols" w:hAnsi="WP TypographicSymbols"/>
          <w:b/>
          <w:bCs/>
          <w:sz w:val="24"/>
        </w:rPr>
        <w:t>=</w:t>
      </w:r>
      <w:r>
        <w:rPr>
          <w:b/>
          <w:bCs/>
          <w:sz w:val="24"/>
        </w:rPr>
        <w:t xml:space="preserve"> WORKSHOP (RETREA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M. Daniel Fullwood (Jo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853 Diane Drive; Fernandina Beach, FL 3203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7</w:t>
        <w:tab/>
        <w:tab/>
        <w:t>Res. (904) 261-6463; anolefan@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LODGE OFFICERS EDUCATION COMMITTEE ZONE CHAIRM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Henry A. Bullock, Jr. (Joyc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ab/>
        <w:t>901 Artesian Avenue; Pensacola, FL 3250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6</w:t>
        <w:tab/>
        <w:tab/>
        <w:t>Res. (850) 438-9126; bsupply7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Morris D. Mahoney, J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ab/>
        <w:t>1213 Blanding Street; Starke, FL 3209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Res. (904) 964-9529; Bus. (386) 496-6367; mdm4@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3</w:t>
        <w:tab/>
        <w:t xml:space="preserve">J. Robert </w:t>
      </w:r>
      <w:r>
        <w:rPr>
          <w:rFonts w:cs="WP TypographicSymbols" w:ascii="WP TypographicSymbols" w:hAnsi="WP TypographicSymbols"/>
          <w:sz w:val="24"/>
        </w:rPr>
        <w:t>A</w:t>
      </w:r>
      <w:r>
        <w:rPr>
          <w:sz w:val="24"/>
        </w:rPr>
        <w:t>Robby</w:t>
      </w:r>
      <w:r>
        <w:rPr>
          <w:rFonts w:cs="WP TypographicSymbols" w:ascii="WP TypographicSymbols" w:hAnsi="WP TypographicSymbols"/>
          <w:sz w:val="24"/>
        </w:rPr>
        <w:t>@</w:t>
      </w:r>
      <w:r>
        <w:rPr>
          <w:sz w:val="24"/>
        </w:rPr>
        <w:t xml:space="preserve"> Stokes (Sher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2544 Herblore Drive; Jacksonville, FL 32225-340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Res. (904) 221-2544; abrat2many@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David A. Aponte (Luc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6620 W Constitution Lane; Homosassa, FL 3444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3</w:t>
        <w:tab/>
        <w:tab/>
        <w:t>Res. (352) 621-4639; Bus. (352) 860-5020;daponte1@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James O. Cheek (Darle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3725 Maebert Road; Mims, FL 3275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0</w:t>
        <w:tab/>
        <w:tab/>
        <w:t>Res. (321) 269-3010; Bus. (321) 861-9156; cheekjo@palmne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XX</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XXX</w:t>
      </w:r>
    </w:p>
    <w:p>
      <w:pPr>
        <w:sectPr>
          <w:headerReference w:type="default" r:id="rId6"/>
          <w:footerReference w:type="default" r:id="rId7"/>
          <w:type w:val="nextPage"/>
          <w:pgSz w:w="12240" w:h="15840"/>
          <w:pgMar w:left="1440" w:right="1440" w:gutter="0" w:header="1008" w:top="1064" w:footer="720" w:bottom="776"/>
          <w:pgNumType w:fmt="decimal"/>
          <w:formProt w:val="false"/>
          <w:textDirection w:val="lrTb"/>
          <w:docGrid w:type="default" w:linePitch="360" w:charSpace="0"/>
        </w:sect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Rance N. Crabtree (Dian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4840 Benton Street; Lake Wales, FL 33859-861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2</w:t>
        <w:tab/>
        <w:tab/>
        <w:t>Res. (863) 638-1820; Bus. (863) 638-4630; highlander.inc@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Stephen A. Yarbrough (Josephi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4542 Linwood Street; Sarasota, FL 3423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7</w:t>
        <w:tab/>
        <w:tab/>
        <w:t>Res. (941) 371-4104; Bus. (941) 361-6311; steveny@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Michael J. Maher (Cath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7441 NW 1st Court; Pembroke Pines, FL 3302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Ph. (954) 961-7651; Bus. Ph. (954) 484-2929; jdhmikemaher@hotmail.co</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Jay T. Glover (Ange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260 43rd Street; Marathon, FL 3305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3</w:t>
        <w:tab/>
        <w:tab/>
        <w:t>Res. (305) 743-2156; Bus. (305) 289-2344; glov3707@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PENAL AFFAIRS PANE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4</w:t>
        <w:tab/>
        <w:t xml:space="preserve">***Denver W. </w:t>
      </w:r>
      <w:r>
        <w:rPr>
          <w:rFonts w:cs="WP TypographicSymbols" w:ascii="WP TypographicSymbols" w:hAnsi="WP TypographicSymbols"/>
          <w:sz w:val="24"/>
        </w:rPr>
        <w:t>A</w:t>
      </w:r>
      <w:r>
        <w:rPr>
          <w:sz w:val="24"/>
        </w:rPr>
        <w:t>Buzz</w:t>
      </w:r>
      <w:r>
        <w:rPr>
          <w:rFonts w:cs="WP TypographicSymbols" w:ascii="WP TypographicSymbols" w:hAnsi="WP TypographicSymbols"/>
          <w:sz w:val="24"/>
        </w:rPr>
        <w:t>@</w:t>
      </w:r>
      <w:r>
        <w:rPr>
          <w:sz w:val="24"/>
        </w:rPr>
        <w:t xml:space="preserve"> Crabbs (Jud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18814 Worthington Road; Hudson, FL 3466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7</w:t>
        <w:tab/>
        <w:tab/>
        <w:t>Res. (727) 869-0347; 1buzz1@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Billy G. Williams (Charle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3374 Indian Hills Circle; Pace, FL3257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9</w:t>
        <w:tab/>
        <w:tab/>
        <w:t>Res. (850) 994-3521; Bus. (850) 452-3829; Billy-G.Williams@smtp.cnet.navy.mil</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David G. Whit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P.O. Box 887; Pensacola, FL 3259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6</w:t>
        <w:tab/>
        <w:tab/>
        <w:t>Bus. (850) 469-055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Walter D. Morris (Dott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701 Waverly Road; Tallahassee, FL 32312-285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b/>
        <w:t>Res. (850) 385-8518; morrisw4@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Harry S. Lance (Loi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8148 SW 54th Court; Ocala, FL 3447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3</w:t>
        <w:tab/>
        <w:tab/>
        <w:t>Res. (352) 854-0852; hslv@mfi.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Robert C. Merchant, Jr. (Donn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P.O. Box 620862; Oviedo, FL 32762-086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3</w:t>
        <w:tab/>
        <w:tab/>
        <w:t>Res. (407) 365-7182; Bus. (407) 571-8192; merchant@aspd.or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headerReference w:type="default" r:id="rId8"/>
          <w:footerReference w:type="default" r:id="rId9"/>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Ottis R. Erickson (Dott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397 Kantor Blvd.; Casselberry, FL 327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9</w:t>
        <w:tab/>
        <w:tab/>
        <w:t>Res. (407) 339-4054; bud397@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Dennis C. Ricker (Ange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26934 Racquet Circle; Leesburg, FL 3474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8</w:t>
        <w:tab/>
        <w:tab/>
        <w:t>Res. (352) 787-9513; Bus. (352) 787-0829; contrafla@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Thomas R. Mysinger (Christ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P.O. Box 111; Eustis, FL 32727-011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8</w:t>
        <w:tab/>
        <w:tab/>
        <w:t>Res. (352) 483-0746; Bus. (352) 343-948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Ronald L. Clark (Vick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1330 N Carpenter Road; Titusville, FL 3279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84</w:t>
        <w:tab/>
        <w:tab/>
        <w:t>Res. (321) 267-2567; rv2ll@cfl.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Jay W. Leffert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03 Mimosa Avenue; Port St. Joe, FL 32456; jaypsj@gtcom.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4</w:t>
        <w:tab/>
        <w:tab/>
        <w:t>Res. (850) 227-1528; Bus. (850) 229-8265; Bus. (850) 283-402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Charles W. Warren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664 Wren Drive; Casselberry, FL 32707-481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9</w:t>
        <w:tab/>
        <w:tab/>
        <w:t>Res. (407) 395-6397; charlesww@sprin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Mark P. Brew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1864 Mid Ocean Circle; Sarasota, FL 3423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6</w:t>
        <w:tab/>
        <w:tab/>
        <w:t>Res. (352) 343-1930; Bus. (352) 343-9511; mbrewer@lcso.or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Nicholas L. Canora (Rose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7118 Nw 108th Avenue;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954) 724-566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none"/>
        </w:tabs>
        <w:jc w:val="both"/>
        <w:rPr>
          <w:sz w:val="24"/>
        </w:rPr>
      </w:pPr>
      <w:r>
        <w:rPr>
          <w:sz w:val="24"/>
        </w:rPr>
        <w:t>*  One Year Appointment</w:t>
        <w:tab/>
        <w:t>*Two Year Appointment</w:t>
        <w:tab/>
        <w:t>***  Three Year Appointmen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MUSEUM AND HISTO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 xml:space="preserve">Charles E. "Gene" Wythe, (Estelle), Chairman </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2850 Arnold Road;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7</w:t>
        <w:tab/>
        <w:tab/>
        <w:t>Res. (904) 751-161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sz w:val="24"/>
        </w:rPr>
      </w:pPr>
      <w:r>
        <w:rPr>
          <w:sz w:val="24"/>
        </w:rPr>
        <w:tab/>
      </w:r>
      <w:r>
        <w:rPr>
          <w:b/>
          <w:bCs/>
          <w:sz w:val="24"/>
        </w:rPr>
        <w:t>MUSEUM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Owen G. Crews (Wilma),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12278 Dunn Creek Road;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7</w:t>
        <w:tab/>
        <w:tab/>
        <w:t>Res. (904) 757-407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William J. "Jimmy" Phillip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400 LeBaron Avenue, Apt. 1005; Jacksonville, FL 3220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6</w:t>
        <w:tab/>
        <w:tab/>
        <w:t>Res. (904) 396-364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ames W. Fletch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7720 Arble Drive; Jacksonville, FL 3221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7</w:t>
        <w:tab/>
        <w:tab/>
        <w:t>Res. (904) 744-538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HISTORY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Archie J. Bradford, Jr. (Marie),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914 Memorial Park Road; Jacksonville, FL 32221-446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Res. (904) 781-253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Charles H. Burck</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3473 Trout River Blvd.; Jacksonville, FL 32208-13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9</w:t>
        <w:tab/>
        <w:tab/>
        <w:t>Res. (904) 764-916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oseph J. Fredrickson (Glor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3046 Mandarin Road; Jacksonville, FL 32223-175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3</w:t>
        <w:tab/>
        <w:tab/>
        <w:t>Res. (904) 268-5872; Mbl. (904) 955-423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Thomas N. Applewhite (Margar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w:t>
        <w:tab/>
        <w:tab/>
        <w:t>3732 Doubloon Way; Yulee, FL 32097-24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7</w:t>
        <w:tab/>
        <w:tab/>
        <w:t>Res. (904) 261-692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b/>
          <w:b/>
          <w:bCs/>
          <w:sz w:val="24"/>
        </w:rPr>
      </w:pPr>
      <w:r>
        <w:rPr>
          <w:sz w:val="24"/>
        </w:rPr>
        <w:tab/>
      </w:r>
      <w:r>
        <w:rPr>
          <w:b/>
          <w:bCs/>
          <w:sz w:val="28"/>
          <w:szCs w:val="28"/>
        </w:rPr>
        <w:t>PUBLIC RELATIONS COMMITTEE</w:t>
      </w:r>
    </w:p>
    <w:p>
      <w:pPr>
        <w:pStyle w:val="Normal"/>
        <w:tabs>
          <w:tab w:val="clear" w:pos="720"/>
          <w:tab w:val="center" w:pos="4680" w:leader="none"/>
          <w:tab w:val="right" w:pos="9360" w:leader="dot"/>
        </w:tabs>
        <w:jc w:val="both"/>
        <w:rPr>
          <w:sz w:val="24"/>
        </w:rPr>
      </w:pPr>
      <w:r>
        <w:rPr>
          <w:b/>
          <w:bCs/>
          <w:sz w:val="24"/>
        </w:rPr>
        <w:tab/>
      </w:r>
      <w:r>
        <w:rPr>
          <w:b/>
          <w:bCs/>
          <w:sz w:val="22"/>
          <w:szCs w:val="22"/>
        </w:rPr>
        <w:t>(Comprised of Public Education and Citizenship and Public Relations and Publicity Committe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PUBLIC EDUCATION AND CITIZENSHIP</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 Gary Cavanaugh (Jea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1006 Ohio Street SE; Ft. Meade, FL 3384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60</w:t>
        <w:tab/>
        <w:tab/>
        <w:t>Res. Ph. (863) 285-6336; Bus. Ph. (863) 285-8431; drhydro02@aol.com</w:t>
      </w:r>
    </w:p>
    <w:p>
      <w:pPr>
        <w:sectPr>
          <w:headerReference w:type="default" r:id="rId10"/>
          <w:footerReference w:type="default" r:id="rId11"/>
          <w:type w:val="nextPage"/>
          <w:pgSz w:w="12240" w:h="15840"/>
          <w:pgMar w:left="1440" w:right="1440" w:gutter="0" w:header="1008" w:top="1064" w:footer="720" w:bottom="776"/>
          <w:pgNumType w:fmt="decimal"/>
          <w:formProt w:val="false"/>
          <w:textDirection w:val="lrTb"/>
          <w:docGrid w:type="default" w:linePitch="360" w:charSpace="0"/>
        </w:sect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PUBLIC RELATIONS AND PUBLICIT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Robert P. Harry, Jr.,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w:t>
        <w:tab/>
        <w:tab/>
        <w:t>5337 Riverview Drive; St. Augustine, FL 32080-723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8</w:t>
        <w:tab/>
        <w:tab/>
        <w:t>Res. (904) 461-0171; rharryj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PUBLIC RELATIONS COMMITTEE ZONE CHAIRM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Frederick M. Brown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ab/>
        <w:t>862 W Spruce Street; Defuniak Springs, FL 324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0</w:t>
        <w:tab/>
        <w:tab/>
        <w:t>Res. (850) 892-326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Theodore M. Barber (Li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ab/>
        <w:t>Route 4, Box 2362; Lake Butler, FL 3205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2</w:t>
        <w:tab/>
        <w:tab/>
        <w:t>Res. (386) 496-2744; Bus. (904) 259-6211, ext. 1124; tedbrb@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ames E. Cumb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7449 Greenway Drive; Jacksonville, FL 322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9</w:t>
        <w:tab/>
        <w:tab/>
        <w:t>Res. (904) 642-2110; grumpyomc@attbi.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Kenneth Gotay (Mand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3209 NW 41st Avenue; Gainesville, FL 3260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0</w:t>
        <w:tab/>
        <w:tab/>
        <w:t>Res. (352) 371-0141; Bus. (352) 392-612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Fred C. Baker, II (Rox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905 Columbus Avenue, Melbourne, FL 329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8</w:t>
        <w:tab/>
        <w:tab/>
        <w:t>Res. (321) 723-4764; Bus. (321) 861-0575; rbaker12@cfl.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Timothy L. Bryce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3181 Harvest Moon Drive; Palm Harbor, FL 3468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4</w:t>
        <w:tab/>
        <w:tab/>
        <w:t>Res. (727) 786-6115; Bus. (727) 786-4567; timb001@attglobal.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Rodger C. Carson (Gol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309 S 5th Street; Lake Wales, FL 3385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2</w:t>
        <w:tab/>
        <w:tab/>
        <w:t>Res. (863) 676-7968; randgcar24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Henry R. Beaudoin (Olivett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w:t>
        <w:tab/>
        <w:tab/>
        <w:t>25636 Aysen Drive; Punta Gorda, FL 33983-556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5</w:t>
        <w:tab/>
        <w:tab/>
        <w:t>Res. (941) 255-3921; hrb30@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Nicholas L. Canora (Rose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w:t>
        <w:tab/>
        <w:tab/>
        <w:t>7118 Nw 108th Avenue;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1</w:t>
        <w:tab/>
        <w:tab/>
        <w:t>Res. (954) 724-5663</w:t>
      </w:r>
    </w:p>
    <w:p>
      <w:pPr>
        <w:sectPr>
          <w:headerReference w:type="default" r:id="rId12"/>
          <w:footerReference w:type="default" r:id="rId13"/>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Robert D. Rose (Patric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29 NW 106th Street; Miami Shores, FL 33150-124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5</w:t>
        <w:tab/>
        <w:tab/>
        <w:t>Res. (305) 758-9206; robert.d.rose@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General Service Panel Assigned to the Public Relations and Publicity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Steven A. Sagal (Din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2</w:t>
        <w:tab/>
        <w:tab/>
        <w:t>8299 Cassia Terrace;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1</w:t>
        <w:tab/>
        <w:tab/>
        <w:t>Res. (954) 720-5177; Bus. (954) 721-0533; twoway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YOUTH ACTIVITIE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Luther Bodiford, III (Ann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2605 Nez Perce Trail; Tallahassee, FL 32303-214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5</w:t>
        <w:tab/>
        <w:tab/>
        <w:t>Res. (850) 562-3148; Bus. (850) 567-7039; chopbodiford@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Roger D. White (Ruth)</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ab/>
        <w:t>2875 Monica Lane; Cantonment, FL 3253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2</w:t>
        <w:tab/>
        <w:tab/>
        <w:t>Res. (850) 476-3835; Bus. (850) 474-2576; rwhite@uwf.edu</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Garrett W. Allshouse (Ann Elizabeth)</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76 Edgewood Drive; Crawfordville, FL 3232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4</w:t>
        <w:tab/>
        <w:tab/>
        <w:t>Res. (850) 926-7505; Bus. (850) 584-5087 ext. 11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Kenneth L. Lowery (Sylv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w:t>
        <w:tab/>
        <w:tab/>
        <w:t>3212 Ellen Court; Middleburg, FL 3206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6</w:t>
        <w:tab/>
        <w:tab/>
        <w:t>Res. (904) 282-3939; cabulp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Henry E. Smith (Jo)</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3410 NW 62nd Place; Gainesville, FL 32653-88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0</w:t>
        <w:tab/>
        <w:tab/>
        <w:t>Res. (352) 376-5934; hejo3721@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Phillip W. Paul (Joann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319 Alabama Avenue; Apopka, FL 32703-434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Res. (407) 832-8771; Bus. (407) 293-4388; momjoiorg@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ohn C. Hickey (Judith)</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2155 Philippe Parkway; Safety Harbor, FL 3469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8</w:t>
        <w:tab/>
        <w:tab/>
        <w:t>Res. (727) 726-0638; Bus. (813) 891-9080; jobiedad.jhickey@verizon.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Wendell Farrow (Debb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343 Oleander Road; Lake Wales, FL 33898-522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2</w:t>
        <w:tab/>
        <w:tab/>
        <w:t>Res. (863) 676-4617; Mbl. (863) 287-0493; dfarrow@verizon.net</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Charles M. Levan (Glor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w:t>
        <w:tab/>
        <w:tab/>
        <w:t>164 Nightingale Circle; Ellenton, FL 34222-425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9</w:t>
        <w:tab/>
        <w:tab/>
        <w:t>Res. (941) 729-1702; cmlevan9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Mark A. George (Sharo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5309 Stately Oaks Street; Ft. Pierce, FL 34981-340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7</w:t>
        <w:tab/>
        <w:tab/>
        <w:t>Res. (722) 461-8252; mageorge8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Michael C. Gre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P.O. Box 290596; Davie, FL 33329-059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5</w:t>
        <w:tab/>
        <w:tab/>
        <w:t>Res. (954) 316-8403; Bus. (305) 883-7255; mchasgree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pPr>
      <w:r>
        <w:rPr>
          <w:sz w:val="24"/>
        </w:rPr>
        <w:tab/>
      </w:r>
      <w:r>
        <w:rPr>
          <w:b/>
          <w:bCs/>
          <w:sz w:val="24"/>
        </w:rPr>
        <w:t>GRAND MASTER</w:t>
      </w:r>
      <w:r>
        <w:rPr>
          <w:rFonts w:cs="WP TypographicSymbols" w:ascii="WP TypographicSymbols" w:hAnsi="WP TypographicSymbols"/>
          <w:b/>
          <w:bCs/>
          <w:sz w:val="24"/>
        </w:rPr>
        <w:t>=</w:t>
      </w:r>
      <w:r>
        <w:rPr>
          <w:b/>
          <w:bCs/>
          <w:sz w:val="24"/>
        </w:rPr>
        <w:t>S CHARITY</w:t>
      </w:r>
    </w:p>
    <w:p>
      <w:pPr>
        <w:pStyle w:val="Normal"/>
        <w:tabs>
          <w:tab w:val="left" w:pos="-1200" w:leader="none"/>
          <w:tab w:val="left" w:pos="-720" w:leader="none"/>
          <w:tab w:val="left" w:pos="720" w:leader="none"/>
          <w:tab w:val="left" w:pos="1440" w:leader="none"/>
          <w:tab w:val="left" w:pos="2160" w:leader="none"/>
          <w:tab w:val="right" w:pos="9360" w:leader="dot"/>
        </w:tabs>
        <w:jc w:val="both"/>
        <w:rPr>
          <w:b/>
          <w:b/>
          <w:bCs/>
          <w:sz w:val="24"/>
        </w:rPr>
      </w:pPr>
      <w:r>
        <w:rPr>
          <w:b/>
          <w:bC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 David Neveitt (Debbi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w:t>
        <w:tab/>
        <w:tab/>
        <w:t>5801 63rd Terrace N; Pinellas Park, FL 3378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7</w:t>
        <w:tab/>
        <w:tab/>
        <w:t>Res. (727) 545-5268; Bus. (727) 572-1900; ddgm200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Vivan L. Roberts, Jr.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2905 Briarcliff Road; Panama City, FL 3240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2</w:t>
        <w:tab/>
        <w:tab/>
        <w:t>Res. (850) 784-9875; vivanrob@comcas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James B. Phillip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P.O. Box 391; Carrabelle, FL 3232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3</w:t>
        <w:tab/>
        <w:tab/>
        <w:t>Res. (850) 697-2627; Bus. (850) 524-339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Lee E. Gibbins (Loi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w:t>
        <w:tab/>
        <w:tab/>
        <w:t>117 East Oakhill Drive; Palatka, FL 32177-426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6</w:t>
        <w:tab/>
        <w:tab/>
        <w:t>Res. (386) 325-481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James P. Rudman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8545 E Keating Park Street; Floral City, FL 3443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3</w:t>
        <w:tab/>
        <w:tab/>
        <w:t>Res. (352) 341-0184; rudman@infi.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5</w:t>
        <w:tab/>
        <w:t xml:space="preserve">Robert </w:t>
      </w:r>
      <w:r>
        <w:rPr>
          <w:rFonts w:cs="WP TypographicSymbols" w:ascii="WP TypographicSymbols" w:hAnsi="WP TypographicSymbols"/>
          <w:sz w:val="24"/>
        </w:rPr>
        <w:t>A</w:t>
      </w:r>
      <w:r>
        <w:rPr>
          <w:sz w:val="24"/>
        </w:rPr>
        <w:t>Bob</w:t>
      </w:r>
      <w:r>
        <w:rPr>
          <w:rFonts w:cs="WP TypographicSymbols" w:ascii="WP TypographicSymbols" w:hAnsi="WP TypographicSymbols"/>
          <w:sz w:val="24"/>
        </w:rPr>
        <w:t>@</w:t>
      </w:r>
      <w:r>
        <w:rPr>
          <w:sz w:val="24"/>
        </w:rPr>
        <w:t xml:space="preserve"> J. Morrow (Den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516 Wheeler Road; Apopka, FL 3270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6</w:t>
        <w:tab/>
        <w:tab/>
        <w:t>Res. (407) 886-3639; morrow@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Franklin D. Davis (Ginn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8313 River Highlands Place; Tampa, FL 3361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30</w:t>
        <w:tab/>
        <w:tab/>
        <w:t>Res. (813) 899-0661; fddavis@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Joe K. West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915 W McLeod Street; Bartow, FL 33830-622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Res. (863) 533-9498; jkw20@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XX</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XXX</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Jim J. Harris (Beck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P.O. Box 780412; Sebastian, FL 32978-041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2</w:t>
        <w:tab/>
        <w:tab/>
        <w:t>Res. (772) 388-5477; jimmyj23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Bernard R. "Lucky" Silva (Ja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7540 S Waterway Drive; Miami, FL 33155-2700</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0</w:t>
        <w:tab/>
        <w:tab/>
        <w:t>Res. (305) 264-9358; bsilva373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CHILD ID PROGRA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Paul P. Kelle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1517 Bluegrass Lane; Lynn Haven, FL 324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12</w:t>
        <w:tab/>
        <w:tab/>
        <w:t>Res. (850) 271-9960; paulpkelley@knology.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William J. Paul (Heidi)</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ab/>
        <w:t>324 Longmeadow Drive; Wewahitchka, FL 3246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9</w:t>
        <w:tab/>
        <w:tab/>
        <w:t>Res. (850) 639-4808; Bus. (850) 639-233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Kenneth T. Croft (Je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ab/>
        <w:t>857 SW Old Bellamy Road; High Springs, FL 3264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Res. (386) 454-419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Henry T. DeBerry (Pau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w:t>
        <w:tab/>
        <w:tab/>
        <w:t>1929 Village Trail Way; Orangedale, FL 322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8</w:t>
        <w:tab/>
        <w:tab/>
        <w:t>Res. (904) 284-0957; Bus. (603) 625-0175; hdeberry@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Paul N. Rosser (Fay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9</w:t>
        <w:tab/>
        <w:tab/>
        <w:t>20 Cherry Street; Brooksville, FL 3460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7</w:t>
        <w:tab/>
        <w:tab/>
        <w:t>Res. (352) 796-4412; pnr@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Glenn A. Reynolds (Marl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w:t>
        <w:tab/>
        <w:tab/>
        <w:t>5324 Magnolia Terrace; Fruitland Park, FL 3473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8</w:t>
        <w:tab/>
        <w:tab/>
        <w:t>Res. (352) 314-0783; rglende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Ed D. Dickelman (Ter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3</w:t>
        <w:tab/>
        <w:tab/>
        <w:t>2914 Beagle Place; Seffner, FL 3358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14</w:t>
        <w:tab/>
        <w:tab/>
        <w:t>Res. (813) 681-1491; edickel1@tampabay.it.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Robert A. Bosworth, Sr. (Eile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w:t>
        <w:tab/>
        <w:tab/>
        <w:t>1946 Pedalers Pond Blvd.; Lake Wales, FL 3385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86</w:t>
        <w:tab/>
        <w:tab/>
        <w:t>Res. (863) 439-2374; Bus. (863) 294-2005; lodgsec186@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Glenn R. Mickey (Reggett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w:t>
        <w:tab/>
        <w:tab/>
        <w:t>4028 S Edgewater Circle; LaBelle, FL 3393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79</w:t>
        <w:tab/>
        <w:tab/>
        <w:t>Res. (863) 675-2285; gmickey@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Henry W. Ray, J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0</w:t>
        <w:tab/>
        <w:tab/>
        <w:t>5665 40th Street; Vero Beach, FL 3296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0</w:t>
        <w:tab/>
        <w:tab/>
        <w:t>Res. (772) 562-7630; Bus. (772) 564-7088; rayh2@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Virgil N. Salisbury (Virgini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5445 SW 89th Place; Miami, FL 33165-662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0</w:t>
        <w:tab/>
        <w:tab/>
        <w:t>Res. (305) 271-3608; virgnvs@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FRATERNAL ADMINISTRATIVE ENDOWMENT FUND</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John A. Palumbo (Carol 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1004 9th Street N; Jacksonville Beach, FL 32250-4783; japcap194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72</w:t>
        <w:tab/>
        <w:tab/>
        <w:t>Res. (904) 249-5258; Bus. (904) 247-6149; Fax (904) 246-897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w:t>
        <w:tab/>
        <w:t>Alfred E. Pryor (Carr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ab/>
        <w:t>96 Magnolia Avenue; Defuniak Springs, FL 3243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25</w:t>
        <w:tab/>
        <w:tab/>
        <w:t>Res. (850) 859-2463; Bus. (850) 682-2746, ext. 25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Bobby L. Owens (Brend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ab/>
        <w:t>1415 Gilchrist Street; Quincy, FL 32351</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w:t>
        <w:tab/>
        <w:tab/>
        <w:t>Res. (850) 627-2736; Bus. (850) 875-88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w:t>
        <w:tab/>
        <w:t>Lowell D. Cra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w:t>
        <w:tab/>
        <w:tab/>
        <w:t>4817 Avent Drive; Jacksonville, FL 3224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97</w:t>
        <w:tab/>
        <w:tab/>
        <w:t>Res. (904) 772-6559; Mbl. (904) 655-0573; lcranekcch@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w:t>
        <w:tab/>
        <w:t>George R. Young</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5</w:t>
        <w:tab/>
        <w:tab/>
        <w:t>6229 E Rector Street; Inverness, FL 344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6</w:t>
        <w:tab/>
        <w:tab/>
        <w:t>Res. (352) 341-3006; apopka@nccentral.net</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w:t>
        <w:tab/>
        <w:t>William P. Macken (Rebecca)</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6</w:t>
        <w:tab/>
        <w:tab/>
        <w:t>4695 Sugartown Street; Cocoa, FL 32927</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0</w:t>
        <w:tab/>
        <w:tab/>
        <w:t>Res. (321) 636-6124; bbmacken@fla.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6</w:t>
        <w:tab/>
        <w:t>John E. Drewett (Susann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0</w:t>
        <w:tab/>
        <w:tab/>
        <w:t>12339 69th Street N; Largo, FL 33773</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2</w:t>
        <w:tab/>
        <w:tab/>
        <w:t>Res. (727) 539-7961; Bus. (727) 530-5582; jed2000@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7</w:t>
        <w:tab/>
        <w:t>James N. Storms (Jackie)</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5</w:t>
        <w:tab/>
        <w:tab/>
        <w:t>2755 Laurel Avenue; Lake Wales, FL 3389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42</w:t>
        <w:tab/>
        <w:tab/>
        <w:t>Res. (863) 676-0622; stormsjacki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8</w:t>
        <w:tab/>
        <w:t>Joe D. Lewis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28</w:t>
        <w:tab/>
        <w:tab/>
        <w:t>1445 Venetian Court; Cape Coral, FL 33904</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56</w:t>
        <w:tab/>
        <w:tab/>
        <w:t>Res. (941) 549-2495; Bus. (941) 278-7435; jlewisl@swfla.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9</w:t>
        <w:tab/>
        <w:t>John G. Allen</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1</w:t>
        <w:tab/>
        <w:tab/>
        <w:t>P.O. Box 19117; West Palm Beach, FL 33416</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38</w:t>
        <w:tab/>
        <w:tab/>
        <w:t>Res. (561) 433-8880; Bus. (561) 588-8686; loggerhead@loggerheadcharters.co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0</w:t>
        <w:tab/>
        <w:t>George W. Patton (Gladys)</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4</w:t>
        <w:tab/>
        <w:tab/>
        <w:t>2310 N 67th Terrace; Hollywood, FL 33024-3909</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91</w:t>
        <w:tab/>
        <w:tab/>
        <w:t>Res. (954) 983-795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clear" w:pos="720"/>
          <w:tab w:val="center" w:pos="4680" w:leader="none"/>
          <w:tab w:val="right" w:pos="9360" w:leader="dot"/>
        </w:tabs>
        <w:jc w:val="both"/>
        <w:rPr>
          <w:sz w:val="24"/>
        </w:rPr>
      </w:pPr>
      <w:r>
        <w:rPr>
          <w:sz w:val="24"/>
        </w:rPr>
        <w:tab/>
      </w:r>
      <w:r>
        <w:rPr>
          <w:b/>
          <w:bCs/>
          <w:sz w:val="24"/>
        </w:rPr>
        <w:t>SPECIAL ADVISORS TO THE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4</w:t>
        <w:tab/>
        <w:t>M</w:t>
      </w:r>
      <w:r>
        <w:rPr>
          <w:rFonts w:cs="WP MathA" w:ascii="WP MathA" w:hAnsi="WP MathA"/>
          <w:sz w:val="24"/>
        </w:rPr>
        <w:t></w:t>
      </w:r>
      <w:r>
        <w:rPr>
          <w:sz w:val="24"/>
        </w:rPr>
        <w:t>W</w:t>
      </w:r>
      <w:r>
        <w:rPr>
          <w:rFonts w:cs="WP MathA" w:ascii="WP MathA" w:hAnsi="WP MathA"/>
          <w:sz w:val="24"/>
        </w:rPr>
        <w:t></w:t>
      </w:r>
      <w:r>
        <w:rPr>
          <w:sz w:val="24"/>
        </w:rPr>
        <w:t xml:space="preserve"> George Hayes (Wilma), P.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4</w:t>
        <w:tab/>
        <w:tab/>
        <w:t>2120 SW 43rd Place; Gainesville, FL 32608-4082</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41</w:t>
        <w:tab/>
        <w:tab/>
        <w:t>Res. (352) 376-4600; Bus. (352) 378-2528</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5</w:t>
        <w:tab/>
        <w:t>M</w:t>
      </w:r>
      <w:r>
        <w:rPr>
          <w:rFonts w:cs="WP MathA" w:ascii="WP MathA" w:hAnsi="WP MathA"/>
          <w:sz w:val="24"/>
        </w:rPr>
        <w:t></w:t>
      </w:r>
      <w:r>
        <w:rPr>
          <w:sz w:val="24"/>
        </w:rPr>
        <w:t>W</w:t>
      </w:r>
      <w:r>
        <w:rPr>
          <w:rFonts w:cs="WP MathA" w:ascii="WP MathA" w:hAnsi="WP MathA"/>
          <w:sz w:val="24"/>
        </w:rPr>
        <w:t></w:t>
      </w:r>
      <w:r>
        <w:rPr>
          <w:sz w:val="24"/>
        </w:rPr>
        <w:t xml:space="preserve"> Ralph T. Miller (Margie), P.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7</w:t>
        <w:tab/>
        <w:tab/>
        <w:t>195 Quail Ridge Trail; Franklin, NC 28734; Res. (828) 524-6240</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80</w:t>
        <w:tab/>
        <w:tab/>
        <w:t>105 Club Villas Lane; Kissimmee, FL 34744; Res. (407) 348-691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sz w:val="24"/>
        </w:rPr>
        <w:t>10</w:t>
        <w:tab/>
        <w:t>M</w:t>
      </w:r>
      <w:r>
        <w:rPr>
          <w:rFonts w:cs="WP MathA" w:ascii="WP MathA" w:hAnsi="WP MathA"/>
          <w:sz w:val="24"/>
        </w:rPr>
        <w:t></w:t>
      </w:r>
      <w:r>
        <w:rPr>
          <w:sz w:val="24"/>
        </w:rPr>
        <w:t>W</w:t>
      </w:r>
      <w:r>
        <w:rPr>
          <w:rFonts w:cs="WP MathA" w:ascii="WP MathA" w:hAnsi="WP MathA"/>
          <w:sz w:val="24"/>
        </w:rPr>
        <w:t></w:t>
      </w:r>
      <w:r>
        <w:rPr>
          <w:sz w:val="24"/>
        </w:rPr>
        <w:t xml:space="preserve"> Richard E. Lynn (Susan), P.G.M.</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35</w:t>
        <w:tab/>
        <w:tab/>
        <w:t>2262 SW 21st Avenue; Miami, FL 33145</w:t>
      </w:r>
    </w:p>
    <w:p>
      <w:pPr>
        <w:pStyle w:val="Normal"/>
        <w:tabs>
          <w:tab w:val="left" w:pos="-1200" w:leader="none"/>
          <w:tab w:val="left" w:pos="-720" w:leader="none"/>
          <w:tab w:val="left" w:pos="720" w:leader="none"/>
          <w:tab w:val="left" w:pos="1440" w:leader="none"/>
          <w:tab w:val="left" w:pos="2160" w:leader="none"/>
          <w:tab w:val="right" w:pos="9360" w:leader="dot"/>
        </w:tabs>
        <w:jc w:val="both"/>
        <w:rPr>
          <w:sz w:val="24"/>
        </w:rPr>
      </w:pPr>
      <w:r>
        <w:rPr>
          <w:sz w:val="24"/>
        </w:rPr>
        <w:t>124</w:t>
        <w:tab/>
        <w:tab/>
        <w:t>Res. (305) 856-6454; pote99@earthlink.net</w:t>
      </w:r>
    </w:p>
    <w:sectPr>
      <w:type w:val="continuous"/>
      <w:pgSz w:w="12240" w:h="15840"/>
      <w:pgMar w:left="1440" w:right="1440" w:gutter="0" w:header="1008" w:top="10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40:00Z</dcterms:created>
  <dc:creator>Wendy John</dc:creator>
  <dc:description/>
  <dc:language>en-US</dc:language>
  <cp:lastModifiedBy>Wendy John</cp:lastModifiedBy>
  <dcterms:modified xsi:type="dcterms:W3CDTF">2003-07-01T15:40:00Z</dcterms:modified>
  <cp:revision>2</cp:revision>
  <dc:subject/>
  <dc:title/>
</cp:coreProperties>
</file>