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</w:t>
        <w:tab/>
        <w:t>Jackson</w:t>
      </w:r>
      <w:r>
        <w:rPr>
          <w:sz w:val="22"/>
          <w:szCs w:val="22"/>
        </w:rPr>
        <w:tab/>
        <w:t>Timothy E. Hutchison</w:t>
        <w:tab/>
        <w:t>L. Richard Kaste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3991 Woodville Highway #160</w:t>
        <w:tab/>
        <w:t>P.O. Box 603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05</w:t>
        <w:tab/>
        <w:t>Tallahassee 32314-603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877-4771</w:t>
        <w:tab/>
        <w:t>Res. (850) 877</w:t>
        <w:noBreakHyphen/>
        <w:t>28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926-2452</w:t>
        <w:tab/>
        <w:t>Ldg. (850) 877-27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ackson1@nettally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</w:t>
        <w:tab/>
        <w:t>Washington</w:t>
      </w:r>
      <w:r>
        <w:rPr>
          <w:sz w:val="22"/>
          <w:szCs w:val="22"/>
        </w:rPr>
        <w:tab/>
        <w:t>James C. Black</w:t>
        <w:tab/>
        <w:t>Edward M. Cullif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211 E Jefferson Street</w:t>
        <w:tab/>
        <w:t>11343 Blue Star Hw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Quincy 32351</w:t>
        <w:tab/>
        <w:t>Quincy 323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875-1529</w:t>
        <w:tab/>
        <w:t>Res. (850) 856</w:t>
        <w:noBreakHyphen/>
        <w:t>54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dwardCullifer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</w:t>
        <w:tab/>
        <w:t>Harmony</w:t>
      </w:r>
      <w:r>
        <w:rPr>
          <w:sz w:val="22"/>
          <w:szCs w:val="22"/>
        </w:rPr>
        <w:tab/>
        <w:t>Danny R. Danford</w:t>
        <w:tab/>
        <w:t>Mitchell A. Rus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4598-B Highway 90</w:t>
        <w:tab/>
        <w:t>3024 Jefferson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arianna 32446</w:t>
        <w:tab/>
        <w:t>Marianna 32446-231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482-3275</w:t>
        <w:tab/>
        <w:t>Ldg. (850) 482-372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482-2887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dannyd@phonl.com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</w:t>
        <w:tab/>
        <w:t>Joppa</w:t>
      </w:r>
      <w:r>
        <w:rPr>
          <w:sz w:val="22"/>
          <w:szCs w:val="22"/>
        </w:rPr>
        <w:tab/>
        <w:t>Caryl F. Zudell</w:t>
        <w:tab/>
        <w:t>Charles E. Marshal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HC 5, Box 933</w:t>
        <w:tab/>
        <w:t>HC 6, Box 629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Old Town 32680</w:t>
        <w:tab/>
        <w:t>Old Town 3268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542-3470</w:t>
        <w:tab/>
        <w:t>Res. (352) 542-796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vzudell@hotmail.com</w:t>
        <w:tab/>
        <w:t>chasgail@inetw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</w:t>
        <w:tab/>
        <w:t>Hiram</w:t>
      </w:r>
      <w:r>
        <w:rPr>
          <w:sz w:val="22"/>
          <w:szCs w:val="22"/>
        </w:rPr>
        <w:tab/>
        <w:t>Michael T. Willis</w:t>
        <w:tab/>
        <w:t>John C. Gebhar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186 Willis Road</w:t>
        <w:tab/>
        <w:t>P.O. Box 129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onticello 32344</w:t>
        <w:tab/>
        <w:t>Monticello 323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997-42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997-259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gebhard@fmbbank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</w:t>
        <w:tab/>
        <w:t>Tuscan</w:t>
      </w:r>
      <w:r>
        <w:rPr>
          <w:sz w:val="22"/>
          <w:szCs w:val="22"/>
        </w:rPr>
        <w:tab/>
        <w:t>Jack L. Hacker</w:t>
        <w:tab/>
        <w:t>Joe K. Wes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822 Suzanne Lane</w:t>
        <w:tab/>
        <w:t>P.O. Box 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13</w:t>
        <w:tab/>
        <w:t>Bartow 33831-00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646-8800</w:t>
        <w:tab/>
        <w:t>Res. (863) 533</w:t>
        <w:noBreakHyphen/>
        <w:t>949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63) 428-1447</w:t>
        <w:tab/>
        <w:t>Mbl. (863) 533-297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kw20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</w:t>
        <w:tab/>
        <w:t>Pine Hill</w:t>
      </w:r>
      <w:r>
        <w:rPr>
          <w:sz w:val="22"/>
          <w:szCs w:val="22"/>
        </w:rPr>
        <w:tab/>
        <w:t>Bruce W. Kirby</w:t>
        <w:tab/>
        <w:t>Robert L. Hold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10831 SW 85th Court</w:t>
        <w:tab/>
        <w:t>214 W Mimosa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Gainesville 32608-5859</w:t>
        <w:tab/>
        <w:t>Starke 32091-35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495-9839</w:t>
        <w:tab/>
        <w:t>Res. (904) 964-502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741-77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ynthia@atlantic.ne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</w:t>
        <w:tab/>
        <w:t>Waldo</w:t>
      </w:r>
      <w:r>
        <w:rPr>
          <w:sz w:val="22"/>
          <w:szCs w:val="22"/>
        </w:rPr>
        <w:tab/>
        <w:t>Charles F. Slifer, Jr.</w:t>
        <w:tab/>
        <w:t xml:space="preserve">Earnest Clevinger, Jr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597</w:t>
        <w:tab/>
        <w:t>P.O. Box 2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Waldo 32694</w:t>
        <w:tab/>
        <w:t>Waldo 32694-02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468-2264</w:t>
        <w:tab/>
        <w:t>Res. (352) 468</w:t>
        <w:noBreakHyphen/>
        <w:t>257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y1029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</w:t>
        <w:tab/>
        <w:t>Madison</w:t>
      </w:r>
      <w:r>
        <w:rPr>
          <w:sz w:val="22"/>
          <w:szCs w:val="22"/>
        </w:rPr>
        <w:tab/>
        <w:t>Peter C. Bucher</w:t>
        <w:tab/>
        <w:t xml:space="preserve">James E. Stanley, Jr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Route 1, Box 579</w:t>
        <w:tab/>
        <w:t>505 E Oak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dison 32340</w:t>
        <w:tab/>
        <w:t>Madison 32340-27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973-2466</w:t>
        <w:tab/>
        <w:t>Res. (850) 973</w:t>
        <w:noBreakHyphen/>
        <w:t>27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973-4151</w:t>
        <w:tab/>
        <w:t>Bus. (850) 973-616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</w:t>
        <w:tab/>
        <w:t>Cherry Hill</w:t>
      </w:r>
      <w:r>
        <w:rPr>
          <w:sz w:val="22"/>
          <w:szCs w:val="22"/>
        </w:rPr>
        <w:tab/>
        <w:t>Frederick A. Young</w:t>
        <w:tab/>
        <w:t>Mark L. Nel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 xml:space="preserve">Route 2, Box 40270 </w:t>
        <w:tab/>
        <w:t>P.O. Box 4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Stardust Trail</w:t>
        <w:tab/>
        <w:t>Fort White 32038-04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Lake City 32024-7435</w:t>
        <w:tab/>
        <w:t>Res. (386) 497-31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758-8850</w:t>
        <w:tab/>
        <w:t>mnelson@zeelink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flyboy4027@starband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</w:t>
        <w:tab/>
        <w:t>Wellborn</w:t>
      </w:r>
      <w:r>
        <w:rPr>
          <w:sz w:val="22"/>
          <w:szCs w:val="22"/>
        </w:rPr>
        <w:tab/>
        <w:t>Roger W. Duffield</w:t>
        <w:tab/>
        <w:t>Juanice S. Fralick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P.O. Box 633</w:t>
        <w:tab/>
        <w:t>4548 126th Place "A"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Wellborn 32094</w:t>
        <w:tab/>
        <w:t>Wellborn 3209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963-3842</w:t>
        <w:tab/>
        <w:t>Res. (386) 963</w:t>
        <w:noBreakHyphen/>
        <w:t>54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</w:t>
        <w:tab/>
        <w:t>Dade</w:t>
      </w:r>
      <w:r>
        <w:rPr>
          <w:sz w:val="22"/>
          <w:szCs w:val="22"/>
        </w:rPr>
        <w:tab/>
        <w:t>Charles D. Fraga</w:t>
        <w:tab/>
        <w:t>Gregory D. Davil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2914 Flagler Avenue</w:t>
        <w:tab/>
        <w:t>2505 Flagler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05) 294-507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05) 293-85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/Fax (305) 293-05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avilaesq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</w:t>
        <w:tab/>
        <w:t>Escambia</w:t>
      </w:r>
      <w:r>
        <w:rPr>
          <w:sz w:val="22"/>
          <w:szCs w:val="22"/>
        </w:rPr>
        <w:tab/>
        <w:t>William A. Dickup</w:t>
        <w:tab/>
        <w:t>Gene E. Smi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4525 Southpointe Lane</w:t>
        <w:tab/>
        <w:t>2920 Longleaf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14-6643</w:t>
        <w:tab/>
        <w:t>Pensacola 32526-892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477-8535</w:t>
        <w:tab/>
        <w:t>Res. (850) 433-706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w.dickup@worldnet.att.net</w:t>
        <w:tab/>
        <w:t>Ldg. (850) 941-115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rFonts w:eastAsia="CG Times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>Fax. (850) 941-11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sclodge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oto_op@yaho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</w:t>
        <w:tab/>
        <w:t>Santa Rosa</w:t>
      </w:r>
      <w:r>
        <w:rPr>
          <w:sz w:val="22"/>
          <w:szCs w:val="22"/>
        </w:rPr>
        <w:tab/>
        <w:t>Russell E. Grimes</w:t>
        <w:tab/>
        <w:t xml:space="preserve">Jesse Lassiter, Jr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4276 Ward Basin Road</w:t>
        <w:tab/>
        <w:t>9667 Highway 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ilton 32583</w:t>
        <w:tab/>
        <w:t>Jay 325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623</w:t>
        <w:noBreakHyphen/>
        <w:t>863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esse.Lassiter@att.ne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</w:t>
        <w:tab/>
        <w:t>Wauchula</w:t>
      </w:r>
      <w:r>
        <w:rPr>
          <w:sz w:val="22"/>
          <w:szCs w:val="22"/>
        </w:rPr>
        <w:tab/>
        <w:t>Michael W. Martin</w:t>
        <w:tab/>
        <w:t>J. A. Martin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P.O. Box 865</w:t>
        <w:tab/>
        <w:t>P.O. Box 17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Wauchula 33873</w:t>
        <w:tab/>
        <w:t>Wauchula 338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63) 773-3322</w:t>
        <w:tab/>
        <w:t>Res. (863) 471-20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rjam@strato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</w:t>
        <w:tab/>
        <w:t>Marion</w:t>
        <w:noBreakHyphen/>
        <w:t>Dunn</w:t>
      </w:r>
      <w:r>
        <w:rPr>
          <w:sz w:val="22"/>
          <w:szCs w:val="22"/>
        </w:rPr>
        <w:tab/>
        <w:t>Samuel W. Herren, Jr.</w:t>
        <w:tab/>
        <w:t>Howard T. Jeffcoa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P.O. Box 1334</w:t>
        <w:tab/>
        <w:t>P.O. Box 7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ala 34478</w:t>
        <w:tab/>
        <w:t>Ocala 34478-07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362-8383</w:t>
        <w:tab/>
        <w:t>Res. (352) 624-22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52) 867-9665</w:t>
        <w:tab/>
        <w:t>Bus. (352) 694-24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noblebrokerage@earthlink.net</w:t>
        <w:tab/>
        <w:t>Sboy25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</w:t>
        <w:tab/>
        <w:t>Solomon</w:t>
      </w:r>
      <w:r>
        <w:rPr>
          <w:sz w:val="22"/>
          <w:szCs w:val="22"/>
        </w:rPr>
        <w:tab/>
        <w:t>Rory A. St. John</w:t>
        <w:tab/>
        <w:t>Earl E. Boo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1644 Mill Creek Road</w:t>
        <w:tab/>
        <w:t>203 Conner La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1</w:t>
        <w:tab/>
        <w:t>Jacksonville 322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379-7132</w:t>
        <w:tab/>
        <w:t>Res. (904) 721-56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353-526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</w:t>
        <w:tab/>
        <w:t>Gee</w:t>
      </w:r>
      <w:r>
        <w:rPr>
          <w:sz w:val="22"/>
          <w:szCs w:val="22"/>
        </w:rPr>
        <w:tab/>
        <w:t>Gregory A. Johnson</w:t>
        <w:tab/>
        <w:t xml:space="preserve">R. L.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Bob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John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128 Hillcrest Drive</w:t>
        <w:tab/>
        <w:t>P.O. Box 6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Bainbridge GA 39817</w:t>
        <w:tab/>
        <w:t>Chattahoochee 323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229) 243-8669</w:t>
        <w:tab/>
        <w:t>Res. (229) 662-289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229) 416-531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nole31@surfsouth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</w:t>
        <w:tab/>
        <w:t>Temple</w:t>
      </w:r>
      <w:r>
        <w:rPr>
          <w:sz w:val="22"/>
          <w:szCs w:val="22"/>
        </w:rPr>
        <w:tab/>
        <w:t>Terry E. Rigdon</w:t>
        <w:tab/>
        <w:t>R. Carl Thorwart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P.O. Box 505</w:t>
        <w:tab/>
        <w:t>7840 Timberlin Park Blv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Middleburg 32068</w:t>
        <w:tab/>
        <w:t>Jacksonville 322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219-9172</w:t>
        <w:tab/>
        <w:t>Res. (904) 538-084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04) 781-6246 ext. 18</w:t>
        <w:tab/>
        <w:t>Bus. (904) 613-83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trigdon@bellsouth.net</w:t>
        <w:tab/>
        <w:t>jsosao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</w:t>
        <w:tab/>
        <w:t>Naval</w:t>
      </w:r>
      <w:r>
        <w:rPr>
          <w:sz w:val="22"/>
          <w:szCs w:val="22"/>
        </w:rPr>
        <w:tab/>
        <w:t>Wayne A. Drown</w:t>
        <w:tab/>
        <w:t>Billy E. Jacob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2100 N 58th Avenue</w:t>
        <w:tab/>
        <w:t>P.O. Box 1643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6</w:t>
        <w:tab/>
        <w:t>Pensacola 32507-643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455-7705</w:t>
        <w:tab/>
        <w:t>Res. (850) 944-387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wdrown@aol.com</w:t>
        <w:tab/>
        <w:t>Ldg. (850) 455-735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</w:t>
        <w:tab/>
        <w:t>Hillsborough</w:t>
      </w:r>
      <w:r>
        <w:rPr>
          <w:sz w:val="22"/>
          <w:szCs w:val="22"/>
        </w:rPr>
        <w:tab/>
        <w:t>Robert G. Cloversettle, Jr.</w:t>
        <w:tab/>
        <w:t>Frederik W. Huetin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15510 Woodfair Place</w:t>
        <w:tab/>
        <w:t>1402 S Oregon Circ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3-1126</w:t>
        <w:tab/>
        <w:t>Tampa 33612-65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264-2161</w:t>
        <w:tab/>
        <w:t>Res. (813) 933-40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13) 884-3764</w:t>
        <w:tab/>
        <w:t>Bus. (813) 229-23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813) 228-76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tampa25@gte.net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</w:t>
        <w:tab/>
        <w:t>Lake City</w:t>
      </w:r>
      <w:r>
        <w:rPr>
          <w:sz w:val="22"/>
          <w:szCs w:val="22"/>
        </w:rPr>
        <w:tab/>
        <w:t>Richard C. Knight</w:t>
        <w:tab/>
        <w:t>Robert G. Fowl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P.O. Box 516</w:t>
        <w:tab/>
        <w:t>Route 17, Box 8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Fort White 32038-0516</w:t>
        <w:tab/>
        <w:t>Lake City 32055-95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497-3925</w:t>
        <w:tab/>
        <w:t>Res. (386) 755</w:t>
        <w:noBreakHyphen/>
        <w:t>011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knight@zeelink.net</w:t>
        <w:tab/>
        <w:t>Bus. (386) 365-74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oshoere@isgroup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</w:t>
        <w:tab/>
        <w:t>Greenville</w:t>
      </w:r>
      <w:r>
        <w:rPr>
          <w:sz w:val="22"/>
          <w:szCs w:val="22"/>
        </w:rPr>
        <w:tab/>
        <w:t>F. Calvin Cone</w:t>
        <w:tab/>
        <w:t>Darrow E. Hutto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4280 Johnson Stripling Road</w:t>
        <w:tab/>
        <w:t>P.O. Box 1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Perry 32347</w:t>
        <w:tab/>
        <w:t>Greenville 32331-01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84-4602</w:t>
        <w:tab/>
        <w:t>Res. (850) 948-44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584-7058</w:t>
        <w:tab/>
        <w:t>Bus. (229) 228-17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</w:t>
        <w:tab/>
        <w:t>Micanopy</w:t>
      </w:r>
      <w:r>
        <w:rPr>
          <w:sz w:val="22"/>
          <w:szCs w:val="22"/>
        </w:rPr>
        <w:tab/>
        <w:t>James R. Strange</w:t>
        <w:tab/>
        <w:t>Kurt F. Merrit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101</w:t>
        <w:tab/>
        <w:t>P.O. Box 1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McIntosh 32664</w:t>
        <w:tab/>
        <w:t>Micanopy 3266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52) 466-089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377-582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fosterm@gru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</w:t>
        <w:tab/>
        <w:t>Bushnell</w:t>
      </w:r>
      <w:r>
        <w:rPr>
          <w:sz w:val="22"/>
          <w:szCs w:val="22"/>
        </w:rPr>
        <w:tab/>
        <w:t xml:space="preserve">James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Randy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Forbes</w:t>
        <w:tab/>
        <w:t>David K. Gree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P.O. Box 877</w:t>
        <w:tab/>
        <w:t>103 N Florida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Lake Panasoffkee 33538</w:t>
        <w:tab/>
        <w:t>Bushnell 335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793-8217</w:t>
        <w:tab/>
        <w:t>Res. (352) 793-548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52) 793-17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</w:t>
        <w:tab/>
        <w:t>Manatee</w:t>
      </w:r>
      <w:r>
        <w:rPr>
          <w:sz w:val="22"/>
          <w:szCs w:val="22"/>
        </w:rPr>
        <w:tab/>
        <w:t>Theodore R. Simpkins, II</w:t>
        <w:tab/>
        <w:t>Thomas A. Simpkin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902 Fruitland Avenue</w:t>
        <w:tab/>
        <w:t>P.O. Box 93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Bradenton 34207</w:t>
        <w:tab/>
        <w:t>Bradenton 342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756-3935</w:t>
        <w:tab/>
        <w:t>Res. (941) 756-55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41) 756-72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</w:t>
        <w:tab/>
        <w:t>Callahan</w:t>
      </w:r>
      <w:r>
        <w:rPr>
          <w:sz w:val="22"/>
          <w:szCs w:val="22"/>
        </w:rPr>
        <w:tab/>
        <w:t>Klynt A. Farmer</w:t>
        <w:tab/>
        <w:t>James L. Thomp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7509 River Road</w:t>
        <w:tab/>
        <w:t>37856 Poole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Callahan 32011</w:t>
        <w:tab/>
        <w:t>Hilliard 3204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879-4701</w:t>
        <w:tab/>
        <w:t>Res. (904) 845-70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</w:t>
        <w:tab/>
        <w:t>Palatka</w:t>
      </w:r>
      <w:r>
        <w:rPr>
          <w:sz w:val="22"/>
          <w:szCs w:val="22"/>
        </w:rPr>
        <w:tab/>
        <w:t>Samuel R. Willis</w:t>
        <w:tab/>
        <w:t>Thomas F. Edward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1309 Crill Avenue</w:t>
        <w:tab/>
        <w:t>P.O. Box 5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Palatka 32177</w:t>
        <w:tab/>
        <w:t>Palatka 32178-05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328-9030</w:t>
        <w:tab/>
        <w:t>Res. (386) 325-57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naedwards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</w:t>
        <w:tab/>
        <w:t>Bradford</w:t>
      </w:r>
      <w:r>
        <w:rPr>
          <w:sz w:val="22"/>
          <w:szCs w:val="22"/>
        </w:rPr>
        <w:tab/>
        <w:t>James S. Holly</w:t>
        <w:tab/>
        <w:t>Mark W. Griffi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Box 1442 Rd 6</w:t>
        <w:tab/>
        <w:t>6775 NW 180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Starke 32091</w:t>
        <w:tab/>
        <w:t>Starke 3209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904) 964</w:t>
        <w:noBreakHyphen/>
        <w:t>3201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</w:t>
        <w:tab/>
        <w:t>Orange</w:t>
      </w:r>
      <w:r>
        <w:rPr>
          <w:sz w:val="22"/>
          <w:szCs w:val="22"/>
        </w:rPr>
        <w:tab/>
        <w:t>Steven R. Deviese</w:t>
        <w:tab/>
        <w:t>L. Garry Mill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P.O. Box 103</w:t>
        <w:tab/>
        <w:t>453 E Main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Apopka 32704</w:t>
        <w:tab/>
        <w:t>Apopka 32703-053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886-4331</w:t>
        <w:tab/>
        <w:t>Res. (407) 886-309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407) 467-36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emuelmiller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</w:t>
        <w:tab/>
        <w:t>Saint Johns</w:t>
      </w:r>
      <w:r>
        <w:rPr>
          <w:sz w:val="22"/>
          <w:szCs w:val="22"/>
        </w:rPr>
        <w:tab/>
        <w:t>Peter Van Ness, Jr.</w:t>
        <w:tab/>
        <w:t>Norris W. Lon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29 S Blue Lake Avenue</w:t>
        <w:tab/>
        <w:t>P.O. Box 6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Deland 32724</w:t>
        <w:tab/>
        <w:t>Deland 32721-06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943-4047</w:t>
        <w:tab/>
        <w:t>Res. (386) 775-23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86) 734-98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norris&amp;joy@fbs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</w:t>
        <w:tab/>
        <w:t>Wausau</w:t>
      </w:r>
      <w:r>
        <w:rPr>
          <w:sz w:val="22"/>
          <w:szCs w:val="22"/>
        </w:rPr>
        <w:tab/>
        <w:t>Alan T. Bush</w:t>
        <w:tab/>
        <w:t>Dana M. Row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1932 Hagan Road</w:t>
        <w:tab/>
        <w:t>P.O. Box 57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hipley 32428</w:t>
        <w:tab/>
        <w:t>Wausau 3246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38-8852</w:t>
        <w:tab/>
        <w:t>Res. (850) 271-52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0</w:t>
        <w:tab/>
        <w:t>Orion</w:t>
      </w:r>
      <w:r>
        <w:rPr>
          <w:sz w:val="22"/>
          <w:szCs w:val="22"/>
        </w:rPr>
        <w:tab/>
        <w:t>Robert A. Bozeman</w:t>
        <w:tab/>
        <w:t>R. Wesley Kin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5584 Highway 90</w:t>
        <w:tab/>
        <w:t>P.O. Box 3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arianna 32446-5144</w:t>
        <w:tab/>
        <w:t>Chipley 32428-03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482-3166</w:t>
        <w:tab/>
        <w:t>Res. (850) 638</w:t>
        <w:noBreakHyphen/>
        <w:t>78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638-48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1</w:t>
        <w:tab/>
        <w:t>Gainesville</w:t>
      </w:r>
      <w:r>
        <w:rPr>
          <w:sz w:val="22"/>
          <w:szCs w:val="22"/>
        </w:rPr>
        <w:tab/>
        <w:t>Milledge Murphey</w:t>
        <w:tab/>
        <w:t>Robert E. Coop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815 NW 7th Place</w:t>
        <w:tab/>
        <w:t>1704 NW 38th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3</w:t>
        <w:tab/>
        <w:t>Gainesville 32605-35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373-9234</w:t>
        <w:tab/>
        <w:t>Res. (352) 378-617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52) 392-0584 ext. 1252</w:t>
        <w:tab/>
        <w:t>Bus. (352) 491-44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MMurphey@hhp.ufl.edu</w:t>
        <w:tab/>
        <w:t>recoopersr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2</w:t>
        <w:tab/>
        <w:t>Pensacola</w:t>
      </w:r>
      <w:r>
        <w:rPr>
          <w:sz w:val="22"/>
          <w:szCs w:val="22"/>
        </w:rPr>
        <w:tab/>
        <w:t>Dale L. Hayno</w:t>
        <w:tab/>
        <w:t>Harry W. Seibe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200 SE Kalash Road</w:t>
        <w:tab/>
        <w:t>7630 Sandy Creek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7</w:t>
        <w:tab/>
        <w:t>Pensacola 32506-89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293-7481</w:t>
        <w:tab/>
        <w:t>Res. (850) 455</w:t>
        <w:noBreakHyphen/>
        <w:t>001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469-887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hseibert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3</w:t>
        <w:tab/>
        <w:t>Barrett</w:t>
      </w:r>
      <w:r>
        <w:rPr>
          <w:sz w:val="22"/>
          <w:szCs w:val="22"/>
        </w:rPr>
        <w:tab/>
        <w:t>David F. Eure</w:t>
        <w:tab/>
        <w:t>Robert E. Warn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 xml:space="preserve">16157 8th Terrace </w:t>
        <w:tab/>
        <w:t>401 Corbin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ive Oak 32060</w:t>
        <w:tab/>
        <w:t>Live Oak 3206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86) 362</w:t>
        <w:noBreakHyphen/>
        <w:t>55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4</w:t>
        <w:tab/>
        <w:t>Laurel Hill</w:t>
      </w:r>
      <w:r>
        <w:rPr>
          <w:sz w:val="22"/>
          <w:szCs w:val="22"/>
        </w:rPr>
        <w:tab/>
        <w:t>Amon C. Burt</w:t>
        <w:tab/>
        <w:t>Lynn A. Brandin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5309 Hillcrest Road</w:t>
        <w:tab/>
        <w:t>305 Powell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restview 32539</w:t>
        <w:tab/>
        <w:t>Crestview 32536-16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83-3730</w:t>
        <w:tab/>
        <w:t>Res. (850) 682-5475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5</w:t>
        <w:tab/>
        <w:t>Hayward</w:t>
      </w:r>
      <w:r>
        <w:rPr>
          <w:sz w:val="22"/>
          <w:szCs w:val="22"/>
        </w:rPr>
        <w:tab/>
        <w:t>Donald D. Mott</w:t>
        <w:tab/>
        <w:t>Franklin E. Walker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2314 102nd Place</w:t>
        <w:tab/>
        <w:t>11434 227th Pla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ive Oak 32060</w:t>
        <w:tab/>
        <w:t>Live Oak 320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658-1355</w:t>
        <w:tab/>
        <w:t>Res. (386) 658-2332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6</w:t>
        <w:tab/>
        <w:t>William T. Carlton</w:t>
      </w:r>
      <w:r>
        <w:rPr>
          <w:sz w:val="22"/>
          <w:szCs w:val="22"/>
        </w:rPr>
        <w:tab/>
        <w:t>William H. Schreiber</w:t>
        <w:tab/>
        <w:t>Roger A. Hemon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Route 1, Box 316</w:t>
        <w:tab/>
        <w:t>P.O. Box 7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Branford 32008</w:t>
        <w:tab/>
        <w:t>Trenton 3269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542-9993</w:t>
        <w:tab/>
        <w:t>Res. (352) 463-68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463-31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r@hemond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7</w:t>
        <w:tab/>
        <w:t>Amelia</w:t>
      </w:r>
      <w:r>
        <w:rPr>
          <w:sz w:val="22"/>
          <w:szCs w:val="22"/>
        </w:rPr>
        <w:tab/>
        <w:t>Richard G. Cobb</w:t>
        <w:tab/>
        <w:t>Alexander E. Constant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1561 Plantation Oaks Lane</w:t>
        <w:tab/>
        <w:t>1101 S 14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Fernandina Beach 32034</w:t>
        <w:tab/>
        <w:t>Fernandina Beach 320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261-0824</w:t>
        <w:tab/>
        <w:t>Res. (904) 277</w:t>
        <w:noBreakHyphen/>
        <w:t>769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constant@net-magic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8</w:t>
        <w:tab/>
        <w:t>Dade City</w:t>
      </w:r>
      <w:r>
        <w:rPr>
          <w:sz w:val="22"/>
          <w:szCs w:val="22"/>
        </w:rPr>
        <w:tab/>
        <w:t>George W. Barth</w:t>
        <w:tab/>
        <w:t>James E. Burnse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13820 3rd Street</w:t>
        <w:tab/>
        <w:t>13642 21st Street 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Dade City 33525</w:t>
        <w:tab/>
        <w:t>Dade City 335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567-2857</w:t>
        <w:tab/>
        <w:t>Res. (352) 521-32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588-30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imburnsed@yaho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9</w:t>
        <w:tab/>
        <w:t>Marston</w:t>
      </w:r>
      <w:r>
        <w:rPr>
          <w:sz w:val="22"/>
          <w:szCs w:val="22"/>
        </w:rPr>
        <w:tab/>
        <w:t>David K. Waters</w:t>
        <w:tab/>
        <w:t>Albert J. Byer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13315 NE 47th Avenue</w:t>
        <w:tab/>
        <w:t>9800 NE 302nd Terra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Anthony 32617</w:t>
        <w:tab/>
        <w:t>Salt Springs 321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369-4364</w:t>
        <w:tab/>
        <w:t>Res. (352) 685-37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0</w:t>
        <w:tab/>
        <w:t>Concord</w:t>
      </w:r>
      <w:r>
        <w:rPr>
          <w:sz w:val="22"/>
          <w:szCs w:val="22"/>
        </w:rPr>
        <w:tab/>
        <w:t>Harmon S. Ferguson</w:t>
        <w:tab/>
        <w:t>Chester L. Mill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5132 Muldoon Street</w:t>
        <w:tab/>
        <w:t>3011 LaSalle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restview 32539</w:t>
        <w:tab/>
        <w:t>Crestview 3253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82-4249</w:t>
        <w:tab/>
        <w:t>Res. (850) 689-04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hsferg@cyou.com</w:t>
        <w:tab/>
        <w:t>Ldg. (850) 682-129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igchet@cfi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oncord50@cyou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1</w:t>
        <w:tab/>
        <w:t>Brown</w:t>
      </w:r>
      <w:r>
        <w:rPr>
          <w:sz w:val="22"/>
          <w:szCs w:val="22"/>
        </w:rPr>
        <w:tab/>
        <w:t>Franklin L. Prevatt</w:t>
        <w:tab/>
        <w:t>Charles L. Lend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751 NE 120th Street</w:t>
        <w:tab/>
        <w:t>1351 NW 160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Chiefland 32626</w:t>
        <w:tab/>
        <w:t>Trenton 3269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493-7775</w:t>
        <w:tab/>
        <w:t>Res. (352) 463-39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2</w:t>
        <w:tab/>
        <w:t>Lake Butler</w:t>
      </w:r>
      <w:r>
        <w:rPr>
          <w:sz w:val="22"/>
          <w:szCs w:val="22"/>
        </w:rPr>
        <w:tab/>
        <w:t>Jimmie Thornton</w:t>
        <w:tab/>
        <w:t>George W. Barber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P.O. Box 612</w:t>
        <w:tab/>
        <w:t>325 W Main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Raiford 32083</w:t>
        <w:tab/>
        <w:t>Lake Butler 320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431-1671</w:t>
        <w:tab/>
        <w:t>Res. (386) 496-35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tomcatone@alltel.net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3</w:t>
        <w:tab/>
        <w:t>Friendship</w:t>
      </w:r>
      <w:r>
        <w:rPr>
          <w:sz w:val="22"/>
          <w:szCs w:val="22"/>
        </w:rPr>
        <w:tab/>
        <w:t>John M. Brooks, III</w:t>
        <w:tab/>
        <w:t>Ralph R. Shollenberger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3615 NE 42nd Lane</w:t>
        <w:tab/>
        <w:t>19640 SW 57th Pla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ala 34479-2221</w:t>
        <w:tab/>
        <w:t>Dunnellon 34431-46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347-5564</w:t>
        <w:tab/>
        <w:t>Res. (352) 489</w:t>
        <w:noBreakHyphen/>
        <w:t>09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352) 620-8700</w:t>
        <w:tab/>
        <w:t>Bus. (352) 867-862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Fax  (352) 694-53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Mbl. (352) 209-15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Frndshp53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6</w:t>
        <w:tab/>
        <w:t>Tropical</w:t>
      </w:r>
      <w:r>
        <w:rPr>
          <w:sz w:val="22"/>
          <w:szCs w:val="22"/>
        </w:rPr>
        <w:tab/>
        <w:t>Thayer H. Bodenhamer</w:t>
        <w:tab/>
        <w:t>James G. Goodyea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6667 Willow Lake Circle</w:t>
        <w:tab/>
        <w:t>3100 Evans Avenue #1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Ft. Myers 33912</w:t>
        <w:tab/>
        <w:t>Ft. Myers 339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239) 275-0660</w:t>
        <w:tab/>
        <w:t>Res. (239) 561-635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239) 275-4502</w:t>
        <w:tab/>
        <w:t xml:space="preserve">Ldg. (239) 334-6074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jimruthgoodyear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8</w:t>
        <w:tab/>
        <w:t>Leesburg</w:t>
      </w:r>
      <w:r>
        <w:rPr>
          <w:sz w:val="22"/>
          <w:szCs w:val="22"/>
        </w:rPr>
        <w:tab/>
        <w:t>Robert H. Browning</w:t>
        <w:tab/>
        <w:t>Jack E. Maynar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4211 Windy Way</w:t>
        <w:tab/>
        <w:t>P.O. Box 9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Fruitland Park 34731</w:t>
        <w:tab/>
        <w:t>Fruitland Park 347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787-0579</w:t>
        <w:tab/>
        <w:t>smilingjk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0</w:t>
        <w:tab/>
        <w:t>Dawkins</w:t>
      </w:r>
      <w:r>
        <w:rPr>
          <w:sz w:val="22"/>
          <w:szCs w:val="22"/>
        </w:rPr>
        <w:tab/>
        <w:t>Stanford D. Harvey</w:t>
        <w:tab/>
        <w:t>Robert A. Conn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450 S 6th Street</w:t>
        <w:tab/>
        <w:t>6145 Shelly La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cclenny 32063</w:t>
        <w:tab/>
        <w:t>Macclenny 32063-54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904) 259-4231</w:t>
        <w:tab/>
        <w:t>Res. (904) 259</w:t>
        <w:noBreakHyphen/>
        <w:t>231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1</w:t>
        <w:tab/>
        <w:t>Moore Haven</w:t>
      </w:r>
      <w:r>
        <w:rPr>
          <w:sz w:val="22"/>
          <w:szCs w:val="22"/>
        </w:rPr>
        <w:tab/>
        <w:t>Warren L. Brown</w:t>
        <w:tab/>
        <w:t>John G. Skelton, I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9890 Brown Road</w:t>
        <w:tab/>
        <w:t>Route 6, Box 84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Lakeport 33471</w:t>
        <w:tab/>
        <w:t>Okeechobee 3497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63) 946-0869</w:t>
        <w:tab/>
        <w:t>Res. (863) 946-376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jlsc@ictransnet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2</w:t>
        <w:tab/>
        <w:t>Sanford</w:t>
      </w:r>
      <w:r>
        <w:rPr>
          <w:sz w:val="22"/>
          <w:szCs w:val="22"/>
        </w:rPr>
        <w:tab/>
        <w:t>Ross F. Taylor</w:t>
        <w:tab/>
        <w:t>Sam C. Loper, II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015 Rocky Hill Drive</w:t>
        <w:tab/>
        <w:t>P.O. Box 166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Deltona 32738</w:t>
        <w:tab/>
        <w:t>Sanford 3277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86) 860-4491</w:t>
        <w:tab/>
        <w:t>Res. (407) 321-44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oss5th@bellsouth.net</w:t>
        <w:tab/>
        <w:t>Ldg. (407) 330-049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samcloper3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4</w:t>
        <w:tab/>
        <w:t>Dr. Felix Varela</w:t>
      </w:r>
      <w:r>
        <w:rPr>
          <w:sz w:val="22"/>
          <w:szCs w:val="22"/>
        </w:rPr>
        <w:tab/>
        <w:t>Jose L. Ramirez</w:t>
        <w:tab/>
        <w:t>Manuel Gonzalez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1217 Eliza Street</w:t>
        <w:tab/>
        <w:t>P.O. Box 41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1-41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05) 296-9965</w:t>
        <w:tab/>
        <w:t>Res. (305) 294</w:t>
        <w:noBreakHyphen/>
        <w:t>64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odge64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5</w:t>
        <w:tab/>
        <w:t>Umatilla</w:t>
      </w:r>
      <w:r>
        <w:rPr>
          <w:sz w:val="22"/>
          <w:szCs w:val="22"/>
        </w:rPr>
        <w:tab/>
        <w:t>Randy L. Mort</w:t>
        <w:tab/>
        <w:t>Carl E. Hargro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11248 Lakeview Drive</w:t>
        <w:tab/>
        <w:t>P.O. Box 8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Leesburg 34788</w:t>
        <w:tab/>
        <w:t>Umatilla 3278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253-9429</w:t>
        <w:tab/>
        <w:t>Res. (352) 669-16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352) 728-9885</w:t>
        <w:tab/>
        <w:t>paisleyhargrove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mort34271@aol.com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6</w:t>
        <w:tab/>
        <w:t>Peace River</w:t>
      </w:r>
      <w:r>
        <w:rPr>
          <w:sz w:val="22"/>
          <w:szCs w:val="22"/>
        </w:rPr>
        <w:tab/>
        <w:t>William A. Bullock</w:t>
        <w:tab/>
        <w:t>Robert L. Car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4798 NW Locust Street</w:t>
        <w:tab/>
        <w:t>P.O. Box 21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Arcadia 34266</w:t>
        <w:tab/>
        <w:t>Arcadia 34265-21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494-5347</w:t>
        <w:tab/>
        <w:t>Res. (863) 494-61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Threepoint6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7</w:t>
        <w:tab/>
        <w:t>Ezra</w:t>
      </w:r>
      <w:r>
        <w:rPr>
          <w:sz w:val="22"/>
          <w:szCs w:val="22"/>
        </w:rPr>
        <w:tab/>
        <w:t>George H. Arnau</w:t>
        <w:tab/>
        <w:t>James W. Mixon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10020 Leisure Lane N</w:t>
        <w:tab/>
        <w:t>2345 Broward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56-7105</w:t>
        <w:tab/>
        <w:t>Jacksonville 32218-51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641-2641</w:t>
        <w:tab/>
        <w:t>Res. (904) 751</w:t>
        <w:noBreakHyphen/>
        <w:t>29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04) 730-0571</w:t>
        <w:tab/>
        <w:t>jwterethamixon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arnau@titonservices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9</w:t>
        <w:tab/>
        <w:t>Orlando</w:t>
      </w:r>
      <w:r>
        <w:rPr>
          <w:sz w:val="22"/>
          <w:szCs w:val="22"/>
        </w:rPr>
        <w:tab/>
        <w:t>Terrence L. Neisler</w:t>
        <w:tab/>
        <w:t>Robert E. John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103 Seafarer Lane</w:t>
        <w:tab/>
        <w:t>P.O. Box 53694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Winter Springs 32708</w:t>
        <w:tab/>
        <w:t>Orlando, FL 32853-694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ackrow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0</w:t>
        <w:tab/>
        <w:t>John M. Caldwell</w:t>
      </w:r>
      <w:r>
        <w:rPr>
          <w:sz w:val="22"/>
          <w:szCs w:val="22"/>
        </w:rPr>
        <w:tab/>
        <w:t>Henry D. Hand</w:t>
        <w:tab/>
        <w:t>Charles A. Bigg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12125 SE 50th Drive</w:t>
        <w:tab/>
        <w:t>P.O. Box 85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Jasper 32052</w:t>
        <w:tab/>
        <w:t>Jasper 320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792-1042</w:t>
        <w:tab/>
        <w:t>Res. (386) 208-082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386) 397-35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2</w:t>
        <w:tab/>
        <w:t>Lake</w:t>
      </w:r>
      <w:r>
        <w:rPr>
          <w:sz w:val="22"/>
          <w:szCs w:val="22"/>
        </w:rPr>
        <w:tab/>
        <w:t>Willis J. Hawkins</w:t>
        <w:tab/>
        <w:t>James A. Thomp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128 Magnolia Street</w:t>
        <w:tab/>
        <w:t>128 Camellia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Satsuma 32189</w:t>
        <w:tab/>
        <w:t>Satsuma 321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649-0475</w:t>
        <w:tab/>
        <w:t>Res. (386) 649-44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j.hawk@atlantic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3</w:t>
        <w:tab/>
        <w:t>Curfew</w:t>
      </w:r>
      <w:r>
        <w:rPr>
          <w:sz w:val="22"/>
          <w:szCs w:val="22"/>
        </w:rPr>
        <w:tab/>
        <w:t>Robert C. Dietz</w:t>
        <w:tab/>
        <w:t>James B. Phillip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171 Carl King Avenue</w:t>
        <w:tab/>
        <w:t>P.O. Drawer 8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Carrabelle 32322-2119</w:t>
        <w:tab/>
        <w:t>Carrabelle 32322-08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97-2795</w:t>
        <w:tab/>
        <w:t>Res. (850) 697</w:t>
        <w:noBreakHyphen/>
        <w:t>26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524-33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6</w:t>
        <w:tab/>
        <w:t>Apalachicola</w:t>
      </w:r>
      <w:r>
        <w:rPr>
          <w:sz w:val="22"/>
          <w:szCs w:val="22"/>
        </w:rPr>
        <w:tab/>
        <w:t>Wilbur L. Bellew</w:t>
        <w:tab/>
        <w:t>Charley E. Bart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644 Ridge Road</w:t>
        <w:tab/>
        <w:t>P.O. Box 27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Eastpoint 32328</w:t>
        <w:tab/>
        <w:t>East Point 32328-027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70-4497</w:t>
        <w:tab/>
        <w:t>Res. (850) 670</w:t>
        <w:noBreakHyphen/>
        <w:t>413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670-12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pal76@gtcom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7</w:t>
        <w:tab/>
        <w:t>Volusia</w:t>
      </w:r>
      <w:r>
        <w:rPr>
          <w:sz w:val="22"/>
          <w:szCs w:val="22"/>
        </w:rPr>
        <w:tab/>
        <w:t>Donald S. Emminger</w:t>
        <w:tab/>
        <w:t>Jacob F. Ehrha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4506 Loyd Street</w:t>
        <w:tab/>
        <w:t>P.O. Box 12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Astor 32102</w:t>
        <w:tab/>
        <w:t>Barberville 321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759-2529</w:t>
        <w:tab/>
        <w:t>Res. (386) 985-49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86) 239-65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dse6164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8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tar</w:t>
      </w:r>
      <w:r>
        <w:rPr>
          <w:sz w:val="22"/>
          <w:szCs w:val="22"/>
        </w:rPr>
        <w:tab/>
        <w:t>Robert D. Davidson, II</w:t>
        <w:tab/>
        <w:t xml:space="preserve">Charles L.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Tommy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Thomp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9448 117th Street N</w:t>
        <w:tab/>
        <w:t>P.O. Box 4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eminole 33772</w:t>
        <w:tab/>
        <w:t>Largo 33779-04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392-7518</w:t>
        <w:tab/>
        <w:t>Res. &amp; Fax. (727) 398-66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right="-180" w:firstLine="3420"/>
        <w:rPr>
          <w:sz w:val="22"/>
          <w:szCs w:val="22"/>
        </w:rPr>
      </w:pPr>
      <w:r>
        <w:rPr>
          <w:sz w:val="22"/>
          <w:szCs w:val="22"/>
        </w:rPr>
        <w:t>Bus. (727) 803-3653</w:t>
        <w:tab/>
        <w:t xml:space="preserve">Bus. (727) 585-2485 </w:t>
      </w:r>
      <w:r>
        <w:rPr>
          <w:szCs w:val="20"/>
        </w:rPr>
        <w:t>10am-2pm T/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right="-180" w:firstLine="3420"/>
        <w:rPr>
          <w:sz w:val="22"/>
          <w:szCs w:val="22"/>
        </w:rPr>
      </w:pPr>
      <w:r>
        <w:rPr>
          <w:sz w:val="22"/>
          <w:szCs w:val="22"/>
        </w:rPr>
        <w:t>rdavi51662@aol.com</w:t>
        <w:tab/>
        <w:t>rosietom@gte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9</w:t>
        <w:tab/>
        <w:t>Olin S. Wright</w:t>
      </w:r>
      <w:r>
        <w:rPr>
          <w:sz w:val="22"/>
          <w:szCs w:val="22"/>
        </w:rPr>
        <w:tab/>
        <w:t>Floyd K. Alderman</w:t>
        <w:tab/>
        <w:t>Robert A. Ma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4140 Rice Road</w:t>
        <w:tab/>
        <w:t>P.O. Box 153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lant City 33566</w:t>
        <w:tab/>
        <w:t>Plant City 33564-153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752-7730</w:t>
        <w:tab/>
        <w:t>Res. (813) 754-11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13) 752-80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bertmay1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0</w:t>
        <w:tab/>
        <w:t>Orange Blossom</w:t>
      </w:r>
      <w:r>
        <w:rPr>
          <w:sz w:val="22"/>
          <w:szCs w:val="22"/>
        </w:rPr>
        <w:tab/>
        <w:t>Robert T. Cunningham, Sr.</w:t>
        <w:tab/>
        <w:t>John T. Roberson, II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287 Indian Point Circle</w:t>
        <w:tab/>
        <w:t>4785 Northwind Blv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Kissimmee 34746</w:t>
        <w:tab/>
        <w:t>Kissimmee 3474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397-3314</w:t>
        <w:tab/>
        <w:t>Res. (407) 396-194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407) 931-5364</w:t>
        <w:tab/>
        <w:t>Mbl. (407) 973-49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atman69@cfl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1</w:t>
        <w:tab/>
        <w:t>Halifax</w:t>
      </w:r>
      <w:r>
        <w:rPr>
          <w:sz w:val="22"/>
          <w:szCs w:val="22"/>
        </w:rPr>
        <w:tab/>
        <w:t>Edward P. Marx</w:t>
        <w:tab/>
        <w:t>William J. Evan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9 Gatehouse Court</w:t>
        <w:tab/>
        <w:t>P.O. Box 1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Daytona Beach 32119</w:t>
        <w:tab/>
        <w:t>Daytona Beach 32115-01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760-8488</w:t>
        <w:tab/>
        <w:t>Res. (386) 761</w:t>
        <w:noBreakHyphen/>
        <w:t>3862</w:t>
        <w:tab/>
        <w:tab/>
        <w:t>epmark@mindspring.com</w:t>
        <w:tab/>
        <w:t>Bus. (386) 254-41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evans1510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2</w:t>
        <w:tab/>
        <w:t>Raiford</w:t>
      </w:r>
      <w:r>
        <w:rPr>
          <w:sz w:val="22"/>
          <w:szCs w:val="22"/>
        </w:rPr>
        <w:tab/>
        <w:t>Eric P. Johnson, Jr.</w:t>
        <w:tab/>
        <w:t>J. Donald Rosi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1643 Whipporwill Lane</w:t>
        <w:tab/>
        <w:t>Route 1, Box 59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Glen St. Mary 32040</w:t>
        <w:tab/>
        <w:t>Lawtey 32058-96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275-2378</w:t>
        <w:tab/>
        <w:t>Res. (386) 431</w:t>
        <w:noBreakHyphen/>
        <w:t>13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354-383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5</w:t>
        <w:tab/>
        <w:t>Eustis</w:t>
      </w:r>
      <w:r>
        <w:rPr>
          <w:sz w:val="22"/>
          <w:szCs w:val="22"/>
        </w:rPr>
        <w:tab/>
        <w:t>Willard N. 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Neill</w:t>
        <w:tab/>
        <w:t>Leonard A. LaBranch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29234 Beauclaire Drive</w:t>
        <w:tab/>
        <w:t>128 N Bay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Tavares 32778</w:t>
        <w:tab/>
        <w:t>Eustis 32726-34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253-1975</w:t>
        <w:tab/>
        <w:t>Res. (352) 516-22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52) 357-769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wesome6869@comcast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6</w:t>
        <w:tab/>
        <w:t>Pineland</w:t>
      </w:r>
      <w:r>
        <w:rPr>
          <w:sz w:val="22"/>
          <w:szCs w:val="22"/>
        </w:rPr>
        <w:tab/>
        <w:tab/>
        <w:t>Lee E. Gibbin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ab/>
        <w:t>117 E Oak Hill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ab/>
        <w:t>Palatka 32177-42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86) 325</w:t>
        <w:noBreakHyphen/>
        <w:t>481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86) 235-47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7</w:t>
        <w:tab/>
        <w:t>Fort Pierce</w:t>
      </w:r>
      <w:r>
        <w:rPr>
          <w:sz w:val="22"/>
          <w:szCs w:val="22"/>
        </w:rPr>
        <w:tab/>
        <w:t>David A. Beasley</w:t>
        <w:tab/>
        <w:t>David A. Evans-Brow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441 SW Cherryhill Road</w:t>
        <w:tab/>
        <w:t>P.O. Box 39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ort St. Lucie 34953</w:t>
        <w:tab/>
        <w:t>Fort Pierce 34948-39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72) 336-4833</w:t>
        <w:tab/>
        <w:t>Res. (772) 489-04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772) 466-21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772) 461-16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evansbrown@hotmai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8</w:t>
        <w:tab/>
        <w:t>Rocky Sink</w:t>
      </w:r>
      <w:r>
        <w:rPr>
          <w:sz w:val="22"/>
          <w:szCs w:val="22"/>
        </w:rPr>
        <w:tab/>
        <w:t>James D. Carmichael</w:t>
        <w:tab/>
        <w:t xml:space="preserve">Jack M. Cross, Jr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Route 4, Box 2011</w:t>
        <w:tab/>
        <w:t>11995 110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City 32024</w:t>
        <w:tab/>
        <w:t>Live Oak 320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755-0908</w:t>
        <w:tab/>
        <w:t>Res. (386) 362</w:t>
        <w:noBreakHyphen/>
        <w:t>730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9</w:t>
        <w:tab/>
        <w:t>Melrose</w:t>
      </w:r>
      <w:r>
        <w:rPr>
          <w:sz w:val="22"/>
          <w:szCs w:val="22"/>
        </w:rPr>
        <w:tab/>
        <w:t>Jeffery A. Fitts</w:t>
        <w:tab/>
        <w:t>Gary S. Dure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621 Orchid Avenue</w:t>
        <w:tab/>
        <w:t>P.O. Box 4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Keystone Heights 32656</w:t>
        <w:tab/>
        <w:t>Keystone Heights 326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473-5043</w:t>
        <w:tab/>
        <w:t>Res. (352) 473-407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52) 473-70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aryduren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0</w:t>
        <w:tab/>
        <w:t>Indian River</w:t>
      </w:r>
      <w:r>
        <w:rPr>
          <w:sz w:val="22"/>
          <w:szCs w:val="22"/>
        </w:rPr>
        <w:tab/>
        <w:t>Dennis E. Bestwick</w:t>
        <w:tab/>
        <w:t>Robert W. Moy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P.O. Box 123</w:t>
        <w:tab/>
        <w:t>P.O. Box 63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Scottsmoor 32775</w:t>
        <w:tab/>
        <w:t>Titusville 32782-63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21) 268-3385</w:t>
        <w:tab/>
        <w:t>Res. (321) 269-564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estwicd@bellsouth.net</w:t>
        <w:tab/>
        <w:t>Ldg. (321) 269-18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bwmoy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1</w:t>
        <w:tab/>
        <w:t>Lakeland</w:t>
      </w:r>
      <w:r>
        <w:rPr>
          <w:sz w:val="22"/>
          <w:szCs w:val="22"/>
        </w:rPr>
        <w:tab/>
        <w:t>Elbert W. Rogers</w:t>
        <w:tab/>
        <w:t>Hayden L. Smi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2424 Cleveland Heights Blvd.</w:t>
        <w:tab/>
        <w:t>P.O. Box 11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3-3115</w:t>
        <w:tab/>
        <w:t>Lakeland 33802-11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3) 682-5868</w:t>
        <w:tab/>
        <w:t>Res. (863) 667-15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63-682-5868</w:t>
        <w:tab/>
        <w:t>Ldg. (863) 682-29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2</w:t>
        <w:tab/>
        <w:t>Wildwood</w:t>
      </w:r>
      <w:r>
        <w:rPr>
          <w:sz w:val="22"/>
          <w:szCs w:val="22"/>
        </w:rPr>
        <w:tab/>
        <w:t>Carl E. Vause, Jr.</w:t>
        <w:tab/>
        <w:t>Berlin W. Ruleman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250 Pop Ash Court</w:t>
        <w:tab/>
        <w:t>6971 SE 166th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Longwood 32779</w:t>
        <w:tab/>
        <w:t>Ocklawaha 3217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869-4686</w:t>
        <w:tab/>
        <w:t>Res. (352) 625-13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748-45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wruleman@yaho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3</w:t>
        <w:tab/>
        <w:t>Corinth</w:t>
      </w:r>
      <w:r>
        <w:rPr>
          <w:sz w:val="22"/>
          <w:szCs w:val="22"/>
        </w:rPr>
        <w:tab/>
        <w:t>Leslie M. Odom, Jr.</w:t>
        <w:tab/>
        <w:t>James A. Well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P.O. Box 2025</w:t>
        <w:tab/>
        <w:t>Route 12, Box 590-X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High Springs 32655</w:t>
        <w:tab/>
        <w:t>Lake City 320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454-5029</w:t>
        <w:tab/>
        <w:t>Res. (386) 755-48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86) 496-6333</w:t>
        <w:tab/>
        <w:t>Bus. (386) 758-13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ncwells@bellsouth.net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4</w:t>
        <w:tab/>
        <w:t>Morning Star</w:t>
      </w:r>
      <w:r>
        <w:rPr>
          <w:sz w:val="22"/>
          <w:szCs w:val="22"/>
        </w:rPr>
        <w:tab/>
        <w:t>Harry B. Lovell</w:t>
        <w:tab/>
        <w:t>Lloyd N. Cantrel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3834 SE 8th Street</w:t>
        <w:tab/>
        <w:t>P.O. Box 3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ala 34471</w:t>
        <w:tab/>
        <w:t>Silver Springs 34489-03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351-0615</w:t>
        <w:tab/>
        <w:t>Res. (352) 625-299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369-191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57chevy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5</w:t>
        <w:tab/>
        <w:t>Belleview</w:t>
      </w:r>
      <w:r>
        <w:rPr>
          <w:sz w:val="22"/>
          <w:szCs w:val="22"/>
        </w:rPr>
        <w:tab/>
        <w:t>Michael P. Taque</w:t>
        <w:tab/>
        <w:t>Jaby L. Oliv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15235 SE 63rd Avenue</w:t>
        <w:tab/>
        <w:t>P.O. Box 5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Summerfield 34491</w:t>
        <w:tab/>
        <w:t>Belleview 34421-05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245-6263</w:t>
        <w:tab/>
        <w:t>Bus. (352) 307-09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lo@hiwaysigns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6</w:t>
        <w:tab/>
        <w:t>Red Rock</w:t>
      </w:r>
      <w:r>
        <w:rPr>
          <w:sz w:val="22"/>
          <w:szCs w:val="22"/>
        </w:rPr>
        <w:tab/>
        <w:t>E. Shannon Beasley</w:t>
        <w:tab/>
        <w:t>Robert H. Nellet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11151 Munson Highway</w:t>
        <w:tab/>
        <w:t>7219 Highway 90 Eas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ilton 32570-7534</w:t>
        <w:tab/>
        <w:t>Milton 325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957-4020</w:t>
        <w:tab/>
        <w:t>Res. (850) 623-811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7</w:t>
        <w:tab/>
        <w:t>Hernando</w:t>
      </w:r>
      <w:r>
        <w:rPr>
          <w:sz w:val="22"/>
          <w:szCs w:val="22"/>
        </w:rPr>
        <w:tab/>
        <w:t>Gerald M. 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Dell</w:t>
        <w:tab/>
        <w:t>Kenneth R. Perkin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1205 Dove Lane</w:t>
        <w:tab/>
        <w:t>3077 Meetinghouse La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Brooksville 34601</w:t>
        <w:tab/>
        <w:t>Brooksville 34601-83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796-9580</w:t>
        <w:tab/>
        <w:t>Res. (352) 796-809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geraldod@gate.net</w:t>
        <w:tab/>
        <w:t>Kperkin1@tampabay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8</w:t>
        <w:tab/>
        <w:t>Ashlar</w:t>
      </w:r>
      <w:r>
        <w:rPr>
          <w:sz w:val="22"/>
          <w:szCs w:val="22"/>
        </w:rPr>
        <w:tab/>
        <w:t>Charles F. Barr</w:t>
        <w:tab/>
        <w:t>William H. McLendon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133 Jackson Blvd.</w:t>
        <w:tab/>
        <w:t>2711 Race Track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St. Augustine 32095-6021</w:t>
        <w:tab/>
        <w:t>St. Augustine 3208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823-0728</w:t>
        <w:tab/>
        <w:t>Res. (904) 824</w:t>
        <w:noBreakHyphen/>
        <w:t>367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04) 823-259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9</w:t>
        <w:tab/>
        <w:t>Braidentown</w:t>
      </w:r>
      <w:r>
        <w:rPr>
          <w:sz w:val="22"/>
          <w:szCs w:val="22"/>
        </w:rPr>
        <w:tab/>
        <w:t>Robert C. Manuel</w:t>
        <w:tab/>
        <w:t>George F. Cancro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4116 16th Avenue W</w:t>
        <w:tab/>
        <w:t>703 60th Street NW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Bradenton 34205-1547</w:t>
        <w:tab/>
        <w:t>Bradenton 34209-14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746-6471</w:t>
        <w:tab/>
        <w:t>Res. (941) 792</w:t>
        <w:noBreakHyphen/>
        <w:t>853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41) 371-80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townsec99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0</w:t>
        <w:tab/>
        <w:t>Royal Palm</w:t>
      </w:r>
      <w:r>
        <w:rPr>
          <w:sz w:val="22"/>
          <w:szCs w:val="22"/>
        </w:rPr>
        <w:tab/>
        <w:t>Thomas A. Jones</w:t>
        <w:tab/>
        <w:t>William W. Lansfor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949 NW 10th Street</w:t>
        <w:tab/>
        <w:t>33 NW 15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omestead 33030</w:t>
        <w:tab/>
        <w:t>Homestead 330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246-8326</w:t>
        <w:tab/>
        <w:t>Res. (305) 245-743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05) 815-2082</w:t>
        <w:tab/>
        <w:t>Bus. (305) 321-791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tjgodale@aol.com</w:t>
        <w:tab/>
        <w:t>Ldg. (305) 247-71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info@kfswater.com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1</w:t>
        <w:tab/>
        <w:t>Ionic</w:t>
      </w:r>
      <w:r>
        <w:rPr>
          <w:sz w:val="22"/>
          <w:szCs w:val="22"/>
        </w:rPr>
        <w:tab/>
        <w:t>Robert P. Pelfrey</w:t>
        <w:tab/>
        <w:t>Jack A. Colli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2609 Bent Bay Trail</w:t>
        <w:tab/>
        <w:t>P.O. Box 11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24</w:t>
        <w:tab/>
        <w:t>Jacksonville 32201-11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645-7016</w:t>
        <w:tab/>
        <w:t>Res. (904) 733-95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04) 443-1586</w:t>
        <w:tab/>
        <w:t>Bus. (904) 313-434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pelfrey@visus.jnj.com</w:t>
        <w:tab/>
        <w:t>Ldg. (904) 353-765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ack_a_collier@prusec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2</w:t>
        <w:tab/>
        <w:t>Ashmore</w:t>
      </w:r>
      <w:r>
        <w:rPr>
          <w:sz w:val="22"/>
          <w:szCs w:val="22"/>
        </w:rPr>
        <w:tab/>
        <w:t>William W. Roddenberry</w:t>
        <w:tab/>
        <w:t>Paul V. Pigot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P.O. Box 464</w:t>
        <w:tab/>
        <w:t>P.O. Box 1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Sopchoppy 32358-0464</w:t>
        <w:tab/>
        <w:t>Sopchoppy 32358-01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962-4271</w:t>
        <w:tab/>
        <w:t>Res. (850) 926-62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228-55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3</w:t>
        <w:tab/>
        <w:t>I. N. McNatt</w:t>
      </w:r>
      <w:r>
        <w:rPr>
          <w:sz w:val="22"/>
          <w:szCs w:val="22"/>
        </w:rPr>
        <w:tab/>
        <w:t>Jerry D. Goad</w:t>
        <w:tab/>
        <w:t>Edward L. Brick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423</w:t>
        <w:tab/>
        <w:t>P.O. Box 14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Hawthorne 32640</w:t>
        <w:tab/>
        <w:t>Hawthorne 326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. (352) 481-2117</w:t>
        <w:tab/>
        <w:t>Res. (352) 481-35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5</w:t>
        <w:tab/>
        <w:t>De Soto</w:t>
      </w:r>
      <w:r>
        <w:rPr>
          <w:sz w:val="22"/>
          <w:szCs w:val="22"/>
        </w:rPr>
        <w:tab/>
        <w:t>Franklin L. Donald</w:t>
        <w:tab/>
        <w:t>Walter W. Fishback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3402 Clarissa Avenue</w:t>
        <w:tab/>
        <w:t>P.O. Box 2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Ruskin 33570</w:t>
        <w:tab/>
        <w:t>Riverview 33568-02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645-7232</w:t>
        <w:tab/>
        <w:t>Res. (813) 633-24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sfranklin@hklaw.com</w:t>
        <w:tab/>
        <w:t>Bus. (813) 677-63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alterf@tampabay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6</w:t>
        <w:tab/>
        <w:t>Natural Bridge</w:t>
      </w:r>
      <w:r>
        <w:rPr>
          <w:sz w:val="22"/>
          <w:szCs w:val="22"/>
        </w:rPr>
        <w:tab/>
        <w:t>Arnie Pryor, Jr.</w:t>
        <w:tab/>
        <w:t>Kenneth S. Pridge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4 Farm Road</w:t>
        <w:tab/>
        <w:t>17443 State Hwy 83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stville 32464</w:t>
        <w:tab/>
        <w:t>Defuniak Springs 3243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859-2403</w:t>
        <w:tab/>
        <w:t>Res. (850) 834-22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834</w:t>
        <w:noBreakHyphen/>
        <w:t>267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7</w:t>
        <w:tab/>
        <w:t>Middleburg</w:t>
      </w:r>
      <w:r>
        <w:rPr>
          <w:sz w:val="22"/>
          <w:szCs w:val="22"/>
        </w:rPr>
        <w:tab/>
        <w:t>Howard D. Hall</w:t>
        <w:tab/>
        <w:t>Richard G. Pea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4929 Peppergrass Street</w:t>
        <w:tab/>
        <w:t>P.O. Box 4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Middleburg 32068</w:t>
        <w:tab/>
        <w:t>Middleburg 3205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282-7468</w:t>
        <w:tab/>
        <w:t>Res. (904) 282</w:t>
        <w:noBreakHyphen/>
        <w:t>193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04) 282-6649</w:t>
        <w:tab/>
        <w:t>Ldg. (904) 282-59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hallifyl@aol.com</w:t>
        <w:tab/>
        <w:t>lodge107@att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gp1930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8</w:t>
        <w:tab/>
        <w:t>Herman</w:t>
      </w:r>
      <w:r>
        <w:rPr>
          <w:sz w:val="22"/>
          <w:szCs w:val="22"/>
        </w:rPr>
        <w:tab/>
        <w:t>Charles V. Lawson</w:t>
        <w:tab/>
        <w:t>Robert L. Ignasiak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8795 Highway 331 S</w:t>
        <w:tab/>
        <w:t>P.O. Box 9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reeport 32439</w:t>
        <w:tab/>
        <w:t>Freeport 32439-09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835-2314</w:t>
        <w:tab/>
        <w:t>Res. (850) 835</w:t>
        <w:noBreakHyphen/>
        <w:t>220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iggy@scti.net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9</w:t>
        <w:tab/>
        <w:t>Dixie</w:t>
      </w:r>
      <w:r>
        <w:rPr>
          <w:sz w:val="22"/>
          <w:szCs w:val="22"/>
        </w:rPr>
        <w:tab/>
        <w:t>John T. Davis</w:t>
        <w:tab/>
        <w:t>Charles R. Morris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Route 3, Box 301F</w:t>
        <w:tab/>
        <w:t>P.O. Box 65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ristol 32321</w:t>
        <w:tab/>
        <w:t>Blountstown, FL 324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43-4896</w:t>
        <w:tab/>
        <w:t>Res. (850) 643-101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643-2403</w:t>
        <w:tab/>
        <w:t>Bus. (850) 643-22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ungfu@digitalexp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0</w:t>
        <w:tab/>
        <w:t>Palmetto</w:t>
      </w:r>
      <w:r>
        <w:rPr>
          <w:sz w:val="22"/>
          <w:szCs w:val="22"/>
        </w:rPr>
        <w:tab/>
        <w:t>John H. Day</w:t>
        <w:tab/>
        <w:t>Herbert L. Walker, II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8464 Imperial Circle</w:t>
        <w:tab/>
        <w:t>3415 30th Lane 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Palmetto 34221</w:t>
        <w:tab/>
        <w:t>Bradenton 342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729-6161</w:t>
        <w:tab/>
        <w:t>Res. (941) 748-66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747-3011 ext. 2737</w:t>
        <w:tab/>
        <w:t>hwsplash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1</w:t>
        <w:tab/>
        <w:t>Port St. Joe</w:t>
      </w:r>
      <w:r>
        <w:rPr>
          <w:sz w:val="22"/>
          <w:szCs w:val="22"/>
        </w:rPr>
        <w:tab/>
        <w:t>Marlen E. Taylor</w:t>
        <w:tab/>
        <w:t>Tommy R. Davi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1004 Garrison Avenue</w:t>
        <w:tab/>
        <w:t>521 4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ort St. Joe 32456</w:t>
        <w:tab/>
        <w:t>Port St. Joe 324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229-8424</w:t>
        <w:tab/>
        <w:t>Res. (850) 229-96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2</w:t>
        <w:tab/>
        <w:t>Tarpon</w:t>
      </w:r>
      <w:r>
        <w:rPr>
          <w:sz w:val="22"/>
          <w:szCs w:val="22"/>
        </w:rPr>
        <w:tab/>
        <w:t>Bobby E. Bragg</w:t>
        <w:tab/>
        <w:t>Gerald M. Le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1871 Old Dixie Highway</w:t>
        <w:tab/>
        <w:t>P.O. Box 10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rpon Springs 34689</w:t>
        <w:tab/>
        <w:t>Tarpon Springs 34688-10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942-3799</w:t>
        <w:tab/>
        <w:t>Res. (727) 934</w:t>
        <w:noBreakHyphen/>
        <w:t>424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727) 514-87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727) 942-922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lee@gte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3</w:t>
        <w:tab/>
        <w:t>Brevard</w:t>
      </w:r>
      <w:r>
        <w:rPr>
          <w:sz w:val="22"/>
          <w:szCs w:val="22"/>
        </w:rPr>
        <w:tab/>
        <w:t>Ronny L. Griffith</w:t>
        <w:tab/>
        <w:t>George E. Malo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651 N US Highway 1</w:t>
        <w:tab/>
        <w:t>P.O. Box 324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Titusville 32796-1318</w:t>
        <w:tab/>
        <w:t>Cocoa 32924-324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21) 383-0486</w:t>
        <w:tab/>
        <w:t>Res. (321) 631</w:t>
        <w:noBreakHyphen/>
        <w:t>01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321) 266-508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.e.malone@att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4</w:t>
        <w:tab/>
        <w:t>Brandon</w:t>
      </w:r>
      <w:r>
        <w:rPr>
          <w:sz w:val="22"/>
          <w:szCs w:val="22"/>
        </w:rPr>
        <w:tab/>
        <w:t>Benjamin P. Piatt</w:t>
        <w:tab/>
        <w:t>Herbert H. Whisenan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3411 King George Lane</w:t>
        <w:tab/>
        <w:t>911 Alpine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effner 33584</w:t>
        <w:tab/>
        <w:t>Brandon 3351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681-3489</w:t>
        <w:tab/>
        <w:t>Res. (813) 689</w:t>
        <w:noBreakHyphen/>
        <w:t>62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13) 664-6240</w:t>
        <w:tab/>
        <w:t>Mbl. (813) 230-84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13) 689-422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hwhisena@tampabay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5</w:t>
        <w:tab/>
        <w:t>Punta Gorda</w:t>
      </w:r>
      <w:r>
        <w:rPr>
          <w:sz w:val="22"/>
          <w:szCs w:val="22"/>
        </w:rPr>
        <w:tab/>
        <w:t>Virgil T. Yonts</w:t>
        <w:tab/>
        <w:t>Donald R. Sutt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21311 Berkshire Avenue</w:t>
        <w:tab/>
        <w:t>c/o Punta Gorda Lodge No. 1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Port Charlotte 33954</w:t>
        <w:tab/>
        <w:t>P.O. Box 5113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766-0154</w:t>
        <w:tab/>
        <w:t>Punta Gorda 33951-13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941) 625-43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41) 769-0966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6</w:t>
        <w:tab/>
        <w:t>Cabul</w:t>
      </w:r>
      <w:r>
        <w:rPr>
          <w:sz w:val="22"/>
          <w:szCs w:val="22"/>
        </w:rPr>
        <w:tab/>
        <w:t>John S. Cornthwaite</w:t>
        <w:tab/>
        <w:t>Sid S. Barlin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5236 River Park Villas Drive</w:t>
        <w:tab/>
        <w:t>P.O. Box 27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St. Augustine 32092-1402</w:t>
        <w:tab/>
        <w:t>Green Cove Springs 32043-027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904) 284-4676</w:t>
        <w:tab/>
        <w:t>Res. (904) 269-31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left="7200" w:hanging="720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7</w:t>
        <w:tab/>
        <w:t>Ornan</w:t>
      </w:r>
      <w:r>
        <w:rPr>
          <w:sz w:val="22"/>
          <w:szCs w:val="22"/>
        </w:rPr>
        <w:tab/>
        <w:t>Hildon O. Simmons</w:t>
        <w:tab/>
        <w:t>Charles E. Kunkie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18625 NW Highway 335</w:t>
        <w:tab/>
        <w:t>P.O. Box 9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Williston 32996</w:t>
        <w:tab/>
        <w:t>Williston 32696-09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528-0685</w:t>
        <w:tab/>
        <w:t>Res. (352) 528-49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352) 528-29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kunster3@svic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8</w:t>
        <w:tab/>
        <w:t>Citrus</w:t>
      </w:r>
      <w:r>
        <w:rPr>
          <w:sz w:val="22"/>
          <w:szCs w:val="22"/>
        </w:rPr>
        <w:tab/>
        <w:t>John A. Rhame</w:t>
        <w:tab/>
        <w:t>Kevin D. Warn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3101 E Catherine Lane</w:t>
        <w:tab/>
        <w:t>P.O. Box 185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Inverness 34453</w:t>
        <w:tab/>
        <w:t>Inverness 34451-185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344-2874</w:t>
        <w:tab/>
        <w:t>Res. (352) 637-059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Fax. (352) 344-2013</w:t>
        <w:tab/>
        <w:t>Ldg. (352) 344-45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9</w:t>
        <w:tab/>
        <w:t>Mayo</w:t>
      </w:r>
      <w:r>
        <w:rPr>
          <w:sz w:val="22"/>
          <w:szCs w:val="22"/>
        </w:rPr>
        <w:tab/>
        <w:t>Donnie Hamlin</w:t>
        <w:tab/>
        <w:t>Wayne R. Winbur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P.O. Box 561</w:t>
        <w:tab/>
        <w:t>P.O. Box 6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yo 32066</w:t>
        <w:tab/>
        <w:t>Mayo 32066-06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86) 294-2760</w:t>
        <w:tab/>
        <w:t>Res. (386) 294-189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jewel2@alltel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1</w:t>
        <w:tab/>
        <w:t>Bowling Green</w:t>
      </w:r>
      <w:r>
        <w:rPr>
          <w:sz w:val="22"/>
          <w:szCs w:val="22"/>
        </w:rPr>
        <w:tab/>
        <w:t>Courtney E. Toole</w:t>
        <w:tab/>
        <w:t>James H. Eur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4349 County Road 664</w:t>
        <w:tab/>
        <w:t>P.O. Box 12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Bowling Green 33834</w:t>
        <w:tab/>
        <w:t>Bowling Green 33834-012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63) 375-4104</w:t>
        <w:tab/>
        <w:t>Res. (863) 375-44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863) 534-51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2</w:t>
        <w:tab/>
        <w:t>Sanderson</w:t>
      </w:r>
      <w:r>
        <w:rPr>
          <w:sz w:val="22"/>
          <w:szCs w:val="22"/>
        </w:rPr>
        <w:tab/>
        <w:t>Josefino N. Dela Cruz</w:t>
        <w:tab/>
        <w:t>W. Ronald Taylo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P.O. Box 7125</w:t>
        <w:tab/>
        <w:t>P.O. Box 19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Jacksonville 32238</w:t>
        <w:tab/>
        <w:t>Sanderson 32087-019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904) 772-7497</w:t>
        <w:tab/>
        <w:t>Res. (904) 259-747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386) 793-141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william_taylor@doh.state.fl.u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3</w:t>
        <w:tab/>
        <w:t>Perry</w:t>
      </w:r>
      <w:r>
        <w:rPr>
          <w:sz w:val="22"/>
          <w:szCs w:val="22"/>
        </w:rPr>
        <w:tab/>
        <w:t>James A. Durden</w:t>
        <w:tab/>
        <w:t>Donald W. Lo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172 McNesse Road</w:t>
        <w:tab/>
        <w:t>114 East Main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Perry 32348</w:t>
        <w:tab/>
        <w:t>Perry 323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50) 584-4096</w:t>
        <w:tab/>
        <w:t>Res. (850) 584-509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850) 584-97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dwlove@gtcom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4</w:t>
        <w:tab/>
        <w:t>Biscayne Bay</w:t>
      </w:r>
      <w:r>
        <w:rPr>
          <w:sz w:val="22"/>
          <w:szCs w:val="22"/>
        </w:rPr>
        <w:tab/>
        <w:t>Thomas E. Quenelle</w:t>
        <w:tab/>
        <w:t>Paul M. Richma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80 NE 169th Terrace</w:t>
        <w:tab/>
        <w:t>6181 SW 109th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N Miami 33162</w:t>
        <w:tab/>
        <w:t>Miami 331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05) 652-9139</w:t>
        <w:tab/>
        <w:t>Res. (305) 271-068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left="7200" w:hanging="3780"/>
        <w:rPr>
          <w:sz w:val="22"/>
          <w:szCs w:val="22"/>
        </w:rPr>
      </w:pPr>
      <w:r>
        <w:rPr>
          <w:sz w:val="22"/>
          <w:szCs w:val="22"/>
        </w:rPr>
        <w:t>Mbl. (305) 213-5666</w:t>
        <w:tab/>
        <w:t>Bus. (305) 860-175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305) 856-166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pmr32038@aol.com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6</w:t>
        <w:tab/>
        <w:t>Albert J. Russell</w:t>
      </w:r>
      <w:r>
        <w:rPr>
          <w:sz w:val="22"/>
          <w:szCs w:val="22"/>
        </w:rPr>
        <w:tab/>
        <w:t xml:space="preserve">Virgilio O.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Bing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Barro</w:t>
        <w:tab/>
        <w:t>Romeo A. Aba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2295 Richard Lee Street</w:t>
        <w:tab/>
        <w:t>P.O. Box  4402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Orange Park 32073</w:t>
        <w:tab/>
        <w:t>Jacksonville 32222-02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276-5914</w:t>
        <w:tab/>
        <w:t>Res. (904) 821-48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Mbl. (904) 651-2334</w:t>
        <w:tab/>
        <w:t>Bus. (904) 655-67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barro@aol.com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27</w:t>
        <w:tab/>
        <w:t>Clearwater</w:t>
      </w:r>
      <w:r>
        <w:rPr>
          <w:sz w:val="22"/>
          <w:szCs w:val="22"/>
        </w:rPr>
        <w:tab/>
        <w:t>Frank P. Verderame</w:t>
        <w:tab/>
        <w:t>Mark Birenbau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1340 Williams Drive</w:t>
        <w:tab/>
        <w:t>c/o Clearwater Lodge No. 127</w:t>
        <w:tab/>
        <w:t>Zone 6</w:t>
        <w:tab/>
        <w:t>Clearwater 33764</w:t>
        <w:tab/>
        <w:t>705 S Hercules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531-0077</w:t>
        <w:tab/>
        <w:t>Clearwater 33764-631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fverderame@tampabay.rr.com</w:t>
        <w:tab/>
        <w:t>Res. (727) 531-49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727) 803-71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727) 803-266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727) 447-51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irenbaum@sug.biz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0</w:t>
        <w:tab/>
        <w:t>Branford</w:t>
      </w:r>
      <w:r>
        <w:rPr>
          <w:sz w:val="22"/>
          <w:szCs w:val="22"/>
        </w:rPr>
        <w:tab/>
        <w:t>Charles W. Daniel</w:t>
        <w:tab/>
        <w:t>Dennis L. Starlin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P.O. Box 824</w:t>
        <w:tab/>
        <w:t>P.O. Box 8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Branford 32008</w:t>
        <w:tab/>
        <w:t>Branford 320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935-2308</w:t>
        <w:tab/>
        <w:t>Res. (386) 935-24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86) 935-11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1</w:t>
        <w:tab/>
        <w:t>Mount Ewell</w:t>
      </w:r>
      <w:r>
        <w:rPr>
          <w:sz w:val="22"/>
          <w:szCs w:val="22"/>
        </w:rPr>
        <w:tab/>
        <w:t>Larry M. Cunningham</w:t>
        <w:tab/>
        <w:t>James E. Brow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7558 Red Barrow Road</w:t>
        <w:tab/>
        <w:t>P.O. Box 2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aker 32531</w:t>
        <w:tab/>
        <w:t>Baker 32531-02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37-2941</w:t>
        <w:tab/>
        <w:t>Res. (850) 537-27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689-59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3</w:t>
        <w:tab/>
        <w:t>Floral City</w:t>
      </w:r>
      <w:r>
        <w:rPr>
          <w:sz w:val="22"/>
          <w:szCs w:val="22"/>
        </w:rPr>
        <w:tab/>
        <w:t>Richard W. Bidwell</w:t>
        <w:tab/>
        <w:t>William R. Jack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320 Wright Street</w:t>
        <w:tab/>
        <w:t>12200 South Elm Poin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Inverness 34452</w:t>
        <w:tab/>
        <w:t>Floral City 34436-45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726-5648</w:t>
        <w:tab/>
        <w:t>Res. (352) 344-407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locoengr@shadrach.net</w:t>
        <w:tab/>
        <w:t>bobgrp@shadrac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4</w:t>
        <w:tab/>
        <w:t>Red Level</w:t>
      </w:r>
      <w:r>
        <w:rPr>
          <w:sz w:val="22"/>
          <w:szCs w:val="22"/>
        </w:rPr>
        <w:tab/>
        <w:t>Parry G. Dolin</w:t>
        <w:tab/>
        <w:t>Eulles Edenfiel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23465 NW Creel Lane</w:t>
        <w:tab/>
        <w:t>6290 Express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Altha 32421</w:t>
        <w:tab/>
        <w:t>Grand Ridge 32442-34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762-4951</w:t>
        <w:tab/>
        <w:t>Res. (850) 592-63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762-49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5</w:t>
        <w:tab/>
        <w:t>Auburndale</w:t>
      </w:r>
      <w:r>
        <w:rPr>
          <w:sz w:val="22"/>
          <w:szCs w:val="22"/>
        </w:rPr>
        <w:tab/>
        <w:t>Austin J. Zechman</w:t>
        <w:tab/>
        <w:t>Herman E. Mathew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529 Lazy Lake Drive E</w:t>
        <w:tab/>
        <w:t>P.O. Box 12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1</w:t>
        <w:tab/>
        <w:t>Auburndale 338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665-2676</w:t>
        <w:tab/>
        <w:t>Res. (863) 551-815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967-593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6</w:t>
        <w:tab/>
        <w:t>Dunnellon</w:t>
      </w:r>
      <w:r>
        <w:rPr>
          <w:sz w:val="22"/>
          <w:szCs w:val="22"/>
        </w:rPr>
        <w:tab/>
        <w:t>Thomas D. Kinser</w:t>
        <w:tab/>
        <w:t>Joseph E. Kusiak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7360 SW 199th Terrace</w:t>
        <w:tab/>
        <w:t>c/o Thomas D. Kins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Dunnellon 34431</w:t>
        <w:tab/>
        <w:t>7360 SW 199th Terra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465-0070</w:t>
        <w:tab/>
        <w:t>Dunnellon 344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352) 489-71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attyjk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7</w:t>
        <w:tab/>
        <w:t>High Springs</w:t>
      </w:r>
      <w:r>
        <w:rPr>
          <w:sz w:val="22"/>
          <w:szCs w:val="22"/>
        </w:rPr>
        <w:tab/>
        <w:t>Joe D. Elder</w:t>
        <w:tab/>
        <w:t>Wayne A. Bloodswor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252 SW Thorne Lane</w:t>
        <w:tab/>
        <w:t>P.O. Box 24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Fort White 32038</w:t>
        <w:tab/>
        <w:t>High Springs 32655-24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86) 454-7174</w:t>
        <w:tab/>
        <w:t>Res. (386) 454-13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j-m-elder@juno.com</w:t>
        <w:tab/>
        <w:t>Bus. (386) 454-1416 ext. 23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wabloodsworth@yaho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8</w:t>
        <w:tab/>
        <w:t>Harmonia</w:t>
      </w:r>
      <w:r>
        <w:rPr>
          <w:sz w:val="22"/>
          <w:szCs w:val="22"/>
        </w:rPr>
        <w:tab/>
        <w:t>Ronald T. Purpura</w:t>
        <w:tab/>
        <w:t>Stanley W. Meed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4200 N Ocean Dr., Tower 1 Unit 206</w:t>
        <w:tab/>
        <w:t>1896 Palm Beach Lakes Blv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Singer Island 33404</w:t>
        <w:tab/>
        <w:t>West Palm Beach 334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561) 840-9940</w:t>
        <w:tab/>
        <w:t>Res. (561) 683-784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561) 385-9294</w:t>
        <w:tab/>
        <w:t>Ldg. (561) 640-91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tpurp@bellsouth.net</w:t>
        <w:tab/>
        <w:t>meedsr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39</w:t>
        <w:tab/>
        <w:t>St. Petersburg</w:t>
      </w:r>
      <w:r>
        <w:rPr>
          <w:sz w:val="22"/>
          <w:szCs w:val="22"/>
        </w:rPr>
        <w:tab/>
        <w:t>William D. Paul</w:t>
        <w:tab/>
        <w:t>John B. Livingst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5260 42nd Avenue S</w:t>
        <w:tab/>
        <w:t>2725 46th Avenue 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11</w:t>
        <w:tab/>
        <w:t>St. Petersburg 3371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727) 866-8108</w:t>
        <w:tab/>
        <w:t>Res. (727) 418-33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secretary@stpete139.or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0</w:t>
        <w:tab/>
        <w:t>Doric</w:t>
      </w:r>
      <w:r>
        <w:rPr>
          <w:sz w:val="22"/>
          <w:szCs w:val="22"/>
        </w:rPr>
        <w:tab/>
        <w:t>Michael McGraw</w:t>
        <w:tab/>
        <w:t>Jay A. Seil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3319 NE 18th Street</w:t>
        <w:tab/>
        <w:t>5309 SW 86th Wa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Ft. Lauderdale 33305</w:t>
        <w:tab/>
        <w:t>Cooper City 33328-43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954) 565-0524</w:t>
        <w:tab/>
        <w:t>Res. (954) 680</w:t>
        <w:noBreakHyphen/>
        <w:t>956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mmcgraw@bocadevelopers.com</w:t>
        <w:tab/>
        <w:t>Bus. (954) 497-769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chalngrfl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1</w:t>
        <w:tab/>
        <w:t>Trilby</w:t>
      </w:r>
      <w:r>
        <w:rPr>
          <w:sz w:val="22"/>
          <w:szCs w:val="22"/>
        </w:rPr>
        <w:tab/>
        <w:t>Ronald E. Stanley</w:t>
        <w:tab/>
        <w:t>J. Rainey Counci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1421 Baycrest Drive</w:t>
        <w:tab/>
        <w:t>P.O. Box 3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Wesley Chapel 33543</w:t>
        <w:tab/>
        <w:t>Trilby 3359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13) 991-7068</w:t>
        <w:tab/>
        <w:t>Res. (352) 567-00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352) 567-517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2</w:t>
        <w:tab/>
        <w:t>Parker</w:t>
      </w:r>
      <w:r>
        <w:rPr>
          <w:sz w:val="22"/>
          <w:szCs w:val="22"/>
        </w:rPr>
        <w:tab/>
        <w:t>Wayne N. Wert</w:t>
        <w:tab/>
        <w:t>Harry L. Stubb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1325 Stratford Avenue</w:t>
        <w:tab/>
        <w:t>1502 Primrose La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rker 32404</w:t>
        <w:tab/>
        <w:t>Panama City 32404-279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50) 874-8260</w:t>
        <w:tab/>
        <w:t>Res. (850) 871</w:t>
        <w:noBreakHyphen/>
        <w:t>25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parkerlodge142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3</w:t>
        <w:tab/>
        <w:t>Melbourne</w:t>
      </w:r>
      <w:r>
        <w:rPr>
          <w:sz w:val="22"/>
          <w:szCs w:val="22"/>
        </w:rPr>
        <w:tab/>
        <w:t>George A. Blue</w:t>
        <w:tab/>
        <w:t>Benton I. Herr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200 S Banana River Ave. G#10</w:t>
        <w:tab/>
        <w:t>P.O. Box 12014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erritt Island 32952-2675</w:t>
        <w:tab/>
        <w:t>W Melbourne 32912-014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21) 452-5037</w:t>
        <w:tab/>
        <w:t>Res. (321) 724-49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enherron@earthlink.net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4</w:t>
        <w:tab/>
        <w:t>Esther</w:t>
      </w:r>
      <w:r>
        <w:rPr>
          <w:sz w:val="22"/>
          <w:szCs w:val="22"/>
        </w:rPr>
        <w:tab/>
        <w:t>Lester C. Riley</w:t>
        <w:tab/>
        <w:t>Dennis M. Patt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600 E Brock Avenue</w:t>
        <w:tab/>
        <w:t>3379 Pate Pond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onifay 32425</w:t>
        <w:tab/>
        <w:t>Vernon 32462-98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47-4256</w:t>
        <w:tab/>
        <w:t>Res. (850) 535-22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patton123@earthlink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5</w:t>
        <w:tab/>
        <w:t>Oleeta</w:t>
      </w:r>
      <w:r>
        <w:rPr>
          <w:sz w:val="22"/>
          <w:szCs w:val="22"/>
        </w:rPr>
        <w:tab/>
        <w:tab/>
        <w:t>Michael Gree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ab/>
        <w:t>145 S Royal Poinciana Blv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ab/>
        <w:t>Miami Springs 331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05) 883-72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chasgreen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6</w:t>
        <w:tab/>
        <w:t>Pearl Of The West</w:t>
      </w:r>
      <w:r>
        <w:rPr>
          <w:sz w:val="22"/>
          <w:szCs w:val="22"/>
        </w:rPr>
        <w:tab/>
        <w:t>Luke J. DeRoberts</w:t>
        <w:tab/>
        <w:t>Edwin W. Nicker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P.O. Box 3</w:t>
        <w:tab/>
        <w:t>P.O. Box 97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ort Richey 34673-0003</w:t>
        <w:tab/>
        <w:t>New Port Richey 346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856-2131</w:t>
        <w:tab/>
        <w:t>Res. (727) 847-30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7</w:t>
        <w:tab/>
        <w:t>Sarasota</w:t>
      </w:r>
      <w:r>
        <w:rPr>
          <w:sz w:val="22"/>
          <w:szCs w:val="22"/>
        </w:rPr>
        <w:tab/>
        <w:t>Donald T. Crisp</w:t>
        <w:tab/>
        <w:t>William L. Burri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4411 Meadow Creek Circle</w:t>
        <w:tab/>
        <w:t>2290 Waldemere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Sarasota 34233</w:t>
        <w:tab/>
        <w:t>Sarasota 3423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922-1398</w:t>
        <w:tab/>
        <w:t>Res. (941) 366-32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Mbl. (941) 232-1969</w:t>
        <w:tab/>
        <w:t>Bus. (941) 320-31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right="-360" w:firstLine="3420"/>
        <w:rPr>
          <w:sz w:val="22"/>
          <w:szCs w:val="22"/>
        </w:rPr>
      </w:pPr>
      <w:r>
        <w:rPr>
          <w:sz w:val="22"/>
          <w:szCs w:val="22"/>
        </w:rPr>
        <w:t>purewave1@comcast.net</w:t>
        <w:tab/>
        <w:t>Ldg. (941) 953-27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right="-360" w:firstLine="7200"/>
        <w:rPr>
          <w:sz w:val="22"/>
          <w:szCs w:val="22"/>
        </w:rPr>
      </w:pPr>
      <w:r>
        <w:rPr>
          <w:sz w:val="22"/>
          <w:szCs w:val="22"/>
        </w:rPr>
        <w:t xml:space="preserve">wlb2290@aol.com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9</w:t>
        <w:tab/>
        <w:t>New Smyrna</w:t>
      </w:r>
      <w:r>
        <w:rPr>
          <w:sz w:val="22"/>
          <w:szCs w:val="22"/>
        </w:rPr>
        <w:tab/>
        <w:t>Walter W. Greatrex</w:t>
        <w:tab/>
        <w:t>Michael L. Hin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2938 Mango Tree Drive</w:t>
        <w:tab/>
        <w:t>300 N Riverside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Edgewater 32141</w:t>
        <w:tab/>
        <w:t>New Smyrna Beach 3216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409-0645</w:t>
        <w:tab/>
        <w:t>Res. (386) 428-865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wgreatrex@msn.com</w:t>
        <w:tab/>
        <w:t>Bus. (386) 423-237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hinesml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0</w:t>
        <w:tab/>
        <w:t>Ira Carter</w:t>
      </w:r>
      <w:r>
        <w:rPr>
          <w:sz w:val="22"/>
          <w:szCs w:val="22"/>
        </w:rPr>
        <w:tab/>
        <w:t>Jerry F. Bown</w:t>
        <w:tab/>
        <w:t>J. Elgan Altizer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25704 SW 19th Avenue</w:t>
        <w:tab/>
        <w:t>P.O. Box 4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Newberry 32669-9407</w:t>
        <w:tab/>
        <w:t>Newberry 32669-04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472-2477</w:t>
        <w:tab/>
        <w:t>Res. (352) 472</w:t>
        <w:noBreakHyphen/>
        <w:t>53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3</w:t>
        <w:tab/>
        <w:t>Port Tampa</w:t>
      </w:r>
      <w:r>
        <w:rPr>
          <w:sz w:val="22"/>
          <w:szCs w:val="22"/>
        </w:rPr>
        <w:tab/>
        <w:t>Byron M. Chew</w:t>
        <w:tab/>
        <w:t>Howard H. Gardn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4819 McElroy Bldg D</w:t>
        <w:tab/>
        <w:t>P.O. Box 190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1</w:t>
        <w:tab/>
        <w:t>Tampa 33686-90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831-0452</w:t>
        <w:tab/>
        <w:t>Res. (813) 835-72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813) 245-43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arm7255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4</w:t>
        <w:tab/>
        <w:t>John Darling</w:t>
      </w:r>
      <w:r>
        <w:rPr>
          <w:sz w:val="22"/>
          <w:szCs w:val="22"/>
        </w:rPr>
        <w:tab/>
        <w:t>James B. Webber</w:t>
        <w:tab/>
        <w:t>Thomas R. Hitchcock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P.O. Box 130352</w:t>
        <w:tab/>
        <w:t>P.O. Box 182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81</w:t>
        <w:tab/>
        <w:t>Tampa 33679-82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837-9562</w:t>
        <w:tab/>
        <w:t>Res. (813) 264-50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13) 837-3431</w:t>
        <w:tab/>
        <w:t>Mbl. (813) 727-50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webberanderson@aol.com</w:t>
        <w:tab/>
        <w:t>trhitch1971@aol.com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7</w:t>
        <w:tab/>
        <w:t>Ponce de Leon</w:t>
      </w:r>
      <w:r>
        <w:rPr>
          <w:sz w:val="22"/>
          <w:szCs w:val="22"/>
        </w:rPr>
        <w:tab/>
        <w:t>Archie D. Byrd</w:t>
        <w:tab/>
        <w:t>Hertis P. War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2882 Old Mill Road</w:t>
        <w:tab/>
        <w:t>2966 County Hwy 181-C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once de Leon 32455</w:t>
        <w:tab/>
        <w:t>Ponce de Leon 32455-98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836-5340</w:t>
        <w:tab/>
        <w:t>Res. (850) 836</w:t>
        <w:noBreakHyphen/>
        <w:t>426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59</w:t>
        <w:tab/>
        <w:t>Duval</w:t>
      </w:r>
      <w:r>
        <w:rPr>
          <w:sz w:val="22"/>
          <w:szCs w:val="22"/>
        </w:rPr>
        <w:tab/>
        <w:t>Ernest Strickland</w:t>
        <w:tab/>
        <w:t>True A. Elli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3520 Fleet Street</w:t>
        <w:tab/>
        <w:t>P.O. Box 1762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07</w:t>
        <w:tab/>
        <w:t>Jacksonville 32245-762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396-6575</w:t>
        <w:tab/>
        <w:t>Res. (904) 307-86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04) 859-7226</w:t>
        <w:tab/>
        <w:t>quixotic141213@yaho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0</w:t>
        <w:tab/>
        <w:t>Fort Meade</w:t>
      </w:r>
      <w:r>
        <w:rPr>
          <w:sz w:val="22"/>
          <w:szCs w:val="22"/>
        </w:rPr>
        <w:tab/>
        <w:t>Jay R. McAuley</w:t>
        <w:tab/>
        <w:t>Kurt T. Whipp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110 Sand Piper Court</w:t>
        <w:tab/>
        <w:t>3620 Dovetail Lane 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13</w:t>
        <w:tab/>
        <w:t>Lakeland 338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63) 619-82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3</w:t>
        <w:tab/>
        <w:t>Acacia</w:t>
      </w:r>
      <w:r>
        <w:rPr>
          <w:sz w:val="22"/>
          <w:szCs w:val="22"/>
        </w:rPr>
        <w:tab/>
        <w:t>Paul W. Friend</w:t>
        <w:tab/>
        <w:t>William H. McMilla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P.O. Box 6312</w:t>
        <w:tab/>
        <w:t>270 SW Starfish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Stuart 34997</w:t>
        <w:tab/>
        <w:t>Port St. Lucie 3498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72) 781-5255</w:t>
        <w:tab/>
        <w:t>Res. (772) 878-805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772) 260-6404</w:t>
        <w:tab/>
        <w:t>Bus. (772) 485-049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imcmillan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4</w:t>
        <w:tab/>
        <w:t>Vernon</w:t>
      </w:r>
      <w:r>
        <w:rPr>
          <w:sz w:val="22"/>
          <w:szCs w:val="22"/>
        </w:rPr>
        <w:tab/>
        <w:t>Herbert L. Gunn</w:t>
        <w:tab/>
        <w:t>H. DeWayne Ander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2815 Rob Forehand Road</w:t>
        <w:tab/>
        <w:t>5684 Creek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onifay 32425</w:t>
        <w:tab/>
        <w:t>Vernon 3246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47-2183</w:t>
        <w:tab/>
        <w:t>Res. (850) 535-05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olittle5684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5</w:t>
        <w:tab/>
        <w:t>Winter Garden</w:t>
      </w:r>
      <w:r>
        <w:rPr>
          <w:sz w:val="22"/>
          <w:szCs w:val="22"/>
        </w:rPr>
        <w:tab/>
        <w:t>James A. Avera</w:t>
        <w:tab/>
        <w:t>Robert E. Burke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419 Rodger Babson Road</w:t>
        <w:tab/>
        <w:t>6526 State Road 5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08</w:t>
        <w:tab/>
        <w:t>Windermere 34786-65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297-0211</w:t>
        <w:tab/>
        <w:t>Res. (407) 656-587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opaka@master-mason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6</w:t>
        <w:tab/>
        <w:t>Day</w:t>
      </w:r>
      <w:r>
        <w:rPr>
          <w:sz w:val="22"/>
          <w:szCs w:val="22"/>
        </w:rPr>
        <w:tab/>
        <w:t>John M. Kessel</w:t>
        <w:tab/>
        <w:t>Marvin Green, Pro-Te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493 NW Atlantic Road</w:t>
        <w:tab/>
        <w:t>P.O. Box 15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yo 32066</w:t>
        <w:tab/>
        <w:t>Mayo 320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left="7200" w:hanging="3780"/>
        <w:rPr>
          <w:sz w:val="22"/>
          <w:szCs w:val="22"/>
        </w:rPr>
      </w:pPr>
      <w:r>
        <w:rPr>
          <w:sz w:val="22"/>
          <w:szCs w:val="22"/>
        </w:rPr>
        <w:t>Res. (386) 294-2622</w:t>
        <w:tab/>
        <w:t>Res. (386) 294-31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86) 294-31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7</w:t>
        <w:tab/>
        <w:t>Havana</w:t>
      </w:r>
      <w:r>
        <w:rPr>
          <w:sz w:val="22"/>
          <w:szCs w:val="22"/>
        </w:rPr>
        <w:tab/>
        <w:t>John V. Whitehead</w:t>
        <w:tab/>
        <w:t>Dencel R. Smi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1530 Tallavana Trail</w:t>
        <w:tab/>
        <w:t>2913 Joyce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Havana 32333</w:t>
        <w:tab/>
        <w:t>Tallahassee 32303-22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39-4136</w:t>
        <w:tab/>
        <w:t>Res. (850) 562-267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r.smith2@comcast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69</w:t>
        <w:tab/>
        <w:t>Grand Ridge</w:t>
      </w:r>
      <w:r>
        <w:rPr>
          <w:sz w:val="22"/>
          <w:szCs w:val="22"/>
        </w:rPr>
        <w:tab/>
        <w:t>William L. Shell</w:t>
        <w:tab/>
        <w:t>Efrain Medin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7683 Pear Road</w:t>
        <w:tab/>
        <w:t>P.O. Box 11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Sneads 32460</w:t>
        <w:tab/>
        <w:t>Sneads 324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50) 593-0385</w:t>
        <w:tab/>
        <w:t>Res. (850) 592-33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shellbill@wfeca.net</w:t>
        <w:tab/>
        <w:t>amedina2@wfeca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0</w:t>
        <w:tab/>
        <w:t>Defuniak</w:t>
      </w:r>
      <w:r>
        <w:rPr>
          <w:sz w:val="22"/>
          <w:szCs w:val="22"/>
        </w:rPr>
        <w:tab/>
        <w:t>Charlie W. Pollard</w:t>
        <w:tab/>
        <w:t>William H. Lair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37 Pine Street</w:t>
        <w:tab/>
        <w:t>393 South 2nd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Defuniak Springs 32433-4771</w:t>
        <w:tab/>
        <w:t>Defuniak Springs 32435-27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50) 892-2268</w:t>
        <w:tab/>
        <w:t>Bus. (850) 892</w:t>
        <w:noBreakHyphen/>
        <w:t>225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1</w:t>
        <w:tab/>
        <w:t>Boca-Delray</w:t>
      </w:r>
      <w:r>
        <w:rPr>
          <w:sz w:val="22"/>
          <w:szCs w:val="22"/>
        </w:rPr>
        <w:tab/>
        <w:t>Brant C. Bayer</w:t>
        <w:tab/>
        <w:t>Jerome E. Scheib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2020 NE 31st Court</w:t>
        <w:tab/>
        <w:t>P.O. Box 8111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ighthouse Point 33064</w:t>
        <w:tab/>
        <w:t>Boca Raton 33481-11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561) 612-8473</w:t>
        <w:tab/>
        <w:t>Res. (561) 391-590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800) 452-5038 ext. 2857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ayerb@goalam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2</w:t>
        <w:tab/>
        <w:t>Alpha</w:t>
      </w:r>
      <w:r>
        <w:rPr>
          <w:sz w:val="22"/>
          <w:szCs w:val="22"/>
        </w:rPr>
        <w:tab/>
        <w:t>James F. Chavers</w:t>
        <w:tab/>
        <w:t>Robert L. Eas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429 Green Acres Road</w:t>
        <w:tab/>
        <w:t>204 Newcastle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t. Walton Beach 32547</w:t>
        <w:tab/>
        <w:t>Ft. Walton Beach 32547-244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50) 314-9976</w:t>
        <w:tab/>
        <w:t>Res. (850) 862</w:t>
        <w:noBreakHyphen/>
        <w:t>39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850) 244-2040</w:t>
        <w:tab/>
        <w:t>Ldg. (850) 243-805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jimnjoe62@yahoo.com</w:t>
        <w:tab/>
        <w:t>Alpha172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ob101231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4</w:t>
        <w:tab/>
        <w:t>Sutherland</w:t>
      </w:r>
      <w:r>
        <w:rPr>
          <w:sz w:val="22"/>
          <w:szCs w:val="22"/>
        </w:rPr>
        <w:tab/>
        <w:t>Timothy L. Bryce</w:t>
        <w:tab/>
        <w:t>Kenneth R. James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3181 Harvest Moon Drive</w:t>
        <w:tab/>
        <w:t>1116 Nebraska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alm Harbor 34683</w:t>
        <w:tab/>
        <w:t>Palm Harbor 34683-40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727) 786-6115</w:t>
        <w:tab/>
        <w:t>Res. (727) 784-385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727) 786-456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timb001@attglobal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6</w:t>
        <w:tab/>
        <w:t>Jay</w:t>
      </w:r>
      <w:r>
        <w:rPr>
          <w:sz w:val="22"/>
          <w:szCs w:val="22"/>
        </w:rPr>
        <w:tab/>
        <w:t>Dennis Watson</w:t>
        <w:tab/>
        <w:t>James E. Gillis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3261 T Scarbrough Road</w:t>
        <w:tab/>
        <w:t>8167 Highway 87 Nor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Jay 32565</w:t>
        <w:tab/>
        <w:t>Milton 3257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50) 675-0887</w:t>
        <w:tab/>
        <w:t>Res. (850) 623-856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jimegillis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78</w:t>
        <w:tab/>
        <w:t>Universal</w:t>
      </w:r>
      <w:r>
        <w:rPr>
          <w:sz w:val="22"/>
          <w:szCs w:val="22"/>
        </w:rPr>
        <w:tab/>
        <w:t>Felix Gordillo, Jr.</w:t>
        <w:tab/>
        <w:t>Basilio Perez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807 W Woodlawn Avenue</w:t>
        <w:tab/>
        <w:t>1709 N 22nd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03-5437</w:t>
        <w:tab/>
        <w:t>Tampa 336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13) 223-3821</w:t>
        <w:tab/>
        <w:t>Res. (813) 837-553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813) 248-69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2</w:t>
        <w:tab/>
        <w:t>Anchor</w:t>
      </w:r>
      <w:r>
        <w:rPr>
          <w:sz w:val="22"/>
          <w:szCs w:val="22"/>
        </w:rPr>
        <w:tab/>
        <w:t>Joseph J. Morley</w:t>
        <w:tab/>
        <w:t xml:space="preserve">Michael R. Maribona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1125 Margaret Street Apt. Front</w:t>
        <w:tab/>
        <w:t>P.O. Box 237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05) 797-0860</w:t>
        <w:tab/>
        <w:t>Res. (305) 294-48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305) 296-8855</w:t>
        <w:tab/>
        <w:t>Mbl. (305) 587-88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mmaribona32@aol.com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3</w:t>
        <w:tab/>
        <w:t>Hastings</w:t>
      </w:r>
      <w:r>
        <w:rPr>
          <w:sz w:val="22"/>
          <w:szCs w:val="22"/>
        </w:rPr>
        <w:tab/>
        <w:t>Robert C. Schenck</w:t>
        <w:tab/>
        <w:t xml:space="preserve">Thomas M. Kronz, Sr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3</w:t>
        <w:tab/>
        <w:t>134 Commercial Avenue</w:t>
        <w:tab/>
        <w:t>P.O. Box 33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East Palatka 32131</w:t>
        <w:tab/>
        <w:t>Hastings 321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904) 692-2896</w:t>
        <w:tab/>
        <w:t>Res. (904) 692</w:t>
        <w:noBreakHyphen/>
        <w:t>26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904) 794-09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tmks@gbso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5</w:t>
        <w:tab/>
        <w:t>A. W. Windhorst</w:t>
      </w:r>
      <w:r>
        <w:rPr>
          <w:sz w:val="22"/>
          <w:szCs w:val="22"/>
        </w:rPr>
        <w:tab/>
        <w:t>Romero Rodriguez, Jr.</w:t>
        <w:tab/>
        <w:t>Jerry S. Singletar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6224 N Hale Avenue</w:t>
        <w:tab/>
        <w:t>907 Lanewood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4-4823</w:t>
        <w:tab/>
        <w:t>Seffner 33584-573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13) 884-5083</w:t>
        <w:tab/>
        <w:t>Res. (813) 685-19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813) 231-42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misery0907@ij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6</w:t>
        <w:tab/>
        <w:t>Winter Haven</w:t>
      </w:r>
      <w:r>
        <w:rPr>
          <w:sz w:val="22"/>
          <w:szCs w:val="22"/>
        </w:rPr>
        <w:tab/>
        <w:t>Charles M. Cook</w:t>
        <w:tab/>
        <w:t>Robert A. Bosworth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P.O. Box 381</w:t>
        <w:tab/>
        <w:t>P.O. Box 8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Hamilton 33851-0381</w:t>
        <w:tab/>
        <w:t>Winter Haven 33882-08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63) 439-4313</w:t>
        <w:tab/>
        <w:t>Res. (863) 439-237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863) 294-20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odgsec186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7</w:t>
        <w:tab/>
        <w:t>William B. Barnett</w:t>
      </w:r>
      <w:r>
        <w:rPr>
          <w:sz w:val="22"/>
          <w:szCs w:val="22"/>
        </w:rPr>
        <w:tab/>
        <w:t>Windell N. Pope</w:t>
        <w:tab/>
        <w:t>C. Foster Wrigh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234 Ibis Road</w:t>
        <w:tab/>
        <w:t>P.O. Box 103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6</w:t>
        <w:tab/>
        <w:t>Jacksonville 32247-03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904) 720-0151</w:t>
        <w:tab/>
        <w:t>Res. (904) 765-66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904) 396-70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8</w:t>
        <w:tab/>
        <w:t>Nitram</w:t>
      </w:r>
      <w:r>
        <w:rPr>
          <w:sz w:val="22"/>
          <w:szCs w:val="22"/>
        </w:rPr>
        <w:tab/>
        <w:t>Jeffrey J. Morris</w:t>
        <w:tab/>
        <w:t>James B. Moor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3219 Xenia Street N</w:t>
        <w:tab/>
        <w:t>4275 78th  Street 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13</w:t>
        <w:tab/>
        <w:t>St. Petersburg 33709-44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727) 823-2223</w:t>
        <w:tab/>
        <w:t>Ldg. (727) 544-44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727) 896-37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89</w:t>
        <w:tab/>
        <w:t>Lawtey</w:t>
      </w:r>
      <w:r>
        <w:rPr>
          <w:sz w:val="22"/>
          <w:szCs w:val="22"/>
        </w:rPr>
        <w:tab/>
        <w:t>James B. Lingold</w:t>
        <w:tab/>
        <w:t>Robert W. Rehber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8297 NW County Rd 225</w:t>
        <w:tab/>
        <w:t>8730 NW 196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Starke 32091</w:t>
        <w:tab/>
        <w:t>Starke 3209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904) 964-2158</w:t>
        <w:tab/>
        <w:t>Res. (904) 964-42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904) 368-31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0</w:t>
        <w:tab/>
        <w:t>Groveland</w:t>
      </w:r>
      <w:r>
        <w:rPr>
          <w:sz w:val="22"/>
          <w:szCs w:val="22"/>
        </w:rPr>
        <w:tab/>
        <w:t>Howard J. Crandall</w:t>
        <w:tab/>
        <w:t>Simon T. Brown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P.O. Box 7</w:t>
        <w:tab/>
        <w:t>320 E Jim Payne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Groveland 34736</w:t>
        <w:tab/>
        <w:t>Groveland 347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429-0112</w:t>
        <w:tab/>
        <w:t>Res. (352) 429-236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stbrown@totco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1</w:t>
        <w:tab/>
        <w:t>Corinthian</w:t>
      </w:r>
      <w:r>
        <w:rPr>
          <w:sz w:val="22"/>
          <w:szCs w:val="22"/>
        </w:rPr>
        <w:tab/>
        <w:t>Jimmy L. Gilliard</w:t>
        <w:tab/>
        <w:t>Henry J. Lamb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P.O. Box 4</w:t>
        <w:tab/>
        <w:t>P.O. Box 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Mulberry 33860-0004</w:t>
        <w:tab/>
        <w:t>Mulberry 33860-00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63) 425-1487</w:t>
        <w:tab/>
        <w:t>Res. (863) 644-886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863) 425-40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ockyhl@aol.com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2</w:t>
        <w:tab/>
        <w:t>Dunedin</w:t>
      </w:r>
      <w:r>
        <w:rPr>
          <w:sz w:val="22"/>
          <w:szCs w:val="22"/>
        </w:rPr>
        <w:tab/>
        <w:t>Dennis M. Martin</w:t>
        <w:tab/>
        <w:t>Romeo B. Scerbo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2383 Colonial Court</w:t>
        <w:tab/>
        <w:t>1297 Michigan Blv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Dunedin 34698</w:t>
        <w:tab/>
        <w:t xml:space="preserve">Dunedin 34698   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243-1443</w:t>
        <w:tab/>
        <w:t>Res. (727) 733</w:t>
        <w:noBreakHyphen/>
        <w:t>44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727) 786-3400</w:t>
        <w:tab/>
        <w:t>Bus. (727) 733-259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right="-90" w:firstLine="3420"/>
        <w:rPr>
          <w:sz w:val="22"/>
          <w:szCs w:val="22"/>
        </w:rPr>
      </w:pPr>
      <w:r>
        <w:rPr>
          <w:sz w:val="22"/>
          <w:szCs w:val="22"/>
        </w:rPr>
        <w:t>floridarealty@ij.net</w:t>
        <w:tab/>
        <w:t>Romesce@tampabay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7</w:t>
        <w:tab/>
        <w:t>Archer</w:t>
      </w:r>
      <w:r>
        <w:rPr>
          <w:sz w:val="22"/>
          <w:szCs w:val="22"/>
        </w:rPr>
        <w:tab/>
        <w:t>George A. Bass</w:t>
        <w:tab/>
        <w:t>Ronald J. Berti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0434 NW 35th Place</w:t>
        <w:tab/>
        <w:t>10850 NE 105th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6</w:t>
        <w:tab/>
        <w:t>Archer 3261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332-7953</w:t>
        <w:tab/>
        <w:t>Res. (352) 486-384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geobass@earthlink.net</w:t>
        <w:tab/>
        <w:t>Fax. (352) 486-14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jbertie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98</w:t>
        <w:tab/>
        <w:t>Zephyr</w:t>
      </w:r>
      <w:r>
        <w:rPr>
          <w:sz w:val="22"/>
          <w:szCs w:val="22"/>
        </w:rPr>
        <w:tab/>
        <w:t>Kermit W. Olson</w:t>
        <w:tab/>
        <w:t>David M. Schneck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3230 Blue Lagoon</w:t>
        <w:tab/>
        <w:t>P.O. Box 9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Zephyrhills 33541</w:t>
        <w:tab/>
        <w:t>Zephyrhills 33539-09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788-9559</w:t>
        <w:tab/>
        <w:t>Res. (813) 788-98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813) 782-95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oofoo@surfbest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0</w:t>
        <w:tab/>
        <w:t>Bunnell</w:t>
      </w:r>
      <w:r>
        <w:rPr>
          <w:sz w:val="22"/>
          <w:szCs w:val="22"/>
        </w:rPr>
        <w:tab/>
        <w:t>Garrie J. Barber</w:t>
        <w:tab/>
        <w:t>Joseph F. Kowalsk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P.O. Box 1447</w:t>
        <w:tab/>
        <w:t>12 Cedar Point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Bunnell 32110</w:t>
        <w:tab/>
        <w:t>Palm Coast 3216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437-2773</w:t>
        <w:tab/>
        <w:t>Res. (386) 446-54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owalskj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2</w:t>
        <w:tab/>
        <w:t>Etna</w:t>
      </w:r>
      <w:r>
        <w:rPr>
          <w:sz w:val="22"/>
          <w:szCs w:val="22"/>
        </w:rPr>
        <w:tab/>
        <w:t>Joe B. Galloway</w:t>
        <w:tab/>
        <w:t>Dewey A. Crutchfiel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797 Highway 2</w:t>
        <w:tab/>
        <w:t>1553 Highway 17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stville 32464</w:t>
        <w:tab/>
        <w:t>Bonifay 324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956-5102</w:t>
        <w:tab/>
        <w:t>Res. (850) 956-26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88) 814-70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5</w:t>
        <w:tab/>
        <w:t>Palma Vista</w:t>
      </w:r>
      <w:r>
        <w:rPr>
          <w:sz w:val="22"/>
          <w:szCs w:val="22"/>
        </w:rPr>
        <w:tab/>
        <w:t>Ivan L. Morffi</w:t>
        <w:tab/>
        <w:t>Frank J. Busb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1440 SW 193rd Street</w:t>
        <w:tab/>
        <w:t>25025 SW 202nd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57</w:t>
        <w:tab/>
        <w:t>Homestead 33031-161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546-2674</w:t>
        <w:tab/>
        <w:t>Res. (305) 245-97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305) 247-727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6</w:t>
        <w:tab/>
        <w:t>Cottondale</w:t>
      </w:r>
      <w:r>
        <w:rPr>
          <w:sz w:val="22"/>
          <w:szCs w:val="22"/>
        </w:rPr>
        <w:tab/>
        <w:t>Raymond K. Rudd</w:t>
        <w:tab/>
        <w:t>C. Dennis Sloa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4369 Peanut Road</w:t>
        <w:tab/>
        <w:t>P.O. Box 23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ottondale 32431</w:t>
        <w:tab/>
        <w:t>Cottondale 324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263-5574</w:t>
        <w:tab/>
        <w:t>Res. (850) 352-414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kenny.rudd@dot.state.fl.us</w:t>
        <w:tab/>
        <w:t>Bus. (850) 638-0250 ext. 6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ennis_Sloan@hotmai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07</w:t>
        <w:tab/>
        <w:t>Eola</w:t>
      </w:r>
      <w:r>
        <w:rPr>
          <w:sz w:val="22"/>
          <w:szCs w:val="22"/>
        </w:rPr>
        <w:tab/>
        <w:t>Michael T. Rudd</w:t>
        <w:tab/>
        <w:t>Thomas S. Ri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210 Bahama Drive</w:t>
        <w:tab/>
        <w:t>2913 Condel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06</w:t>
        <w:tab/>
        <w:t>Orlando 32812-58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898-2627</w:t>
        <w:tab/>
        <w:t>Res. (407) 898-73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407) 342-0676</w:t>
        <w:tab/>
        <w:t>Bus. (407) 877-79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miker40@earthlink.com</w:t>
        <w:tab/>
        <w:t>Ldg. (407) 898-32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thomasrice1952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0</w:t>
        <w:tab/>
        <w:t>West Florida</w:t>
      </w:r>
      <w:r>
        <w:rPr>
          <w:sz w:val="22"/>
          <w:szCs w:val="22"/>
        </w:rPr>
        <w:tab/>
        <w:t>John W. Roney</w:t>
        <w:tab/>
        <w:t>John L. Roger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P.O. Box 363</w:t>
        <w:tab/>
        <w:t>P.O. Box 2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Jay 32565</w:t>
        <w:tab/>
        <w:t>Molino 32577-02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75-1969</w:t>
        <w:tab/>
        <w:t>Res. (850) 587</w:t>
        <w:noBreakHyphen/>
        <w:t>22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florabamafans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2</w:t>
        <w:tab/>
        <w:t>Saint Andrews</w:t>
      </w:r>
      <w:r>
        <w:rPr>
          <w:sz w:val="22"/>
          <w:szCs w:val="22"/>
        </w:rPr>
        <w:tab/>
        <w:t>Paul P. Kelley</w:t>
        <w:tab/>
        <w:t>Roy A. Hightow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1517 Blue Grass Lane</w:t>
        <w:tab/>
        <w:t>2513 W 27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Lynn Haven 32444</w:t>
        <w:tab/>
        <w:t>Panama City 32405-21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271-9960</w:t>
        <w:tab/>
        <w:t>Res. (850) 785</w:t>
        <w:noBreakHyphen/>
        <w:t>005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3</w:t>
        <w:tab/>
        <w:t>Century</w:t>
      </w:r>
      <w:r>
        <w:rPr>
          <w:sz w:val="22"/>
          <w:szCs w:val="22"/>
        </w:rPr>
        <w:tab/>
        <w:t>Tom N. Mathis</w:t>
        <w:tab/>
        <w:t>Glenn G. Gran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P.O. Box 982</w:t>
        <w:tab/>
        <w:t>P.O. Box 3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entury 32535</w:t>
        <w:tab/>
        <w:t xml:space="preserve">Century 32535   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256-2206</w:t>
        <w:tab/>
        <w:t>Res. (850) 256</w:t>
        <w:noBreakHyphen/>
        <w:t>22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6</w:t>
        <w:tab/>
        <w:t>Fort Green</w:t>
      </w:r>
      <w:r>
        <w:rPr>
          <w:sz w:val="22"/>
          <w:szCs w:val="22"/>
        </w:rPr>
        <w:tab/>
        <w:t>Charles R. Krell</w:t>
        <w:tab/>
        <w:t>William C. Moy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4874 Ollie Roberts Road</w:t>
        <w:tab/>
        <w:t>9727 State Road 64 W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Bowling Green 33834</w:t>
        <w:tab/>
        <w:t>Ona 338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773-3382</w:t>
        <w:tab/>
        <w:t>Res. (941) 735</w:t>
        <w:noBreakHyphen/>
        <w:t>08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7</w:t>
        <w:tab/>
        <w:t>Baldwin</w:t>
      </w:r>
      <w:r>
        <w:rPr>
          <w:sz w:val="22"/>
          <w:szCs w:val="22"/>
        </w:rPr>
        <w:tab/>
        <w:t>Coy A. Pacetti</w:t>
        <w:tab/>
        <w:t>D. Michael K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0</w:t>
        <w:tab/>
        <w:t>8885 Old Gainesville Road</w:t>
        <w:tab/>
        <w:t>9260 Rewis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Jacksonville 32221</w:t>
        <w:tab/>
        <w:t>Jacksonville 32220-144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781-4249</w:t>
        <w:tab/>
        <w:t>Res. (904) 781</w:t>
        <w:noBreakHyphen/>
        <w:t>21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ikey29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19</w:t>
        <w:tab/>
        <w:t>Haines City</w:t>
      </w:r>
      <w:r>
        <w:rPr>
          <w:sz w:val="22"/>
          <w:szCs w:val="22"/>
        </w:rPr>
        <w:tab/>
        <w:t>James E. Rachel</w:t>
        <w:tab/>
        <w:t>Robert D. Clani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020 Kentucky Street</w:t>
        <w:tab/>
        <w:t>25 Ranch Trail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Haines City 33844</w:t>
        <w:tab/>
        <w:t>Haines City 338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422-8460</w:t>
        <w:tab/>
        <w:t>Res. (863) 439-14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jer863@juno.com</w:t>
        <w:tab/>
        <w:t>claninhr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1</w:t>
        <w:tab/>
        <w:t>Saint Cloud</w:t>
      </w:r>
      <w:r>
        <w:rPr>
          <w:sz w:val="22"/>
          <w:szCs w:val="22"/>
        </w:rPr>
        <w:tab/>
        <w:t>Alvin R. Sharp, Jr.</w:t>
        <w:tab/>
        <w:t>Danny K. Crip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5620-8B Lake Lizzie Drive</w:t>
        <w:tab/>
        <w:t>P.O. Box 70054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St. Cloud 34771</w:t>
        <w:tab/>
        <w:t>St. Cloud 3477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957-2210</w:t>
        <w:tab/>
        <w:t>Res. (407) 957-57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cripe9919@aol.com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2</w:t>
        <w:tab/>
        <w:t>Acme</w:t>
      </w:r>
      <w:r>
        <w:rPr>
          <w:sz w:val="22"/>
          <w:szCs w:val="22"/>
        </w:rPr>
        <w:tab/>
        <w:t>Russell Wilkinson</w:t>
        <w:tab/>
        <w:t>Carl L. Vignal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3000 W 21st Court</w:t>
        <w:tab/>
        <w:t>3932 Richardson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5-1802</w:t>
        <w:tab/>
        <w:t>Panama City 324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763-4439</w:t>
        <w:tab/>
        <w:t>Res. (850) 914-974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wilkie33@aol.com</w:t>
        <w:tab/>
        <w:t>Carlvignali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4</w:t>
        <w:tab/>
        <w:t>Malone</w:t>
      </w:r>
      <w:r>
        <w:rPr>
          <w:sz w:val="22"/>
          <w:szCs w:val="22"/>
        </w:rPr>
        <w:tab/>
        <w:t>Earnest E. Baxter</w:t>
        <w:tab/>
        <w:t>Leslie E. Myers, Pro-Te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P.O. Box 262</w:t>
        <w:tab/>
        <w:t>P.O. Box #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reenwood 32443-0262</w:t>
        <w:tab/>
        <w:t>Malone 324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94-4971</w:t>
        <w:tab/>
        <w:t>Res. (850) 569-241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5</w:t>
        <w:tab/>
        <w:t>Glendale</w:t>
      </w:r>
      <w:r>
        <w:rPr>
          <w:sz w:val="22"/>
          <w:szCs w:val="22"/>
        </w:rPr>
        <w:tab/>
        <w:t>Ralph L. Johnson</w:t>
        <w:tab/>
        <w:t>James R. McHenr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1545 Engles Road</w:t>
        <w:tab/>
        <w:t>1066 US Highway 331 Sou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DeFuniak Springs 32433</w:t>
        <w:tab/>
        <w:t>DeFuniak Springs 324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892-0200</w:t>
        <w:tab/>
        <w:t>Res. (850) 892-23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892-8111</w:t>
        <w:tab/>
        <w:t>Bus. (850) 892-21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092215@allstate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6</w:t>
        <w:tab/>
        <w:t>Clermont</w:t>
      </w:r>
      <w:r>
        <w:rPr>
          <w:sz w:val="22"/>
          <w:szCs w:val="22"/>
        </w:rPr>
        <w:tab/>
        <w:t>Charles W. McIntire, Sr.</w:t>
        <w:tab/>
        <w:t>James P. Carrol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12540 State Park Drive</w:t>
        <w:tab/>
        <w:t>P.O. Box 1200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lermont 34711</w:t>
        <w:tab/>
        <w:t>Clermont 34712-00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394-8330</w:t>
        <w:tab/>
        <w:t>Res. (352) 394-343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pc1740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7</w:t>
        <w:tab/>
        <w:t>Poinciana</w:t>
      </w:r>
      <w:r>
        <w:rPr>
          <w:sz w:val="22"/>
          <w:szCs w:val="22"/>
        </w:rPr>
        <w:tab/>
        <w:t>Charles J. Chambers</w:t>
        <w:tab/>
        <w:t>John F. Kavanaug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261 W Canfield Street</w:t>
        <w:tab/>
        <w:t>740 E Cornell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Avon Park 33825</w:t>
        <w:tab/>
        <w:t>Avon Park 338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453-2436</w:t>
        <w:tab/>
        <w:t>Res. (863) 453-52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kav33@strato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29</w:t>
        <w:tab/>
        <w:t>Frostproof</w:t>
      </w:r>
      <w:r>
        <w:rPr>
          <w:sz w:val="22"/>
          <w:szCs w:val="22"/>
        </w:rPr>
        <w:tab/>
        <w:t>Jason D. Shepard</w:t>
        <w:tab/>
        <w:t>James E. McClellan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812 W Lake Wales Road N</w:t>
        <w:tab/>
        <w:t>P.O.  Box 8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Wales 33859</w:t>
        <w:tab/>
        <w:t>Frostproof 33843-08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678-0825</w:t>
        <w:tab/>
        <w:t>Res. (863) 635-41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63) 287-1531</w:t>
        <w:tab/>
        <w:t>jemcitrus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0</w:t>
        <w:tab/>
        <w:t>Beaver Creek</w:t>
      </w:r>
      <w:r>
        <w:rPr>
          <w:sz w:val="22"/>
          <w:szCs w:val="22"/>
        </w:rPr>
        <w:tab/>
        <w:t>Cary Gates</w:t>
        <w:tab/>
        <w:t>Gregory D. Boyet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5256 Sue Circle</w:t>
        <w:tab/>
        <w:t>88 Daniel Johnson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restview 32539</w:t>
        <w:tab/>
        <w:t>Baker 325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82-5460</w:t>
        <w:tab/>
        <w:t>Res. (850) 537-217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oyettda21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2</w:t>
        <w:tab/>
        <w:t>Sebastian Masonic</w:t>
      </w:r>
      <w:r>
        <w:rPr>
          <w:sz w:val="22"/>
          <w:szCs w:val="22"/>
        </w:rPr>
        <w:tab/>
        <w:t>Michael P. Treglio</w:t>
        <w:tab/>
        <w:t>Paul D. Owen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District 30  </w:t>
        <w:tab/>
        <w:t>131 Columbus Street</w:t>
        <w:tab/>
        <w:t>P.O. Box 78019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Sebastian 32958</w:t>
        <w:tab/>
        <w:t>Sebastian 32978-019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72) 321-3763</w:t>
        <w:tab/>
        <w:t>Res. (772) 388-34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772) 589-75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nnolucis@aol.com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4</w:t>
        <w:tab/>
        <w:t>Tavares</w:t>
      </w:r>
      <w:r>
        <w:rPr>
          <w:sz w:val="22"/>
          <w:szCs w:val="22"/>
        </w:rPr>
        <w:tab/>
        <w:t>Christopher A. Voss</w:t>
        <w:tab/>
        <w:t>Raymond C. Cox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385 Magnolia Ridge Avenue</w:t>
        <w:tab/>
        <w:t>P.O. Box 10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Tavares 32778</w:t>
        <w:tab/>
        <w:t>Tavares 3277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343-3159</w:t>
        <w:tab/>
        <w:t>Res. (352) 223-06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acy3524@comcast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6</w:t>
        <w:tab/>
        <w:t>Boynton</w:t>
      </w:r>
      <w:r>
        <w:rPr>
          <w:sz w:val="22"/>
          <w:szCs w:val="22"/>
        </w:rPr>
        <w:tab/>
        <w:t>Chuck M. Field</w:t>
        <w:tab/>
        <w:t>Anders J. Frien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240 W Coral Trace Circle</w:t>
        <w:tab/>
        <w:t>2701 Quantum Blv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Delray Beach 33486-6639</w:t>
        <w:tab/>
        <w:t>Boynton Beach 33426-86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561) 279-2768</w:t>
        <w:tab/>
        <w:t>Res. (561) 734-58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561) 278-0545 ext. 18</w:t>
        <w:tab/>
        <w:t>Ldg. (561) 734-37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Fax. (561) 278-8463</w:t>
        <w:tab/>
        <w:t>Fax. (561) 733-94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chuck@fieldandassoc.com</w:t>
        <w:tab/>
        <w:t>afriendboy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7</w:t>
        <w:tab/>
        <w:t>Okeechobee</w:t>
      </w:r>
      <w:r>
        <w:rPr>
          <w:sz w:val="22"/>
          <w:szCs w:val="22"/>
        </w:rPr>
        <w:tab/>
        <w:t>Donald H. Williams</w:t>
        <w:tab/>
        <w:t>Richard A. Hol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19240 NW 80th Drive</w:t>
        <w:tab/>
        <w:t>903 SW 4th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Okeechobee 34972</w:t>
        <w:tab/>
        <w:t>Okeechobee 3497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63) 467-5296</w:t>
        <w:tab/>
        <w:t>Res. (863) 763</w:t>
        <w:noBreakHyphen/>
        <w:t>521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Mbl. (863) 634-80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ick4338@earthlink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8</w:t>
        <w:tab/>
        <w:t>Mount Dora</w:t>
      </w:r>
      <w:r>
        <w:rPr>
          <w:sz w:val="22"/>
          <w:szCs w:val="22"/>
        </w:rPr>
        <w:tab/>
        <w:t>Charles C. Cole, Sr.</w:t>
        <w:tab/>
        <w:t>Henry W. Link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3195 Oak Hill Road</w:t>
        <w:tab/>
        <w:t>P.O. Box 116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ount Dora 32757</w:t>
        <w:tab/>
        <w:t>Mount Dora 32757-116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735-1852</w:t>
        <w:tab/>
        <w:t>Res. (352) 383-307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39</w:t>
        <w:tab/>
        <w:t>Winter Park</w:t>
      </w:r>
      <w:r>
        <w:rPr>
          <w:sz w:val="22"/>
          <w:szCs w:val="22"/>
        </w:rPr>
        <w:tab/>
        <w:t>Walter C. Lovett, Jr.</w:t>
        <w:tab/>
        <w:t>John E. Bukosk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7827 Barberry Drive</w:t>
        <w:tab/>
        <w:t>14212 Forest Oak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35</w:t>
        <w:tab/>
        <w:t>Orlando 3282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407) 445-1977</w:t>
        <w:tab/>
        <w:t>Res. (407) 281</w:t>
        <w:noBreakHyphen/>
        <w:t>66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cameronlovett@hotmail.com</w:t>
        <w:tab/>
        <w:t>jonlo3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0</w:t>
        <w:tab/>
        <w:t>Tampa</w:t>
      </w:r>
      <w:r>
        <w:rPr>
          <w:sz w:val="22"/>
          <w:szCs w:val="22"/>
        </w:rPr>
        <w:tab/>
        <w:t>Robert G. Alderson</w:t>
        <w:tab/>
        <w:t>Morris H. Beardsl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3310 Castlerock Circle</w:t>
        <w:tab/>
        <w:t>1736 Windsor Wa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Land-O-Lakes 34639-5589</w:t>
        <w:tab/>
        <w:t>Tampa 33619-57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13) 991-5983</w:t>
        <w:tab/>
        <w:t>Res. (813) 626</w:t>
        <w:noBreakHyphen/>
        <w:t>662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eardm@gte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2</w:t>
        <w:tab/>
        <w:t>Lake Wales</w:t>
      </w:r>
      <w:r>
        <w:rPr>
          <w:sz w:val="22"/>
          <w:szCs w:val="22"/>
        </w:rPr>
        <w:tab/>
        <w:t>Wendell Farrow</w:t>
        <w:tab/>
        <w:t>Garold E. Michaelse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343 Oleander Road</w:t>
        <w:tab/>
        <w:t>P.O. Box 39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Wales 33898-5224</w:t>
        <w:tab/>
        <w:t>Lake Wales 33859-39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63) 676-4617</w:t>
        <w:tab/>
        <w:t>Res. (863) 676-225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dfarrow@gte.net</w:t>
        <w:tab/>
        <w:t>Bus. (863) 676-641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gmichaelsen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3</w:t>
        <w:tab/>
        <w:t>Oviedo</w:t>
      </w:r>
      <w:r>
        <w:rPr>
          <w:sz w:val="22"/>
          <w:szCs w:val="22"/>
        </w:rPr>
        <w:tab/>
        <w:t>John L. Hannah</w:t>
        <w:tab/>
        <w:t>John C. Werner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1420 Tanner Lane</w:t>
        <w:tab/>
        <w:t>661 Cheoy Lee Circ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Winter Springs 32708</w:t>
        <w:tab/>
        <w:t>Winter Springs 327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407) 359-7419</w:t>
        <w:tab/>
        <w:t>Res. (407) 695-82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407) 623-10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johnwerner@mpinet.net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5</w:t>
        <w:tab/>
        <w:t>Gulf Stream</w:t>
      </w:r>
      <w:r>
        <w:rPr>
          <w:sz w:val="22"/>
          <w:szCs w:val="22"/>
        </w:rPr>
        <w:tab/>
        <w:t>Harvey W. King</w:t>
        <w:tab/>
        <w:t>Lawrence J. Choma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302 NE 7th Avenue</w:t>
        <w:tab/>
        <w:t>1270 Rowayton Circ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Delray Beach 33483</w:t>
        <w:tab/>
        <w:t>Wellington 33414-55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561) 272-4313</w:t>
        <w:tab/>
        <w:t>Res. (561) 793-247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homanbonlar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8</w:t>
        <w:tab/>
        <w:t>Turkey Creek</w:t>
      </w:r>
      <w:r>
        <w:rPr>
          <w:sz w:val="22"/>
          <w:szCs w:val="22"/>
        </w:rPr>
        <w:tab/>
        <w:t>Shawn T. Yebba</w:t>
        <w:tab/>
        <w:t>David J. Ma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3715 Argon Drive</w:t>
        <w:tab/>
        <w:t>P.O. Box 3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9</w:t>
        <w:tab/>
        <w:t>Dover 33527-03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744-5111</w:t>
        <w:tab/>
        <w:t>Res. (813) 653-27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13) 276-2029 ext. 707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mason@cemcomp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49</w:t>
        <w:tab/>
        <w:t>Sebring</w:t>
      </w:r>
      <w:r>
        <w:rPr>
          <w:sz w:val="22"/>
          <w:szCs w:val="22"/>
        </w:rPr>
        <w:tab/>
        <w:t>Everett C. Weeks</w:t>
        <w:tab/>
        <w:t>Desha O. Van Ever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216 Longview Road</w:t>
        <w:tab/>
        <w:t>P.O. Box 1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Sebring 33870</w:t>
        <w:tab/>
        <w:t>Sebring 33871-001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385-7788</w:t>
        <w:tab/>
        <w:t>Res. (863) 655-02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wovan@earthlink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0</w:t>
        <w:tab/>
        <w:t>Vero</w:t>
      </w:r>
      <w:r>
        <w:rPr>
          <w:sz w:val="22"/>
          <w:szCs w:val="22"/>
        </w:rPr>
        <w:tab/>
        <w:t>Frank L. Cox, III</w:t>
        <w:tab/>
        <w:t>Bud E. Barn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2655 54th Avenue</w:t>
        <w:tab/>
        <w:t>P.O. Box 13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Vero Beach 32966</w:t>
        <w:tab/>
        <w:t>Vero Beach 32961-13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72) 569-5478</w:t>
        <w:tab/>
        <w:t>Res. (772) 569-14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772) 567-92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barn17sigmm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1</w:t>
        <w:tab/>
        <w:t>J. F. Swartsel</w:t>
      </w:r>
      <w:r>
        <w:rPr>
          <w:sz w:val="22"/>
          <w:szCs w:val="22"/>
        </w:rPr>
        <w:tab/>
        <w:t>Joseph E. Fara, Sr.</w:t>
        <w:tab/>
        <w:t>Donald R. Bel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10408 Butia Place</w:t>
        <w:tab/>
        <w:t>12721 Summit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8</w:t>
        <w:tab/>
        <w:t>Tampa 33612-405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932-2322</w:t>
        <w:tab/>
        <w:t>Res. (813) 932-41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wa4zyg@ij.net</w:t>
        <w:tab/>
        <w:t>donaldbell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2</w:t>
        <w:tab/>
        <w:t>Tampa Bay</w:t>
      </w:r>
      <w:r>
        <w:rPr>
          <w:sz w:val="22"/>
          <w:szCs w:val="22"/>
        </w:rPr>
        <w:tab/>
        <w:t>David M. Woolley</w:t>
        <w:tab/>
        <w:t>Anthony E. Rhoad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2550 Stagrun Blvd., Apt. 739</w:t>
        <w:tab/>
        <w:t>1920 Betty Lane 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Clearwater 33765</w:t>
        <w:tab/>
        <w:t>Clearwater 33755-14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724-6141</w:t>
        <w:tab/>
        <w:t>Res. (727) 442-63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727) 442-76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tony@tntpc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3</w:t>
        <w:tab/>
        <w:t>West Broward</w:t>
      </w:r>
      <w:r>
        <w:rPr>
          <w:sz w:val="22"/>
          <w:szCs w:val="22"/>
        </w:rPr>
        <w:tab/>
        <w:t>John Hardisson</w:t>
        <w:tab/>
        <w:t>J. Edward Hedde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5411 W 4th Lane</w:t>
        <w:tab/>
        <w:t>20325 NE 13th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Hialeah 33012</w:t>
        <w:tab/>
        <w:t>N Miami Beach 33179-512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558-1498</w:t>
        <w:tab/>
        <w:t>Res. (305) 651</w:t>
        <w:noBreakHyphen/>
        <w:t>04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right="-180" w:firstLine="7200"/>
        <w:rPr>
          <w:sz w:val="22"/>
          <w:szCs w:val="22"/>
        </w:rPr>
      </w:pPr>
      <w:r>
        <w:rPr>
          <w:sz w:val="22"/>
          <w:szCs w:val="22"/>
        </w:rPr>
        <w:t>HeddenEnterprise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5</w:t>
        <w:tab/>
        <w:t>Luz de America</w:t>
      </w:r>
      <w:r>
        <w:rPr>
          <w:sz w:val="22"/>
          <w:szCs w:val="22"/>
        </w:rPr>
        <w:tab/>
        <w:t>Ramon D. Ramos Armenteros</w:t>
        <w:tab/>
        <w:t>Angel Garci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9835 SW 85th Street</w:t>
        <w:tab/>
        <w:t>4375 W 10th La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73</w:t>
        <w:tab/>
        <w:t>Hialeah 3301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270-1336</w:t>
        <w:tab/>
        <w:t xml:space="preserve">Res. (305) 819-9013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305) 819-3644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6</w:t>
        <w:tab/>
        <w:t>Southland</w:t>
      </w:r>
      <w:r>
        <w:rPr>
          <w:sz w:val="22"/>
          <w:szCs w:val="22"/>
        </w:rPr>
        <w:tab/>
        <w:t>David M. Tatum</w:t>
        <w:tab/>
        <w:t>Tharan R. Park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582 Mariner Road</w:t>
        <w:tab/>
        <w:t>P.O. Box 12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3</w:t>
        <w:tab/>
        <w:t>Lakeland 33802-12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646-5601</w:t>
        <w:tab/>
        <w:t>Res. (863) 425</w:t>
        <w:noBreakHyphen/>
        <w:t>233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63) 413-20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7</w:t>
        <w:tab/>
        <w:t>Holyrood</w:t>
      </w:r>
      <w:r>
        <w:rPr>
          <w:sz w:val="22"/>
          <w:szCs w:val="22"/>
        </w:rPr>
        <w:tab/>
        <w:t>Jeffery W. Gruber</w:t>
        <w:tab/>
        <w:t>John E. Jack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5115 Gateway Drive</w:t>
        <w:tab/>
        <w:t>8221 Vassar Circ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15</w:t>
        <w:tab/>
        <w:t>Tampa 33634-227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886-4364</w:t>
        <w:tab/>
        <w:t>Res. (813) 884-80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jeff33615@aol.com</w:t>
        <w:tab/>
        <w:t>Ldg. (813) 888-63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jackso7@tampabay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8</w:t>
        <w:tab/>
        <w:t>Coconut Grove</w:t>
      </w:r>
      <w:r>
        <w:rPr>
          <w:sz w:val="22"/>
          <w:szCs w:val="22"/>
        </w:rPr>
        <w:tab/>
        <w:t>Ronald S. Issenberg</w:t>
        <w:tab/>
        <w:t>Herman Gonzalez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1046 Lenox Avenue, Apt. 2</w:t>
        <w:tab/>
        <w:t>3830 NW 60th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Beach 33139-4815</w:t>
        <w:tab/>
        <w:t>Miami 33166-70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05) 871</w:t>
        <w:noBreakHyphen/>
        <w:t>711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786) 489-195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usmc68@attbi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59</w:t>
        <w:tab/>
        <w:t>Francis T. Hurlbert</w:t>
      </w:r>
      <w:r>
        <w:rPr>
          <w:sz w:val="22"/>
          <w:szCs w:val="22"/>
        </w:rPr>
        <w:tab/>
        <w:t>Ronald W. Wilson</w:t>
        <w:tab/>
        <w:t>Robert D. Bracewel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12081 Simmons Road</w:t>
        <w:tab/>
        <w:t>10577 Ford Road</w:t>
        <w:tab/>
        <w:t>Zone 3</w:t>
        <w:tab/>
        <w:t>Jacksonville 32218-7517</w:t>
        <w:tab/>
        <w:t>Bryceville 320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551-4443</w:t>
        <w:tab/>
        <w:t>Res. (904) 266-282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04) 542-0721</w:t>
        <w:tab/>
        <w:t>Bus. (904) 542-393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racewellrd3053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0</w:t>
        <w:tab/>
        <w:t>Coral Gables</w:t>
      </w:r>
      <w:r>
        <w:rPr>
          <w:sz w:val="22"/>
          <w:szCs w:val="22"/>
        </w:rPr>
        <w:tab/>
        <w:t>Byron C. Smith</w:t>
        <w:tab/>
        <w:t>Bernard R. Silv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25500 SW 124th Avenue</w:t>
        <w:tab/>
        <w:t>P.O. Box 55-75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Princeton 33032-5819</w:t>
        <w:tab/>
        <w:t>Miami 33255-75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258-4717</w:t>
        <w:tab/>
        <w:t>Res. (305) 264</w:t>
        <w:noBreakHyphen/>
        <w:t>935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05) 292-0344</w:t>
        <w:tab/>
        <w:t>Fax. (305) 262-586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grass2job@aol.com</w:t>
        <w:tab/>
        <w:t>bsilva3731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2</w:t>
        <w:tab/>
        <w:t>Tamiami Trail</w:t>
      </w:r>
      <w:r>
        <w:rPr>
          <w:sz w:val="22"/>
          <w:szCs w:val="22"/>
        </w:rPr>
        <w:tab/>
        <w:t>W. Otis McMullen</w:t>
        <w:tab/>
        <w:t>John L. McPhai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P.O. Box 295</w:t>
        <w:tab/>
        <w:t>143 Primrose Lane Holiday Mano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Everglades City 34139</w:t>
        <w:tab/>
        <w:t>Naples 34114-81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239) 695-2330</w:t>
        <w:tab/>
        <w:t>Res. (941) 775-369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239) 394-31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3</w:t>
        <w:tab/>
        <w:t>Pompano</w:t>
      </w:r>
      <w:r>
        <w:rPr>
          <w:sz w:val="22"/>
          <w:szCs w:val="22"/>
        </w:rPr>
        <w:tab/>
        <w:t>Steven G. Caschera</w:t>
        <w:tab/>
        <w:t>Jack A. Dill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10124 NW 35th Street</w:t>
        <w:tab/>
        <w:t>P.O. Box 102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Coral Springs 33065</w:t>
        <w:tab/>
        <w:t>Pompano Beach 330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54) 341-6598</w:t>
        <w:tab/>
        <w:t>Res. (954) 575-037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54) 298-5652</w:t>
        <w:tab/>
        <w:t>Mbl. (954) 294-464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stevecpomp263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5</w:t>
        <w:tab/>
        <w:t>Fellowship</w:t>
      </w:r>
      <w:r>
        <w:rPr>
          <w:sz w:val="22"/>
          <w:szCs w:val="22"/>
        </w:rPr>
        <w:tab/>
        <w:t>William G. Stuart</w:t>
        <w:tab/>
        <w:t>Stephen D. Ed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4103 W Horatio Street</w:t>
        <w:tab/>
        <w:t>306 N Lincoln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09-3853</w:t>
        <w:tab/>
        <w:t>Tampa 33609-14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287-1112</w:t>
        <w:tab/>
        <w:t>Res. (813) 961-52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13) 918-22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aiedson@verizon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6</w:t>
        <w:tab/>
        <w:t>Riverside</w:t>
      </w:r>
      <w:r>
        <w:rPr>
          <w:sz w:val="22"/>
          <w:szCs w:val="22"/>
        </w:rPr>
        <w:tab/>
        <w:t>Scott P. Bryant</w:t>
        <w:tab/>
        <w:t>Douglas R. Messick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3047 College Street</w:t>
        <w:tab/>
        <w:t>6614 Ramoth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05</w:t>
        <w:tab/>
        <w:t>Jacksonville 32226-32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384-6733</w:t>
        <w:tab/>
        <w:t>Res. (904) 251</w:t>
        <w:noBreakHyphen/>
        <w:t>33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389-08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tangle@fd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7</w:t>
        <w:tab/>
        <w:t>Orange Park</w:t>
      </w:r>
      <w:r>
        <w:rPr>
          <w:sz w:val="22"/>
          <w:szCs w:val="22"/>
        </w:rPr>
        <w:tab/>
        <w:t>Mark A. Royal</w:t>
        <w:tab/>
        <w:t>Charles H. Fr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868 Bluebonnet Way</w:t>
        <w:tab/>
        <w:t>P.O. Box 3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Orange Park 32003</w:t>
        <w:tab/>
        <w:t>Orange Park 32067-03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215-2082</w:t>
        <w:tab/>
        <w:t>Res. (904) 771-56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264-27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904) 264-29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8</w:t>
        <w:tab/>
        <w:t>Shamrock</w:t>
      </w:r>
      <w:r>
        <w:rPr>
          <w:sz w:val="22"/>
          <w:szCs w:val="22"/>
        </w:rPr>
        <w:tab/>
        <w:t>Ernest W. Landrum</w:t>
        <w:tab/>
        <w:t>James C. Hil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HC 3, Box 430</w:t>
        <w:tab/>
        <w:t>P.O. Box 158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Old Town 32680-9686</w:t>
        <w:tab/>
        <w:t>Cross City  32628-158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498-3986</w:t>
        <w:tab/>
        <w:t>Res. (352) 463-03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52) 463-4100 ext. 43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69</w:t>
        <w:tab/>
        <w:t>Eureka</w:t>
      </w:r>
      <w:r>
        <w:rPr>
          <w:sz w:val="22"/>
          <w:szCs w:val="22"/>
        </w:rPr>
        <w:tab/>
        <w:t>David Ballinger</w:t>
        <w:tab/>
        <w:t>Brougher Bas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485 Briarwood Circle</w:t>
        <w:tab/>
        <w:t>5116 Garfield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Hollywood 33024</w:t>
        <w:tab/>
        <w:t>Hollywood 3302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54) 989-9884</w:t>
        <w:tab/>
        <w:t>Res. (954) 987-98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54) 712-21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rougherb@hotmai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0</w:t>
        <w:tab/>
        <w:t>Daytona Beach</w:t>
      </w:r>
      <w:r>
        <w:rPr>
          <w:sz w:val="22"/>
          <w:szCs w:val="22"/>
        </w:rPr>
        <w:tab/>
        <w:t>Paul Stevens, Jr.</w:t>
        <w:tab/>
        <w:t>Gene R. Holub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81 Wildwood Avenue</w:t>
        <w:tab/>
        <w:t>17 Pathway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mond Beach 32176</w:t>
        <w:tab/>
        <w:t>Daytona Beach 32119-166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672-0761</w:t>
        <w:tab/>
        <w:t>Res. (386) 767</w:t>
        <w:noBreakHyphen/>
        <w:t>536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86) 679-8172</w:t>
        <w:tab/>
        <w:t>Bus. (386) 258-79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dthetireman@aol.com</w:t>
        <w:tab/>
        <w:t>Secretary@db270.or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2</w:t>
        <w:tab/>
        <w:t>Ribault</w:t>
      </w:r>
      <w:r>
        <w:rPr>
          <w:sz w:val="22"/>
          <w:szCs w:val="22"/>
        </w:rPr>
        <w:tab/>
        <w:t>Robert M. Krepp, Jr.</w:t>
        <w:tab/>
        <w:t>Harold T. Fetterolf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2566 West End Street</w:t>
        <w:tab/>
        <w:t>1630 Townsend Blv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Atlantic Beach 32233</w:t>
        <w:tab/>
        <w:t>Jacksonville 322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246-7515</w:t>
        <w:tab/>
        <w:t>Res. (904) 724</w:t>
        <w:noBreakHyphen/>
        <w:t>78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04) 281-97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halfet@aol.com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5</w:t>
        <w:tab/>
        <w:t>Hibiscus</w:t>
      </w:r>
      <w:r>
        <w:rPr>
          <w:sz w:val="22"/>
          <w:szCs w:val="22"/>
        </w:rPr>
        <w:tab/>
        <w:t>John M. Holian</w:t>
        <w:tab/>
        <w:t>Carlos E. Cesped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641 Palermo Avenue</w:t>
        <w:tab/>
        <w:t>P.O. Box 77021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Coral Gables 33134</w:t>
        <w:tab/>
        <w:t>Miami 33177-00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446-9119</w:t>
        <w:tab/>
        <w:t>Res. (305) 971-23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05) 670-6064</w:t>
        <w:tab/>
        <w:t>Bus. (305) 636-331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griffinjh@hotmail.com</w:t>
        <w:tab/>
        <w:t>carlces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6</w:t>
        <w:tab/>
        <w:t>Bethlehem</w:t>
      </w:r>
      <w:r>
        <w:rPr>
          <w:sz w:val="22"/>
          <w:szCs w:val="22"/>
        </w:rPr>
        <w:tab/>
        <w:t>James H. Tinkler</w:t>
        <w:tab/>
        <w:t>Elza B. Garn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2203 Jim Bush Road</w:t>
        <w:tab/>
        <w:t>1391 South Weeks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Bonifay 32425</w:t>
        <w:tab/>
        <w:t>Bonifay 32425-32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47-2453</w:t>
        <w:tab/>
        <w:t>Res. (850) 547-141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7</w:t>
        <w:tab/>
        <w:t>North Shore</w:t>
      </w:r>
      <w:r>
        <w:rPr>
          <w:sz w:val="22"/>
          <w:szCs w:val="22"/>
        </w:rPr>
        <w:tab/>
        <w:t>Eduardo L. Brandao</w:t>
        <w:tab/>
        <w:t>Paulo Lim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2600 NE 27th Terrace</w:t>
        <w:tab/>
        <w:t>7601 E Treasure Drive, #8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Ft. Lauderdale 33306</w:t>
        <w:tab/>
        <w:t>N Bay Village 33141-43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54) 563-0797</w:t>
        <w:tab/>
        <w:t>Bus. (305) 374-75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ecretary@northshore277.or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8</w:t>
        <w:tab/>
        <w:t>Ensley</w:t>
      </w:r>
      <w:r>
        <w:rPr>
          <w:sz w:val="22"/>
          <w:szCs w:val="22"/>
        </w:rPr>
        <w:tab/>
        <w:t>Clarence W. Cruze</w:t>
        <w:tab/>
        <w:t>Edward A. Kritzmir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3481 E Kingsfield Road</w:t>
        <w:tab/>
        <w:t>P.O. Box 700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14-9756</w:t>
        <w:tab/>
        <w:t>Pensacola 32534-700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968-5600</w:t>
        <w:tab/>
        <w:t>Res. (850) 994-974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476-32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ritzmea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79</w:t>
        <w:tab/>
        <w:t>Oceanway</w:t>
      </w:r>
      <w:r>
        <w:rPr>
          <w:sz w:val="22"/>
          <w:szCs w:val="22"/>
        </w:rPr>
        <w:tab/>
        <w:t>Oscar H. Payne, Jr.</w:t>
        <w:tab/>
        <w:t>Philip W. Morri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16918 N Main Street</w:t>
        <w:tab/>
        <w:t>308 New Berlin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8</w:t>
        <w:tab/>
        <w:t>Jacksonville 3221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757-4390</w:t>
        <w:tab/>
        <w:t>Res. (904) 751</w:t>
        <w:noBreakHyphen/>
        <w:t>429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1</w:t>
        <w:tab/>
        <w:t>Sugarland</w:t>
      </w:r>
      <w:r>
        <w:rPr>
          <w:sz w:val="22"/>
          <w:szCs w:val="22"/>
        </w:rPr>
        <w:tab/>
        <w:tab/>
        <w:t>Wayne L. Wilkin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ab/>
        <w:t>P.O. Box 7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ab/>
        <w:t>Clewiston 33440-007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63) 983-209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wilk@strato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aynewilkins972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2</w:t>
        <w:tab/>
        <w:t>Placid</w:t>
      </w:r>
      <w:r>
        <w:rPr>
          <w:sz w:val="22"/>
          <w:szCs w:val="22"/>
        </w:rPr>
        <w:tab/>
        <w:t>Ralph L. Miner</w:t>
        <w:tab/>
        <w:t>Phillip Margett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5</w:t>
        <w:tab/>
        <w:t>147 Lake Francis Drive</w:t>
        <w:tab/>
        <w:t>101 5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Placid 33852</w:t>
        <w:tab/>
        <w:t>Lake Placid 338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465-1986</w:t>
        <w:tab/>
        <w:t>Res. (863) 699-674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pkmargetts@htn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3</w:t>
        <w:tab/>
        <w:t>Northside</w:t>
      </w:r>
      <w:r>
        <w:rPr>
          <w:sz w:val="22"/>
          <w:szCs w:val="22"/>
        </w:rPr>
        <w:tab/>
        <w:t>Hardy W. Bryan, III</w:t>
        <w:tab/>
        <w:t>Claude V. Pitts, II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766 35th Avenue N</w:t>
        <w:tab/>
        <w:t>P.O. Box 706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t. Petersburg 33704</w:t>
        <w:tab/>
        <w:t>St. Petersburg 33734-706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522-0732</w:t>
        <w:tab/>
        <w:t>Res. (727) 896</w:t>
        <w:noBreakHyphen/>
        <w:t>18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727) 527-7373</w:t>
        <w:tab/>
        <w:t>Ldg. (727) 896-6032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4</w:t>
        <w:tab/>
        <w:t>Graceville</w:t>
      </w:r>
      <w:r>
        <w:rPr>
          <w:sz w:val="22"/>
          <w:szCs w:val="22"/>
        </w:rPr>
        <w:tab/>
        <w:t>Charlie C. Bell</w:t>
        <w:tab/>
        <w:t>Robert L. Skipp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5</w:t>
        <w:tab/>
        <w:t>1130 Selma Church Road</w:t>
        <w:tab/>
        <w:t>P.O. Box 3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raceville 32440-7112</w:t>
        <w:tab/>
        <w:t>Graceville 32440-03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50) 263-4503</w:t>
        <w:tab/>
        <w:t>Res. (850) 263-633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850) 263-33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wfe@digitalexp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5</w:t>
        <w:tab/>
        <w:t>Highland City</w:t>
      </w:r>
      <w:r>
        <w:rPr>
          <w:sz w:val="22"/>
          <w:szCs w:val="22"/>
        </w:rPr>
        <w:tab/>
        <w:t>Eddie L. Merritt</w:t>
        <w:tab/>
        <w:t>Pierce B. Barlow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P.O. Box 639</w:t>
        <w:tab/>
        <w:t>8911 Carrollwoo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Highland City 33846</w:t>
        <w:tab/>
        <w:t>Lakeland 33810-12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63) 644-4858</w:t>
        <w:tab/>
        <w:t>Res. (863) 858</w:t>
        <w:noBreakHyphen/>
        <w:t>12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89</w:t>
        <w:tab/>
        <w:t>Tupelo</w:t>
      </w:r>
      <w:r>
        <w:rPr>
          <w:sz w:val="22"/>
          <w:szCs w:val="22"/>
        </w:rPr>
        <w:tab/>
        <w:t>Charles C. Atkinson</w:t>
        <w:tab/>
        <w:t xml:space="preserve">Larry M. Layton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540 Lake Alice Park Drive</w:t>
        <w:tab/>
        <w:t>P.O. Box 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Wewahitchka 32465</w:t>
        <w:tab/>
        <w:t>Wewahitchka 324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50) 639-2091</w:t>
        <w:tab/>
        <w:t>Res. (850) 639</w:t>
        <w:noBreakHyphen/>
        <w:t>28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0</w:t>
        <w:tab/>
        <w:t>Palma Ceia</w:t>
      </w:r>
      <w:r>
        <w:rPr>
          <w:sz w:val="22"/>
          <w:szCs w:val="22"/>
        </w:rPr>
        <w:tab/>
        <w:tab/>
        <w:t>Tiffan L. Jon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ab/>
        <w:t>4617 W Sunset Blv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ab/>
        <w:t>Tampa 33629-65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es. (813) 832-389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Fax. (813) 238-501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Tiffan1@worldnet.att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1</w:t>
        <w:tab/>
        <w:t>Gulf Beach</w:t>
      </w:r>
      <w:r>
        <w:rPr>
          <w:sz w:val="22"/>
          <w:szCs w:val="22"/>
        </w:rPr>
        <w:tab/>
        <w:t>David N. Webster</w:t>
        <w:tab/>
        <w:t>Howard W. Knapp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13205 88th Avenue North</w:t>
        <w:tab/>
        <w:t>7111 2nd Avenue Sou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eminole 33776</w:t>
        <w:tab/>
        <w:t>St. Petersburg 3370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727) 398-6156</w:t>
        <w:tab/>
        <w:t>Res. (727) 345-37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Dwebster@tampabay.rr.com</w:t>
        <w:tab/>
        <w:t>Ldg. (727) 391-80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hwknapp@tampabay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2</w:t>
        <w:tab/>
        <w:t>Community</w:t>
      </w:r>
      <w:r>
        <w:rPr>
          <w:sz w:val="22"/>
          <w:szCs w:val="22"/>
        </w:rPr>
        <w:tab/>
        <w:t>Billy C. Miller</w:t>
        <w:tab/>
        <w:t>Richard C. Ry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2207 N 35th Street</w:t>
        <w:tab/>
        <w:t>2504 Chapel Wa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05-4424</w:t>
        <w:tab/>
        <w:t>Tampa 33618-45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13) 247-5784</w:t>
        <w:tab/>
        <w:t>Res. (813) 932-33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813) 932-59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cryon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3</w:t>
        <w:tab/>
        <w:t>Composite</w:t>
      </w:r>
      <w:r>
        <w:rPr>
          <w:sz w:val="22"/>
          <w:szCs w:val="22"/>
        </w:rPr>
        <w:tab/>
        <w:t>Harley N. Jordan</w:t>
        <w:tab/>
        <w:t>Christian H. Mill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3307 Conway Gardens Road</w:t>
        <w:tab/>
        <w:t>P.O. Box 1401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06</w:t>
        <w:tab/>
        <w:t>Orlando 32814-01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407) 851-7218</w:t>
        <w:tab/>
        <w:t>Mbl. (407) 947-455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407) 843-5120 ext. 312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anax@ix.netcom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4</w:t>
        <w:tab/>
        <w:t>Crawford</w:t>
      </w:r>
      <w:r>
        <w:rPr>
          <w:sz w:val="22"/>
          <w:szCs w:val="22"/>
        </w:rPr>
        <w:tab/>
        <w:t>Henry N. Creech</w:t>
        <w:tab/>
        <w:t>James H. Diephui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 xml:space="preserve">P.O. Box 204 </w:t>
        <w:tab/>
        <w:t>260 Hickorywood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Crawfordville 32326</w:t>
        <w:tab/>
        <w:t>Crawfordville 323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50) 926-9009</w:t>
        <w:tab/>
        <w:t>Res. (850) 926-568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850) 926-2931</w:t>
        <w:tab/>
        <w:t>Bus. (850) 926-327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jimdefus@yahoo.com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5</w:t>
        <w:tab/>
        <w:t>Cypress</w:t>
      </w:r>
      <w:r>
        <w:rPr>
          <w:sz w:val="22"/>
          <w:szCs w:val="22"/>
        </w:rPr>
        <w:tab/>
        <w:tab/>
        <w:t>Jeffrey M. Nowak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ab/>
        <w:t>8640 Saddbrook Circle #52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ab/>
        <w:t>Naples 341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941) 352-467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941) 269-119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mnowak1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6</w:t>
        <w:tab/>
        <w:t>West Pensacola</w:t>
      </w:r>
      <w:r>
        <w:rPr>
          <w:sz w:val="22"/>
          <w:szCs w:val="22"/>
        </w:rPr>
        <w:tab/>
        <w:t>David E. Emmons</w:t>
        <w:tab/>
        <w:t>George W. Wilson, II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1512 Templemore Drive</w:t>
        <w:tab/>
        <w:t>3300 W Desoto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antonment 32533</w:t>
        <w:tab/>
        <w:t>Pensacola 32505-700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968-5203</w:t>
        <w:tab/>
        <w:t>Res. (850) 453-16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944-2017</w:t>
        <w:tab/>
        <w:t>Bus. (850) 432-821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ils1627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7</w:t>
        <w:tab/>
        <w:t>Wesconnett</w:t>
      </w:r>
      <w:r>
        <w:rPr>
          <w:sz w:val="22"/>
          <w:szCs w:val="22"/>
        </w:rPr>
        <w:tab/>
        <w:t>Charles N. Hamm</w:t>
        <w:tab/>
        <w:t xml:space="preserve">Berton G. Yeaton, Jr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7438 Skye Drive S</w:t>
        <w:tab/>
        <w:t>8407 Maple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21-6154</w:t>
        <w:tab/>
        <w:t>Jacksonville 32244-103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781-2133</w:t>
        <w:tab/>
        <w:t>Res. (904) 771</w:t>
        <w:noBreakHyphen/>
        <w:t>78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Mbl. (904) 477-8106</w:t>
        <w:tab/>
        <w:t>byeaton@prodigy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9</w:t>
        <w:tab/>
        <w:t>Roe Fulkerson</w:t>
      </w:r>
      <w:r>
        <w:rPr>
          <w:sz w:val="22"/>
          <w:szCs w:val="22"/>
        </w:rPr>
        <w:tab/>
        <w:t>Albert McDonald</w:t>
        <w:tab/>
        <w:t>Robert L. Gentr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8240 NW 45th Court</w:t>
        <w:tab/>
        <w:t>140 NW 217th Terra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auderhill 33351</w:t>
        <w:tab/>
        <w:t>Pembroke Pines 33029-10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54) 741-5132</w:t>
        <w:tab/>
        <w:t>Res. (954) 435</w:t>
        <w:noBreakHyphen/>
        <w:t>879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54) 522-2887</w:t>
        <w:tab/>
        <w:t>Bus. (954) 492-8738 ext. 1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f1299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1</w:t>
        <w:tab/>
        <w:t>Venice</w:t>
      </w:r>
      <w:r>
        <w:rPr>
          <w:sz w:val="22"/>
          <w:szCs w:val="22"/>
        </w:rPr>
        <w:tab/>
        <w:t>Hampton L. Crimi</w:t>
        <w:tab/>
        <w:t>Rodger L. Craig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5908 Osprey Road</w:t>
        <w:tab/>
        <w:t>118 E Venice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Venice 34293</w:t>
        <w:tab/>
        <w:t>Venice 342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492-9246</w:t>
        <w:tab/>
        <w:t>Res. (941) 488-109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41) 252-9798</w:t>
        <w:tab/>
        <w:t>Ldg. (941) 488-157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hcrimi@comcast.net</w:t>
        <w:tab/>
        <w:t>olejarhead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3</w:t>
        <w:tab/>
        <w:t>Palmwood</w:t>
      </w:r>
      <w:r>
        <w:rPr>
          <w:sz w:val="22"/>
          <w:szCs w:val="22"/>
        </w:rPr>
        <w:tab/>
        <w:t>Charles F. Henderly</w:t>
        <w:tab/>
        <w:t>Jim P. Bail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2648 Holly Road</w:t>
        <w:tab/>
        <w:t>4371 Arbor Wa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West Palm Beach 33406</w:t>
        <w:tab/>
        <w:t>Palm Beach Gardens 3341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561) 686-5309</w:t>
        <w:tab/>
        <w:t>Res. (561) 622-378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Mbl. (561) 662-0962</w:t>
        <w:tab/>
        <w:t>Ldg. (561) 833-00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4</w:t>
        <w:tab/>
        <w:t>Seminole</w:t>
      </w:r>
      <w:r>
        <w:rPr>
          <w:sz w:val="22"/>
          <w:szCs w:val="22"/>
        </w:rPr>
        <w:tab/>
        <w:t>Guillermo Duenas</w:t>
        <w:tab/>
        <w:t>Stephen L. Berg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7047 W Sunrise Blvd.</w:t>
        <w:tab/>
        <w:t>7608 SW 8th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lantation 33313</w:t>
        <w:tab/>
        <w:t>N Lauderdale 3306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54) 791-6216</w:t>
        <w:tab/>
        <w:t>Res. (954) 722-87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54) 632-4508</w:t>
        <w:tab/>
        <w:t>Bus. (954) 722-67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54) 524-73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ncs954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5</w:t>
        <w:tab/>
        <w:t>Robert Butler</w:t>
      </w:r>
      <w:r>
        <w:rPr>
          <w:sz w:val="22"/>
          <w:szCs w:val="22"/>
        </w:rPr>
        <w:tab/>
        <w:t>Bernard L. Berghoff</w:t>
        <w:tab/>
        <w:t>Daniel L. Stalling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1508 Groveland Hills</w:t>
        <w:tab/>
        <w:t>96 Savannah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17</w:t>
        <w:tab/>
        <w:t>Crawfordville 323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850) 421-44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Dstall442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6</w:t>
        <w:tab/>
        <w:t>Riverview</w:t>
      </w:r>
      <w:r>
        <w:rPr>
          <w:sz w:val="22"/>
          <w:szCs w:val="22"/>
        </w:rPr>
        <w:tab/>
        <w:t>Kerry D. Baker</w:t>
        <w:tab/>
        <w:t>Glynn L. Hickox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5327 Cruz Road</w:t>
        <w:tab/>
        <w:t>3145 Honeywood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07</w:t>
        <w:tab/>
        <w:t>Jacksonville 32277-364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399-1273</w:t>
        <w:tab/>
        <w:t>Res. (904) 744</w:t>
        <w:noBreakHyphen/>
        <w:t>01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764-036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xokcihg99@hotmai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7</w:t>
        <w:tab/>
        <w:t>Elmer O. Smith</w:t>
      </w:r>
      <w:r>
        <w:rPr>
          <w:sz w:val="22"/>
          <w:szCs w:val="22"/>
        </w:rPr>
        <w:tab/>
        <w:t>James B. Reedy</w:t>
        <w:tab/>
        <w:t>Arthur C. Markowitz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4009 66th Avenue N</w:t>
        <w:tab/>
        <w:t>5210 87th Avenue 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inellas Park 33781</w:t>
        <w:tab/>
        <w:t>Pinellas Park 337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521-9117</w:t>
        <w:tab/>
        <w:t>Res. (727) 541-13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ljazamy@tampabay.rr.com</w:t>
        <w:tab/>
        <w:t>amarkowi@tampabay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8</w:t>
        <w:tab/>
        <w:t>South Miami</w:t>
      </w:r>
      <w:r>
        <w:rPr>
          <w:sz w:val="22"/>
          <w:szCs w:val="22"/>
        </w:rPr>
        <w:tab/>
        <w:t>Howard G. Jarrell</w:t>
        <w:tab/>
        <w:t>Stephen G. Rosean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720 Swan Avenue</w:t>
        <w:tab/>
        <w:t xml:space="preserve">14195 SW 87th Street, B-315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Springs 33166</w:t>
        <w:tab/>
        <w:t>Miami 331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888-6242</w:t>
        <w:tab/>
        <w:t>Res. (305) 382-05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05) 987-96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sey308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9</w:t>
        <w:tab/>
        <w:t>Arlington</w:t>
      </w:r>
      <w:r>
        <w:rPr>
          <w:sz w:val="22"/>
          <w:szCs w:val="22"/>
        </w:rPr>
        <w:tab/>
        <w:t>Todd A. Drew</w:t>
        <w:tab/>
        <w:t>Robert E. Fussell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765 Aries Road W</w:t>
        <w:tab/>
        <w:t>6730 Renee Terra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16</w:t>
        <w:tab/>
        <w:t>Jacksonville 32216-45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724-8060</w:t>
        <w:tab/>
        <w:t>Res. (904) 724</w:t>
        <w:noBreakHyphen/>
        <w:t>809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04) 607-9935</w:t>
        <w:tab/>
        <w:t>Mbl. (904) 716-13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fussellsr@hotmai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0</w:t>
        <w:tab/>
        <w:t>East Hill</w:t>
      </w:r>
      <w:r>
        <w:rPr>
          <w:sz w:val="22"/>
          <w:szCs w:val="22"/>
        </w:rPr>
        <w:tab/>
        <w:t>Richard A. Gilman</w:t>
        <w:tab/>
        <w:t>Carl G. Kirtl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4168 Aqua Vista</w:t>
        <w:tab/>
        <w:t>9807 Loquat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4</w:t>
        <w:tab/>
        <w:t>Pensacola 32506-611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474-3885</w:t>
        <w:tab/>
        <w:t>Res. (850) 455-75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agilman@cox.net</w:t>
        <w:tab/>
        <w:t>Bus. (850) 452-74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kirtley5@cox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2</w:t>
        <w:tab/>
        <w:t>Okaloosa</w:t>
      </w:r>
      <w:r>
        <w:rPr>
          <w:sz w:val="22"/>
          <w:szCs w:val="22"/>
        </w:rPr>
        <w:tab/>
        <w:t>Albert E. Barnes, Jr.</w:t>
        <w:tab/>
        <w:t>Theron W. Jon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825 Cardinal</w:t>
        <w:tab/>
        <w:t>P.O. Box 6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t. Walton Beach 32547</w:t>
        <w:tab/>
        <w:t>Niceville 32588-06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81-8518</w:t>
        <w:tab/>
        <w:t>Res. (850) 678</w:t>
        <w:noBreakHyphen/>
        <w:t>78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833-3300 ext. 41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onesw@mail.okaloosa.k12.fl.us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3</w:t>
        <w:tab/>
        <w:t>Woodstock Park</w:t>
      </w:r>
      <w:r>
        <w:rPr>
          <w:sz w:val="22"/>
          <w:szCs w:val="22"/>
        </w:rPr>
        <w:tab/>
        <w:t>Arthur E. Jones</w:t>
        <w:tab/>
        <w:t>Donald Hubbard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5920 Davon Street</w:t>
        <w:tab/>
        <w:t>P.O. Box 372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44-2230</w:t>
        <w:tab/>
        <w:t>Jacksonville 32236-72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777-2268</w:t>
        <w:tab/>
        <w:t>Res. (904) 879-939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04) 384-492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4</w:t>
        <w:tab/>
        <w:t>Harry Jackson</w:t>
      </w:r>
      <w:r>
        <w:rPr>
          <w:sz w:val="22"/>
          <w:szCs w:val="22"/>
        </w:rPr>
        <w:tab/>
        <w:t>Christopher S. Hair</w:t>
        <w:tab/>
        <w:t>Staten W. Corbet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206 W 11th Street</w:t>
        <w:tab/>
        <w:t>4200 Garrison Road</w:t>
        <w:tab/>
        <w:t>Zone 1</w:t>
        <w:tab/>
        <w:t>Lynn Haven 32444</w:t>
        <w:tab/>
        <w:t>Panama City 32404-922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271-1329</w:t>
        <w:tab/>
        <w:t>Res. (850) 784-44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784-4038</w:t>
        <w:tab/>
        <w:t>Bus. (850) 872-777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Shair@co.bay.fl.us</w:t>
        <w:tab/>
        <w:t>swc0899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5</w:t>
        <w:tab/>
        <w:t>Village</w:t>
      </w:r>
      <w:r>
        <w:rPr>
          <w:sz w:val="22"/>
          <w:szCs w:val="22"/>
        </w:rPr>
        <w:tab/>
        <w:t>James C. Gregory, Jr.</w:t>
        <w:tab/>
        <w:t>Robert D. Ros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960 NE 90th Street</w:t>
        <w:tab/>
        <w:t>29 NW 106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38-3210</w:t>
        <w:tab/>
        <w:t>Miami Shores 33150-12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gdragon@bellsouth.net</w:t>
        <w:tab/>
        <w:t>Res. (305) 758</w:t>
        <w:noBreakHyphen/>
        <w:t>92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bert.d.rose@att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7</w:t>
        <w:tab/>
        <w:t>High Twelve</w:t>
      </w:r>
      <w:r>
        <w:rPr>
          <w:sz w:val="22"/>
          <w:szCs w:val="22"/>
        </w:rPr>
        <w:tab/>
        <w:t>Robert S. Schointuch</w:t>
        <w:tab/>
        <w:t>Houston D. Whit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2</w:t>
        <w:tab/>
        <w:t>P.O. Box 3505</w:t>
        <w:tab/>
        <w:t>7110 Lawnview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Spring Hill 34611-3505</w:t>
        <w:tab/>
        <w:t>Tampa 33615-29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688-1212</w:t>
        <w:tab/>
        <w:t>Res. (813) 884-852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727) 375-5905</w:t>
        <w:tab/>
        <w:t>Bus. (813) 886-15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813) 884-16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hwhite3@tampabay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18</w:t>
        <w:tab/>
        <w:t>Harbor City</w:t>
      </w:r>
      <w:r>
        <w:rPr>
          <w:sz w:val="22"/>
          <w:szCs w:val="22"/>
        </w:rPr>
        <w:tab/>
        <w:t>Ronald L. Trinkle</w:t>
        <w:tab/>
        <w:t>John Panicci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207 Winding Meadows Road</w:t>
        <w:tab/>
        <w:t>P.O. Box 330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Rockledge 32955</w:t>
        <w:tab/>
        <w:t>Indialantic 32903-30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21) 633-9219</w:t>
        <w:tab/>
        <w:t>Res. (321) 956-098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21) 288-2703</w:t>
        <w:tab/>
        <w:t>Bus. (321) 409-858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chiefron@bellsouth.net</w:t>
        <w:tab/>
        <w:t>jpno318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2</w:t>
        <w:tab/>
        <w:t>Cantonment</w:t>
      </w:r>
      <w:r>
        <w:rPr>
          <w:sz w:val="22"/>
          <w:szCs w:val="22"/>
        </w:rPr>
        <w:tab/>
        <w:t>Calvin M. Wilson</w:t>
        <w:tab/>
        <w:t>Charles F. Folmar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2469 Chance Road</w:t>
        <w:tab/>
        <w:t>440 Weeping Willow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olino 32577</w:t>
        <w:tab/>
        <w:t>Molino 325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87-2752</w:t>
        <w:tab/>
        <w:t>Res. (850) 587</w:t>
        <w:noBreakHyphen/>
        <w:t>58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ffolmar1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3</w:t>
        <w:tab/>
        <w:t>Marathon</w:t>
      </w:r>
      <w:r>
        <w:rPr>
          <w:sz w:val="22"/>
          <w:szCs w:val="22"/>
        </w:rPr>
        <w:tab/>
        <w:t>Leland W. Cranmer, Jr.</w:t>
        <w:tab/>
        <w:t>Richard W. Heb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8036 Porpoise Drive</w:t>
        <w:tab/>
        <w:t>P.O. Box 5008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arathon 33050</w:t>
        <w:tab/>
        <w:t>Marathon 3305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743-4918</w:t>
        <w:tab/>
        <w:t>Res. (305) 872-997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05) 289-24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heber1024@aol.com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4</w:t>
        <w:tab/>
        <w:t>Inglis</w:t>
      </w:r>
      <w:r>
        <w:rPr>
          <w:sz w:val="22"/>
          <w:szCs w:val="22"/>
        </w:rPr>
        <w:tab/>
        <w:t>Alan Hogg</w:t>
        <w:tab/>
        <w:t>Jack P. Gib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P.O. Box 10</w:t>
        <w:tab/>
        <w:t>P.O. Box 8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Yankeetown 34498-0010</w:t>
        <w:tab/>
        <w:t>Inglis 34449-08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447-0533</w:t>
        <w:tab/>
        <w:t>Res. (352) 447-342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Ldg. (352) 447-437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jplb@svic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5</w:t>
        <w:tab/>
        <w:t>Deerfield Beach</w:t>
      </w:r>
      <w:r>
        <w:rPr>
          <w:sz w:val="22"/>
          <w:szCs w:val="22"/>
        </w:rPr>
        <w:tab/>
        <w:t>Sidney King</w:t>
        <w:tab/>
        <w:t>David S. Arch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2111 NW 76th Avenue</w:t>
        <w:tab/>
        <w:t>2281 SW 15th Street #14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Margate 33063</w:t>
        <w:tab/>
        <w:t>Deerfield Beach 33442-75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954) 974-4983</w:t>
        <w:tab/>
        <w:t>Res. (954) 428-26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sking19733@aol.com</w:t>
        <w:tab/>
        <w:t>darcher1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6</w:t>
        <w:tab/>
        <w:t>Ormond Beach</w:t>
      </w:r>
      <w:r>
        <w:rPr>
          <w:sz w:val="22"/>
          <w:szCs w:val="22"/>
        </w:rPr>
        <w:tab/>
        <w:t>Leonard E. Schinazi</w:t>
        <w:tab/>
        <w:t>Robert W. Bogges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89 Grizzley Bear Path</w:t>
        <w:tab/>
        <w:t>119 Ray Mar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mond Beach 32174</w:t>
        <w:tab/>
        <w:t>Ormond Beach 32176-47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86) 677-6937</w:t>
        <w:tab/>
        <w:t>Res. (386) 441</w:t>
        <w:noBreakHyphen/>
        <w:t>304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leonardschinazi@msn.com</w:t>
        <w:tab/>
        <w:t>ae4oi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29</w:t>
        <w:tab/>
        <w:t>Mokanna</w:t>
      </w:r>
      <w:r>
        <w:rPr>
          <w:sz w:val="22"/>
          <w:szCs w:val="22"/>
        </w:rPr>
        <w:tab/>
        <w:t>Edward M. Sexton</w:t>
        <w:tab/>
        <w:t>Aubrey O. Winn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6218 Chinaberry Drive</w:t>
        <w:tab/>
        <w:t>2371 Clay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08</w:t>
        <w:tab/>
        <w:t>Longwood 3277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407) 299-4909</w:t>
        <w:tab/>
        <w:t>Res. (407) 788</w:t>
        <w:noBreakHyphen/>
        <w:t>178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awin5005@gdi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0</w:t>
        <w:tab/>
        <w:t>Temple Terrace</w:t>
      </w:r>
      <w:r>
        <w:rPr>
          <w:sz w:val="22"/>
          <w:szCs w:val="22"/>
        </w:rPr>
        <w:tab/>
        <w:t>Frank C. Kilgore</w:t>
        <w:tab/>
        <w:t>Thede Toom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14509 Arbor Hills Road</w:t>
        <w:tab/>
        <w:t>213 E. Mission Hills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33625-3309</w:t>
        <w:tab/>
        <w:t>Temple Terrace 33617-48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813) 962-6911</w:t>
        <w:tab/>
        <w:t>Res. (813) 988</w:t>
        <w:noBreakHyphen/>
        <w:t>285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813) 785-4253</w:t>
        <w:tab/>
        <w:t>Bus. (813) 988-63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fkilgore@tampabay.rr.com</w:t>
        <w:tab/>
        <w:t>tt330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1</w:t>
        <w:tab/>
        <w:t>J. Dewey Hawkins</w:t>
      </w:r>
      <w:r>
        <w:rPr>
          <w:sz w:val="22"/>
          <w:szCs w:val="22"/>
        </w:rPr>
        <w:tab/>
        <w:t>Jack M. Large</w:t>
        <w:tab/>
        <w:t>Michael J. Mah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2260 NE 62nd Street</w:t>
        <w:tab/>
        <w:t>555 NE 42nd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Ft. Lauderdale 33308</w:t>
        <w:tab/>
        <w:t>Oakland Park 333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954) 593-6583</w:t>
        <w:tab/>
        <w:t>Res. (954) 961-765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954) 484-292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3</w:t>
        <w:tab/>
        <w:t>Unity</w:t>
      </w:r>
      <w:r>
        <w:rPr>
          <w:sz w:val="22"/>
          <w:szCs w:val="22"/>
        </w:rPr>
        <w:tab/>
        <w:t>A. Dean Heasley</w:t>
        <w:tab/>
        <w:t>O. Samuel School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120 Wedgewood Lakes South</w:t>
        <w:tab/>
        <w:t>1915 Laurel La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Greenacres 33463</w:t>
        <w:tab/>
        <w:t>West Palm Beach 33406-67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561) 357-8144</w:t>
        <w:tab/>
        <w:t>Res. (561) 967-86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561) 804-6849</w:t>
        <w:tab/>
        <w:t>sasusch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adeanh@hotmai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4</w:t>
        <w:tab/>
        <w:t>Golden Glades</w:t>
      </w:r>
      <w:r>
        <w:rPr>
          <w:sz w:val="22"/>
          <w:szCs w:val="22"/>
        </w:rPr>
        <w:tab/>
        <w:t>Donald Bruder</w:t>
        <w:tab/>
        <w:t>Robert Lipof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2055 Laurel Lane</w:t>
        <w:tab/>
        <w:t>945 NE 26th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N Miami 33181</w:t>
        <w:tab/>
        <w:t>Hallandale Beach 330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05) 895-0910</w:t>
        <w:tab/>
        <w:t>Res. (954) 458-97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305) 785-892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lipof@myexcel.com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6</w:t>
        <w:tab/>
        <w:t>Florida Keys</w:t>
      </w:r>
      <w:r>
        <w:rPr>
          <w:sz w:val="22"/>
          <w:szCs w:val="22"/>
        </w:rPr>
        <w:tab/>
        <w:t>Timothy Dressing</w:t>
        <w:tab/>
        <w:t>William G. Naylo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P.O. Box 1579</w:t>
        <w:tab/>
        <w:t>44 Mutiny Place, Buccaneer Poin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Largo 33037</w:t>
        <w:tab/>
        <w:t>Key Largo 3303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es. (305) 852-008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udil@terranova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7</w:t>
        <w:tab/>
        <w:t>Bay</w:t>
      </w:r>
      <w:r>
        <w:rPr>
          <w:sz w:val="22"/>
          <w:szCs w:val="22"/>
        </w:rPr>
        <w:tab/>
        <w:t>John B. Winfree, Jr.</w:t>
        <w:tab/>
        <w:t>Howard J. Bree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4435 Pine Tree Road</w:t>
        <w:tab/>
        <w:t>3595 Frankford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Lynn Haven 32444</w:t>
        <w:tab/>
        <w:t>Panama City 324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265-0394</w:t>
        <w:tab/>
        <w:t>Res. (850) 215-039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872-05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8</w:t>
        <w:tab/>
        <w:t>Kathleen</w:t>
      </w:r>
      <w:r>
        <w:rPr>
          <w:sz w:val="22"/>
          <w:szCs w:val="22"/>
        </w:rPr>
        <w:tab/>
        <w:t>Douglas L. Kimsey</w:t>
        <w:tab/>
        <w:t>William F. Gett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2120 W Socrum Loop Road</w:t>
        <w:tab/>
        <w:t>395 State Road 5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10</w:t>
        <w:tab/>
        <w:t>Auburndale 338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853-4077</w:t>
        <w:tab/>
        <w:t>Res. (863) 967-34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39</w:t>
        <w:tab/>
        <w:t>Canaveral</w:t>
      </w:r>
      <w:r>
        <w:rPr>
          <w:sz w:val="22"/>
          <w:szCs w:val="22"/>
        </w:rPr>
        <w:tab/>
        <w:t>Pete N. Mageras</w:t>
        <w:tab/>
        <w:t>Wallace B. Jacob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4780 Navaho Trail</w:t>
        <w:tab/>
        <w:t>850 Montego Bay Drive 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Merritt Island 32953-7824</w:t>
        <w:tab/>
        <w:t>Merritt Island 32953-32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21) 453-0945</w:t>
        <w:tab/>
        <w:t>Res. (321) 452-37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J805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0</w:t>
        <w:tab/>
        <w:t>Jupiter Light</w:t>
      </w:r>
      <w:r>
        <w:rPr>
          <w:sz w:val="22"/>
          <w:szCs w:val="22"/>
        </w:rPr>
        <w:tab/>
        <w:t>Thomas H. Watson</w:t>
        <w:tab/>
        <w:t>James C. Knab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4361 Daffodil Circle S</w:t>
        <w:tab/>
        <w:t>5898 SE Riverboat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alm Beach Gardens 33410</w:t>
        <w:tab/>
        <w:t>Stuart 34994-151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561) 622-3267</w:t>
        <w:tab/>
        <w:t>Res. (772) 781-002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1</w:t>
        <w:tab/>
        <w:t>Thomas A. McQueen</w:t>
      </w:r>
      <w:r>
        <w:rPr>
          <w:sz w:val="22"/>
          <w:szCs w:val="22"/>
        </w:rPr>
        <w:tab/>
        <w:t>Travis M. McMillan</w:t>
        <w:tab/>
        <w:t>Gary L. Lower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201 County Hwy 147</w:t>
        <w:tab/>
        <w:t>P.O. Box 12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Laurel Hill 32567</w:t>
        <w:tab/>
        <w:t>Paxton 32538-124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834-4323</w:t>
        <w:tab/>
        <w:t>Res. (850) 834-60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2</w:t>
        <w:tab/>
        <w:t>Stafford Caldwell</w:t>
      </w:r>
      <w:r>
        <w:rPr>
          <w:sz w:val="22"/>
          <w:szCs w:val="22"/>
        </w:rPr>
        <w:tab/>
        <w:t>Tommie L. Lown</w:t>
        <w:tab/>
        <w:t>Eric R. Low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914 Openwoods Road</w:t>
        <w:tab/>
        <w:t>11611 Sedgemoore Drive 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Middleburg 32068</w:t>
        <w:tab/>
        <w:t>Jacksonville 32223-137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282-5625</w:t>
        <w:tab/>
        <w:t>Res. (904) 260-65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3</w:t>
        <w:tab/>
        <w:t>Mandarin</w:t>
      </w:r>
      <w:r>
        <w:rPr>
          <w:sz w:val="22"/>
          <w:szCs w:val="22"/>
        </w:rPr>
        <w:tab/>
        <w:t>Larry M. Rogers</w:t>
        <w:tab/>
        <w:t>Jack V. Shaff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3900 Old Fieldxing</w:t>
        <w:tab/>
        <w:t>11111-70 San Jose Blvd., #22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23</w:t>
        <w:tab/>
        <w:t>Jacksonville 322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262-9746</w:t>
        <w:tab/>
        <w:t>Res. (904) 260-272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ogers-L@hotmail.com</w:t>
        <w:tab/>
        <w:t>shaffja@earthlink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4</w:t>
        <w:tab/>
        <w:t>Lehigh Acres</w:t>
      </w:r>
      <w:r>
        <w:rPr>
          <w:sz w:val="22"/>
          <w:szCs w:val="22"/>
        </w:rPr>
        <w:tab/>
        <w:t>James F. Rose</w:t>
        <w:tab/>
        <w:t>Jack M. Sheet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111 Florida Road</w:t>
        <w:tab/>
        <w:t>1440 Archer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Lehigh Acres 33936-6135</w:t>
        <w:tab/>
        <w:t>Lehigh Acres 33972-537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239) 369-0276</w:t>
        <w:tab/>
        <w:t>Res. (239) 369</w:t>
        <w:noBreakHyphen/>
        <w:t>88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239) 369-195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5</w:t>
        <w:tab/>
        <w:t>Imperial Polk</w:t>
      </w:r>
      <w:r>
        <w:rPr>
          <w:sz w:val="22"/>
          <w:szCs w:val="22"/>
        </w:rPr>
        <w:tab/>
        <w:t>Donald R. Rice</w:t>
        <w:tab/>
        <w:t>James R. Master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720 E Main Street</w:t>
        <w:tab/>
        <w:t>3901 Garnet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land 33801</w:t>
        <w:tab/>
        <w:t>Mulberry 338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802-1717</w:t>
        <w:tab/>
        <w:t>Res. (863) 425-598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6</w:t>
        <w:tab/>
        <w:t>Cary B. Fish</w:t>
      </w:r>
      <w:r>
        <w:rPr>
          <w:sz w:val="22"/>
          <w:szCs w:val="22"/>
        </w:rPr>
        <w:tab/>
        <w:t>John H. Lano, III</w:t>
        <w:tab/>
        <w:t>George P. Prozzo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2419 Temple Street</w:t>
        <w:tab/>
        <w:t>2251 Brookhaven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Sarasota 34237</w:t>
        <w:tab/>
        <w:t>Sarasota 34239-43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953-6098</w:t>
        <w:tab/>
        <w:t>Res. (941) 922</w:t>
        <w:noBreakHyphen/>
        <w:t>419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423-4806</w:t>
        <w:tab/>
        <w:t>g.prozzo@att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7</w:t>
        <w:tab/>
        <w:t>Gulf Breeze</w:t>
      </w:r>
      <w:r>
        <w:rPr>
          <w:sz w:val="22"/>
          <w:szCs w:val="22"/>
        </w:rPr>
        <w:tab/>
        <w:t>Marshall T. Fay, Jr.</w:t>
        <w:tab/>
        <w:t>William N. Tingl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1432 Champions Green Drive</w:t>
        <w:tab/>
        <w:t>3043 Rosa Del Villa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Gulf Breeze 32563</w:t>
        <w:tab/>
        <w:t>Gulf Breeze 3256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934-1425</w:t>
        <w:tab/>
        <w:t>Res. (850) 932-363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wtingler@cs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8</w:t>
        <w:tab/>
        <w:t>Ferry Pass</w:t>
      </w:r>
      <w:r>
        <w:rPr>
          <w:sz w:val="22"/>
          <w:szCs w:val="22"/>
        </w:rPr>
        <w:tab/>
        <w:t>Richard G. Sharpless</w:t>
        <w:tab/>
        <w:t>Myron C. Boi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1987 Stallion Road</w:t>
        <w:tab/>
        <w:t>P.O. Box 1046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antonment 32533</w:t>
        <w:tab/>
        <w:t>Pensacola 325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937-0435</w:t>
        <w:tab/>
        <w:t>Res. (850) 478-967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595-8845</w:t>
        <w:tab/>
        <w:t>Ldg. (850) 476-65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sharplessr@cox.net</w:t>
        <w:tab/>
        <w:t>myronboice@hotmai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49</w:t>
        <w:tab/>
        <w:t>Pace</w:t>
      </w:r>
      <w:r>
        <w:rPr>
          <w:sz w:val="22"/>
          <w:szCs w:val="22"/>
        </w:rPr>
        <w:tab/>
        <w:t>James L. Delezen</w:t>
        <w:tab/>
        <w:t>Jack A. Furgye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</w:t>
        <w:tab/>
        <w:t>5576 Birch Street</w:t>
        <w:tab/>
        <w:t>816 Dolphin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Milton 32570</w:t>
        <w:tab/>
        <w:t>Milton 32583-91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26-8587</w:t>
        <w:tab/>
        <w:t>Res. (850) 623</w:t>
        <w:noBreakHyphen/>
        <w:t>253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rotherdad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0</w:t>
        <w:tab/>
        <w:t>R. T. Schafer</w:t>
      </w:r>
      <w:r>
        <w:rPr>
          <w:sz w:val="22"/>
          <w:szCs w:val="22"/>
        </w:rPr>
        <w:tab/>
        <w:t>Wayne Y. Thigpen</w:t>
        <w:tab/>
        <w:t>Henry E. Smi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P.O. Box 142491</w:t>
        <w:tab/>
        <w:t>3410 NW 62nd Pla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14-2491</w:t>
        <w:tab/>
        <w:t>Gainesville 32653-884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462-4606</w:t>
        <w:tab/>
        <w:t>Res. (352) 376-59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hejo3721@yaho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2</w:t>
        <w:tab/>
        <w:t>Myrtle Grove</w:t>
      </w:r>
      <w:r>
        <w:rPr>
          <w:sz w:val="22"/>
          <w:szCs w:val="22"/>
        </w:rPr>
        <w:tab/>
        <w:t>Joseph F. Holberg</w:t>
        <w:tab/>
        <w:t xml:space="preserve">Willard E. Lynch, Jr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</w:t>
        <w:tab/>
        <w:t>231 Willow Street</w:t>
        <w:tab/>
        <w:t>7101 Wymart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6-5441</w:t>
        <w:tab/>
        <w:t>Pensacola 32526-39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458-1518</w:t>
        <w:tab/>
        <w:t>Res. (850) 944</w:t>
        <w:noBreakHyphen/>
        <w:t>17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Mbl. (850) 723-018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3</w:t>
        <w:tab/>
        <w:t>Merritt Island</w:t>
      </w:r>
      <w:r>
        <w:rPr>
          <w:sz w:val="22"/>
          <w:szCs w:val="22"/>
        </w:rPr>
        <w:tab/>
        <w:t>Raymond C. Ashman</w:t>
        <w:tab/>
        <w:t>Barry R. Shaff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3416 Rocky Gap Place</w:t>
        <w:tab/>
        <w:t>72 E Merritt Island Csw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ocoa 32926-7416</w:t>
        <w:tab/>
        <w:t>Merritt Island 329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21) 636-4711</w:t>
        <w:tab/>
        <w:t>Res. (321) 453-374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21) 794-5145</w:t>
        <w:tab/>
        <w:t>Bus. (321) 452-97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jakespl@cfl.rr.com</w:t>
        <w:tab/>
        <w:t>bshaffermi353@cfl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4</w:t>
        <w:tab/>
        <w:t>Beach</w:t>
      </w:r>
      <w:r>
        <w:rPr>
          <w:sz w:val="22"/>
          <w:szCs w:val="22"/>
        </w:rPr>
        <w:tab/>
        <w:t>William H. Paine, Jr.</w:t>
        <w:tab/>
        <w:t>Stuart N. Mapes, J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2105 Shannon Avenue</w:t>
        <w:tab/>
        <w:t>P.O. Box 333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Indialantic 32903</w:t>
        <w:tab/>
        <w:t>Indialantic 32903-33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21) 724-5587</w:t>
        <w:tab/>
        <w:t>Res. (321) 773-541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21) 729-004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mapes@cfl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5</w:t>
        <w:tab/>
        <w:t>East Gate</w:t>
      </w:r>
      <w:r>
        <w:rPr>
          <w:sz w:val="22"/>
          <w:szCs w:val="22"/>
        </w:rPr>
        <w:tab/>
        <w:t>Franz Rothschadl</w:t>
        <w:tab/>
        <w:t>Christopher G. Eng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0</w:t>
        <w:tab/>
        <w:t>2044 Simeon Drive</w:t>
        <w:tab/>
        <w:t>711 S Lincoln Avenue, Apt #B-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alm Harbor 34684</w:t>
        <w:tab/>
        <w:t>Clearwater 33756-59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784-4344</w:t>
        <w:tab/>
        <w:t>Res. (727) 688-108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Mbl. (727) 639-9436</w:t>
        <w:tab/>
        <w:t>boaz1381@yaho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pubbrew@tampabay.rr.com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6</w:t>
        <w:tab/>
        <w:t>J. Wendell Fargis</w:t>
      </w:r>
      <w:r>
        <w:rPr>
          <w:sz w:val="22"/>
          <w:szCs w:val="22"/>
        </w:rPr>
        <w:tab/>
        <w:t>Timothy P. Breslend</w:t>
        <w:tab/>
        <w:t>Edward M. Patter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2</w:t>
        <w:tab/>
        <w:t>10310 Driftwood Road</w:t>
        <w:tab/>
        <w:t>670 Plaza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Jacksonville 32246-8606</w:t>
        <w:tab/>
        <w:t>Atlantic Beach 32233-416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04) 724-1423</w:t>
        <w:tab/>
        <w:t>Res. (904) 246</w:t>
        <w:noBreakHyphen/>
        <w:t>45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904) 262-4285, ext. 3272</w:t>
        <w:tab/>
        <w:t>Ldg. (904) 246-65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cpr9@attbi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7</w:t>
        <w:tab/>
        <w:t>Noah</w:t>
      </w:r>
      <w:r>
        <w:rPr>
          <w:sz w:val="22"/>
          <w:szCs w:val="22"/>
        </w:rPr>
        <w:tab/>
        <w:t>Robert M. Morrow</w:t>
        <w:tab/>
        <w:t>Gerald L. Keet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8</w:t>
        <w:tab/>
        <w:t>2803 W Cypress Avenue</w:t>
        <w:tab/>
        <w:t>2131 St. Croix Avenue S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Fort Myers 33905</w:t>
        <w:tab/>
        <w:t>Fort Myers 339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239) 694-4437</w:t>
        <w:tab/>
        <w:t>Res. (239) 694</w:t>
        <w:noBreakHyphen/>
        <w:t>24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58</w:t>
        <w:tab/>
        <w:t>Pythagoras</w:t>
      </w:r>
      <w:r>
        <w:rPr>
          <w:sz w:val="22"/>
          <w:szCs w:val="22"/>
        </w:rPr>
        <w:tab/>
        <w:t>Donald K. Patterson</w:t>
        <w:tab/>
        <w:t>Patrick J. Han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P.O. Box 9226</w:t>
        <w:tab/>
        <w:t>14700 Front Beach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Beach 32417</w:t>
        <w:tab/>
        <w:t>Panama City Beach 324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234-5644</w:t>
        <w:tab/>
        <w:t>Res. (850) 233</w:t>
        <w:noBreakHyphen/>
        <w:t>02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233-5000</w:t>
        <w:tab/>
        <w:t>hand1p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ltgroupr@aol.com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0</w:t>
        <w:tab/>
        <w:t>Englewood</w:t>
      </w:r>
      <w:r>
        <w:rPr>
          <w:sz w:val="22"/>
          <w:szCs w:val="22"/>
        </w:rPr>
        <w:tab/>
        <w:t>Frank Moffett</w:t>
        <w:tab/>
        <w:t>James S. Van San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564 Artist Avenue</w:t>
        <w:tab/>
        <w:t>P.O. Box 11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Englewood 34223</w:t>
        <w:tab/>
        <w:t>Englewood 34295-011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41) 473-0402</w:t>
        <w:tab/>
        <w:t>Res. (941) 474</w:t>
        <w:noBreakHyphen/>
        <w:t>434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941) 475-92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svs80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1</w:t>
        <w:tab/>
        <w:t>J. Edwin Larson</w:t>
      </w:r>
      <w:r>
        <w:rPr>
          <w:sz w:val="22"/>
          <w:szCs w:val="22"/>
        </w:rPr>
        <w:tab/>
        <w:t>James J. Olsen</w:t>
        <w:tab/>
        <w:t>Ernest J. Barn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7</w:t>
        <w:tab/>
        <w:t>6913 Ebony Trail</w:t>
        <w:tab/>
        <w:t>P.O. Box 408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Tallahassee 32308</w:t>
        <w:tab/>
        <w:t>Tallahassee 32315-408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668-8868</w:t>
        <w:tab/>
        <w:t>Res. (850) 386-18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850) 921-2123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2</w:t>
        <w:tab/>
        <w:t>Fort Myers Beach</w:t>
      </w:r>
      <w:r>
        <w:rPr>
          <w:sz w:val="22"/>
          <w:szCs w:val="22"/>
        </w:rPr>
        <w:tab/>
        <w:t>Robert O. Deveny</w:t>
        <w:tab/>
        <w:t>Charles H. Pack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11240 Boardwalk Place</w:t>
        <w:tab/>
        <w:t>17513 Plumera La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Fort Myers 33908</w:t>
        <w:tab/>
        <w:t>N Fort Myers 33917-20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239) 454-9890</w:t>
        <w:tab/>
        <w:t>Res. (239) 731-42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239) 481-3404</w:t>
        <w:tab/>
        <w:t>charlespack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devbob1@cs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3</w:t>
        <w:tab/>
        <w:t>Brentwood</w:t>
      </w:r>
      <w:r>
        <w:rPr>
          <w:sz w:val="22"/>
          <w:szCs w:val="22"/>
        </w:rPr>
        <w:tab/>
        <w:t>Buford E. Smith</w:t>
        <w:tab/>
        <w:t>Robert G. Car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/>
      </w:pPr>
      <w:r>
        <w:rPr>
          <w:sz w:val="22"/>
          <w:szCs w:val="22"/>
        </w:rPr>
        <w:t>District 2</w:t>
        <w:tab/>
        <w:t xml:space="preserve">704 South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Street</w:t>
        <w:tab/>
        <w:t>4607 Havre Wa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ensacola 32501</w:t>
        <w:tab/>
        <w:t>Pensacola 325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432-4514</w:t>
        <w:tab/>
        <w:t>Res. (850) 438-03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4</w:t>
        <w:tab/>
        <w:t>South Seminole</w:t>
      </w:r>
      <w:r>
        <w:rPr>
          <w:sz w:val="22"/>
          <w:szCs w:val="22"/>
        </w:rPr>
        <w:tab/>
        <w:t>Elvin N. Tish</w:t>
        <w:tab/>
        <w:t>James D. Dicken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524 Wild Fox Drive</w:t>
        <w:tab/>
        <w:t>P.O. Box 18036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Casselberry 32707</w:t>
        <w:tab/>
        <w:t>Casselberry 32707-036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696-6313</w:t>
        <w:tab/>
        <w:t>Res. (407) 332-716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ntish3@juno.com</w:t>
        <w:tab/>
        <w:t>Fax. (407) 332-829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407) 260-99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dicke33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5</w:t>
        <w:tab/>
        <w:t>Ira Lindsey, Sr.</w:t>
      </w:r>
      <w:r>
        <w:rPr>
          <w:sz w:val="22"/>
          <w:szCs w:val="22"/>
        </w:rPr>
        <w:tab/>
        <w:t>Lewis H. Courtney</w:t>
        <w:tab/>
        <w:t>Charles D. Mabr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4123 Gaines Street</w:t>
        <w:tab/>
        <w:t>6138 Nadine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Panama City 32404-9732</w:t>
        <w:tab/>
        <w:t>Panama City 32404-518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785-0689</w:t>
        <w:tab/>
        <w:t>Res. (850) 785</w:t>
        <w:noBreakHyphen/>
        <w:t>263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784-18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6</w:t>
        <w:tab/>
        <w:t>Garden</w:t>
      </w:r>
      <w:r>
        <w:rPr>
          <w:sz w:val="22"/>
          <w:szCs w:val="22"/>
        </w:rPr>
        <w:tab/>
        <w:t>Arthur E. Founds</w:t>
        <w:tab/>
        <w:t>James E. Haire, II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1</w:t>
        <w:tab/>
        <w:t>16702 87th Lane N</w:t>
        <w:tab/>
        <w:t>13843 154th Place 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Loxahatchee 33470-1732</w:t>
        <w:tab/>
        <w:t>Jupiter 3347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561) 333-6777</w:t>
        <w:tab/>
        <w:t>Res. (561) 745-095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561) 329-7212</w:t>
        <w:tab/>
        <w:t>Bus. (561) 627-95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captart@bellsouth.net</w:t>
        <w:tab/>
        <w:t>james@haire.u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7</w:t>
        <w:tab/>
        <w:t>Cape Coral</w:t>
      </w:r>
      <w:r>
        <w:rPr>
          <w:sz w:val="22"/>
          <w:szCs w:val="22"/>
        </w:rPr>
        <w:tab/>
        <w:t>Norman A. Kaufman</w:t>
        <w:tab/>
        <w:t>Wallace L. Daw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1326 SE 21st Avenue</w:t>
        <w:tab/>
        <w:t>P.O. Box 1518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Cape Coral 33990</w:t>
        <w:tab/>
        <w:t>Cape Coral 3391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239) 574-3142</w:t>
        <w:tab/>
        <w:t>Res. (239) 574-64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239) 574-212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8</w:t>
        <w:tab/>
        <w:t>Pine Castle</w:t>
      </w:r>
      <w:r>
        <w:rPr>
          <w:sz w:val="22"/>
          <w:szCs w:val="22"/>
        </w:rPr>
        <w:tab/>
        <w:t>David A. Davis</w:t>
        <w:tab/>
        <w:t>Alfred J. (Jim) Rouse, III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2951 Golden View Lane</w:t>
        <w:tab/>
        <w:t>P.O. Box 5936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12</w:t>
        <w:tab/>
        <w:t>Orlando 32859-36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595-5607</w:t>
        <w:tab/>
        <w:t>Res. (407) 855</w:t>
        <w:noBreakHyphen/>
        <w:t>875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407) 895-0800</w:t>
        <w:tab/>
        <w:t>Ldg. (407) 859-846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ddavisfl@hotmail.com</w:t>
        <w:tab/>
        <w:t>yeggp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69</w:t>
        <w:tab/>
        <w:t>Callaway</w:t>
      </w:r>
      <w:r>
        <w:rPr>
          <w:sz w:val="22"/>
          <w:szCs w:val="22"/>
        </w:rPr>
        <w:tab/>
        <w:t>James W. Commander</w:t>
        <w:tab/>
        <w:t>Robert H. Cutl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6</w:t>
        <w:tab/>
        <w:t>443 N Star Avenue</w:t>
        <w:tab/>
        <w:t>808 S Gay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Callaway 32404</w:t>
        <w:tab/>
        <w:t>Callaway 32404-822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871-5854</w:t>
        <w:tab/>
        <w:t>Res. (850) 871</w:t>
        <w:noBreakHyphen/>
        <w:t>4518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0</w:t>
        <w:tab/>
        <w:t>Hyde Park</w:t>
      </w:r>
      <w:r>
        <w:rPr>
          <w:sz w:val="22"/>
          <w:szCs w:val="22"/>
        </w:rPr>
        <w:tab/>
        <w:t>William M. Edwards, II</w:t>
        <w:tab/>
        <w:t>Floyd C. Field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1</w:t>
        <w:tab/>
        <w:t>6252 County Road 315C</w:t>
        <w:tab/>
        <w:t>331 Blake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3</w:t>
        <w:tab/>
        <w:t>Keystone Heights 32656</w:t>
        <w:tab/>
        <w:t>Orange Park 320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473-7193</w:t>
        <w:tab/>
        <w:t>Res. (904) 264</w:t>
        <w:noBreakHyphen/>
        <w:t>67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keystonewh@aol.com</w:t>
        <w:tab/>
        <w:t>fcfjrf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1</w:t>
        <w:tab/>
        <w:t>Jose Marti Perez</w:t>
      </w:r>
      <w:r>
        <w:rPr>
          <w:sz w:val="22"/>
          <w:szCs w:val="22"/>
        </w:rPr>
        <w:tab/>
        <w:t>Bob Ruiz</w:t>
        <w:tab/>
        <w:t>Joaquin F. Maur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911 SW 8th Court</w:t>
        <w:tab/>
        <w:t>6441 SW 35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30</w:t>
        <w:tab/>
        <w:t>Miami 331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05) 857-6926</w:t>
        <w:tab/>
        <w:t>Res. (305) 667-4647</w:t>
        <w:tab/>
        <w:tab/>
        <w:t>Bus. (305) 876-7171</w:t>
        <w:tab/>
        <w:t>Bus. (786) 277-328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2</w:t>
        <w:tab/>
        <w:t>Lantana</w:t>
      </w:r>
      <w:r>
        <w:rPr>
          <w:sz w:val="22"/>
          <w:szCs w:val="22"/>
        </w:rPr>
        <w:tab/>
        <w:t>Louis E. McDonald</w:t>
        <w:tab/>
        <w:t>Jack C. Petenbrink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2</w:t>
        <w:tab/>
        <w:t>10118 Plant Drive</w:t>
        <w:tab/>
        <w:t>769 Patrick Driv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alm Beach Gardens 33410</w:t>
        <w:tab/>
        <w:t>West Palm Beach 33406-447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Res. (561) 697</w:t>
        <w:noBreakHyphen/>
        <w:t>50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561) 355-302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3</w:t>
        <w:tab/>
        <w:t>Coral Springs</w:t>
      </w:r>
      <w:r>
        <w:rPr>
          <w:sz w:val="22"/>
          <w:szCs w:val="22"/>
        </w:rPr>
        <w:tab/>
        <w:t>Charles Fischer</w:t>
        <w:tab/>
        <w:t>John Taylo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9899 Westview Drive, #512</w:t>
        <w:tab/>
        <w:t>3300 University Drive, Ste. 5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Coral Springs 33076-2527</w:t>
        <w:tab/>
        <w:t>Coral Springs 330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954) 341-4732</w:t>
        <w:tab/>
        <w:t>Res. (954) 592-116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954) 340-7474</w:t>
        <w:tab/>
        <w:t>Bus. (954) 227-84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wm373@bellsouth.net</w:t>
        <w:tab/>
        <w:t>johntaylor1225@yaho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4</w:t>
        <w:tab/>
        <w:t>Edward R. Rowe Sr</w:t>
      </w:r>
      <w:r>
        <w:rPr>
          <w:sz w:val="22"/>
          <w:szCs w:val="22"/>
        </w:rPr>
        <w:tab/>
        <w:t>John W. Wheeler</w:t>
        <w:tab/>
        <w:t>Robert L. Van Wink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1515 NE 8th Street</w:t>
        <w:tab/>
        <w:t>3969 NW 27th La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Gainesville 32601-3742</w:t>
        <w:tab/>
        <w:t>Gainesville 32606-66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376-4349</w:t>
        <w:tab/>
        <w:t>Res. (352) 372-47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wheelerjohnbill@hotmail.com</w:t>
        <w:tab/>
        <w:t>vanwinkl@gnv.fdt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5</w:t>
        <w:tab/>
        <w:t>Brotherhood</w:t>
      </w:r>
      <w:r>
        <w:rPr>
          <w:sz w:val="22"/>
          <w:szCs w:val="22"/>
        </w:rPr>
        <w:tab/>
        <w:t>Richard T. Infante</w:t>
        <w:tab/>
        <w:t xml:space="preserve">George W. Robinson, Jr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2033 DeClara Avenue</w:t>
        <w:tab/>
        <w:t>11518 Tuscanny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Spring Hill 34608</w:t>
        <w:tab/>
        <w:t>Spring Hill 346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683-2649</w:t>
        <w:tab/>
        <w:t>Res. (352) 683</w:t>
        <w:noBreakHyphen/>
        <w:t>62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352) 597-12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grobins8@tampabay.rr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6</w:t>
        <w:tab/>
        <w:t>The Builders</w:t>
      </w:r>
      <w:r>
        <w:rPr>
          <w:sz w:val="22"/>
          <w:szCs w:val="22"/>
        </w:rPr>
        <w:tab/>
        <w:t>Robert P. Lang</w:t>
        <w:tab/>
        <w:t>Derl B. Smit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27</w:t>
        <w:tab/>
        <w:t>834 Oak Vista Drive</w:t>
        <w:tab/>
        <w:t>5042 82nd Way 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Sarasota 34232-1706</w:t>
        <w:tab/>
        <w:t>Sarasota 34243-4340</w:t>
        <w:tab/>
        <w:tab/>
        <w:t>Res. (941) 371-6014</w:t>
        <w:tab/>
        <w:t>Res. (941) 360-23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Bus. (941) 355-7619 ext. 3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7200"/>
        <w:rPr>
          <w:sz w:val="22"/>
          <w:szCs w:val="22"/>
        </w:rPr>
      </w:pPr>
      <w:r>
        <w:rPr>
          <w:sz w:val="22"/>
          <w:szCs w:val="22"/>
        </w:rPr>
        <w:t>derl33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8</w:t>
        <w:tab/>
        <w:t>Springs</w:t>
      </w:r>
      <w:r>
        <w:rPr>
          <w:sz w:val="22"/>
          <w:szCs w:val="22"/>
        </w:rPr>
        <w:tab/>
        <w:t>Lucian B. Mondreanu</w:t>
        <w:tab/>
        <w:t>Charles D. Schloss, S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8220 E Pony Lane</w:t>
        <w:tab/>
        <w:t>P.O. Box 10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Floral City 34436</w:t>
        <w:tab/>
        <w:t>Homosassa Springs 34447-10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Res. (352) 637-3796</w:t>
        <w:tab/>
        <w:t>Res. (352) 746-30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Bus. (352) 212-865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spacing w:lineRule="exact" w:line="259"/>
        <w:ind w:firstLine="3420"/>
        <w:rPr>
          <w:sz w:val="22"/>
          <w:szCs w:val="22"/>
        </w:rPr>
      </w:pPr>
      <w:r>
        <w:rPr>
          <w:sz w:val="22"/>
          <w:szCs w:val="22"/>
        </w:rPr>
        <w:t>lucian@xtalwind.net</w:t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79</w:t>
        <w:tab/>
        <w:t>LaBelle</w:t>
      </w:r>
      <w:r>
        <w:rPr>
          <w:sz w:val="22"/>
          <w:szCs w:val="22"/>
        </w:rPr>
        <w:tab/>
        <w:t>Glenn R. Mickey</w:t>
        <w:tab/>
        <w:t>Jerry D. Hubba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4028 S Edgewater Circle</w:t>
        <w:tab/>
        <w:t>P.O. Box 12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LaBelle 33935</w:t>
        <w:tab/>
        <w:t>LaBelle 33975-12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675-2285</w:t>
        <w:tab/>
        <w:t>Res. (863) 675-77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239) 658-350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863) 675</w:t>
        <w:noBreakHyphen/>
        <w:t>715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jayhawk696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0</w:t>
        <w:tab/>
        <w:t>Omega</w:t>
      </w:r>
      <w:r>
        <w:rPr>
          <w:sz w:val="22"/>
          <w:szCs w:val="22"/>
        </w:rPr>
        <w:tab/>
        <w:t>Emmett A. Redding</w:t>
        <w:tab/>
        <w:t>John J. McDanie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</w:t>
        <w:tab/>
        <w:t>219 Glynda Court NW</w:t>
        <w:tab/>
        <w:t>P.O. Box 4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</w:t>
        <w:tab/>
        <w:t>Fort Walton Beach 32548</w:t>
        <w:tab/>
        <w:t>Fort Walton Beach 32549-04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863-5915</w:t>
        <w:tab/>
        <w:t>Res. (850) 651-68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884-5507</w:t>
        <w:tab/>
        <w:t>jjmcd@cox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earedding@adisfwg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2</w:t>
        <w:tab/>
        <w:t>Eastside</w:t>
      </w:r>
      <w:r>
        <w:rPr>
          <w:sz w:val="22"/>
          <w:szCs w:val="22"/>
        </w:rPr>
        <w:tab/>
        <w:t>Michael D. DeChambeau</w:t>
        <w:tab/>
        <w:t>Duane R. Bickmir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09 Coleman Road</w:t>
        <w:tab/>
        <w:t>P.O. Box 22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Winter Haven 33880</w:t>
        <w:tab/>
        <w:t>Eaton Park 33840-229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294-1888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3</w:t>
        <w:tab/>
        <w:t>Landmark</w:t>
      </w:r>
      <w:r>
        <w:rPr>
          <w:sz w:val="22"/>
          <w:szCs w:val="22"/>
        </w:rPr>
        <w:tab/>
        <w:t>James A. Nash</w:t>
        <w:tab/>
        <w:t>George F. Sit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6</w:t>
        <w:tab/>
        <w:t>186 Forest Lane</w:t>
        <w:tab/>
        <w:t>720 N Apache Circ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Debary 32713</w:t>
        <w:tab/>
        <w:t>Deltona 3272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775-4675</w:t>
        <w:tab/>
        <w:t>Res. (386) 574</w:t>
        <w:noBreakHyphen/>
        <w:t>248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386) 789-153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4</w:t>
        <w:tab/>
        <w:t>Gateway</w:t>
      </w:r>
      <w:r>
        <w:rPr>
          <w:sz w:val="22"/>
          <w:szCs w:val="22"/>
        </w:rPr>
        <w:tab/>
        <w:t>Albert C. Stuck</w:t>
        <w:tab/>
        <w:t>George Neve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571 Lake Drive</w:t>
        <w:tab/>
        <w:t>P.O. Box 24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Titusville 32780</w:t>
        <w:tab/>
        <w:t>Mims 327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21) 383-8879</w:t>
        <w:tab/>
        <w:t>Res. (321) 269</w:t>
        <w:noBreakHyphen/>
        <w:t>66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gsneven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5</w:t>
        <w:tab/>
        <w:t>Pinellas Daylight</w:t>
      </w:r>
      <w:r>
        <w:rPr>
          <w:sz w:val="22"/>
          <w:szCs w:val="22"/>
        </w:rPr>
        <w:tab/>
        <w:t>Lowell K. Dougherty, Sr.</w:t>
        <w:tab/>
        <w:t>Alton E. Milli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1</w:t>
        <w:tab/>
        <w:t>6485 76th Terrace</w:t>
        <w:tab/>
        <w:t>3000 16th Street 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Pinellas Park 33781</w:t>
        <w:tab/>
        <w:t>St. Petersburg 3370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546-8604</w:t>
        <w:tab/>
        <w:t>Res. (727) 480-147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flmason@tampabay.rr.com</w:t>
        <w:tab/>
        <w:t>alcarmil@verizon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6</w:t>
        <w:tab/>
        <w:t>Cornerstone</w:t>
      </w:r>
      <w:r>
        <w:rPr>
          <w:sz w:val="22"/>
          <w:szCs w:val="22"/>
        </w:rPr>
        <w:tab/>
        <w:t>Stanley (Stan) L. Hudson</w:t>
        <w:tab/>
        <w:t>H. Wayne Meadow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0</w:t>
        <w:tab/>
        <w:t>1680 SW Cefalu Circle</w:t>
        <w:tab/>
        <w:t>c/o Cornerstone Lodge No. 38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ort St. Lucie 34953</w:t>
        <w:tab/>
        <w:t>P.O. Box 718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72) 336-0438</w:t>
        <w:tab/>
        <w:t>Port St. Lucie 34985-718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772) 979-5429</w:t>
        <w:tab/>
        <w:t>Res. (772) 340-27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Mbl. (772) 521-679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dg. (772) 344-171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772) 340-08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CSLodge386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8</w:t>
        <w:tab/>
        <w:t>West Dade</w:t>
      </w:r>
      <w:r>
        <w:rPr>
          <w:sz w:val="22"/>
          <w:szCs w:val="22"/>
        </w:rPr>
        <w:tab/>
        <w:t>L. Raymond 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teen</w:t>
        <w:tab/>
        <w:t xml:space="preserve">Lester L.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Spike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Berr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2560 NE 203rd Street</w:t>
        <w:tab/>
        <w:t>9355 SW 180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80</w:t>
        <w:tab/>
        <w:t>Miami 33157-57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944-2721</w:t>
        <w:tab/>
        <w:t>Res. (305) 256-02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www.osteenandcompany.com</w:t>
        <w:tab/>
        <w:t>Mbl. (305) 975-815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Fax. (305) 238-539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MBaccounting@ms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89</w:t>
        <w:tab/>
        <w:t>Fort King Daylight</w:t>
      </w:r>
      <w:r>
        <w:rPr>
          <w:sz w:val="22"/>
          <w:szCs w:val="22"/>
        </w:rPr>
        <w:tab/>
        <w:t>Beekman W. Platner</w:t>
        <w:tab/>
        <w:t xml:space="preserve">Mark L. Grant, Jr.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5</w:t>
        <w:tab/>
        <w:t>1703-A West Gleneagles Road</w:t>
        <w:tab/>
        <w:t>P.O. Box 26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Ocala 34412-8454</w:t>
        <w:tab/>
        <w:t>Ocala 34478-26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629-1078</w:t>
        <w:tab/>
        <w:t>Res. (352) 873</w:t>
        <w:noBreakHyphen/>
        <w:t>477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Lebaron@pig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0</w:t>
        <w:tab/>
        <w:t>Travelers</w:t>
      </w:r>
      <w:r>
        <w:rPr>
          <w:sz w:val="22"/>
          <w:szCs w:val="22"/>
        </w:rPr>
        <w:tab/>
        <w:t>Ted A. Anthony</w:t>
        <w:tab/>
        <w:t>Lawrence L. Johnso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4</w:t>
        <w:tab/>
        <w:t>155 N Seminole Avenue</w:t>
        <w:tab/>
        <w:t>825 S Lake Shore Wa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7</w:t>
        <w:tab/>
        <w:t>Lake Alfred 33850</w:t>
        <w:tab/>
        <w:t>Lake Alfred 3385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63) 956-5176</w:t>
        <w:tab/>
        <w:t>Res. (863) 956-315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13) 632-6859 ext. 279</w:t>
        <w:tab/>
        <w:t>navfly@juno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1</w:t>
        <w:tab/>
        <w:t>Hialeah</w:t>
        <w:noBreakHyphen/>
        <w:t>Opa Locka</w:t>
      </w:r>
      <w:r>
        <w:rPr>
          <w:sz w:val="22"/>
          <w:szCs w:val="22"/>
        </w:rPr>
        <w:tab/>
        <w:t>Esteban Lazo</w:t>
        <w:tab/>
        <w:t>Harry B. Futc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225 W 49th Place #4</w:t>
        <w:tab/>
        <w:t>P.O. Box 1104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ialeah 33012</w:t>
        <w:tab/>
        <w:t>Hialeah 33011-04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822-8709</w:t>
        <w:tab/>
        <w:t>Res. (954) 433-74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305) 325-123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3</w:t>
        <w:tab/>
        <w:t>Robert B. Shugart</w:t>
      </w:r>
      <w:r>
        <w:rPr>
          <w:sz w:val="22"/>
          <w:szCs w:val="22"/>
        </w:rPr>
        <w:tab/>
        <w:t>Edward H. Burchett</w:t>
        <w:tab/>
        <w:t>Jean-Claude Perch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7937 Sloop Place #103</w:t>
        <w:tab/>
        <w:t>5255 Timber View Terrace</w:t>
        <w:tab/>
        <w:t>Zone 5</w:t>
        <w:tab/>
        <w:t>Orlando 32825</w:t>
        <w:tab/>
        <w:t>Orlando 3281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21) 235-3647</w:t>
        <w:tab/>
        <w:t>Res. (407) 370-915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4</w:t>
        <w:tab/>
        <w:t>The Villages Masonic</w:t>
      </w:r>
      <w:r>
        <w:rPr>
          <w:sz w:val="22"/>
          <w:szCs w:val="22"/>
        </w:rPr>
        <w:tab/>
        <w:t>Norman G. Anders</w:t>
        <w:tab/>
        <w:t>Ronald H. More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8</w:t>
        <w:tab/>
        <w:t>707 Carriage Lane</w:t>
        <w:tab/>
        <w:t>1312 Lopez Lan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Leesburg 34748-3520</w:t>
        <w:tab/>
        <w:t>Lady Lake 32159-87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787-6808</w:t>
        <w:tab/>
        <w:t>Res. (352) 750-469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nganders@juno.com</w:t>
        <w:tab/>
        <w:t>rmorem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left="7200" w:hanging="720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5</w:t>
        <w:tab/>
        <w:t>Clyde S. McLaren</w:t>
      </w:r>
      <w:r>
        <w:rPr>
          <w:sz w:val="22"/>
          <w:szCs w:val="22"/>
        </w:rPr>
        <w:tab/>
        <w:t>Luis R. Lopez</w:t>
        <w:tab/>
        <w:t>Nestor O. Rodriguez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left="7200" w:hanging="6120"/>
        <w:rPr>
          <w:sz w:val="22"/>
          <w:szCs w:val="22"/>
        </w:rPr>
      </w:pPr>
      <w:r>
        <w:rPr>
          <w:sz w:val="22"/>
          <w:szCs w:val="22"/>
        </w:rPr>
        <w:t>District 34</w:t>
        <w:tab/>
        <w:t>645 NW 103rd Court</w:t>
        <w:tab/>
        <w:t>15933 SW 153rd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left="7200" w:hanging="6120"/>
        <w:rPr>
          <w:sz w:val="22"/>
          <w:szCs w:val="22"/>
        </w:rPr>
      </w:pPr>
      <w:r>
        <w:rPr>
          <w:sz w:val="22"/>
          <w:szCs w:val="22"/>
        </w:rPr>
        <w:t>Zone 10</w:t>
        <w:tab/>
        <w:t>Miami 33172</w:t>
        <w:tab/>
        <w:t>Miami 33187-548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left="7200" w:hanging="3780"/>
        <w:rPr>
          <w:sz w:val="22"/>
          <w:szCs w:val="22"/>
        </w:rPr>
      </w:pPr>
      <w:r>
        <w:rPr>
          <w:sz w:val="22"/>
          <w:szCs w:val="22"/>
        </w:rPr>
        <w:t>Res. (305) 552-5565</w:t>
        <w:tab/>
        <w:t>Res. (305) 253-018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305) 978-2369</w:t>
        <w:tab/>
        <w:t>Bus. (305) 773-208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nestor@amgsun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left="7200" w:hanging="7200"/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6</w:t>
        <w:tab/>
        <w:t>Veritas</w:t>
      </w:r>
      <w:r>
        <w:rPr>
          <w:sz w:val="22"/>
          <w:szCs w:val="22"/>
        </w:rPr>
        <w:tab/>
        <w:t>Donald L. Dunmire</w:t>
        <w:tab/>
        <w:t>Thomas A. Elliot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9</w:t>
        <w:tab/>
        <w:t>3132 50th Street SW</w:t>
        <w:tab/>
        <w:t>4818 Cortez Circ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8</w:t>
        <w:tab/>
        <w:t>Naples 34116</w:t>
        <w:tab/>
        <w:t>Naples 34112-371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239) 455-8004</w:t>
        <w:tab/>
        <w:t>Res. (239) 793-346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239) 643-2302</w:t>
        <w:tab/>
        <w:t>Capttom3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abcrec@earthlink.net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7</w:t>
        <w:tab/>
        <w:t>Palm Bay</w:t>
      </w:r>
      <w:r>
        <w:rPr>
          <w:sz w:val="22"/>
          <w:szCs w:val="22"/>
        </w:rPr>
        <w:tab/>
        <w:t>Allen S. Law</w:t>
        <w:tab/>
        <w:t>William C. Pitma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6</w:t>
        <w:tab/>
        <w:t>1435 Dowse Court NE</w:t>
        <w:tab/>
        <w:t>P.O. Box 611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Palm Bay 32905</w:t>
        <w:tab/>
        <w:t>Palm Bay 32906-110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21) 725-9766</w:t>
        <w:tab/>
        <w:t>Res. (321) 724-875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sebia397@hotmai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8</w:t>
        <w:tab/>
        <w:t>Ridge Masonic</w:t>
      </w:r>
      <w:r>
        <w:rPr>
          <w:sz w:val="22"/>
          <w:szCs w:val="22"/>
        </w:rPr>
        <w:tab/>
        <w:t>Charley W. Rhodes</w:t>
        <w:tab/>
        <w:t>Ridge Masonic Lodge No. 39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8065 N. Ibsen Drive</w:t>
        <w:tab/>
        <w:t>P.O. Box 6400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Citrus Springs 34433</w:t>
        <w:tab/>
        <w:t>Beverly Hills 34464-00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489-457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99</w:t>
        <w:tab/>
        <w:t>Siloam</w:t>
      </w:r>
      <w:r>
        <w:rPr>
          <w:sz w:val="22"/>
          <w:szCs w:val="22"/>
        </w:rPr>
        <w:tab/>
        <w:t>Robert A. Plank</w:t>
        <w:tab/>
        <w:t>Keith W. Dea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9</w:t>
        <w:tab/>
        <w:t>17204 Nicks Drive</w:t>
        <w:tab/>
        <w:t>P.O. Box 45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Spring Hill 34610</w:t>
        <w:tab/>
        <w:t>Tampa 33677-450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727) 856-7393</w:t>
        <w:tab/>
        <w:t>Res. (813) 879-244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kwdean@verizon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00</w:t>
        <w:tab/>
        <w:t>Mount Moriah</w:t>
      </w:r>
      <w:r>
        <w:rPr>
          <w:sz w:val="22"/>
          <w:szCs w:val="22"/>
        </w:rPr>
        <w:tab/>
        <w:t>Leslie R. Williams</w:t>
        <w:tab/>
        <w:t>Melvin H. Ro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/>
      </w:pPr>
      <w:r>
        <w:rPr>
          <w:sz w:val="22"/>
          <w:szCs w:val="22"/>
        </w:rPr>
        <w:t>District 17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10307 Brownwood Avenue</w:t>
        <w:tab/>
        <w:t>1418 Pinar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Orlando 32825-6627</w:t>
        <w:tab/>
        <w:t>Orlando 32825-82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281-0578</w:t>
        <w:tab/>
        <w:t>Res. (407) 273-090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roseplace@bellsouth.n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01</w:t>
        <w:tab/>
        <w:t>Hurricane</w:t>
      </w:r>
      <w:r>
        <w:rPr>
          <w:sz w:val="22"/>
          <w:szCs w:val="22"/>
        </w:rPr>
        <w:tab/>
        <w:t>Michael J. Schock</w:t>
        <w:tab/>
        <w:t>Leroy E. Fackl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805 Sans Souci Blvd., #523</w:t>
        <w:tab/>
        <w:t>150 W 20th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N Miami 33181</w:t>
        <w:tab/>
        <w:t>Hialeah 3301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891-6538</w:t>
        <w:tab/>
        <w:t>Res. (305) 759-061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atmikenmiami@aol.com</w:t>
        <w:tab/>
        <w:t>Bus. (305) 633-016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emfackler@aol.com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b/>
          <w:bCs/>
          <w:sz w:val="22"/>
          <w:szCs w:val="22"/>
        </w:rPr>
        <w:t>Florida Lodge of Research</w:t>
      </w:r>
      <w:r>
        <w:rPr>
          <w:sz w:val="22"/>
          <w:szCs w:val="22"/>
        </w:rPr>
        <w:tab/>
        <w:t>Luther Bodiford, III</w:t>
        <w:tab/>
        <w:t>Franklin H. Mountcastl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2605 Nez Perce Trail</w:t>
        <w:tab/>
        <w:t>600 31st Street 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Tallahassee 32303-2143</w:t>
        <w:tab/>
        <w:t>St. Petersburg 33713-661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50) 562-3148</w:t>
        <w:tab/>
        <w:t>Res. (727) 323-87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Bus. (850) 567-7039</w:t>
        <w:tab/>
        <w:t>Ldg. (727) 896-603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 </w:t>
      </w:r>
      <w:r>
        <w:rPr>
          <w:rFonts w:eastAsia="CG Time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</w:t>
        <w:tab/>
        <w:t>Memorial</w:t>
      </w:r>
      <w:r>
        <w:rPr>
          <w:sz w:val="22"/>
          <w:szCs w:val="22"/>
        </w:rPr>
        <w:tab/>
        <w:t>John O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teen</w:t>
        <w:tab/>
        <w:t>Jim Foste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8</w:t>
        <w:tab/>
        <w:t>Route 2, Box 1140</w:t>
        <w:tab/>
        <w:t>P.O. Box 8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Mayo 32066</w:t>
        <w:tab/>
        <w:t>Steinhatchee 32359-08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294-2634</w:t>
        <w:tab/>
        <w:t>Res. (352) 498-231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9</w:t>
        <w:tab/>
        <w:t>Memorial</w:t>
      </w:r>
      <w:r>
        <w:rPr>
          <w:sz w:val="22"/>
          <w:szCs w:val="22"/>
        </w:rPr>
        <w:tab/>
        <w:t>Steven T. Davidson</w:t>
        <w:tab/>
        <w:t>Lewie S. Carmichael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9</w:t>
        <w:tab/>
        <w:t>423 S Third Street</w:t>
        <w:tab/>
        <w:t>Route 1, Box 2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2</w:t>
        <w:tab/>
        <w:t>Lake City 32025</w:t>
        <w:tab/>
        <w:t>Branford 32008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86) 758-5669</w:t>
        <w:tab/>
        <w:t>Res. (386) 935-395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4</w:t>
        <w:tab/>
        <w:t>Memorial</w:t>
      </w:r>
      <w:r>
        <w:rPr>
          <w:sz w:val="22"/>
          <w:szCs w:val="22"/>
        </w:rPr>
        <w:tab/>
        <w:t>J. Elgan Altizer, Jr.</w:t>
        <w:tab/>
        <w:t>Brad William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4</w:t>
        <w:tab/>
        <w:t>22518 NW 22nd Avenue</w:t>
        <w:tab/>
        <w:t>1815 NW 7th Pla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4</w:t>
        <w:tab/>
        <w:t>Newberry 32669</w:t>
        <w:tab/>
        <w:t>Gainesville 3260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52) 472-5377</w:t>
        <w:tab/>
        <w:t>Res. (352) 373-923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7</w:t>
        <w:tab/>
        <w:t>Memorial</w:t>
      </w:r>
      <w:r>
        <w:rPr>
          <w:sz w:val="22"/>
          <w:szCs w:val="22"/>
        </w:rPr>
        <w:tab/>
        <w:t>Edwin C. Henderson</w:t>
        <w:tab/>
        <w:t>D. Phillip Row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17</w:t>
        <w:tab/>
        <w:t>4034 Quenita Drive</w:t>
        <w:tab/>
        <w:t>6812 Cross Cut Cour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5</w:t>
        <w:tab/>
        <w:t>Winter Park 32792-8947</w:t>
        <w:tab/>
        <w:t>Orlando 3476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407) 657-6849</w:t>
        <w:tab/>
        <w:t>Res. (407) 290-011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7200"/>
        <w:rPr>
          <w:sz w:val="22"/>
          <w:szCs w:val="22"/>
        </w:rPr>
      </w:pPr>
      <w:r>
        <w:rPr>
          <w:sz w:val="22"/>
          <w:szCs w:val="22"/>
        </w:rPr>
        <w:t>Bus. (407) 859-68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3</w:t>
        <w:tab/>
        <w:t>Memorial</w:t>
      </w:r>
      <w:r>
        <w:rPr>
          <w:sz w:val="22"/>
          <w:szCs w:val="22"/>
        </w:rPr>
        <w:tab/>
        <w:t>Timothy L. Knox</w:t>
        <w:tab/>
        <w:t>Matthew K. Jon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23</w:t>
        <w:tab/>
        <w:t>6205 N Rome Avenue</w:t>
        <w:tab/>
        <w:t>17812 Rivendel Road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6</w:t>
        <w:tab/>
        <w:t>Tampa  33604-6311</w:t>
        <w:tab/>
        <w:t>Lutz 33549-553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813) 238-7693</w:t>
        <w:tab/>
        <w:t>Res. (813) 949-3977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3</w:t>
        <w:tab/>
        <w:t>Memorial</w:t>
      </w:r>
      <w:r>
        <w:rPr>
          <w:sz w:val="22"/>
          <w:szCs w:val="22"/>
        </w:rPr>
        <w:tab/>
        <w:t>Joseph Weinberg</w:t>
        <w:tab/>
        <w:t>Ellsworth Rosenberg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3</w:t>
        <w:tab/>
        <w:t>280 S Golf Blvd.</w:t>
        <w:tab/>
        <w:t>406 NW 68th Avenue, #424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9</w:t>
        <w:tab/>
        <w:t>Pompano Beach 33064-3207</w:t>
        <w:tab/>
        <w:t>Plantation 33317-750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954) 943-9151</w:t>
        <w:tab/>
        <w:t>Res. (954) 797-6729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4</w:t>
        <w:tab/>
        <w:t>Memorial</w:t>
      </w:r>
      <w:r>
        <w:rPr>
          <w:sz w:val="22"/>
          <w:szCs w:val="22"/>
        </w:rPr>
        <w:tab/>
        <w:t>Mario Pecchiar</w:t>
        <w:tab/>
        <w:t>Harry B. Futch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4</w:t>
        <w:tab/>
        <w:t>179 W 9th Street</w:t>
        <w:tab/>
        <w:t>P.O. Box 82030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ialeah 33010</w:t>
        <w:tab/>
        <w:t>Pembroke Pines 33082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rFonts w:eastAsia="CG Times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Res. (305) 885-8225</w:t>
        <w:tab/>
        <w:t>Res. (954) 433-7481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5</w:t>
        <w:tab/>
        <w:t>Memorial</w:t>
      </w:r>
      <w:r>
        <w:rPr>
          <w:sz w:val="22"/>
          <w:szCs w:val="22"/>
        </w:rPr>
        <w:tab/>
        <w:t>Jesse G. White</w:t>
        <w:tab/>
        <w:t>George Chipoura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5</w:t>
        <w:tab/>
        <w:t>31950 S. W. 189th Avenue</w:t>
        <w:tab/>
        <w:t>19460 SW 87th Avenu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Homestead 33030-5525</w:t>
        <w:tab/>
        <w:t>Miami 33157-899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247-6102</w:t>
        <w:tab/>
        <w:t>Res. (305) 253-7513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/>
      </w:pPr>
      <w:r>
        <w:rPr>
          <w:rFonts w:eastAsia="CG Times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36</w:t>
        <w:tab/>
        <w:t>Memorial</w:t>
        <w:tab/>
      </w:r>
      <w:r>
        <w:rPr>
          <w:sz w:val="22"/>
          <w:szCs w:val="22"/>
        </w:rPr>
        <w:t>Harry Williams</w:t>
        <w:tab/>
        <w:t>Brooks Cathe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District 36</w:t>
        <w:tab/>
        <w:t>1118 Petronia Street</w:t>
        <w:tab/>
        <w:t>908 Washington Stree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Zone 10</w:t>
        <w:tab/>
        <w:t>Key West 33040</w:t>
        <w:tab/>
        <w:t>Key West 33040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ind w:firstLine="3420"/>
        <w:rPr>
          <w:sz w:val="22"/>
          <w:szCs w:val="22"/>
        </w:rPr>
      </w:pPr>
      <w:r>
        <w:rPr>
          <w:sz w:val="22"/>
          <w:szCs w:val="22"/>
        </w:rPr>
        <w:t>Res. (305) 296-3382</w:t>
        <w:tab/>
        <w:t>Res. (305) 296-5436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4"/>
      <w:footerReference w:type="default" r:id="rId55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0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0035" cy="2070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0035" cy="20701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0035" cy="2070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0035" cy="2070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0035" cy="20701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0035" cy="20701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420" w:leader="none"/>
        <w:tab w:val="left" w:pos="7200" w:leader="none"/>
      </w:tabs>
      <w:ind w:right="720" w:hanging="0"/>
      <w:jc w:val="both"/>
      <w:rPr>
        <w:sz w:val="22"/>
        <w:szCs w:val="22"/>
      </w:rPr>
    </w:pPr>
    <w:r>
      <w:rPr>
        <w:b/>
        <w:bCs/>
        <w:sz w:val="22"/>
        <w:szCs w:val="22"/>
        <w:u w:val="single"/>
      </w:rPr>
      <w:t>No.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NAME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WORSHIPFUL MASTER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SECRETARY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420" w:leader="none"/>
        <w:tab w:val="left" w:pos="7200" w:leader="none"/>
      </w:tabs>
      <w:ind w:right="720" w:hanging="0"/>
      <w:jc w:val="both"/>
      <w:rPr/>
    </w:pPr>
    <w:r>
      <w:rPr>
        <w:b/>
        <w:bCs/>
        <w:sz w:val="22"/>
        <w:szCs w:val="22"/>
        <w:u w:val="single"/>
      </w:rPr>
      <w:t>No.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NAME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WORSHIPFUL MASTER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SECRETARY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420" w:leader="none"/>
        <w:tab w:val="left" w:pos="7200" w:leader="none"/>
      </w:tabs>
      <w:ind w:right="720" w:hanging="0"/>
      <w:jc w:val="both"/>
      <w:rPr/>
    </w:pPr>
    <w:r>
      <w:rPr>
        <w:b/>
        <w:bCs/>
        <w:sz w:val="22"/>
        <w:szCs w:val="22"/>
        <w:u w:val="single"/>
      </w:rPr>
      <w:t>No.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NAME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WORSHIPFUL MASTER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SECRETARY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420" w:leader="none"/>
        <w:tab w:val="left" w:pos="7200" w:leader="none"/>
      </w:tabs>
      <w:ind w:right="720" w:hanging="0"/>
      <w:jc w:val="both"/>
      <w:rPr/>
    </w:pPr>
    <w:r>
      <w:rPr>
        <w:b/>
        <w:bCs/>
        <w:sz w:val="22"/>
        <w:szCs w:val="22"/>
        <w:u w:val="single"/>
      </w:rPr>
      <w:t>No.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NAME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WORSHIPFUL MASTER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SECRETARY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420" w:leader="none"/>
        <w:tab w:val="left" w:pos="7200" w:leader="none"/>
      </w:tabs>
      <w:ind w:right="720" w:hanging="0"/>
      <w:jc w:val="both"/>
      <w:rPr/>
    </w:pPr>
    <w:r>
      <w:rPr>
        <w:b/>
        <w:bCs/>
        <w:sz w:val="22"/>
        <w:szCs w:val="22"/>
        <w:u w:val="single"/>
      </w:rPr>
      <w:t>No.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NAME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WORSHIPFUL MASTER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SECRETARY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420" w:leader="none"/>
        <w:tab w:val="left" w:pos="7200" w:leader="none"/>
      </w:tabs>
      <w:ind w:right="720" w:hanging="0"/>
      <w:jc w:val="both"/>
      <w:rPr/>
    </w:pPr>
    <w:r>
      <w:rPr>
        <w:b/>
        <w:bCs/>
        <w:sz w:val="22"/>
        <w:szCs w:val="22"/>
        <w:u w:val="single"/>
      </w:rPr>
      <w:t>No.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NAME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WORSHIPFUL MASTER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SECRETARY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3420" w:leader="none"/>
        <w:tab w:val="left" w:pos="7200" w:leader="none"/>
      </w:tabs>
      <w:ind w:right="720" w:hanging="0"/>
      <w:jc w:val="both"/>
      <w:rPr/>
    </w:pPr>
    <w:r>
      <w:rPr>
        <w:b/>
        <w:bCs/>
        <w:sz w:val="22"/>
        <w:szCs w:val="22"/>
        <w:u w:val="single"/>
      </w:rPr>
      <w:t>No.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NAME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WORSHIPFUL MASTER</w:t>
    </w:r>
    <w:r>
      <w:rPr>
        <w:b/>
        <w:bCs/>
        <w:sz w:val="22"/>
        <w:szCs w:val="22"/>
      </w:rPr>
      <w:tab/>
    </w:r>
    <w:r>
      <w:rPr>
        <w:b/>
        <w:bCs/>
        <w:sz w:val="22"/>
        <w:szCs w:val="22"/>
        <w:u w:val="single"/>
      </w:rPr>
      <w:t>SECRETARY</w:t>
    </w:r>
  </w:p>
  <w:p>
    <w:pPr>
      <w:pStyle w:val="Normal"/>
      <w:spacing w:lineRule="exact" w:line="240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17:00Z</dcterms:created>
  <dc:creator>Wendy John</dc:creator>
  <dc:description/>
  <dc:language>en-US</dc:language>
  <cp:lastModifiedBy>Wendy John</cp:lastModifiedBy>
  <dcterms:modified xsi:type="dcterms:W3CDTF">2003-02-05T18:17:00Z</dcterms:modified>
  <cp:revision>3</cp:revision>
  <dc:subject/>
  <dc:title>  1</dc:title>
</cp:coreProperties>
</file>