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</w:t>
        <w:tab/>
        <w:t>Jackson</w:t>
      </w:r>
      <w:r>
        <w:rPr>
          <w:sz w:val="22"/>
          <w:szCs w:val="22"/>
        </w:rPr>
        <w:tab/>
        <w:t>David Frimmel</w:t>
        <w:tab/>
        <w:t>L. Richard Kast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3113 N Meridian Road</w:t>
        <w:tab/>
        <w:t>P.O. Box 60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12</w:t>
        <w:tab/>
        <w:t>Tallahassee 32314-60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68-7355</w:t>
        <w:tab/>
        <w:t>Res. (850) 877</w:t>
        <w:noBreakHyphen/>
        <w:t>28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922-3393</w:t>
        <w:tab/>
        <w:t>Ldg. (850) 877-2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ckson1@nettally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</w:t>
        <w:tab/>
        <w:t>Washington</w:t>
      </w:r>
      <w:r>
        <w:rPr>
          <w:sz w:val="22"/>
          <w:szCs w:val="22"/>
        </w:rPr>
        <w:tab/>
        <w:t>Howard M. Kinch, Jr.</w:t>
        <w:tab/>
        <w:t>Edward M. Cullif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240 Mockingbird Lane</w:t>
        <w:tab/>
        <w:t>11343 Blue Star Hw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hattahoochee 32324</w:t>
        <w:tab/>
        <w:t>Quincy 323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42-3388</w:t>
        <w:tab/>
        <w:t>Res. (850) 856</w:t>
        <w:noBreakHyphen/>
        <w:t>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flatcreekkinch@aol.com</w:t>
        <w:tab/>
        <w:t>EdwardCullifer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</w:t>
        <w:tab/>
        <w:t>Harmony</w:t>
      </w:r>
      <w:r>
        <w:rPr>
          <w:sz w:val="22"/>
          <w:szCs w:val="22"/>
        </w:rPr>
        <w:tab/>
        <w:t>Robert D. Hodges</w:t>
        <w:tab/>
        <w:t>Jeff A. Bax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3388 Bevia Road</w:t>
        <w:tab/>
        <w:t>3024 Jefferso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ianna 32446</w:t>
        <w:tab/>
        <w:t>Marianna 32446-2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82-3306</w:t>
        <w:tab/>
        <w:t>Res. (850) 569-55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50) 482-37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ffbax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</w:t>
        <w:tab/>
        <w:t>Joppa</w:t>
      </w:r>
      <w:r>
        <w:rPr>
          <w:sz w:val="22"/>
          <w:szCs w:val="22"/>
        </w:rPr>
        <w:tab/>
        <w:t>John R. Touchton</w:t>
        <w:tab/>
        <w:t>Charles E. Marsha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P.O. Box 237</w:t>
        <w:tab/>
        <w:t>HC 6, Box 62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Old Town 32680</w:t>
        <w:tab/>
        <w:t>Old Town 326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42-7733</w:t>
        <w:tab/>
        <w:t>Res. (352) 542-79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rlptouchton@prodigy.net</w:t>
        <w:tab/>
        <w:t>chargail@inetw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</w:t>
        <w:tab/>
        <w:t>Hiram</w:t>
      </w:r>
      <w:r>
        <w:rPr>
          <w:sz w:val="22"/>
          <w:szCs w:val="22"/>
        </w:rPr>
        <w:tab/>
        <w:t>Michael T. Willis</w:t>
        <w:tab/>
        <w:t>John C. Gebh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Route 4, Box 4884</w:t>
        <w:tab/>
        <w:t>P.O. Box 12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onticello 32344</w:t>
        <w:tab/>
        <w:t>Monticello 323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97-3366</w:t>
        <w:tab/>
        <w:t>Res. (850) 997-42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97-25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gebhard@fmbbank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</w:t>
        <w:tab/>
        <w:t>Tuscan</w:t>
      </w:r>
      <w:r>
        <w:rPr>
          <w:sz w:val="22"/>
          <w:szCs w:val="22"/>
        </w:rPr>
        <w:tab/>
        <w:t>Robert J. Hernandez</w:t>
        <w:tab/>
        <w:t>Joe K. Wes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055 S Floral Ave., Lot 215</w:t>
        <w:tab/>
        <w:t>P.O. Box 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Bartow 33830</w:t>
        <w:tab/>
        <w:t>Bartow 33831-00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533-4233</w:t>
        <w:tab/>
        <w:t>Res. (863) 533</w:t>
        <w:noBreakHyphen/>
        <w:t>94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863) 512-07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kw20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</w:t>
        <w:tab/>
        <w:t>Pine Hill</w:t>
      </w:r>
      <w:r>
        <w:rPr>
          <w:sz w:val="22"/>
          <w:szCs w:val="22"/>
        </w:rPr>
        <w:tab/>
        <w:t>Roscoe B. Cruce</w:t>
        <w:tab/>
        <w:t>Robert L. Hold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15721 NW County Road 231</w:t>
        <w:tab/>
        <w:t>214 W Mimosa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Gainesville 32609</w:t>
        <w:tab/>
        <w:t>Starke 32091-3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5-1009</w:t>
        <w:tab/>
        <w:t>Res. (904) 964-50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741-77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00) 824-8495 ext. 1,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ynthia@atlant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</w:t>
        <w:tab/>
        <w:t>Waldo</w:t>
      </w:r>
      <w:r>
        <w:rPr>
          <w:sz w:val="22"/>
          <w:szCs w:val="22"/>
        </w:rPr>
        <w:tab/>
        <w:t>Charles F. Slifer, Jr.</w:t>
        <w:tab/>
        <w:t xml:space="preserve">Earnest Clevinger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597</w:t>
        <w:tab/>
        <w:t>P.O. Box 7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aldo 32694</w:t>
        <w:tab/>
        <w:t>Waldo 32694-07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68-2264</w:t>
        <w:tab/>
        <w:t>Res. (352) 468</w:t>
        <w:noBreakHyphen/>
        <w:t>2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clevinger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</w:t>
        <w:tab/>
        <w:t>Madison</w:t>
      </w:r>
      <w:r>
        <w:rPr>
          <w:sz w:val="22"/>
          <w:szCs w:val="22"/>
        </w:rPr>
        <w:tab/>
        <w:t>Bernard J. Prunier</w:t>
        <w:tab/>
        <w:t xml:space="preserve">James E. Stanley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897 NE Withla Bluffs Way</w:t>
        <w:tab/>
        <w:t>505 E Oak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ee 32059</w:t>
        <w:tab/>
        <w:t>Madison 32340-27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71-5461</w:t>
        <w:tab/>
        <w:t>Res. (850) 973</w:t>
        <w:noBreakHyphen/>
        <w:t>27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73-61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</w:t>
        <w:tab/>
        <w:t>Cherry Hill</w:t>
      </w:r>
      <w:r>
        <w:rPr>
          <w:sz w:val="22"/>
          <w:szCs w:val="22"/>
        </w:rPr>
        <w:tab/>
        <w:t>Mark L. Nelson</w:t>
        <w:tab/>
        <w:t>Kenneth T. Crof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2, Box 7263</w:t>
        <w:tab/>
        <w:t>P.O. Box 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Fort White 32038</w:t>
        <w:tab/>
        <w:t>Fort White 32038-0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97-3176</w:t>
        <w:tab/>
        <w:t>Res. (386) 454-41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</w:t>
        <w:tab/>
        <w:t>Wellborn</w:t>
      </w:r>
      <w:r>
        <w:rPr>
          <w:sz w:val="22"/>
          <w:szCs w:val="22"/>
        </w:rPr>
        <w:tab/>
        <w:t>Robert L. Ball</w:t>
        <w:tab/>
        <w:t>Juanice S. Frali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4543 Lowe Lake Road</w:t>
        <w:tab/>
        <w:t>4548 126th Place "A"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Wellborn 32094</w:t>
        <w:tab/>
        <w:t>Wellborn 32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963-5434</w:t>
        <w:tab/>
        <w:t>Res. (386) 963</w:t>
        <w:noBreakHyphen/>
        <w:t>54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Dade</w:t>
      </w:r>
      <w:r>
        <w:rPr>
          <w:sz w:val="22"/>
          <w:szCs w:val="22"/>
        </w:rPr>
        <w:tab/>
        <w:t>Gregory D. Davila</w:t>
        <w:tab/>
        <w:t>Vincent Mancin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2505 Flagler Avenue</w:t>
        <w:tab/>
        <w:t>P.O. Box 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1-0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4-5078</w:t>
        <w:tab/>
      </w:r>
      <w:r>
        <w:rPr>
          <w:sz w:val="24"/>
        </w:rPr>
        <w:t>Res. Ph. (305) 294-02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93-8554</w:t>
        <w:tab/>
      </w:r>
      <w:r>
        <w:rPr>
          <w:sz w:val="24"/>
        </w:rPr>
        <w:t>Bus. Ph. (305) 292-8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/Fax (305) 293-05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</w:t>
        <w:tab/>
        <w:t>Escambia</w:t>
      </w:r>
      <w:r>
        <w:rPr>
          <w:sz w:val="22"/>
          <w:szCs w:val="22"/>
        </w:rPr>
        <w:tab/>
        <w:t>Franklin I. Heule</w:t>
        <w:tab/>
        <w:t>Gene E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3505 Marjean Drive</w:t>
        <w:tab/>
        <w:t>2920 Longleaf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4-4532</w:t>
        <w:tab/>
        <w:t>Pensacola 32526-89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32-4332</w:t>
        <w:tab/>
        <w:t>Res. (850) 433-70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50) 941-11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Fax. (850) 941-11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</w:t>
        <w:tab/>
        <w:t>Santa Rosa</w:t>
      </w:r>
      <w:r>
        <w:rPr>
          <w:sz w:val="22"/>
          <w:szCs w:val="22"/>
        </w:rPr>
        <w:tab/>
        <w:t>Adrian T. Lowndes</w:t>
        <w:tab/>
        <w:t xml:space="preserve">Jesse Lassiter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7260 Evans Way</w:t>
        <w:tab/>
        <w:t>9667 Highway 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65</w:t>
        <w:tab/>
        <w:t>Jay 32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623</w:t>
        <w:noBreakHyphen/>
        <w:t>86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sse.Lassiter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</w:t>
        <w:tab/>
        <w:t>Wauchula</w:t>
      </w:r>
      <w:r>
        <w:rPr>
          <w:sz w:val="22"/>
          <w:szCs w:val="22"/>
        </w:rPr>
        <w:tab/>
        <w:t>Frederick M. Knight</w:t>
        <w:tab/>
        <w:t>J. A. Marti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10 South Florida Avenue</w:t>
        <w:tab/>
        <w:t>P.O. Box 1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auchula 33873</w:t>
        <w:tab/>
        <w:t>Wauchula 338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773-2472</w:t>
        <w:tab/>
        <w:t>Res. (863) 471-20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Fax. (863) 773-28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</w:t>
        <w:tab/>
        <w:t>Marion</w:t>
        <w:noBreakHyphen/>
        <w:t>Dunn</w:t>
      </w:r>
      <w:r>
        <w:rPr>
          <w:sz w:val="22"/>
          <w:szCs w:val="22"/>
        </w:rPr>
        <w:tab/>
        <w:t>Russ E. Poehlman</w:t>
        <w:tab/>
        <w:t>Howard T. Jeffcoa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5445 NE Jacksonville Road</w:t>
        <w:tab/>
        <w:t>P.O. Box 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9-1744</w:t>
        <w:tab/>
        <w:t>Ocala 34478-07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2-1713</w:t>
        <w:tab/>
        <w:t>Res. (352) 624-22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32-6269</w:t>
        <w:tab/>
        <w:t>Bus. (352) 694-24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boy2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</w:t>
        <w:tab/>
        <w:t>Solomon</w:t>
      </w:r>
      <w:r>
        <w:rPr>
          <w:sz w:val="22"/>
          <w:szCs w:val="22"/>
        </w:rPr>
        <w:tab/>
        <w:t xml:space="preserve">Richard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ick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H. Snyder</w:t>
        <w:tab/>
        <w:t>Jimmy G. Boo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210 Broadwater Drive</w:t>
        <w:tab/>
        <w:t>2000-1 Hendricks Ave., PMB 1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5</w:t>
        <w:tab/>
        <w:t>Jacksonville 322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41-9015</w:t>
        <w:tab/>
        <w:t>Res. (904) 721-56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542-5990 ext. 1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53-52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</w:t>
        <w:tab/>
        <w:t>Gee</w:t>
      </w:r>
      <w:r>
        <w:rPr>
          <w:sz w:val="22"/>
          <w:szCs w:val="22"/>
        </w:rPr>
        <w:tab/>
        <w:t>Daniel P. Turnage</w:t>
        <w:tab/>
        <w:t>Brian R. Wrigh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520 Pearl Street</w:t>
        <w:tab/>
        <w:t>P.O. Box 5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hattahoochee 32324</w:t>
        <w:tab/>
        <w:t>Chattahoochee 323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63-4655</w:t>
        <w:tab/>
        <w:t>Res. (229) 662-28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229) 243-5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ole31@surfsouth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</w:t>
        <w:tab/>
        <w:t>Temple</w:t>
      </w:r>
      <w:r>
        <w:rPr>
          <w:sz w:val="22"/>
          <w:szCs w:val="22"/>
        </w:rPr>
        <w:tab/>
        <w:t>John Q. Holden</w:t>
        <w:tab/>
        <w:t>R. Carl Thorwart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4584 San Pablo Road N</w:t>
        <w:tab/>
        <w:t>7840 Timberlin Park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4</w:t>
        <w:tab/>
        <w:t>Jacksonville 322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92-9411</w:t>
        <w:tab/>
        <w:t>Res. (904) 538-08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sosao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</w:t>
        <w:tab/>
        <w:t>Naval</w:t>
      </w:r>
      <w:r>
        <w:rPr>
          <w:sz w:val="22"/>
          <w:szCs w:val="22"/>
        </w:rPr>
        <w:tab/>
        <w:t>John N. Phillips</w:t>
        <w:tab/>
        <w:t>Billy E. Jaco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3422 Chantarene Drive</w:t>
        <w:tab/>
        <w:t>P.O. Box 164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7</w:t>
        <w:tab/>
        <w:t>Pensacola 32507-64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56-8988</w:t>
        <w:tab/>
        <w:t>Res. (850) 944-38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55-73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</w:t>
        <w:tab/>
        <w:t>Hillsborough</w:t>
      </w:r>
      <w:r>
        <w:rPr>
          <w:sz w:val="22"/>
          <w:szCs w:val="22"/>
        </w:rPr>
        <w:tab/>
        <w:t>Edward B. Martin, Jr.</w:t>
        <w:tab/>
        <w:t>Frederik W. Hueti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901 Terra Mar Drive</w:t>
        <w:tab/>
        <w:t>508 E Kennedy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3-2050</w:t>
        <w:tab/>
        <w:t>Tampa 336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264-6887</w:t>
        <w:tab/>
        <w:t>Res. (813) 933-40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960-8894</w:t>
        <w:tab/>
        <w:t>Bus. (813) 229-2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228-76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ampa25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</w:t>
        <w:tab/>
        <w:t>Alachua</w:t>
      </w:r>
      <w:r>
        <w:rPr>
          <w:sz w:val="22"/>
          <w:szCs w:val="22"/>
        </w:rPr>
        <w:tab/>
        <w:t>Homer D. Burnett</w:t>
        <w:tab/>
        <w:t>Wendel E. Pol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7317 NW 102nd Terrace</w:t>
        <w:tab/>
        <w:t>19611 NW County Rd 235-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Alachua 32615</w:t>
        <w:tab/>
        <w:t>Alachua 32615-97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62-4564</w:t>
        <w:tab/>
        <w:t>Res. (386) 462</w:t>
        <w:noBreakHyphen/>
        <w:t>2744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</w:t>
        <w:tab/>
        <w:t>Lake City</w:t>
      </w:r>
      <w:r>
        <w:rPr>
          <w:sz w:val="22"/>
          <w:szCs w:val="22"/>
        </w:rPr>
        <w:tab/>
        <w:t>James E. Wilks</w:t>
        <w:tab/>
        <w:t>Robert G. Fow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13, Box 992</w:t>
        <w:tab/>
        <w:t>P.O. Box 2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55</w:t>
        <w:tab/>
        <w:t>Lake City 320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86) 755</w:t>
        <w:noBreakHyphen/>
        <w:t>01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oshoere@isgroup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</w:t>
        <w:tab/>
        <w:t>Greenville</w:t>
      </w:r>
      <w:r>
        <w:rPr>
          <w:sz w:val="22"/>
          <w:szCs w:val="22"/>
        </w:rPr>
        <w:tab/>
        <w:t>Calvin Cone</w:t>
        <w:tab/>
        <w:t>Darrow E. Hutt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4280 Johnson Stripling Road</w:t>
        <w:tab/>
        <w:t>P.O. Box 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7</w:t>
        <w:tab/>
        <w:t>Greenville 32331-0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84-4602</w:t>
        <w:tab/>
        <w:t>Res. (850) 948-44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584-70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</w:t>
        <w:tab/>
        <w:t>Micanopy</w:t>
      </w:r>
      <w:r>
        <w:rPr>
          <w:sz w:val="22"/>
          <w:szCs w:val="22"/>
        </w:rPr>
        <w:tab/>
        <w:t>William W. Walkup</w:t>
        <w:tab/>
        <w:t>Kurt F. Merri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104</w:t>
        <w:tab/>
        <w:t>P.O. Box 1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McIntosh 32664-0104</w:t>
        <w:tab/>
        <w:t>Micanopy 32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91-1847</w:t>
        <w:tab/>
        <w:t>Res. (352) 466-08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377-58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fosterm@gru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</w:t>
        <w:tab/>
        <w:t>Bushnell</w:t>
      </w:r>
      <w:r>
        <w:rPr>
          <w:sz w:val="22"/>
          <w:szCs w:val="22"/>
        </w:rPr>
        <w:tab/>
        <w:t>Arthur L. Gray</w:t>
        <w:tab/>
        <w:t>Donald S. Boy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1380 US Hwy 301</w:t>
        <w:tab/>
        <w:t>103 N Florid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ebster 33597</w:t>
        <w:tab/>
        <w:t>Bushnell 335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893-9257</w:t>
        <w:tab/>
        <w:t>Res. (352) 793</w:t>
        <w:noBreakHyphen/>
        <w:t>33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793-17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onald@sci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</w:t>
        <w:tab/>
        <w:t>Manatee</w:t>
      </w:r>
      <w:r>
        <w:rPr>
          <w:sz w:val="22"/>
          <w:szCs w:val="22"/>
        </w:rPr>
        <w:tab/>
        <w:t>Joseph S. Rowland</w:t>
        <w:tab/>
        <w:t>Thomas A. Simp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7120 14th Avenue NW</w:t>
        <w:tab/>
        <w:t>P.O. Box 93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9</w:t>
        <w:tab/>
        <w:t>Bradenton 342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94-3765</w:t>
        <w:tab/>
        <w:t>Res. (941) 756-72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teve.rowland@verizon.net</w:t>
        <w:tab/>
        <w:t>Bus. (941) 756-5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</w:t>
        <w:tab/>
        <w:t>Callahan</w:t>
      </w:r>
      <w:r>
        <w:rPr>
          <w:sz w:val="22"/>
          <w:szCs w:val="22"/>
        </w:rPr>
        <w:tab/>
        <w:t>John J. Reaves, III</w:t>
        <w:tab/>
        <w:t>James L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P.O. Box 961</w:t>
        <w:tab/>
        <w:t>37856 Pool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Callahan 32011</w:t>
        <w:tab/>
        <w:t>Hilliard 320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879-1746</w:t>
        <w:tab/>
        <w:t>Res. (904) 845-70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59-77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</w:t>
        <w:tab/>
        <w:t>Palatka</w:t>
      </w:r>
      <w:r>
        <w:rPr>
          <w:sz w:val="22"/>
          <w:szCs w:val="22"/>
        </w:rPr>
        <w:tab/>
        <w:t xml:space="preserve">Horace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Dell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D. Parker</w:t>
        <w:tab/>
        <w:t>Thomas F. Edwar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593</w:t>
        <w:tab/>
        <w:t>P.O. Box 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East Palatka 32131-0593</w:t>
        <w:tab/>
        <w:t>Palatka 32178-0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328-7052</w:t>
        <w:tab/>
        <w:t>Res. (386) 325-57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naedward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</w:t>
        <w:tab/>
        <w:t>Bradford</w:t>
      </w:r>
      <w:r>
        <w:rPr>
          <w:sz w:val="22"/>
          <w:szCs w:val="22"/>
        </w:rPr>
        <w:tab/>
        <w:t>Clayton E. Troyer</w:t>
        <w:tab/>
        <w:t>Mark W. Griff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7296 Gasline Road</w:t>
        <w:tab/>
        <w:t>Route 4, Box 1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Keystone Heights 32656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73-3747</w:t>
        <w:tab/>
        <w:t>Res. (904) 964</w:t>
        <w:noBreakHyphen/>
        <w:t>32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86) 431-2000</w:t>
        <w:tab/>
        <w:t>Bus. (904) 533-2268 ext. 33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dragon@techcomm.ne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</w:t>
        <w:tab/>
        <w:t>Orange</w:t>
      </w:r>
      <w:r>
        <w:rPr>
          <w:sz w:val="22"/>
          <w:szCs w:val="22"/>
        </w:rPr>
        <w:tab/>
        <w:t>Robert J. Morrow</w:t>
        <w:tab/>
        <w:t>L. Garry Mil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516 Wheeler Road</w:t>
        <w:tab/>
        <w:t>453 E Mai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Apopka 32703</w:t>
        <w:tab/>
        <w:t>Apopka 32703-05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886-3639</w:t>
        <w:tab/>
        <w:t>Res. (407) 886-30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425-19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407) 467-36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emuelmiller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</w:t>
        <w:tab/>
        <w:t>Saint Johns</w:t>
      </w:r>
      <w:r>
        <w:rPr>
          <w:sz w:val="22"/>
          <w:szCs w:val="22"/>
        </w:rPr>
        <w:tab/>
        <w:t>Melvin L. Duncan</w:t>
        <w:tab/>
        <w:t>Norris W. Lo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6 Morning Dew Trail</w:t>
        <w:tab/>
        <w:t>P.O. Box 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mond Beach 32174</w:t>
        <w:tab/>
        <w:t>Deland 32721-0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677-7717</w:t>
        <w:tab/>
        <w:t>Res. (386) 775-23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86) 767-3513</w:t>
        <w:tab/>
        <w:t>Ldg. (386) 734-98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</w:t>
        <w:tab/>
        <w:t>Wausau</w:t>
      </w:r>
      <w:r>
        <w:rPr>
          <w:sz w:val="22"/>
          <w:szCs w:val="22"/>
        </w:rPr>
        <w:tab/>
        <w:t>Gary L. Johns</w:t>
        <w:tab/>
        <w:t>Robert F. Coo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4107 Cherry Street</w:t>
        <w:tab/>
        <w:t>P.O. Box 5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4</w:t>
        <w:tab/>
        <w:t>Wausau 324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84-1282</w:t>
        <w:tab/>
        <w:t>Res. (850) 773-74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50) 773-40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bert.f.cook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</w:t>
        <w:tab/>
        <w:t>Orion</w:t>
      </w:r>
      <w:r>
        <w:rPr>
          <w:sz w:val="22"/>
          <w:szCs w:val="22"/>
        </w:rPr>
        <w:tab/>
        <w:t>Robert A. Bozeman</w:t>
        <w:tab/>
        <w:t>R. Wesley Ki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5584 Highway 90</w:t>
        <w:tab/>
        <w:t>P.O. Box 3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ianna 32446</w:t>
        <w:tab/>
        <w:t>Chipley 32428-03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82-3166</w:t>
        <w:tab/>
        <w:t>Res. (850) 638</w:t>
        <w:noBreakHyphen/>
        <w:t>78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38-4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1</w:t>
        <w:tab/>
        <w:t>Gainesville</w:t>
      </w:r>
      <w:r>
        <w:rPr>
          <w:sz w:val="22"/>
          <w:szCs w:val="22"/>
        </w:rPr>
        <w:tab/>
        <w:t>Matthew T. Donovan</w:t>
        <w:tab/>
        <w:t>Frederick H. Mond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504 NW 89th Terrace</w:t>
        <w:tab/>
        <w:t>P.O. Box 140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6</w:t>
        <w:tab/>
        <w:t>Gainesville 32614-0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31-9756</w:t>
        <w:tab/>
        <w:t>Res. (352) 379-9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umlaxuf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2</w:t>
        <w:tab/>
        <w:t>Pensacola</w:t>
      </w:r>
      <w:r>
        <w:rPr>
          <w:sz w:val="22"/>
          <w:szCs w:val="22"/>
        </w:rPr>
        <w:tab/>
        <w:t>Charles T. LeCroy</w:t>
        <w:tab/>
        <w:t>Harry W. Seibe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985 Bent Oak Road</w:t>
        <w:tab/>
        <w:t>7630 Sandy Creek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26</w:t>
        <w:tab/>
        <w:t>Pensacola 32506-89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57-7659</w:t>
        <w:tab/>
        <w:t>Res. (850) 455</w:t>
        <w:noBreakHyphen/>
        <w:t>00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479-4817</w:t>
        <w:tab/>
        <w:t>Bus. (850) 469-88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seibert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3</w:t>
        <w:tab/>
        <w:t>Barrett</w:t>
      </w:r>
      <w:r>
        <w:rPr>
          <w:sz w:val="22"/>
          <w:szCs w:val="22"/>
        </w:rPr>
        <w:tab/>
        <w:t>Winthrop R. Henderson, Jr.</w:t>
        <w:tab/>
        <w:t>Robert E. War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16715 100th Place</w:t>
        <w:tab/>
        <w:t>401 Corbi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330-5240</w:t>
        <w:tab/>
        <w:t>Res. (386) 362</w:t>
        <w:noBreakHyphen/>
        <w:t>55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86) 362-2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4</w:t>
        <w:tab/>
        <w:t>Laurel Hill</w:t>
      </w:r>
      <w:r>
        <w:rPr>
          <w:sz w:val="22"/>
          <w:szCs w:val="22"/>
        </w:rPr>
        <w:tab/>
        <w:t>Lynn A. Brandin, Sr.</w:t>
        <w:tab/>
        <w:t>John W. Harri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305 Powell Drive</w:t>
        <w:tab/>
        <w:t>8155 4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6</w:t>
        <w:tab/>
        <w:t>Laurel Hill 32567-21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82-5475</w:t>
        <w:tab/>
        <w:t>Res. (850) 652</w:t>
        <w:noBreakHyphen/>
        <w:t>4599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5</w:t>
        <w:tab/>
        <w:t>Hayward</w:t>
      </w:r>
      <w:r>
        <w:rPr>
          <w:sz w:val="22"/>
          <w:szCs w:val="22"/>
        </w:rPr>
        <w:tab/>
        <w:t>George E. Steele</w:t>
        <w:tab/>
        <w:t>William L. Owe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23185 104th Street</w:t>
        <w:tab/>
        <w:t>1426 Duval Street 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658-3118</w:t>
        <w:tab/>
        <w:t>Res. (386) 362</w:t>
        <w:noBreakHyphen/>
        <w:t>2860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6</w:t>
        <w:tab/>
        <w:t>William T. Carlton</w:t>
      </w:r>
      <w:r>
        <w:rPr>
          <w:sz w:val="22"/>
          <w:szCs w:val="22"/>
        </w:rPr>
        <w:tab/>
        <w:t>Roger A. Hemond</w:t>
        <w:tab/>
        <w:t>Anthony S. Cru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858</w:t>
        <w:tab/>
        <w:t>P.O. Box 7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Trenton 32693</w:t>
        <w:tab/>
        <w:t>Trenton 326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63-6845</w:t>
        <w:tab/>
        <w:t>Res. (352) 472-60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463-3410</w:t>
        <w:tab/>
        <w:t>Bus. (352) 463-34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7</w:t>
        <w:tab/>
        <w:t>Amelia</w:t>
      </w:r>
      <w:r>
        <w:rPr>
          <w:sz w:val="22"/>
          <w:szCs w:val="22"/>
        </w:rPr>
        <w:tab/>
        <w:t>Frederick K. Lindes</w:t>
        <w:tab/>
        <w:t>Alexander E. Constant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315 Clinch Drive</w:t>
        <w:tab/>
        <w:t>1101 S 14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Fernandina Beach 32034</w:t>
        <w:tab/>
        <w:t>Fernandina Beach 32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61-0751</w:t>
        <w:tab/>
        <w:t>Res. (904) 277</w:t>
        <w:noBreakHyphen/>
        <w:t>76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53-4329</w:t>
        <w:tab/>
        <w:t>aconstant@net-mag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lindes401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8</w:t>
        <w:tab/>
        <w:t>Dade City</w:t>
      </w:r>
      <w:r>
        <w:rPr>
          <w:sz w:val="22"/>
          <w:szCs w:val="22"/>
        </w:rPr>
        <w:tab/>
        <w:t>Charles B. Scharch</w:t>
        <w:tab/>
        <w:t>James E. Burnse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P.O. Box 2185</w:t>
        <w:tab/>
        <w:t>13642 21st Street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ushnell 33513-0117</w:t>
        <w:tab/>
        <w:t>Dade City 335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93-3847</w:t>
        <w:tab/>
        <w:t>Res. (352) 521-32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88-30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imburnsed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9</w:t>
        <w:tab/>
        <w:t>Marston</w:t>
      </w:r>
      <w:r>
        <w:rPr>
          <w:sz w:val="22"/>
          <w:szCs w:val="22"/>
        </w:rPr>
        <w:tab/>
        <w:t>Robert A. Richardson</w:t>
        <w:tab/>
        <w:t>Joseph W. Fenn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5199 NE 154th Lane</w:t>
        <w:tab/>
        <w:t>P.O. Box 3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Ft. McCoy 32134</w:t>
        <w:tab/>
        <w:t>Ft. McCoy 32134-03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236-3019</w:t>
        <w:tab/>
        <w:t>Res. (352) 546-13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yewhiskey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0</w:t>
        <w:tab/>
        <w:t>Concord</w:t>
      </w:r>
      <w:r>
        <w:rPr>
          <w:sz w:val="22"/>
          <w:szCs w:val="22"/>
        </w:rPr>
        <w:tab/>
        <w:t>Mark V. Lewellyn</w:t>
        <w:tab/>
        <w:t>Chester L. Mil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200 Highway 393</w:t>
        <w:tab/>
        <w:t>3011 LaSalle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9</w:t>
        <w:tab/>
        <w:t>Crestview 32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89-1141</w:t>
        <w:tab/>
        <w:t>Res. (850) 689-04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nlewofdo@digitalexp.com</w:t>
        <w:tab/>
        <w:t>Ldg. (850) 682-12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igchet@cf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1</w:t>
        <w:tab/>
        <w:t>Brown</w:t>
      </w:r>
      <w:r>
        <w:rPr>
          <w:sz w:val="22"/>
          <w:szCs w:val="22"/>
        </w:rPr>
        <w:tab/>
        <w:t>Joseph E. Shope</w:t>
        <w:tab/>
        <w:t>Charles L. Lend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031 NE 2nd Avenue</w:t>
        <w:tab/>
        <w:t>P.O. Box 1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Trenton 32693</w:t>
        <w:tab/>
        <w:t>Chiefland 32644-11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63-2033</w:t>
        <w:tab/>
        <w:t>Res. (352) 463-39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2</w:t>
        <w:tab/>
        <w:t>Lake Butler</w:t>
      </w:r>
      <w:r>
        <w:rPr>
          <w:sz w:val="22"/>
          <w:szCs w:val="22"/>
        </w:rPr>
        <w:tab/>
        <w:t>Donald L. Cochran, Sr.</w:t>
        <w:tab/>
        <w:t>George W. Barber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564</w:t>
        <w:tab/>
        <w:t>325 W Mai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Butler 32054</w:t>
        <w:tab/>
        <w:t>Lake Butler 320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96-3581</w:t>
        <w:tab/>
        <w:t>Res. (386) 496-35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3</w:t>
        <w:tab/>
        <w:t>Friendship</w:t>
      </w:r>
      <w:r>
        <w:rPr>
          <w:sz w:val="22"/>
          <w:szCs w:val="22"/>
        </w:rPr>
        <w:tab/>
        <w:t>Daniel L. Racz</w:t>
        <w:tab/>
        <w:t>Ralph R. Shollenberger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945 SW Algiers Court</w:t>
        <w:tab/>
        <w:t>19640 SW 5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unnellon 34431-2902</w:t>
        <w:tab/>
        <w:t>Dunnellon 34431-4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9-0357</w:t>
        <w:tab/>
        <w:t>Res. (352) 489</w:t>
        <w:noBreakHyphen/>
        <w:t>09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489-5264</w:t>
        <w:tab/>
        <w:t>Bus. (352) 867-86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pappabear1@aol.com</w:t>
        <w:tab/>
        <w:t>Pgr. (352) 640-21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rndshp5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6</w:t>
        <w:tab/>
        <w:t>Tropical</w:t>
      </w:r>
      <w:r>
        <w:rPr>
          <w:sz w:val="22"/>
          <w:szCs w:val="22"/>
        </w:rPr>
        <w:tab/>
        <w:t>Samuel Summerall</w:t>
        <w:tab/>
        <w:t>James G. Goodyea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1261 Shirley Lane</w:t>
        <w:tab/>
        <w:t>3100 Evans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 Ft. Myers 33917</w:t>
        <w:tab/>
        <w:t>Ft. Myers 339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31-3394</w:t>
        <w:tab/>
        <w:t>Res. (941) 561-63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41) 633-9757</w:t>
        <w:tab/>
        <w:t xml:space="preserve">Ldg. (941) 334-6074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8</w:t>
        <w:tab/>
        <w:t>Leesburg</w:t>
      </w:r>
      <w:r>
        <w:rPr>
          <w:sz w:val="22"/>
          <w:szCs w:val="22"/>
        </w:rPr>
        <w:tab/>
        <w:t>Homer A. Page</w:t>
        <w:tab/>
        <w:t>Kenneth J. Grav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46 Hawthorne Blvd.</w:t>
        <w:tab/>
        <w:t>P.O. Box 9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eesburg 34748</w:t>
        <w:tab/>
        <w:t>Fruitland Park 347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26-5490</w:t>
        <w:tab/>
        <w:t>Res. (352) 787-95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787-56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enjgraves@home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0</w:t>
        <w:tab/>
        <w:t>Dawkins</w:t>
      </w:r>
      <w:r>
        <w:rPr>
          <w:sz w:val="22"/>
          <w:szCs w:val="22"/>
        </w:rPr>
        <w:tab/>
        <w:t>Charles L. Starling</w:t>
        <w:tab/>
        <w:t>Robert A. Con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1534</w:t>
        <w:tab/>
        <w:t>6145 Shelly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cclenny 32063</w:t>
        <w:tab/>
        <w:t>Macclenny 32063-54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59-6922</w:t>
        <w:tab/>
        <w:t>Res. (904) 259</w:t>
        <w:noBreakHyphen/>
        <w:t>2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1</w:t>
        <w:tab/>
        <w:t>Moore Haven</w:t>
      </w:r>
      <w:r>
        <w:rPr>
          <w:sz w:val="22"/>
          <w:szCs w:val="22"/>
        </w:rPr>
        <w:tab/>
        <w:t>James E. Rider</w:t>
        <w:tab/>
        <w:t>John G. Skelton, 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980 Mayford Lake Road NW</w:t>
        <w:tab/>
        <w:t>Route 6, Box 8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akeport 33471-8717</w:t>
        <w:tab/>
        <w:t>Okeechobee 349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46-1231</w:t>
        <w:tab/>
        <w:t>Res. (863) 946-37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946-1600</w:t>
        <w:tab/>
        <w:t>jlsc@ictransnet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2</w:t>
        <w:tab/>
        <w:t>Sanford</w:t>
      </w:r>
      <w:r>
        <w:rPr>
          <w:sz w:val="22"/>
          <w:szCs w:val="22"/>
        </w:rPr>
        <w:tab/>
        <w:t>Sam C. Loper, III</w:t>
        <w:tab/>
        <w:t>J. Michael Hartm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122 Winding Ridge Drive</w:t>
        <w:tab/>
        <w:t>312 W 1st Street, Suite 6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anford 32773</w:t>
        <w:tab/>
        <w:t>Sanford 327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21-4415</w:t>
        <w:tab/>
        <w:t>Res. (407) 323</w:t>
        <w:noBreakHyphen/>
        <w:t>0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330-0490</w:t>
        <w:tab/>
        <w:t>Bus. (407) 328-4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amcloper3@aol.com</w:t>
        <w:tab/>
        <w:t>mikeh6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4</w:t>
        <w:tab/>
        <w:t>Dr. Felix Varela</w:t>
      </w:r>
      <w:r>
        <w:rPr>
          <w:sz w:val="22"/>
          <w:szCs w:val="22"/>
        </w:rPr>
        <w:tab/>
        <w:t>John Anuez, Jr.</w:t>
        <w:tab/>
        <w:t>Manuel Gonzal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812 Catherine Street</w:t>
        <w:tab/>
        <w:t>P.O. Box 4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1-4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4-0336</w:t>
        <w:tab/>
        <w:t>Res. (305) 294</w:t>
        <w:noBreakHyphen/>
        <w:t>64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odge64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5</w:t>
        <w:tab/>
        <w:t>Umatilla</w:t>
      </w:r>
      <w:r>
        <w:rPr>
          <w:sz w:val="22"/>
          <w:szCs w:val="22"/>
        </w:rPr>
        <w:tab/>
        <w:t>James V. Patti</w:t>
        <w:tab/>
        <w:t>William L. Sarge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45826 Washington Drive</w:t>
        <w:tab/>
        <w:t>P.O. Box 14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isley 32767</w:t>
        <w:tab/>
        <w:t>Umatilla 327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69-8575</w:t>
        <w:tab/>
        <w:t>Res. (352) 669-6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sargebill@ao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6</w:t>
        <w:tab/>
        <w:t>Peace River</w:t>
      </w:r>
      <w:r>
        <w:rPr>
          <w:sz w:val="22"/>
          <w:szCs w:val="22"/>
        </w:rPr>
        <w:tab/>
        <w:t>James D. Blitch</w:t>
        <w:tab/>
        <w:t>Paul P. Whitlo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3711 SE Arthur Street</w:t>
        <w:tab/>
        <w:t>P.O. Box 2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Arcadia 34266</w:t>
        <w:tab/>
        <w:t>Arcadia 34265-2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91-8819</w:t>
        <w:tab/>
        <w:t>Res. (863) 494-29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whit@desoto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7</w:t>
        <w:tab/>
        <w:t>Ezra</w:t>
      </w:r>
      <w:r>
        <w:rPr>
          <w:sz w:val="22"/>
          <w:szCs w:val="22"/>
        </w:rPr>
        <w:tab/>
        <w:t>George H. Arnau</w:t>
        <w:tab/>
        <w:t>James W. Mixo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0020 Leisure Lane N</w:t>
        <w:tab/>
        <w:t>2345 Broward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56-7105</w:t>
        <w:tab/>
        <w:t>Jacksonville 32218-51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641-2641</w:t>
        <w:tab/>
        <w:t>Res. (904) 751</w:t>
        <w:noBreakHyphen/>
        <w:t>29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30-0571</w:t>
        <w:tab/>
        <w:t>jwterethamixon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Arnau@Titanservice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9</w:t>
        <w:tab/>
        <w:t>Orlando</w:t>
      </w:r>
      <w:r>
        <w:rPr>
          <w:sz w:val="22"/>
          <w:szCs w:val="22"/>
        </w:rPr>
        <w:tab/>
        <w:t>Wayne A. Moore</w:t>
        <w:tab/>
        <w:t>Robert E. Joh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25 Ringwood Circle</w:t>
        <w:tab/>
        <w:t>P.O. Box 5369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Springs 32708</w:t>
        <w:tab/>
        <w:t>Orlando 32853-69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96-4500</w:t>
        <w:tab/>
        <w:t>Res. (407) 345-87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407) 920-8719</w:t>
        <w:tab/>
        <w:t>Fax. (407) 349-55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inepi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0</w:t>
        <w:tab/>
        <w:t>John M. Caldwell</w:t>
      </w:r>
      <w:r>
        <w:rPr>
          <w:sz w:val="22"/>
          <w:szCs w:val="22"/>
        </w:rPr>
        <w:tab/>
        <w:t>Michael D. Stewart</w:t>
        <w:tab/>
        <w:t>Charles A. Bigg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5534 SE 119th Place</w:t>
        <w:tab/>
        <w:t>P.O. Box 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asper 32052</w:t>
        <w:tab/>
        <w:t>Jasper 32052-0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92-1379</w:t>
        <w:tab/>
        <w:t>Res. (386) 792-0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2</w:t>
        <w:tab/>
        <w:t>Lake</w:t>
      </w:r>
      <w:r>
        <w:rPr>
          <w:sz w:val="22"/>
          <w:szCs w:val="22"/>
        </w:rPr>
        <w:tab/>
        <w:t>Jonathan H. Bardsley</w:t>
        <w:tab/>
        <w:t>James A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42</w:t>
        <w:tab/>
        <w:t>128 Camella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Crescent City 32112</w:t>
        <w:tab/>
        <w:t>Satsuma 321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67-2005</w:t>
        <w:tab/>
        <w:t>Res. (386) 649-4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86) 325-15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3</w:t>
        <w:tab/>
        <w:t>Curfew</w:t>
      </w:r>
      <w:r>
        <w:rPr>
          <w:sz w:val="22"/>
          <w:szCs w:val="22"/>
        </w:rPr>
        <w:tab/>
        <w:t>Robert C. Dietz</w:t>
        <w:tab/>
        <w:t>James B. Phillip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1385</w:t>
        <w:tab/>
        <w:t>P.O. Box 8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nark Village 32325-1385</w:t>
        <w:tab/>
        <w:t>Carrabelle 32322-08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97-2795</w:t>
        <w:tab/>
        <w:t>Res. (850) 697</w:t>
        <w:noBreakHyphen/>
        <w:t>26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524-33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6</w:t>
        <w:tab/>
        <w:t>Apalachicola</w:t>
      </w:r>
      <w:r>
        <w:rPr>
          <w:sz w:val="22"/>
          <w:szCs w:val="22"/>
        </w:rPr>
        <w:tab/>
        <w:t>Grady Lowe</w:t>
        <w:tab/>
        <w:t>Charles E. Bar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71 9th Avenue</w:t>
        <w:tab/>
        <w:t>P.O. Box 2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Apalachicola 32320</w:t>
        <w:tab/>
        <w:t>East Point 32328-02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53-8592</w:t>
        <w:tab/>
        <w:t>Res. (850) 670</w:t>
        <w:noBreakHyphen/>
        <w:t>41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70-8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pal76@gtcom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7</w:t>
        <w:tab/>
        <w:t>Volusia</w:t>
      </w:r>
      <w:r>
        <w:rPr>
          <w:sz w:val="22"/>
          <w:szCs w:val="22"/>
        </w:rPr>
        <w:tab/>
        <w:t>Teddy L. Harris</w:t>
        <w:tab/>
        <w:t>Jacob F. Ehrha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P.O. Box 229364</w:t>
        <w:tab/>
        <w:t>P.O. Box 1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Glenwood 32722</w:t>
        <w:tab/>
        <w:t>Barberville 321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36-9879</w:t>
        <w:tab/>
        <w:t>Res. (386) 985-49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ncbound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tar</w:t>
      </w:r>
      <w:r>
        <w:rPr>
          <w:sz w:val="22"/>
          <w:szCs w:val="22"/>
        </w:rPr>
        <w:tab/>
        <w:t>Brent W. Albright</w:t>
        <w:tab/>
        <w:t>Charles L. Thomp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7100 Ulmerton Road, Lot 668</w:t>
        <w:tab/>
        <w:t>P.O. Box 4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Largo 33771</w:t>
        <w:tab/>
        <w:t>Largo 33779-04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23-9441</w:t>
        <w:tab/>
        <w:t>Res. &amp; Fax. (727) 398-66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3600"/>
        <w:rPr>
          <w:sz w:val="22"/>
          <w:szCs w:val="22"/>
        </w:rPr>
      </w:pPr>
      <w:r>
        <w:rPr>
          <w:sz w:val="22"/>
          <w:szCs w:val="22"/>
        </w:rPr>
        <w:t>brent.sally668@att.net</w:t>
        <w:tab/>
        <w:t xml:space="preserve">Bus. (727) 585-2485 </w:t>
      </w:r>
      <w:r>
        <w:rPr>
          <w:szCs w:val="20"/>
        </w:rPr>
        <w:t>10am-2pm T/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rosietom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9</w:t>
        <w:tab/>
        <w:t>Olin S. Wright</w:t>
      </w:r>
      <w:r>
        <w:rPr>
          <w:sz w:val="22"/>
          <w:szCs w:val="22"/>
        </w:rPr>
        <w:tab/>
        <w:t>Eddie D. Stephens</w:t>
        <w:tab/>
        <w:t>Robert A. M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3410 W Risk Street</w:t>
        <w:tab/>
        <w:t>P.O. Box 1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lant City 33567</w:t>
        <w:tab/>
        <w:t>Plant City 33564-1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764-9899</w:t>
        <w:tab/>
        <w:t>Res. (813) 754-11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13) 752-8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oswright79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0</w:t>
        <w:tab/>
        <w:t>Orange Blossom</w:t>
      </w:r>
      <w:r>
        <w:rPr>
          <w:sz w:val="22"/>
          <w:szCs w:val="22"/>
        </w:rPr>
        <w:tab/>
        <w:t>Richard A. Overbee</w:t>
        <w:tab/>
        <w:t>John T. Roberson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918 Crayrich Circle</w:t>
        <w:tab/>
        <w:t>4785 Northwind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339</w:t>
        <w:tab/>
        <w:t>Kissimmee 347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48-4715</w:t>
        <w:tab/>
        <w:t>Res. (407) 396-19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407) 973-49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iger73@cfl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1</w:t>
        <w:tab/>
        <w:t>Halifax</w:t>
      </w:r>
      <w:r>
        <w:rPr>
          <w:sz w:val="22"/>
          <w:szCs w:val="22"/>
        </w:rPr>
        <w:tab/>
        <w:t>William E. Broughton</w:t>
        <w:tab/>
        <w:t>William J. Eva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17 Randolph Drive</w:t>
        <w:tab/>
        <w:t>P.O. Box 1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Coast 32164</w:t>
        <w:tab/>
        <w:t>Daytona Beach 32115-01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37-1496</w:t>
        <w:tab/>
        <w:t>Res. (386) 761</w:t>
        <w:noBreakHyphen/>
        <w:t>3862</w:t>
        <w:tab/>
        <w:tab/>
        <w:t>Bus. (386) 672-6345</w:t>
        <w:tab/>
        <w:t>Bus. (386) 254-41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lophere@msn.com</w:t>
        <w:tab/>
        <w:t>wevans1510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2</w:t>
        <w:tab/>
        <w:t>Raiford</w:t>
      </w:r>
      <w:r>
        <w:rPr>
          <w:sz w:val="22"/>
          <w:szCs w:val="22"/>
        </w:rPr>
        <w:tab/>
        <w:t>Oscar C. Shipley</w:t>
        <w:tab/>
        <w:t>J. Donald Rosi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734</w:t>
        <w:tab/>
        <w:t>Route 1, Box 5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Raiford 32083</w:t>
        <w:tab/>
        <w:t>Lawtey 32058-9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64-7537</w:t>
        <w:tab/>
        <w:t>Res. (386) 431</w:t>
        <w:noBreakHyphen/>
        <w:t>13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964-8125</w:t>
        <w:tab/>
        <w:t>Bus. (904) 354-38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5</w:t>
        <w:tab/>
        <w:t>Eustis</w:t>
      </w:r>
      <w:r>
        <w:rPr>
          <w:sz w:val="22"/>
          <w:szCs w:val="22"/>
        </w:rPr>
        <w:tab/>
        <w:t>George M. Krunic</w:t>
        <w:tab/>
        <w:t>Leonard A. LaBranch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8200 County Road 439</w:t>
        <w:tab/>
        <w:t>128 N Bay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Eustis 32736</w:t>
        <w:tab/>
        <w:t>Eustis 32726-34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57-3796</w:t>
        <w:tab/>
        <w:t>Res. (352) 343-04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357-76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wesome6869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6</w:t>
        <w:tab/>
        <w:t>Pineland</w:t>
      </w:r>
      <w:r>
        <w:rPr>
          <w:sz w:val="22"/>
          <w:szCs w:val="22"/>
        </w:rPr>
        <w:tab/>
        <w:t>Chad L. Wilkinson</w:t>
        <w:tab/>
        <w:t>Lee E. Gibb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484</w:t>
        <w:tab/>
        <w:t>117 E Oak Hill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Bostwick 32007</w:t>
        <w:tab/>
        <w:t>Palatka 32177-4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325-2334</w:t>
        <w:tab/>
        <w:t>Res. (386) 325</w:t>
        <w:noBreakHyphen/>
        <w:t>48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86) 235-47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7</w:t>
        <w:tab/>
        <w:t>Fort Pierce</w:t>
      </w:r>
      <w:r>
        <w:rPr>
          <w:sz w:val="22"/>
          <w:szCs w:val="22"/>
        </w:rPr>
        <w:tab/>
        <w:t>Dean A. Carroll</w:t>
        <w:tab/>
        <w:t>David A. Evans-Brow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5511 Palm Drive</w:t>
        <w:tab/>
        <w:t>P.O. Box 39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ort Pierce 34982</w:t>
        <w:tab/>
        <w:t>Fort Pierce 34948-39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465-2744</w:t>
        <w:tab/>
        <w:t>Res. (561) 489-04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561) 466-21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evansbrown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8</w:t>
        <w:tab/>
        <w:t>Rocky Sink</w:t>
      </w:r>
      <w:r>
        <w:rPr>
          <w:sz w:val="22"/>
          <w:szCs w:val="22"/>
        </w:rPr>
        <w:tab/>
        <w:t>James D. Carmichael</w:t>
        <w:tab/>
        <w:t xml:space="preserve">Jack M. Cross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4, Box 211</w:t>
        <w:tab/>
        <w:t>P.O. Box 1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4</w:t>
        <w:tab/>
        <w:t>Live Oak 320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52-0908</w:t>
        <w:tab/>
        <w:t>Res. (386) 362</w:t>
        <w:noBreakHyphen/>
        <w:t>73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9</w:t>
        <w:tab/>
        <w:t>Melrose</w:t>
      </w:r>
      <w:r>
        <w:rPr>
          <w:sz w:val="22"/>
          <w:szCs w:val="22"/>
        </w:rPr>
        <w:tab/>
        <w:t>Francis B. Drott</w:t>
        <w:tab/>
        <w:t>Gary S. Dur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5472 Christian Camp Road</w:t>
        <w:tab/>
        <w:t>P.O. Box 4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Keystone Heights 32656</w:t>
        <w:tab/>
        <w:t>Keystone Heights 32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73-3342</w:t>
        <w:tab/>
        <w:t>Res. (352) 473-01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473-40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aryduren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0</w:t>
        <w:tab/>
        <w:t>Indian River</w:t>
      </w:r>
      <w:r>
        <w:rPr>
          <w:sz w:val="22"/>
          <w:szCs w:val="22"/>
        </w:rPr>
        <w:tab/>
        <w:t>Silas Mullins, Jr.</w:t>
        <w:tab/>
        <w:t>Robert W. Moy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6210 Allmont Street</w:t>
        <w:tab/>
        <w:t>P.O. Box 63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ort St. John 32927</w:t>
        <w:tab/>
        <w:t>Titusville 32782-63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639-9150</w:t>
        <w:tab/>
        <w:t>Res. (321) 269-56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almull31343@aol.com</w:t>
        <w:tab/>
        <w:t>Ldg. (321) 269-1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1</w:t>
        <w:tab/>
        <w:t>Lakeland</w:t>
      </w:r>
      <w:r>
        <w:rPr>
          <w:sz w:val="22"/>
          <w:szCs w:val="22"/>
        </w:rPr>
        <w:tab/>
        <w:t>Gerald L. Crafton</w:t>
        <w:tab/>
        <w:t>Hayden L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118 Timbergreen Drive</w:t>
        <w:tab/>
        <w:t>P.O. Box 11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9-2374</w:t>
        <w:tab/>
        <w:t>Lakeland 33802-11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859-4762</w:t>
        <w:tab/>
        <w:t>Res. (863) 667-15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63) 682-29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63) 853-35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2</w:t>
        <w:tab/>
        <w:t>Wildwood</w:t>
      </w:r>
      <w:r>
        <w:rPr>
          <w:sz w:val="22"/>
          <w:szCs w:val="22"/>
        </w:rPr>
        <w:tab/>
        <w:t>Bret A. Zigler</w:t>
        <w:tab/>
        <w:t>Berlin W. Rulema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469 County Road 501</w:t>
        <w:tab/>
        <w:t>6971 SE 166t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ldwood 34785</w:t>
        <w:tab/>
        <w:t>Ocklawaha 321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68-2915</w:t>
        <w:tab/>
        <w:t>Res. (352) 625-13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303-8507</w:t>
        <w:tab/>
        <w:t>Bus. (352) 748-45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wruleman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3</w:t>
        <w:tab/>
        <w:t>Corinth</w:t>
      </w:r>
      <w:r>
        <w:rPr>
          <w:sz w:val="22"/>
          <w:szCs w:val="22"/>
        </w:rPr>
        <w:tab/>
        <w:t>Milton D. Williams</w:t>
        <w:tab/>
        <w:t>James A. Wel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18 Box 731-7</w:t>
        <w:tab/>
        <w:t>Route 12, Box 590-X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5</w:t>
        <w:tab/>
        <w:t>Lake City 320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55-0353</w:t>
        <w:tab/>
        <w:t>Res. (386) 755-48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758-13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ncwells@bellsouth.ne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4</w:t>
        <w:tab/>
        <w:t>Morning Star</w:t>
      </w:r>
      <w:r>
        <w:rPr>
          <w:sz w:val="22"/>
          <w:szCs w:val="22"/>
        </w:rPr>
        <w:tab/>
        <w:t>Robert L. VanHeyde</w:t>
        <w:tab/>
        <w:t>Lloyd N. Cantr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4433 SE 12th Place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1</w:t>
        <w:tab/>
        <w:t>Silver Springs 34489-0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52) 694-7114</w:t>
        <w:tab/>
        <w:t>Res. (352) 625-29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352) 875-8472</w:t>
        <w:tab/>
        <w:t>Bus. (352) 369-19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vanheydehsd@earthlink.net</w:t>
        <w:tab/>
        <w:t>L57chev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5</w:t>
        <w:tab/>
        <w:t>Belleview</w:t>
      </w:r>
      <w:r>
        <w:rPr>
          <w:sz w:val="22"/>
          <w:szCs w:val="22"/>
        </w:rPr>
        <w:tab/>
        <w:t>David B. Umland</w:t>
        <w:tab/>
        <w:t>Jaby L. Oliv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3450 SE 110th Court Rd</w:t>
        <w:tab/>
        <w:t>P.O. Box 5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klawaha 32179</w:t>
        <w:tab/>
        <w:t>Belleview 34421-05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352) 245-5442</w:t>
        <w:tab/>
        <w:t>Bus. (352) 307-09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6</w:t>
        <w:tab/>
        <w:t>Red Rock</w:t>
      </w:r>
      <w:r>
        <w:rPr>
          <w:sz w:val="22"/>
          <w:szCs w:val="22"/>
        </w:rPr>
        <w:tab/>
        <w:t>Robert H. Nellett</w:t>
        <w:tab/>
        <w:t>Marshall M. Fuqu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7219 Highway 90 E</w:t>
        <w:tab/>
        <w:t>P.O. Box 7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83</w:t>
        <w:tab/>
        <w:t>Baker 325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623-9473</w:t>
        <w:tab/>
        <w:t>Res. (850) 537-86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50) 957-61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7</w:t>
        <w:tab/>
        <w:t>Hernando</w:t>
      </w:r>
      <w:r>
        <w:rPr>
          <w:sz w:val="22"/>
          <w:szCs w:val="22"/>
        </w:rPr>
        <w:tab/>
        <w:t>Denver W. Crabbs</w:t>
        <w:tab/>
        <w:t>Kenneth R. Per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8814 Worthington Road</w:t>
        <w:tab/>
        <w:t>3077 Meetinghouse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Hudson 34667</w:t>
        <w:tab/>
        <w:t>Brooksville 34601-83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727) 869-0347</w:t>
        <w:tab/>
        <w:t>Res. (352) 796-80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1buzz1@tampabay.rr.com</w:t>
        <w:tab/>
        <w:t>Kperkin1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8</w:t>
        <w:tab/>
        <w:t>Ashlar</w:t>
      </w:r>
      <w:r>
        <w:rPr>
          <w:sz w:val="22"/>
          <w:szCs w:val="22"/>
        </w:rPr>
        <w:tab/>
        <w:t>Henry T. DeBerry</w:t>
        <w:tab/>
        <w:t>William H. McLendo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929 Village Trail Way</w:t>
        <w:tab/>
        <w:t>2711 Race Track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dale 32259</w:t>
        <w:tab/>
        <w:t>St. Augustine 320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284-0957</w:t>
        <w:tab/>
        <w:t>Res. (904) 824</w:t>
        <w:noBreakHyphen/>
        <w:t>36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904) 631-53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9</w:t>
        <w:tab/>
        <w:t>Braidentown</w:t>
      </w:r>
      <w:r>
        <w:rPr>
          <w:sz w:val="22"/>
          <w:szCs w:val="22"/>
        </w:rPr>
        <w:tab/>
        <w:t>John W. Hone</w:t>
        <w:tab/>
        <w:t>George F. Cancr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20 Lakeview Drive</w:t>
        <w:tab/>
        <w:t>703 60th Street N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almetto, FL 34221-1917</w:t>
        <w:tab/>
        <w:t>Bradenton 34209-14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41) 729-1475</w:t>
        <w:tab/>
        <w:t>Res. (941) 792</w:t>
        <w:noBreakHyphen/>
        <w:t>8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41) 371-80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townsec99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0</w:t>
        <w:tab/>
        <w:t>Royal Palm</w:t>
      </w:r>
      <w:r>
        <w:rPr>
          <w:sz w:val="22"/>
          <w:szCs w:val="22"/>
        </w:rPr>
        <w:tab/>
        <w:t>William W. Lansford</w:t>
        <w:tab/>
        <w:t>Dale A. Vesta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4470 SW 287th Street</w:t>
        <w:tab/>
        <w:t>33 NW 15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3</w:t>
        <w:tab/>
        <w:t>Homestead 330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245-7432</w:t>
        <w:tab/>
        <w:t>Res. (305) 245-64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info@kfswater.com</w:t>
        <w:tab/>
        <w:t>Ldg. (305) 247-71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p100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1</w:t>
        <w:tab/>
        <w:t>Ionic</w:t>
      </w:r>
      <w:r>
        <w:rPr>
          <w:sz w:val="22"/>
          <w:szCs w:val="22"/>
        </w:rPr>
        <w:tab/>
        <w:t>James O. Johnson</w:t>
        <w:tab/>
        <w:t>Jack A. Colli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764 Treeland Avenue</w:t>
        <w:tab/>
        <w:t>P.O. Box 11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Jacksonville 32201-11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282-7778</w:t>
        <w:tab/>
        <w:t>Res. (904) 733-95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904) 759-0510</w:t>
        <w:tab/>
        <w:t>Bus. (904) 332-40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904) 353-76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ack_a_collier@prusec.com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2</w:t>
        <w:tab/>
        <w:t>Ashmore</w:t>
      </w:r>
      <w:r>
        <w:rPr>
          <w:sz w:val="22"/>
          <w:szCs w:val="22"/>
        </w:rPr>
        <w:tab/>
        <w:t>Graham K. Oliff</w:t>
        <w:tab/>
        <w:t>Harlan E. 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886</w:t>
        <w:tab/>
        <w:t>P.O. Box 1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Woodville 32362</w:t>
        <w:tab/>
        <w:t>Sopchoppy 32358-01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21-6289</w:t>
        <w:tab/>
        <w:t>Res. (850) 576-15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21-93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3</w:t>
        <w:tab/>
        <w:t>I. N. McNatt</w:t>
      </w:r>
      <w:r>
        <w:rPr>
          <w:sz w:val="22"/>
          <w:szCs w:val="22"/>
        </w:rPr>
        <w:tab/>
        <w:t>Ralph R. Fonseca, Sr.</w:t>
        <w:tab/>
        <w:t>Edward L. Brick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1582</w:t>
        <w:tab/>
        <w:t>P.O. Box 14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terlachen 32148</w:t>
        <w:tab/>
        <w:t>Hawthorne 326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. (386) 684-6974</w:t>
        <w:tab/>
        <w:t>Res. (352) 481-35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5</w:t>
        <w:tab/>
        <w:t>De Soto</w:t>
      </w:r>
      <w:r>
        <w:rPr>
          <w:sz w:val="22"/>
          <w:szCs w:val="22"/>
        </w:rPr>
        <w:tab/>
        <w:t>David E. Watson, Jr.</w:t>
        <w:tab/>
        <w:t>Walter W. Fishb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754 Furtuna Drive</w:t>
        <w:tab/>
        <w:t>P.O. Box 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Brandon 33511</w:t>
        <w:tab/>
        <w:t>Riverview 33568-0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54-3160</w:t>
        <w:tab/>
        <w:t>Res. (813) 633-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Dwatson1@tampabay.rr.com</w:t>
        <w:tab/>
        <w:t>Bus. (813) 677-63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alterf@peoplepc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6</w:t>
        <w:tab/>
        <w:t>Natural Bridge</w:t>
      </w:r>
      <w:r>
        <w:rPr>
          <w:sz w:val="22"/>
          <w:szCs w:val="22"/>
        </w:rPr>
        <w:tab/>
        <w:t>Arnie Pryor, Jr.</w:t>
        <w:tab/>
        <w:t>Kenneth S. Pridg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4 Farm Road</w:t>
        <w:tab/>
        <w:t>17443 State Hwy 83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Defuniak Springs 324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59-2403</w:t>
        <w:tab/>
        <w:t>Res. (850) 834-22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834</w:t>
        <w:noBreakHyphen/>
        <w:t>26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7</w:t>
        <w:tab/>
        <w:t>Middleburg</w:t>
      </w:r>
      <w:r>
        <w:rPr>
          <w:sz w:val="22"/>
          <w:szCs w:val="22"/>
        </w:rPr>
        <w:tab/>
        <w:t>Joseph A. Wallace, IV</w:t>
        <w:tab/>
        <w:t>Richard G. Pe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4658 Javeline Street</w:t>
        <w:tab/>
        <w:t>P.O. Box 4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Middleburg 320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82-8620</w:t>
        <w:tab/>
        <w:t>Res. (904) 282</w:t>
        <w:noBreakHyphen/>
        <w:t>19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aramae@bellsouth.net</w:t>
        <w:tab/>
        <w:t>Ldg. (904) 282-59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odge107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8</w:t>
        <w:tab/>
        <w:t>Herman</w:t>
      </w:r>
      <w:r>
        <w:rPr>
          <w:sz w:val="22"/>
          <w:szCs w:val="22"/>
        </w:rPr>
        <w:tab/>
        <w:t>Danny W. Copeland</w:t>
        <w:tab/>
        <w:t>Robert L. Ignasiak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7290 S Highway 331</w:t>
        <w:tab/>
        <w:t>P.O. Box 9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reeport 32439</w:t>
        <w:tab/>
        <w:t>Freeport 32439-09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35-4277</w:t>
        <w:tab/>
        <w:t>Res. (850) 835</w:t>
        <w:noBreakHyphen/>
        <w:t>22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ignas@sct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9</w:t>
        <w:tab/>
        <w:t>Dixie</w:t>
      </w:r>
      <w:r>
        <w:rPr>
          <w:sz w:val="22"/>
          <w:szCs w:val="22"/>
        </w:rPr>
        <w:tab/>
        <w:t>Robert S. Davis</w:t>
        <w:tab/>
        <w:t>Charles R. Morri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8751 NE SR 69</w:t>
        <w:tab/>
        <w:t>P.O. Box 6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lountstown 32424-9566</w:t>
        <w:tab/>
        <w:t>Blountstown, FL 32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74-5651</w:t>
        <w:tab/>
        <w:t>Res. (850) 643-10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674-5901</w:t>
        <w:tab/>
        <w:t>Bus. (850) 643-22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ungfu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0</w:t>
        <w:tab/>
        <w:t>Palmetto</w:t>
      </w:r>
      <w:r>
        <w:rPr>
          <w:sz w:val="22"/>
          <w:szCs w:val="22"/>
        </w:rPr>
        <w:tab/>
        <w:t>Ray W. Dielman</w:t>
        <w:tab/>
        <w:t>Herbert L. Walker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2725 Terra Ceia Bay Blvd. #208</w:t>
        <w:tab/>
        <w:t>6305 Manatee Avenue 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almetto 34221</w:t>
        <w:tab/>
        <w:t>Bradenton 342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22-4374</w:t>
        <w:tab/>
        <w:t>Res. (941) 794-19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wsplas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1</w:t>
        <w:tab/>
        <w:t>Port St. Joe</w:t>
      </w:r>
      <w:r>
        <w:rPr>
          <w:sz w:val="22"/>
          <w:szCs w:val="22"/>
        </w:rPr>
        <w:tab/>
        <w:t>Tommy R. Davis</w:t>
        <w:tab/>
        <w:t>William F. Jord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521 4th Street</w:t>
        <w:tab/>
        <w:t>P.O. Box 132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rt St. Joe 32456</w:t>
        <w:tab/>
        <w:t>Mexico Beach 32410-32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29-9631</w:t>
        <w:tab/>
        <w:t>Res. (850) 648</w:t>
        <w:noBreakHyphen/>
        <w:t>54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2</w:t>
        <w:tab/>
        <w:t>Tarpon</w:t>
      </w:r>
      <w:r>
        <w:rPr>
          <w:sz w:val="22"/>
          <w:szCs w:val="22"/>
        </w:rPr>
        <w:tab/>
        <w:t>Jerald A. Puigdomenech</w:t>
        <w:tab/>
        <w:t>Gerald M. Le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9831 Lema Court</w:t>
        <w:tab/>
        <w:t>P.O. Box 10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New Port Richey 34655</w:t>
        <w:tab/>
        <w:t>Tarpon Springs 34688-10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376-1492</w:t>
        <w:tab/>
        <w:t>Res. (727) 934</w:t>
        <w:noBreakHyphen/>
        <w:t>42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727) 942-92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lee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3</w:t>
        <w:tab/>
        <w:t>Brevard</w:t>
      </w:r>
      <w:r>
        <w:rPr>
          <w:sz w:val="22"/>
          <w:szCs w:val="22"/>
        </w:rPr>
        <w:tab/>
        <w:t>Ewell R. Gann</w:t>
        <w:tab/>
        <w:t>George E. Malo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314 Stetson Drive S</w:t>
        <w:tab/>
        <w:t>P.O. Box 3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ocoa 32922-5482</w:t>
        <w:tab/>
        <w:t>Cocoa 32924-3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433-3224</w:t>
        <w:tab/>
        <w:t>Res. (321) 631</w:t>
        <w:noBreakHyphen/>
        <w:t>0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.e.malone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4</w:t>
        <w:tab/>
        <w:t>Brandon</w:t>
      </w:r>
      <w:r>
        <w:rPr>
          <w:sz w:val="22"/>
          <w:szCs w:val="22"/>
        </w:rPr>
        <w:tab/>
        <w:t>Ronald J. Brimner</w:t>
        <w:tab/>
        <w:t>Roy E. Ag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120 Lady Elaine Drive</w:t>
        <w:tab/>
        <w:t>412 Silver Streak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Valrico 33594</w:t>
        <w:tab/>
        <w:t>Valrico 33594-68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81-1187</w:t>
        <w:tab/>
        <w:t>Res. (813) 680</w:t>
        <w:noBreakHyphen/>
        <w:t>51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firstLine="7200"/>
        <w:rPr>
          <w:sz w:val="22"/>
          <w:szCs w:val="22"/>
        </w:rPr>
      </w:pPr>
      <w:r>
        <w:rPr>
          <w:sz w:val="22"/>
          <w:szCs w:val="22"/>
        </w:rPr>
        <w:t>Ldg. (813) 689-42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5</w:t>
        <w:tab/>
        <w:t>Punta Gorda</w:t>
      </w:r>
      <w:r>
        <w:rPr>
          <w:sz w:val="22"/>
          <w:szCs w:val="22"/>
        </w:rPr>
        <w:tab/>
        <w:t>Edward D. Stepp</w:t>
        <w:tab/>
        <w:t>Donald R. Sut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17049 Walsh Avenue</w:t>
        <w:tab/>
        <w:t>c/o Punta Gorda Lodge No. 1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ort Charlotte 33953</w:t>
        <w:tab/>
        <w:t>P.O. Box 511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235-0083</w:t>
        <w:tab/>
        <w:t>Punta Gorda 33951-1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941) 625-43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769-09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6</w:t>
        <w:tab/>
        <w:t>Cabul</w:t>
      </w:r>
      <w:r>
        <w:rPr>
          <w:sz w:val="22"/>
          <w:szCs w:val="22"/>
        </w:rPr>
        <w:tab/>
        <w:t>Melvin H. Craig</w:t>
        <w:tab/>
        <w:t>Ronald C. Jo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P.O. Box 633</w:t>
        <w:tab/>
        <w:t>P.O. Box 2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Green Cove Springs 32043-0633</w:t>
        <w:tab/>
        <w:t>Green Cove Springs 32043-02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84-3578</w:t>
        <w:tab/>
        <w:t>Res. (904) 284-59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c@ilnk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7</w:t>
        <w:tab/>
        <w:t>Ornan</w:t>
      </w:r>
      <w:r>
        <w:rPr>
          <w:sz w:val="22"/>
          <w:szCs w:val="22"/>
        </w:rPr>
        <w:tab/>
        <w:t>Donald W. Frazer</w:t>
        <w:tab/>
        <w:t>All mail to W.M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1</w:t>
        <w:tab/>
        <w:t>P.O. Box 9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Morriston 32668-0001</w:t>
        <w:tab/>
        <w:t>Williston 326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86-2439</w:t>
        <w:tab/>
        <w:t>Res. (352) 528-49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28-29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8</w:t>
        <w:tab/>
        <w:t>Citrus</w:t>
      </w:r>
      <w:r>
        <w:rPr>
          <w:sz w:val="22"/>
          <w:szCs w:val="22"/>
        </w:rPr>
        <w:tab/>
        <w:t>David S. Pierce</w:t>
        <w:tab/>
        <w:t>Kevin D. War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028 E Lloyd Street</w:t>
        <w:tab/>
        <w:t>P.O. Box 18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verness 34453</w:t>
        <w:tab/>
        <w:t>Inverness 34451-18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37-1582</w:t>
        <w:tab/>
        <w:t>Res. (352) 637-05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344-45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9</w:t>
        <w:tab/>
        <w:t>Mayo</w:t>
      </w:r>
      <w:r>
        <w:rPr>
          <w:sz w:val="22"/>
          <w:szCs w:val="22"/>
        </w:rPr>
        <w:tab/>
        <w:t>Aubrey P. Land</w:t>
        <w:tab/>
        <w:t>Wayne R. Winbur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2, Box 2020</w:t>
        <w:tab/>
        <w:t>P.O. Box 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-0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294-1906</w:t>
        <w:tab/>
        <w:t>Res. (386) 294-18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wel2@alltel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1</w:t>
        <w:tab/>
        <w:t>Bowling Green</w:t>
      </w:r>
      <w:r>
        <w:rPr>
          <w:sz w:val="22"/>
          <w:szCs w:val="22"/>
        </w:rPr>
        <w:tab/>
        <w:t>Paige O. Brown</w:t>
        <w:tab/>
        <w:t>Roy F. Albrit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P.O. Box 896</w:t>
        <w:tab/>
        <w:t>P.O. Box 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Bowling Green 33834</w:t>
        <w:tab/>
        <w:t>Bowling Green 33834-0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375-4184</w:t>
        <w:tab/>
        <w:t>Res. (863) 773-30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2</w:t>
        <w:tab/>
        <w:t>Sanderson</w:t>
      </w:r>
      <w:r>
        <w:rPr>
          <w:sz w:val="22"/>
          <w:szCs w:val="22"/>
        </w:rPr>
        <w:tab/>
        <w:t>Josefino N. Dela Cruz</w:t>
        <w:tab/>
        <w:t>William R. Tayl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7125</w:t>
        <w:tab/>
        <w:t>P.O. Box 1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acksonville 32238</w:t>
        <w:tab/>
        <w:t>Sanderson 32087-01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72-7497</w:t>
        <w:tab/>
        <w:t>Res. (904) 259-74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793-14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illiam_taylor@doh.state.fl.u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3</w:t>
        <w:tab/>
        <w:t>Perry</w:t>
      </w:r>
      <w:r>
        <w:rPr>
          <w:sz w:val="22"/>
          <w:szCs w:val="22"/>
        </w:rPr>
        <w:tab/>
        <w:t xml:space="preserve">James A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Buster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Durden</w:t>
        <w:tab/>
        <w:t>Donald W. Lo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172 McNeese Road</w:t>
        <w:tab/>
        <w:t>114 East Mai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8</w:t>
        <w:tab/>
        <w:t>Perry 323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84-4096</w:t>
        <w:tab/>
        <w:t>Res. (850) 584-50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50) 584-9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wlove@perry.gulfnet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4</w:t>
        <w:tab/>
        <w:t>Biscayne Bay</w:t>
      </w:r>
      <w:r>
        <w:rPr>
          <w:sz w:val="22"/>
          <w:szCs w:val="22"/>
        </w:rPr>
        <w:tab/>
        <w:t>William Staley</w:t>
        <w:tab/>
        <w:t>Paul M. Richm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33 NE 100th Street</w:t>
        <w:tab/>
        <w:t>6181 SW 109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8</w:t>
        <w:tab/>
        <w:t>Miami 331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757-8994</w:t>
        <w:tab/>
        <w:t>Res. (305) 271-06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0"/>
        <w:rPr>
          <w:sz w:val="22"/>
          <w:szCs w:val="22"/>
        </w:rPr>
      </w:pPr>
      <w:r>
        <w:rPr>
          <w:sz w:val="22"/>
          <w:szCs w:val="22"/>
        </w:rPr>
        <w:t>Bus. (305) 850-17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05) 856-16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mr3203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rFonts w:eastAsia="CG Times"/>
          <w:b/>
          <w:b/>
          <w:bCs/>
          <w:sz w:val="22"/>
          <w:szCs w:val="22"/>
        </w:rPr>
      </w:pPr>
      <w:r>
        <w:rPr>
          <w:rFonts w:eastAsia="CG Time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6</w:t>
        <w:tab/>
        <w:t>Albert J. Russell</w:t>
      </w:r>
      <w:r>
        <w:rPr>
          <w:sz w:val="22"/>
          <w:szCs w:val="22"/>
        </w:rPr>
        <w:tab/>
        <w:t>Raymond M. Ali</w:t>
        <w:tab/>
        <w:t xml:space="preserve">Virgilio O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Bing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arr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797 Kel Lane</w:t>
        <w:tab/>
        <w:t>P.O. Box  4402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Jacksonville 32222-02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78-2262</w:t>
        <w:tab/>
        <w:t>Res. (904) 276-59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86-0981</w:t>
        <w:tab/>
        <w:t>Mbl. (904) 651-23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7</w:t>
        <w:tab/>
        <w:t>Clearwater</w:t>
      </w:r>
      <w:r>
        <w:rPr>
          <w:sz w:val="22"/>
          <w:szCs w:val="22"/>
        </w:rPr>
        <w:tab/>
        <w:t>Mel Hinkley</w:t>
        <w:tab/>
        <w:t>Clearwater Lodge No. 1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786 Valencia Lane W</w:t>
        <w:tab/>
        <w:t>c/o Phil Bohr</w:t>
        <w:tab/>
        <w:t>Zone 6</w:t>
        <w:tab/>
        <w:t>Palm Harbor 34684-3937</w:t>
        <w:tab/>
        <w:t>705 S Hercules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789-0296</w:t>
        <w:tab/>
        <w:t>Clearwater 33764-63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altlick@aol.com</w:t>
        <w:tab/>
        <w:t>Res. (727) 771-08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27) 447-51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bohr@tampabay.rr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0</w:t>
        <w:tab/>
        <w:t>Branford</w:t>
      </w:r>
      <w:r>
        <w:rPr>
          <w:sz w:val="22"/>
          <w:szCs w:val="22"/>
        </w:rPr>
        <w:tab/>
        <w:t>Jacob G. Trisch</w:t>
        <w:tab/>
        <w:t>Dennis L. Starli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8391 264th Street</w:t>
        <w:tab/>
        <w:t>P.O. Box 8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Branford 32008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86) 935-24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935-11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1</w:t>
        <w:tab/>
        <w:t>Mount Ewell</w:t>
      </w:r>
      <w:r>
        <w:rPr>
          <w:sz w:val="22"/>
          <w:szCs w:val="22"/>
        </w:rPr>
        <w:tab/>
        <w:t>John H. Parker</w:t>
        <w:tab/>
        <w:t>James E. Brow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P.O. Box 249</w:t>
        <w:tab/>
        <w:t>P.O. Box 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Holt 32564</w:t>
        <w:tab/>
        <w:t>Baker 32531-0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37-4997</w:t>
        <w:tab/>
        <w:t>Res. (850) 537-27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Brown44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3</w:t>
        <w:tab/>
        <w:t>Floral City</w:t>
      </w:r>
      <w:r>
        <w:rPr>
          <w:sz w:val="22"/>
          <w:szCs w:val="22"/>
        </w:rPr>
        <w:tab/>
        <w:t>C. Alan Walls</w:t>
        <w:tab/>
        <w:t>William R. Jack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2821 Big Buck Trail</w:t>
        <w:tab/>
        <w:t>12200 South Elm Poi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Floral City 34436</w:t>
        <w:tab/>
        <w:t>Floral City 34436-45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37-5177</w:t>
        <w:tab/>
        <w:t>Res. (352) 344-40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cawalls37@yahoo.com</w:t>
        <w:tab/>
        <w:t>bobgrp@shadrac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4</w:t>
        <w:tab/>
        <w:t>Red Level</w:t>
      </w:r>
      <w:r>
        <w:rPr>
          <w:sz w:val="22"/>
          <w:szCs w:val="22"/>
        </w:rPr>
        <w:tab/>
        <w:t>Parry G. Dolin</w:t>
        <w:tab/>
        <w:t>Eulles Edenfiel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3465 NW Creek Lane</w:t>
        <w:tab/>
        <w:t>6290 Express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Altha 32421</w:t>
        <w:tab/>
        <w:t>Grand Ridge 32442-34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62-4956</w:t>
        <w:tab/>
        <w:t>Res. (850) 592-6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5</w:t>
        <w:tab/>
        <w:t>Auburndale</w:t>
      </w:r>
      <w:r>
        <w:rPr>
          <w:sz w:val="22"/>
          <w:szCs w:val="22"/>
        </w:rPr>
        <w:tab/>
        <w:t>Eugene E. Summer</w:t>
        <w:tab/>
        <w:t>Herman E. Mathew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309 Clayton Road</w:t>
        <w:tab/>
        <w:t>3015 Reite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Auburndale 33823</w:t>
        <w:tab/>
        <w:t>Auburndale 338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67-3535</w:t>
        <w:tab/>
        <w:t>Res. (863) 551-81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967-59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6</w:t>
        <w:tab/>
        <w:t>Dunnellon</w:t>
      </w:r>
      <w:r>
        <w:rPr>
          <w:sz w:val="22"/>
          <w:szCs w:val="22"/>
        </w:rPr>
        <w:tab/>
        <w:t>Thomas D. Kinser</w:t>
        <w:tab/>
        <w:t>Gennaro Lum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7360 SW 199th Terrace</w:t>
        <w:tab/>
        <w:t>10121 N Darwin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unnellon 34431</w:t>
        <w:tab/>
        <w:t>Citrus Springs 34434-34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65-0070</w:t>
        <w:tab/>
        <w:t>Res. (352) 465-07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cur467@cs.com</w:t>
        <w:tab/>
        <w:t>Ldg. (352) 489-71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rilum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7</w:t>
        <w:tab/>
        <w:t>High Springs</w:t>
      </w:r>
      <w:r>
        <w:rPr>
          <w:sz w:val="22"/>
          <w:szCs w:val="22"/>
        </w:rPr>
        <w:tab/>
        <w:t>Charles W. Anderson</w:t>
        <w:tab/>
        <w:t>Wayne A. Bloodswor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4799 NW 63rd Terrace</w:t>
        <w:tab/>
        <w:t>P.O. Box 2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ell 32619</w:t>
        <w:tab/>
        <w:t>High Springs 32655-2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935-3510</w:t>
        <w:tab/>
        <w:t>Res. (386) 454-1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454-1416 ext. 2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abloodsworth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8</w:t>
        <w:tab/>
        <w:t>Harmonia</w:t>
      </w:r>
      <w:r>
        <w:rPr>
          <w:sz w:val="22"/>
          <w:szCs w:val="22"/>
        </w:rPr>
        <w:tab/>
        <w:t>Scott J. Wheeler</w:t>
        <w:tab/>
        <w:t>Stanley W. Mee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1047 Island Manor Drive</w:t>
        <w:tab/>
        <w:t>1896 Palm Beach Lakes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est Palm Beach 33415</w:t>
        <w:tab/>
        <w:t>West Palm Beach 334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313-7265</w:t>
        <w:tab/>
        <w:t>Res. (561) 683-78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967-8178</w:t>
        <w:tab/>
        <w:t>Ldg. (561) 640-91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tan8524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9</w:t>
        <w:tab/>
        <w:t>St. Petersburg</w:t>
      </w:r>
      <w:r>
        <w:rPr>
          <w:sz w:val="22"/>
          <w:szCs w:val="22"/>
        </w:rPr>
        <w:tab/>
        <w:t>Alan S.Rosenthal</w:t>
        <w:tab/>
        <w:t>John B. Livings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026 60th Street S</w:t>
        <w:tab/>
        <w:t>2725 46th Avenu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7</w:t>
        <w:tab/>
        <w:t>St. Petersburg 337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384-5042</w:t>
        <w:tab/>
        <w:t>Res. (727) 418-33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727) 347-2299</w:t>
        <w:tab/>
        <w:t>sec@stpete139.o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wm@stpete139.o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0</w:t>
        <w:tab/>
        <w:t>Doric</w:t>
      </w:r>
      <w:r>
        <w:rPr>
          <w:sz w:val="22"/>
          <w:szCs w:val="22"/>
        </w:rPr>
        <w:tab/>
        <w:t>Hally K. Yoshida, Jr.</w:t>
        <w:tab/>
        <w:t>Jay A. Sei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6418 Pinehurst Circle</w:t>
        <w:tab/>
        <w:t>5309 SW 86th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Tamarac 33321</w:t>
        <w:tab/>
        <w:t>Cooper City 33328-43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18-9113</w:t>
        <w:tab/>
        <w:t>Res. (954) 680</w:t>
        <w:noBreakHyphen/>
        <w:t>95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741-9118</w:t>
        <w:tab/>
        <w:t>Bus. (954) 693-83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hallyyoshida@aol.com</w:t>
        <w:tab/>
        <w:t>chalngrf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1</w:t>
        <w:tab/>
        <w:t>Trilby</w:t>
      </w:r>
      <w:r>
        <w:rPr>
          <w:sz w:val="22"/>
          <w:szCs w:val="22"/>
        </w:rPr>
        <w:tab/>
        <w:t>William P. Burkett, Jr.</w:t>
        <w:tab/>
        <w:t>J. Rainey Counci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5436 Ruffing Road</w:t>
        <w:tab/>
        <w:t>P.O. Box 3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ade City 33523</w:t>
        <w:tab/>
        <w:t>Trilby 335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567-3996</w:t>
        <w:tab/>
        <w:t>Res. (352) 567-00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67-51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2</w:t>
        <w:tab/>
        <w:t>Parker</w:t>
      </w:r>
      <w:r>
        <w:rPr>
          <w:sz w:val="22"/>
          <w:szCs w:val="22"/>
        </w:rPr>
        <w:tab/>
        <w:t>Joe W. Walker</w:t>
        <w:tab/>
        <w:t>Harry L. Stub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725 W 27th Street</w:t>
        <w:tab/>
        <w:t>1502 Primrose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5</w:t>
        <w:tab/>
        <w:t>Panama City 32404-27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63-4924</w:t>
        <w:tab/>
        <w:t>Res. (850) 871</w:t>
        <w:noBreakHyphen/>
        <w:t>25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wwcoac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3</w:t>
        <w:tab/>
        <w:t>Melbourne</w:t>
      </w:r>
      <w:r>
        <w:rPr>
          <w:sz w:val="22"/>
          <w:szCs w:val="22"/>
        </w:rPr>
        <w:tab/>
        <w:t>David L. Redford</w:t>
        <w:tab/>
        <w:t>Benton I. Herr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427 Church Street</w:t>
        <w:tab/>
        <w:t>P.O. Box 1201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 Melbourne 32904-5602</w:t>
        <w:tab/>
        <w:t>W Melbourne 32912-01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727-2662</w:t>
        <w:tab/>
        <w:t>Res. (321) 724-49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21) 480-37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h561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4</w:t>
        <w:tab/>
        <w:t>Esther</w:t>
      </w:r>
      <w:r>
        <w:rPr>
          <w:sz w:val="22"/>
          <w:szCs w:val="22"/>
        </w:rPr>
        <w:tab/>
        <w:t>David C. Sims</w:t>
        <w:tab/>
        <w:t>Walter B. Wille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108 Caney Branch Road</w:t>
        <w:tab/>
        <w:t>P.O. Box 6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Bonifay 32425-06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47-3872</w:t>
        <w:tab/>
        <w:t>Res. (850) 547</w:t>
        <w:noBreakHyphen/>
        <w:t>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547-3841</w:t>
        <w:tab/>
        <w:t>Bus. (850) 547-39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imsfh@wfeca.net</w:t>
        <w:tab/>
        <w:t>Fax. (850) 547-52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willett@wfec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5</w:t>
        <w:tab/>
        <w:t>Oleeta</w:t>
      </w:r>
      <w:r>
        <w:rPr>
          <w:sz w:val="22"/>
          <w:szCs w:val="22"/>
        </w:rPr>
        <w:tab/>
        <w:tab/>
        <w:t>Michael Gre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ab/>
        <w:t>145 S. Royal Poinciana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ab/>
        <w:t>Miami Springs 33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05) 663-94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6</w:t>
        <w:tab/>
        <w:t>Pearl Of The West</w:t>
      </w:r>
      <w:r>
        <w:rPr>
          <w:sz w:val="22"/>
          <w:szCs w:val="22"/>
        </w:rPr>
        <w:tab/>
        <w:t>Harold E. Banter</w:t>
        <w:tab/>
        <w:t>Edwin W. Nick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4322 Mayer Avenue</w:t>
        <w:tab/>
        <w:t>P.O. Box 9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Hudson 34669</w:t>
        <w:tab/>
        <w:t>New Port Richey 34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869-2225</w:t>
        <w:tab/>
        <w:t>Res. (727) 847-3052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7</w:t>
        <w:tab/>
        <w:t>Sarasota</w:t>
      </w:r>
      <w:r>
        <w:rPr>
          <w:sz w:val="22"/>
          <w:szCs w:val="22"/>
        </w:rPr>
        <w:tab/>
        <w:t>Stephen A. Yarbrough</w:t>
        <w:tab/>
        <w:t>Malcolm H. Van Dyke, 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542 Linwood Street</w:t>
        <w:tab/>
        <w:t>2442 Hamlin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2</w:t>
        <w:tab/>
        <w:t>Sarasota 34239-63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371-4104</w:t>
        <w:tab/>
        <w:t>Res. (941) 955</w:t>
        <w:noBreakHyphen/>
        <w:t>64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steveny@hotmail.com</w:t>
        <w:tab/>
        <w:t>Mbl. (941) 356-46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41) 953-27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Fax. (941) 953-4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sarasota147@acun.com (ldg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srq147scty@home.com (hm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9</w:t>
        <w:tab/>
        <w:t>New Smyrna</w:t>
      </w:r>
      <w:r>
        <w:rPr>
          <w:sz w:val="22"/>
          <w:szCs w:val="22"/>
        </w:rPr>
        <w:tab/>
        <w:t>Sebastian Guarneri</w:t>
        <w:tab/>
        <w:t>Michael L. Hi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646 Glenwood Avenue</w:t>
        <w:tab/>
        <w:t>300 N Riversid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New Smyrna Beach 32168</w:t>
        <w:tab/>
        <w:t>New Smyrna Beach 32168-679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428-4532</w:t>
        <w:tab/>
        <w:t>Res. (386) 428-86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86) 427-1462</w:t>
        <w:tab/>
        <w:t>hinesm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0</w:t>
        <w:tab/>
        <w:t>Ira Carter</w:t>
      </w:r>
      <w:r>
        <w:rPr>
          <w:sz w:val="22"/>
          <w:szCs w:val="22"/>
        </w:rPr>
        <w:tab/>
        <w:t>John A. Castell</w:t>
        <w:tab/>
        <w:t>Elgan J. Altizer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8806 SW 15th Avenue</w:t>
        <w:tab/>
        <w:t>P.O. Box 4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Newberry 32669</w:t>
        <w:tab/>
        <w:t>Newberry 32669-04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72-3459</w:t>
        <w:tab/>
        <w:t>Res. (352) 472</w:t>
        <w:noBreakHyphen/>
        <w:t>53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463-88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atr5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3</w:t>
        <w:tab/>
        <w:t>Port Tampa</w:t>
      </w:r>
      <w:r>
        <w:rPr>
          <w:sz w:val="22"/>
          <w:szCs w:val="22"/>
        </w:rPr>
        <w:tab/>
        <w:t>James L. Welch</w:t>
        <w:tab/>
        <w:t>Howard H. Gard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3109 Tyson Avenue</w:t>
        <w:tab/>
        <w:t>P.O. Box 19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1</w:t>
        <w:tab/>
        <w:t>Tampa 33686-9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31-8732</w:t>
        <w:tab/>
        <w:t>Res. (813) 835-727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arm725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4</w:t>
        <w:tab/>
        <w:t>John Darling</w:t>
      </w:r>
      <w:r>
        <w:rPr>
          <w:sz w:val="22"/>
          <w:szCs w:val="22"/>
        </w:rPr>
        <w:tab/>
        <w:t>James J.T. Blum</w:t>
        <w:tab/>
        <w:t>Thomas R. Hitchco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4155 Rolling Springs Drive</w:t>
        <w:tab/>
        <w:t>P.O. Box 182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24-2306</w:t>
        <w:tab/>
        <w:t>Tampa 33679-82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60-2503</w:t>
        <w:tab/>
        <w:t>Res. (813) 264-50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813) 927-7109</w:t>
        <w:tab/>
        <w:t>Mbl. (813) 727-50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btool1@aol.com</w:t>
        <w:tab/>
        <w:t>Hitch1971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7</w:t>
        <w:tab/>
        <w:t>Ponce de Leon</w:t>
      </w:r>
      <w:r>
        <w:rPr>
          <w:sz w:val="22"/>
          <w:szCs w:val="22"/>
        </w:rPr>
        <w:tab/>
        <w:t>Bruce E. Taylor</w:t>
        <w:tab/>
        <w:t>Hertis P. Wa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853 Reason Mayo Lane</w:t>
        <w:tab/>
        <w:t>2966 County Hwy 181-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nce de Leon 32455</w:t>
        <w:tab/>
        <w:t>Ponce de Leon 32455-98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48-5045</w:t>
        <w:tab/>
        <w:t>Res. (850) 836</w:t>
        <w:noBreakHyphen/>
        <w:t>42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92-6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9</w:t>
        <w:tab/>
        <w:t>Duval</w:t>
      </w:r>
      <w:r>
        <w:rPr>
          <w:sz w:val="22"/>
          <w:szCs w:val="22"/>
        </w:rPr>
        <w:tab/>
        <w:t>Edwin H. Miller, Jr.</w:t>
        <w:tab/>
        <w:t xml:space="preserve">Thomas B. Castiglia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P.O. Box 16685</w:t>
        <w:tab/>
        <w:t>P.O. Box 176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45</w:t>
        <w:tab/>
        <w:t>Jacksonville 32245-76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19-9701</w:t>
        <w:tab/>
        <w:t>Res. (904) 744-39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614-0600</w:t>
        <w:tab/>
        <w:t>Bus. (904) 632-31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Fax. (904) 641-2329</w:t>
        <w:tab/>
        <w:t>Fax. (904) 632-30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dmiller@snyderac.com</w:t>
        <w:tab/>
        <w:t>tomc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castig@fccj.org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0</w:t>
        <w:tab/>
        <w:t>Fort Meade</w:t>
      </w:r>
      <w:r>
        <w:rPr>
          <w:sz w:val="22"/>
          <w:szCs w:val="22"/>
        </w:rPr>
        <w:tab/>
        <w:t>Arthur G. Cavanaugh</w:t>
        <w:tab/>
        <w:t>Kurt T. Whipp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006 Ohio Street SE</w:t>
        <w:tab/>
        <w:t>3620 Dovetail Lan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Fort Meade 33841</w:t>
        <w:tab/>
        <w:t>Lakeland 338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285-6336</w:t>
        <w:tab/>
        <w:t>Res. (863) 619-82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3</w:t>
        <w:tab/>
        <w:t>Acacia</w:t>
      </w:r>
      <w:r>
        <w:rPr>
          <w:sz w:val="22"/>
          <w:szCs w:val="22"/>
        </w:rPr>
        <w:tab/>
        <w:t>Paul W. Friend</w:t>
        <w:tab/>
        <w:t>William H. McMill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P.O. Box 6312</w:t>
        <w:tab/>
        <w:t>270 SW Starfis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tuart 34997</w:t>
        <w:tab/>
        <w:t>Port St. Lucie 349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81-5255</w:t>
        <w:tab/>
        <w:t>Res. (561) 878-80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561) 260-6404</w:t>
        <w:tab/>
        <w:t>wimcmilla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ipgm9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4</w:t>
        <w:tab/>
        <w:t>Vernon</w:t>
      </w:r>
      <w:r>
        <w:rPr>
          <w:sz w:val="22"/>
          <w:szCs w:val="22"/>
        </w:rPr>
        <w:tab/>
        <w:t>Horace D. Anderson</w:t>
        <w:tab/>
        <w:t>Raymond O. Koep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5684 Creek Road</w:t>
        <w:tab/>
        <w:t>4963 Burns Lak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Vernon 32462</w:t>
        <w:tab/>
        <w:t xml:space="preserve">Caryville 32427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35-0559</w:t>
        <w:tab/>
        <w:t>Res. (850) 535</w:t>
        <w:noBreakHyphen/>
        <w:t>29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5</w:t>
        <w:tab/>
        <w:t>Winter Garden</w:t>
      </w:r>
      <w:r>
        <w:rPr>
          <w:sz w:val="22"/>
          <w:szCs w:val="22"/>
        </w:rPr>
        <w:tab/>
        <w:t>Robert E. Burke, Jr.</w:t>
        <w:tab/>
        <w:t>Lawrence A. Drake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6526 State Road 535</w:t>
        <w:tab/>
        <w:t>216 Harbo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dermere 34786-6509</w:t>
        <w:tab/>
        <w:t>Winter Garden 347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56-5874</w:t>
        <w:tab/>
        <w:t>Res. (407) 877-7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tins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6</w:t>
        <w:tab/>
        <w:t>Day</w:t>
      </w:r>
      <w:r>
        <w:rPr>
          <w:sz w:val="22"/>
          <w:szCs w:val="22"/>
        </w:rPr>
        <w:tab/>
        <w:t>James T. Wadsworth</w:t>
        <w:tab/>
        <w:t>Marvin Gre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16444 175th Road</w:t>
        <w:tab/>
        <w:t>Route 1, Box 6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cAlpin 32062</w:t>
        <w:tab/>
        <w:t>Mayo 320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>Res. (386) 776-1612</w:t>
        <w:tab/>
        <w:t>Res. (386) 294-3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tashawads@aol.com</w:t>
        <w:tab/>
        <w:t>Bus. (386) 294-31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7</w:t>
        <w:tab/>
        <w:t>Havana</w:t>
      </w:r>
      <w:r>
        <w:rPr>
          <w:sz w:val="22"/>
          <w:szCs w:val="22"/>
        </w:rPr>
        <w:tab/>
        <w:t>Lewie D. Boutwell, II</w:t>
        <w:tab/>
        <w:t>Dencel R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394 Sugarmill Way</w:t>
        <w:tab/>
        <w:t>2913 Joyc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Havana 32333</w:t>
        <w:tab/>
        <w:t>Tallahassee 32303-2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39-9354</w:t>
        <w:tab/>
        <w:t>Res. (850) 562-26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r.smith2@home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9</w:t>
        <w:tab/>
        <w:t>Grand Ridge</w:t>
      </w:r>
      <w:r>
        <w:rPr>
          <w:sz w:val="22"/>
          <w:szCs w:val="22"/>
        </w:rPr>
        <w:tab/>
        <w:t>Broward E. Carver</w:t>
        <w:tab/>
        <w:t>Fred E. Burch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6620 Rainbow Road</w:t>
        <w:tab/>
        <w:t>2009 Lincol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nd Ridge 32442</w:t>
        <w:tab/>
        <w:t>Grand Ridge 324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92-8269</w:t>
        <w:tab/>
        <w:t>Res. (850) 592-21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63-71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rch@digitalex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0</w:t>
        <w:tab/>
        <w:t>Defuniak</w:t>
      </w:r>
      <w:r>
        <w:rPr>
          <w:sz w:val="22"/>
          <w:szCs w:val="22"/>
        </w:rPr>
        <w:tab/>
        <w:t>Frederick M. Brown</w:t>
        <w:tab/>
        <w:t>William H. Lair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862 W Spruce Street</w:t>
        <w:tab/>
        <w:t>393 South 2n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5</w:t>
        <w:tab/>
        <w:t>Defuniak Springs 32435-27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92-3263</w:t>
        <w:tab/>
        <w:t>Bus. (850) 892</w:t>
        <w:noBreakHyphen/>
        <w:t>22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1</w:t>
        <w:tab/>
        <w:t>Boca-Delray</w:t>
      </w:r>
      <w:r>
        <w:rPr>
          <w:sz w:val="22"/>
          <w:szCs w:val="22"/>
        </w:rPr>
        <w:tab/>
        <w:t>Mark H. Silberman</w:t>
        <w:tab/>
        <w:t>Steven A. Saga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1544 SW 23rd Terrace</w:t>
        <w:tab/>
        <w:t>8299 Cassia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Deerfield Beach 33442-7522</w:t>
        <w:tab/>
        <w:t>Tamarac 33321-17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54) 426-1210</w:t>
        <w:tab/>
        <w:t>Res. (954) 720-51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54) 553-6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ocadelray17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2</w:t>
        <w:tab/>
        <w:t>Alpha</w:t>
      </w:r>
      <w:r>
        <w:rPr>
          <w:sz w:val="22"/>
          <w:szCs w:val="22"/>
        </w:rPr>
        <w:tab/>
        <w:t>Eugene S. Barnes</w:t>
        <w:tab/>
        <w:t>Robert L. Eas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61 Richpien Drive</w:t>
        <w:tab/>
        <w:t>204 Newcastl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t. Walton Beach 32547</w:t>
        <w:tab/>
        <w:t>Ft. Walton Beach 32547-24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864-3231</w:t>
        <w:tab/>
        <w:t>Res. (850) 862</w:t>
        <w:noBreakHyphen/>
        <w:t>39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850) 861-2677</w:t>
        <w:tab/>
        <w:t>Ldg. (850) 243-80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helen@arc.net</w:t>
        <w:tab/>
        <w:t>Alpha17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ob10123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4</w:t>
        <w:tab/>
        <w:t>Sutherland</w:t>
      </w:r>
      <w:r>
        <w:rPr>
          <w:sz w:val="22"/>
          <w:szCs w:val="22"/>
        </w:rPr>
        <w:tab/>
        <w:t>Kenneth R. James, II</w:t>
        <w:tab/>
        <w:t>Kenneth R. James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037 New York Avenue</w:t>
        <w:tab/>
        <w:t>1116 Nebraska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alm Harbor 34683</w:t>
        <w:tab/>
        <w:t>Palm Harbor 34683-40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727) 784-3833</w:t>
        <w:tab/>
        <w:t>Res. (727) 784-38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727) 420-29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6</w:t>
        <w:tab/>
        <w:t>Jay</w:t>
      </w:r>
      <w:r>
        <w:rPr>
          <w:sz w:val="22"/>
          <w:szCs w:val="22"/>
        </w:rPr>
        <w:tab/>
        <w:t>Cecil E. Reeves</w:t>
        <w:tab/>
        <w:t>David G. Whi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200 Mildred Street</w:t>
        <w:tab/>
        <w:t>P.O. Box 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Jay 32565</w:t>
        <w:tab/>
        <w:t>Pensacola 32594-08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675-2541</w:t>
        <w:tab/>
        <w:t>Bus. (850) 469</w:t>
        <w:noBreakHyphen/>
        <w:t>05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8</w:t>
        <w:tab/>
        <w:t>Universal</w:t>
      </w:r>
      <w:r>
        <w:rPr>
          <w:sz w:val="22"/>
          <w:szCs w:val="22"/>
        </w:rPr>
        <w:tab/>
        <w:t>Carlos Gutierrez</w:t>
        <w:tab/>
        <w:t>Basilio Per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4522 W Henry Avenue</w:t>
        <w:tab/>
        <w:t>1709 N 22n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4-5436</w:t>
        <w:tab/>
        <w:t>Tampa 336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13) 884-9535</w:t>
        <w:tab/>
        <w:t>Res. (813) 837-55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813) 248-69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2</w:t>
        <w:tab/>
        <w:t>Anchor</w:t>
      </w:r>
      <w:r>
        <w:rPr>
          <w:sz w:val="22"/>
          <w:szCs w:val="22"/>
        </w:rPr>
        <w:tab/>
        <w:t>F. Blaine Rineer</w:t>
        <w:tab/>
        <w:t xml:space="preserve">Michael R. Maribona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3 Diamond</w:t>
        <w:tab/>
        <w:t>P.O. Box 23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293-9646</w:t>
        <w:tab/>
        <w:t>Res. (305) 294-4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305) 293-4343</w:t>
        <w:tab/>
        <w:t>Bus. (305) 292-20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maribona3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3</w:t>
        <w:tab/>
        <w:t>Hastings</w:t>
      </w:r>
      <w:r>
        <w:rPr>
          <w:sz w:val="22"/>
          <w:szCs w:val="22"/>
        </w:rPr>
        <w:tab/>
        <w:t>Mark D. Ridaught</w:t>
        <w:tab/>
        <w:t xml:space="preserve">Thomas M. Kronz, S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283 East River Road</w:t>
        <w:tab/>
        <w:t>8700-A Barrell Factory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East Palatka 32131</w:t>
        <w:tab/>
        <w:t>Hastings 32145-54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328-6496</w:t>
        <w:tab/>
        <w:t>Res. (904) 692</w:t>
        <w:noBreakHyphen/>
        <w:t>26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04) 794-09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5</w:t>
        <w:tab/>
        <w:t>A. W. Windhorst</w:t>
      </w:r>
      <w:r>
        <w:rPr>
          <w:sz w:val="22"/>
          <w:szCs w:val="22"/>
        </w:rPr>
        <w:tab/>
        <w:t>Jack C. Chastain</w:t>
        <w:tab/>
        <w:t>Jerry S. Singleta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721 W Broad Street</w:t>
        <w:tab/>
        <w:t>907 Lane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4-4637</w:t>
        <w:tab/>
        <w:t>Seffner 33584-57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13) 932-1805</w:t>
        <w:tab/>
        <w:t>Res. (813) 685-19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13) 930-75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isery0907@ij.net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6</w:t>
        <w:tab/>
        <w:t>Winter Haven</w:t>
      </w:r>
      <w:r>
        <w:rPr>
          <w:sz w:val="22"/>
          <w:szCs w:val="22"/>
        </w:rPr>
        <w:tab/>
        <w:t>Charles M. Cook</w:t>
        <w:tab/>
        <w:t>Robert A. Bosworth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381</w:t>
        <w:tab/>
        <w:t>P.O. Box 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Hamilton 33851-0381</w:t>
        <w:tab/>
        <w:t>Winter Haven 33882-0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39-4313</w:t>
        <w:tab/>
        <w:t>Res. (863) 439-23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294-20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odgsec18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7</w:t>
        <w:tab/>
        <w:t>William B. Barnett</w:t>
      </w:r>
      <w:r>
        <w:rPr>
          <w:sz w:val="22"/>
          <w:szCs w:val="22"/>
        </w:rPr>
        <w:tab/>
        <w:t>Thomas F. Wright</w:t>
        <w:tab/>
        <w:t>C. Foster Wrigh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03 South 35th Avenue</w:t>
        <w:tab/>
        <w:t>P.O. Box 103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Beach 32250</w:t>
        <w:tab/>
        <w:t>Jacksonville 32247-03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42-8870</w:t>
        <w:tab/>
        <w:t>Res. (904) 765-6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96-70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osha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8</w:t>
        <w:tab/>
        <w:t>Nitram</w:t>
      </w:r>
      <w:r>
        <w:rPr>
          <w:sz w:val="22"/>
          <w:szCs w:val="22"/>
        </w:rPr>
        <w:tab/>
        <w:t>David A. Henderson</w:t>
        <w:tab/>
        <w:t>James B. Moo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6200 6th Avenue S</w:t>
        <w:tab/>
        <w:t>4275 78th  Stree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7</w:t>
        <w:tab/>
        <w:t>St. Petersburg 33709-44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345-6405</w:t>
        <w:tab/>
        <w:t>Ldg. (727) 544-44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4j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9</w:t>
        <w:tab/>
        <w:t>Lawtey</w:t>
      </w:r>
      <w:r>
        <w:rPr>
          <w:sz w:val="22"/>
          <w:szCs w:val="22"/>
        </w:rPr>
        <w:tab/>
        <w:t>Ronald G. Reagan</w:t>
        <w:tab/>
        <w:t>Robert W. Rehbe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514 W Adkins Street</w:t>
        <w:tab/>
        <w:t>Route 4, Box 2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ke 32091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64-3206</w:t>
        <w:tab/>
        <w:t>Res. (904) 964-42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368-31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0</w:t>
        <w:tab/>
        <w:t>Groveland</w:t>
      </w:r>
      <w:r>
        <w:rPr>
          <w:sz w:val="22"/>
          <w:szCs w:val="22"/>
        </w:rPr>
        <w:tab/>
        <w:t>Robert P. Moore</w:t>
        <w:tab/>
        <w:t>S.T. Brown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8110 Cherry Lake Road</w:t>
        <w:tab/>
        <w:t>320 E Jim Payn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Groveland 34736</w:t>
        <w:tab/>
        <w:t>Groveland 34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29-0008</w:t>
        <w:tab/>
        <w:t>Res. (352) 429-23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859-1595</w:t>
        <w:tab/>
        <w:t>stbrown@totco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pmoore57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1</w:t>
        <w:tab/>
        <w:t>Corinthian</w:t>
      </w:r>
      <w:r>
        <w:rPr>
          <w:sz w:val="22"/>
          <w:szCs w:val="22"/>
        </w:rPr>
        <w:tab/>
        <w:t>Lewis V. Polk</w:t>
        <w:tab/>
        <w:t>Henry J. Lam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4555 Ewell Road</w:t>
        <w:tab/>
        <w:t>P.O. Box 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1</w:t>
        <w:tab/>
        <w:t>Mulberry 33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46-0598</w:t>
        <w:tab/>
        <w:t>Res. (863) 644-88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425-5626</w:t>
        <w:tab/>
        <w:t>Bus. (863) 425-40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ckyh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2</w:t>
        <w:tab/>
        <w:t>Dunedin</w:t>
      </w:r>
      <w:r>
        <w:rPr>
          <w:sz w:val="22"/>
          <w:szCs w:val="22"/>
        </w:rPr>
        <w:tab/>
        <w:t>Bernard A. LaFleur</w:t>
        <w:tab/>
        <w:t>Romeo B. Scerb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340 Wilshire Drive</w:t>
        <w:tab/>
        <w:t>1297 Michigan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Dunedin 34698</w:t>
        <w:tab/>
        <w:t xml:space="preserve">Dunedin 34698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796-5620</w:t>
        <w:tab/>
        <w:t>Res. (727) 733</w:t>
        <w:noBreakHyphen/>
        <w:t>44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lafleurjr@aol.com</w:t>
        <w:tab/>
        <w:t>Bus. (727) 733-25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90" w:firstLine="7200"/>
        <w:rPr>
          <w:sz w:val="22"/>
          <w:szCs w:val="22"/>
        </w:rPr>
      </w:pPr>
      <w:r>
        <w:rPr>
          <w:sz w:val="22"/>
          <w:szCs w:val="22"/>
        </w:rPr>
        <w:t>Romesce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7</w:t>
        <w:tab/>
        <w:t>Archer</w:t>
      </w:r>
      <w:r>
        <w:rPr>
          <w:sz w:val="22"/>
          <w:szCs w:val="22"/>
        </w:rPr>
        <w:tab/>
        <w:t>George A. Bass</w:t>
        <w:tab/>
        <w:t>Eric A. Springfel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0434 NW 35th Place</w:t>
        <w:tab/>
        <w:t>c/o Milledge Murph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6</w:t>
        <w:tab/>
        <w:t>1815 NW 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52) 332-7953</w:t>
        <w:tab/>
        <w:t>Gainesville 32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geobass@earthlink.net</w:t>
        <w:tab/>
        <w:t>Res. (352) 373-92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8</w:t>
        <w:tab/>
        <w:t>Zephyr</w:t>
      </w:r>
      <w:r>
        <w:rPr>
          <w:sz w:val="22"/>
          <w:szCs w:val="22"/>
        </w:rPr>
        <w:tab/>
        <w:t>John E. Harrison</w:t>
        <w:tab/>
        <w:t>David M. Schne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228 Sandy Drive</w:t>
        <w:tab/>
        <w:t>P.O. Box 9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Zephyrhills 33541</w:t>
        <w:tab/>
        <w:t>Zephyrhills 33539-09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13) 788-0589</w:t>
        <w:tab/>
        <w:t>Res. (813) 788-9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JEHarrison@aol.com</w:t>
        <w:tab/>
        <w:t>Fax. (813) 782-95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foofoo@surfbes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0</w:t>
        <w:tab/>
        <w:t>Bunnell</w:t>
      </w:r>
      <w:r>
        <w:rPr>
          <w:sz w:val="22"/>
          <w:szCs w:val="22"/>
        </w:rPr>
        <w:tab/>
        <w:t>Eldon G. Medearis, Jr.</w:t>
        <w:tab/>
        <w:t>William R. Johns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9 Zebulon Place</w:t>
        <w:tab/>
        <w:t>P.O. Box 3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Coast 32164</w:t>
        <w:tab/>
        <w:t>Bunnell 32110-03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86) 437-6875</w:t>
        <w:tab/>
        <w:t>Res. (386) 439-07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2</w:t>
        <w:tab/>
        <w:t>Etna</w:t>
      </w:r>
      <w:r>
        <w:rPr>
          <w:sz w:val="22"/>
          <w:szCs w:val="22"/>
        </w:rPr>
        <w:tab/>
        <w:t>James G. Danley</w:t>
        <w:tab/>
        <w:t>Dewey A. Crutchfiel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694 Highway 185</w:t>
        <w:tab/>
        <w:t>1553 Highway 1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Bonifay 324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956-4458</w:t>
        <w:tab/>
        <w:t>Res. (850) 956-26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5</w:t>
        <w:tab/>
        <w:t>Palma Vista</w:t>
      </w:r>
      <w:r>
        <w:rPr>
          <w:sz w:val="22"/>
          <w:szCs w:val="22"/>
        </w:rPr>
        <w:tab/>
        <w:t>Malcome E. Yaple, Jr.</w:t>
        <w:tab/>
        <w:t>Charles G. Reising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1347 SW 160th Street</w:t>
        <w:tab/>
        <w:t>14329 SW 142n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1</w:t>
        <w:tab/>
        <w:t>Miami 33186-67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255-2383</w:t>
        <w:tab/>
        <w:t>Res. (305) 971-22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6</w:t>
        <w:tab/>
        <w:t>Cottondale</w:t>
      </w:r>
      <w:r>
        <w:rPr>
          <w:sz w:val="22"/>
          <w:szCs w:val="22"/>
        </w:rPr>
        <w:tab/>
        <w:t>Chester R. Perdue</w:t>
        <w:tab/>
        <w:t>C. Dennis Slo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4935 Carousel Loop</w:t>
        <w:tab/>
        <w:t>P.O. Box 2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ianna 32448</w:t>
        <w:tab/>
        <w:t>Cottondale 324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526-2155</w:t>
        <w:tab/>
        <w:t>Res. (850) 352-41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50) 638-0250 ext. 6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Dennis_Sloan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7</w:t>
        <w:tab/>
        <w:t>Eola</w:t>
      </w:r>
      <w:r>
        <w:rPr>
          <w:sz w:val="22"/>
          <w:szCs w:val="22"/>
        </w:rPr>
        <w:tab/>
        <w:t>Tobe M. Lev</w:t>
        <w:tab/>
        <w:t>Keith W. Albrigh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202 Guernsey Street</w:t>
        <w:tab/>
        <w:t>P.O. Box 5601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4-6122</w:t>
        <w:tab/>
        <w:t>Orlando 32856-01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407) 622-1615</w:t>
        <w:tab/>
        <w:t>Res. (407) 282-95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407) 422-1400</w:t>
        <w:tab/>
        <w:t>Ldg. (407) 898-32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0</w:t>
        <w:tab/>
        <w:t>West Florida</w:t>
      </w:r>
      <w:r>
        <w:rPr>
          <w:sz w:val="22"/>
          <w:szCs w:val="22"/>
        </w:rPr>
        <w:tab/>
        <w:t>Daniel F. Rudd</w:t>
        <w:tab/>
        <w:t>James I. Shelb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3240 Highway 97</w:t>
        <w:tab/>
        <w:t>P.O. Box 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olino 32577</w:t>
        <w:tab/>
        <w:t>Molino 32577-0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587-2760</w:t>
        <w:tab/>
        <w:t>Res. (850) 587</w:t>
        <w:noBreakHyphen/>
        <w:t>54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Libralad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2</w:t>
        <w:tab/>
        <w:t>Saint Andrews</w:t>
      </w:r>
      <w:r>
        <w:rPr>
          <w:sz w:val="22"/>
          <w:szCs w:val="22"/>
        </w:rPr>
        <w:tab/>
        <w:t>Paul P. Kelley</w:t>
        <w:tab/>
        <w:t>Roy A. Hightow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517 Blue Grass Lane</w:t>
        <w:tab/>
        <w:t>2513 W 27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ynn Haven 32444</w:t>
        <w:tab/>
        <w:t>Panama City 32405-21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271-9960</w:t>
        <w:tab/>
        <w:t>Res. (850) 785</w:t>
        <w:noBreakHyphen/>
        <w:t>0051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3</w:t>
        <w:tab/>
        <w:t>Century</w:t>
      </w:r>
      <w:r>
        <w:rPr>
          <w:sz w:val="22"/>
          <w:szCs w:val="22"/>
        </w:rPr>
        <w:tab/>
        <w:t>James N. Underwood</w:t>
        <w:tab/>
        <w:t>Glenn G. Gra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15540 Highway 87 N</w:t>
        <w:tab/>
        <w:t>P.O. Box 3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Jay 32565</w:t>
        <w:tab/>
        <w:t xml:space="preserve">Century 32535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75-2140</w:t>
        <w:tab/>
        <w:t>Res. (850) 256</w:t>
        <w:noBreakHyphen/>
        <w:t>2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6</w:t>
        <w:tab/>
        <w:t>Fort Green</w:t>
      </w:r>
      <w:r>
        <w:rPr>
          <w:sz w:val="22"/>
          <w:szCs w:val="22"/>
        </w:rPr>
        <w:tab/>
        <w:t>Charles R. Krell</w:t>
        <w:tab/>
        <w:t>William C. Moy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874 Ollie Roberts Road</w:t>
        <w:tab/>
        <w:t>9727 State Road 64 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owling Green 33834</w:t>
        <w:tab/>
        <w:t>Ona 338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773-3382</w:t>
        <w:tab/>
        <w:t>Res. (863) 735</w:t>
        <w:noBreakHyphen/>
        <w:t>08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7</w:t>
        <w:tab/>
        <w:t>Baldwin</w:t>
      </w:r>
      <w:r>
        <w:rPr>
          <w:sz w:val="22"/>
          <w:szCs w:val="22"/>
        </w:rPr>
        <w:tab/>
        <w:t>James A. Robertson</w:t>
        <w:tab/>
        <w:t>D. Michael K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21 Limann Road</w:t>
        <w:tab/>
        <w:t>9260 Rewis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Baldwin 32234</w:t>
        <w:tab/>
        <w:t>Jacksonville 32220-14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66-4442</w:t>
        <w:tab/>
        <w:t>Res. (904) 781</w:t>
        <w:noBreakHyphen/>
        <w:t>21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ikey29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9</w:t>
        <w:tab/>
        <w:t>Haines City</w:t>
      </w:r>
      <w:r>
        <w:rPr>
          <w:sz w:val="22"/>
          <w:szCs w:val="22"/>
        </w:rPr>
        <w:tab/>
        <w:t>Thomas C. Leach</w:t>
        <w:tab/>
        <w:t>Robert D. Clan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701 Commerce Ave., Lot #7</w:t>
        <w:tab/>
        <w:t>25 Ranch Trail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Haines City 33844</w:t>
        <w:tab/>
        <w:t>Haines City 338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21-1518</w:t>
        <w:tab/>
        <w:t>Res. (863) 439-1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laninhr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1</w:t>
        <w:tab/>
        <w:t>Saint Cloud</w:t>
      </w:r>
      <w:r>
        <w:rPr>
          <w:sz w:val="22"/>
          <w:szCs w:val="22"/>
        </w:rPr>
        <w:tab/>
        <w:t>Joe W. Parham</w:t>
        <w:tab/>
        <w:t>Danny K. Crip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000 Tohopekaliga Drive</w:t>
        <w:tab/>
        <w:t>P.O. Box 7005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t. Cloud 34772-7648</w:t>
        <w:tab/>
        <w:t>St. Cloud 3477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892-6894</w:t>
        <w:tab/>
        <w:t>Res. (407) 957-5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cripe9919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2</w:t>
        <w:tab/>
        <w:t>Acme</w:t>
      </w:r>
      <w:r>
        <w:rPr>
          <w:sz w:val="22"/>
          <w:szCs w:val="22"/>
        </w:rPr>
        <w:tab/>
        <w:t>Donald L. Heaton</w:t>
        <w:tab/>
        <w:t>Carl L. Vignal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P.O. Box 2543</w:t>
        <w:tab/>
        <w:t>3932 Richardso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2-2543</w:t>
        <w:tab/>
        <w:t>Panama City 324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63-8301</w:t>
        <w:tab/>
        <w:t>Res. (850) 914-974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769-4888</w:t>
        <w:tab/>
        <w:t>Carlvignali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4</w:t>
        <w:tab/>
        <w:t>Malone</w:t>
      </w:r>
      <w:r>
        <w:rPr>
          <w:sz w:val="22"/>
          <w:szCs w:val="22"/>
        </w:rPr>
        <w:tab/>
        <w:t>Earnest E. Baxter</w:t>
        <w:tab/>
        <w:t>Francis D. Tomp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262</w:t>
        <w:tab/>
        <w:t>6694 Wolf Pond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eenwood 32443</w:t>
        <w:tab/>
        <w:t>Bascom 32423-93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94-4971</w:t>
        <w:tab/>
        <w:t>Res. (850) 592-2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5</w:t>
        <w:tab/>
        <w:t>Glendale</w:t>
      </w:r>
      <w:r>
        <w:rPr>
          <w:sz w:val="22"/>
          <w:szCs w:val="22"/>
        </w:rPr>
        <w:tab/>
        <w:t>Ross A. Centanni</w:t>
        <w:tab/>
        <w:t>James R. McHen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856 Otter Pond Road</w:t>
        <w:tab/>
        <w:t>1066 Freeport High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DeFuniak Springs 324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59-2627</w:t>
        <w:tab/>
        <w:t>Res. (850) 892-23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951-0498</w:t>
        <w:tab/>
        <w:t>Bus. (850) 892-21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092215@allstate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6</w:t>
        <w:tab/>
        <w:t>Clermont</w:t>
      </w:r>
      <w:r>
        <w:rPr>
          <w:sz w:val="22"/>
          <w:szCs w:val="22"/>
        </w:rPr>
        <w:tab/>
        <w:t>Jerry T. Little</w:t>
        <w:tab/>
        <w:t>James P. Carro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0215 Northglen Drive</w:t>
        <w:tab/>
        <w:t>P.O. Box 1200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lermont 34711</w:t>
        <w:tab/>
        <w:t>Clermont 34712-00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243-0588</w:t>
        <w:tab/>
        <w:t>Res. (352) 394-3432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7</w:t>
        <w:tab/>
        <w:t>Poinciana</w:t>
      </w:r>
      <w:r>
        <w:rPr>
          <w:sz w:val="22"/>
          <w:szCs w:val="22"/>
        </w:rPr>
        <w:tab/>
        <w:t>Jason C. Miller</w:t>
        <w:tab/>
        <w:t>John F. Kavanaug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111 W Pleasant Street</w:t>
        <w:tab/>
        <w:t>740 E Cornell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Avon Park 33825</w:t>
        <w:tab/>
        <w:t>Avon Park 338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53-3134</w:t>
        <w:tab/>
        <w:t>Res. (863) 453-5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kav33@strato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9</w:t>
        <w:tab/>
        <w:t>Frostproof</w:t>
      </w:r>
      <w:r>
        <w:rPr>
          <w:sz w:val="22"/>
          <w:szCs w:val="22"/>
        </w:rPr>
        <w:tab/>
        <w:tab/>
        <w:t>James E. McClella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ab/>
        <w:t>P.O.  Box 8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ab/>
        <w:t>Frostproof 33843-08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63) 453-76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635</w:t>
        <w:noBreakHyphen/>
        <w:t>41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mcitru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0</w:t>
        <w:tab/>
        <w:t>Beaver Creek</w:t>
      </w:r>
      <w:r>
        <w:rPr>
          <w:sz w:val="22"/>
          <w:szCs w:val="22"/>
        </w:rPr>
        <w:tab/>
        <w:t>Dennis P. Lobingier</w:t>
        <w:tab/>
        <w:t>Eddy C. Whobrey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851 Antler Way</w:t>
        <w:tab/>
        <w:t>150 Patc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6-5506</w:t>
        <w:tab/>
        <w:t>Crestview 325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82-3285</w:t>
        <w:tab/>
        <w:t>Res. (850) 689-56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2</w:t>
        <w:tab/>
        <w:t>Sebastian Masonic</w:t>
      </w:r>
      <w:r>
        <w:rPr>
          <w:sz w:val="22"/>
          <w:szCs w:val="22"/>
        </w:rPr>
        <w:tab/>
        <w:t>David R. Griffith</w:t>
        <w:tab/>
        <w:t>Joseph C. Generazi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District 30  </w:t>
        <w:tab/>
        <w:t>801 Brae Court NE</w:t>
        <w:tab/>
        <w:t>P.O. Box 7801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alm Bay 32905</w:t>
        <w:tab/>
        <w:t>Sebastian 32978-01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951-4100</w:t>
        <w:tab/>
        <w:t>Res. (561) 589-49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griffith@earthlink.net</w:t>
        <w:tab/>
        <w:t>Mbl. (561) 913-11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oerealty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4</w:t>
        <w:tab/>
        <w:t>Tavares</w:t>
      </w:r>
      <w:r>
        <w:rPr>
          <w:sz w:val="22"/>
          <w:szCs w:val="22"/>
        </w:rPr>
        <w:tab/>
        <w:t>Richard L. Farling</w:t>
        <w:tab/>
        <w:t>Raymond C. Cox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5246 W Griffen Drive</w:t>
        <w:tab/>
        <w:t>P.O. Box 3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Fruitland Park 34731-6014</w:t>
        <w:tab/>
        <w:t>Howey-in-the-Hills 34737-03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87-3009</w:t>
        <w:tab/>
        <w:t>Res. (352) 324-20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acy3524@hom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6</w:t>
        <w:tab/>
        <w:t>Boynton</w:t>
      </w:r>
      <w:r>
        <w:rPr>
          <w:sz w:val="22"/>
          <w:szCs w:val="22"/>
        </w:rPr>
        <w:tab/>
        <w:t>Gary J. Dolins</w:t>
        <w:tab/>
        <w:t>Anders J. Frien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2952 Via Valencia Street</w:t>
        <w:tab/>
        <w:t>P. O. Box 9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ke Worth 33461</w:t>
        <w:tab/>
        <w:t>Boynton Beach 33425-09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434-9084</w:t>
        <w:tab/>
        <w:t>Res. (561) 734-58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hydrantman@aol.com</w:t>
        <w:tab/>
        <w:t>Ldg. (561) 734-37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561) 733-94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friendboy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7</w:t>
        <w:tab/>
        <w:t>Okeechobee</w:t>
      </w:r>
      <w:r>
        <w:rPr>
          <w:sz w:val="22"/>
          <w:szCs w:val="22"/>
        </w:rPr>
        <w:tab/>
        <w:t>Maurice E. Ewing</w:t>
        <w:tab/>
        <w:t>Richard A. Hol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2547 SE 32nd Street</w:t>
        <w:tab/>
        <w:t>903 SW 4t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Okeechobee 34974</w:t>
        <w:tab/>
        <w:t>Okeechobee 349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67-0470</w:t>
        <w:tab/>
        <w:t>Res. (863) 763</w:t>
        <w:noBreakHyphen/>
        <w:t>52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auri@okeechobee.com</w:t>
        <w:tab/>
        <w:t>Bus. (561) 478-56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863) 634-80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ick4338@onearrow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8</w:t>
        <w:tab/>
        <w:t>Mount Dora</w:t>
      </w:r>
      <w:r>
        <w:rPr>
          <w:sz w:val="22"/>
          <w:szCs w:val="22"/>
        </w:rPr>
        <w:tab/>
        <w:t>James M. Williams</w:t>
        <w:tab/>
        <w:t>Charles F. Wareing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6528 Eagle Drive</w:t>
        <w:tab/>
        <w:t>P.O. Box 11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Grand Island 32735</w:t>
        <w:tab/>
        <w:t>Mount Dora 32756-11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57-5479</w:t>
        <w:tab/>
        <w:t>Res. (352) 383-23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343-5500</w:t>
        <w:tab/>
        <w:t>charleswareing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9</w:t>
        <w:tab/>
        <w:t>Winter Park</w:t>
      </w:r>
      <w:r>
        <w:rPr>
          <w:sz w:val="22"/>
          <w:szCs w:val="22"/>
        </w:rPr>
        <w:tab/>
        <w:t>Warren T. Gillis</w:t>
        <w:tab/>
        <w:t>John E. Bukosk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541 Monica Joy Circle</w:t>
        <w:tab/>
        <w:t>14212 Forest Oaks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ongwood 32779</w:t>
        <w:tab/>
        <w:t>Orlando 328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788-6643</w:t>
        <w:tab/>
        <w:t>Res. (407) 281</w:t>
        <w:noBreakHyphen/>
        <w:t>66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wgillis@worldnet.att.net</w:t>
        <w:tab/>
        <w:t>jonlo3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0</w:t>
        <w:tab/>
        <w:t>Tampa</w:t>
      </w:r>
      <w:r>
        <w:rPr>
          <w:sz w:val="22"/>
          <w:szCs w:val="22"/>
        </w:rPr>
        <w:tab/>
        <w:t>Ronnie L. Barrow</w:t>
        <w:tab/>
        <w:t>Morris H. Beards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2514 Laurelwood Lane</w:t>
        <w:tab/>
        <w:t>1736 Windsor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Valrico 33594-5020</w:t>
        <w:tab/>
        <w:t>Tampa 33619-57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81-2922</w:t>
        <w:tab/>
        <w:t>Res. (813) 626</w:t>
        <w:noBreakHyphen/>
        <w:t>66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247-5649</w:t>
        <w:tab/>
        <w:t>Bus. (813) 626-93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linroncasey@aol.com</w:t>
        <w:tab/>
        <w:t>beardm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2</w:t>
        <w:tab/>
        <w:t>Lake Wales</w:t>
      </w:r>
      <w:r>
        <w:rPr>
          <w:sz w:val="22"/>
          <w:szCs w:val="22"/>
        </w:rPr>
        <w:tab/>
        <w:t>James N. Storms</w:t>
        <w:tab/>
        <w:t>Garold E. Michaels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2755 Laurel Avenue</w:t>
        <w:tab/>
        <w:t>P.O. Box 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Wales 33853</w:t>
        <w:tab/>
        <w:t>Lake Wales 33859-39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76-0622</w:t>
        <w:tab/>
        <w:t>Res. (863) 676-22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3</w:t>
        <w:tab/>
        <w:t>Oviedo</w:t>
      </w:r>
      <w:r>
        <w:rPr>
          <w:sz w:val="22"/>
          <w:szCs w:val="22"/>
        </w:rPr>
        <w:tab/>
        <w:t>Dana L. Fredey</w:t>
        <w:tab/>
        <w:t>John C. Werner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2765 Sawdust Court</w:t>
        <w:tab/>
        <w:t>661 Cheoy Lee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viedo 32765</w:t>
        <w:tab/>
        <w:t>Winter Springs 32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66-4591</w:t>
        <w:tab/>
        <w:t>Res. (407) 695-8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407) 623-3397</w:t>
        <w:tab/>
        <w:t>Bus. (407) 623-10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ohnwerner@mpine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5</w:t>
        <w:tab/>
        <w:t>Gulf Stream</w:t>
      </w:r>
      <w:r>
        <w:rPr>
          <w:sz w:val="22"/>
          <w:szCs w:val="22"/>
        </w:rPr>
        <w:tab/>
        <w:t>Larry K. Whillhite</w:t>
        <w:tab/>
        <w:t>Joseph Rodri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32</w:t>
        <w:tab/>
        <w:t xml:space="preserve">914 North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Street</w:t>
        <w:tab/>
        <w:t>P.O. Box 12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ke Worth 33460</w:t>
        <w:tab/>
        <w:t>Loxahatchee 33470-12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582-5714</w:t>
        <w:tab/>
        <w:t>Res. (561) 793-05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driguez.lox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8</w:t>
        <w:tab/>
        <w:t>Turkey Creek</w:t>
      </w:r>
      <w:r>
        <w:rPr>
          <w:sz w:val="22"/>
          <w:szCs w:val="22"/>
        </w:rPr>
        <w:tab/>
        <w:t>Thomas L. Steele</w:t>
        <w:tab/>
        <w:t>David J. Ma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107 Pinedale Drive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lant City 33566</w:t>
        <w:tab/>
        <w:t>Dover 33527-03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752-5010</w:t>
        <w:tab/>
        <w:t>Res. (813) 653-27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276-2029 ext. 70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mason@cemcomp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9</w:t>
        <w:tab/>
        <w:t>Sebring</w:t>
      </w:r>
      <w:r>
        <w:rPr>
          <w:sz w:val="22"/>
          <w:szCs w:val="22"/>
        </w:rPr>
        <w:tab/>
        <w:t>Kenneth Williams</w:t>
        <w:tab/>
        <w:t>Desha O. Van Eve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350 NE Lakeview Drive</w:t>
        <w:tab/>
        <w:t>P.O. Box 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Sebring 33870</w:t>
        <w:tab/>
        <w:t>Sebring 33871-00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314-9496</w:t>
        <w:tab/>
        <w:t>Res. (863) 655-02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471-1618</w:t>
        <w:tab/>
        <w:t>van@digital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kwilli@strato.net</w:t>
        <w:tab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0</w:t>
        <w:tab/>
        <w:t>Vero</w:t>
      </w:r>
      <w:r>
        <w:rPr>
          <w:sz w:val="22"/>
          <w:szCs w:val="22"/>
        </w:rPr>
        <w:tab/>
        <w:t>Allen R. Bowman</w:t>
        <w:tab/>
        <w:t xml:space="preserve">William W. Elam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42 Vista Gardens Trail Apt. 105</w:t>
        <w:tab/>
        <w:t>P.O. Box 1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Vero Beach 32962-0712</w:t>
        <w:tab/>
        <w:t>Vero Beach 32961-1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561) 562-4382</w:t>
        <w:tab/>
        <w:t>Res. (561) 567</w:t>
        <w:noBreakHyphen/>
        <w:t>28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561) 567-8000 ext. 269</w:t>
        <w:tab/>
        <w:t>Ldg. (561) 567-92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ichbowman@msn.com</w:t>
        <w:tab/>
        <w:t>hyramabiff250f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1</w:t>
        <w:tab/>
        <w:t>J. F. Swartsel</w:t>
      </w:r>
      <w:r>
        <w:rPr>
          <w:sz w:val="22"/>
          <w:szCs w:val="22"/>
        </w:rPr>
        <w:tab/>
        <w:t>Gregory A. Lambert</w:t>
        <w:tab/>
        <w:t>Donald R. B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15606 Helen K Drive</w:t>
        <w:tab/>
        <w:t>12721 Summit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pringhill 34610</w:t>
        <w:tab/>
        <w:t>Tampa 33612-40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727) 856-2773</w:t>
        <w:tab/>
        <w:t>Res. (813) 932-41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spookieone@earthlink.net</w:t>
        <w:tab/>
        <w:t>donaldbell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2</w:t>
        <w:tab/>
        <w:t>Tampa Bay</w:t>
      </w:r>
      <w:r>
        <w:rPr>
          <w:sz w:val="22"/>
          <w:szCs w:val="22"/>
        </w:rPr>
        <w:tab/>
        <w:t>Bruce S. Moir</w:t>
        <w:tab/>
        <w:t>Anthony E. Rhoad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912 Edenwood Street</w:t>
        <w:tab/>
        <w:t>1920 Betty Lan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Clearwater 33759</w:t>
        <w:tab/>
        <w:t>Clearwater 33755-14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727) 797-6689</w:t>
        <w:tab/>
        <w:t>Res. (727) 442-63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727) 442-7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tony@tntpc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3</w:t>
        <w:tab/>
        <w:t>West Broward</w:t>
      </w:r>
      <w:r>
        <w:rPr>
          <w:sz w:val="22"/>
          <w:szCs w:val="22"/>
        </w:rPr>
        <w:tab/>
        <w:t>Joseph A. DesteFano</w:t>
        <w:tab/>
        <w:t>J. Edward Hedd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0061 NW 8th Street</w:t>
        <w:tab/>
        <w:t>20325 NE 13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embroke Pines 33029-3330</w:t>
        <w:tab/>
        <w:t>N Miami 33179-51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54) 435-0791</w:t>
        <w:tab/>
        <w:t>Res. (305) 651</w:t>
        <w:noBreakHyphen/>
        <w:t>04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05) 625-78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right="-180" w:firstLine="7200"/>
        <w:rPr>
          <w:sz w:val="22"/>
          <w:szCs w:val="22"/>
        </w:rPr>
      </w:pPr>
      <w:r>
        <w:rPr>
          <w:sz w:val="22"/>
          <w:szCs w:val="22"/>
        </w:rPr>
        <w:t>HeddenEnterpris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5</w:t>
        <w:tab/>
        <w:t>Luz de America</w:t>
      </w:r>
      <w:r>
        <w:rPr>
          <w:sz w:val="22"/>
          <w:szCs w:val="22"/>
        </w:rPr>
        <w:tab/>
        <w:t>Joseph A. Moldon</w:t>
        <w:tab/>
        <w:t>Angel Garci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3750 SW 108th Street</w:t>
        <w:tab/>
        <w:t>641 E 35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86</w:t>
        <w:tab/>
        <w:t>Hialeah 330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753-1774</w:t>
        <w:tab/>
        <w:t>Res. (305) 691-58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6</w:t>
        <w:tab/>
        <w:t>Southland</w:t>
      </w:r>
      <w:r>
        <w:rPr>
          <w:sz w:val="22"/>
          <w:szCs w:val="22"/>
        </w:rPr>
        <w:tab/>
        <w:t>Ellis M. Raulerson</w:t>
        <w:tab/>
        <w:t>Tharan R. Park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616 Canal Drive N</w:t>
        <w:tab/>
        <w:t>P.O. Box 1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1</w:t>
        <w:tab/>
        <w:t>Lakeland 33802-12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63) 665-4263</w:t>
        <w:tab/>
        <w:t>Res. (863) 425</w:t>
        <w:noBreakHyphen/>
        <w:t>23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63) 413-20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7</w:t>
        <w:tab/>
        <w:t>Holyrood</w:t>
      </w:r>
      <w:r>
        <w:rPr>
          <w:sz w:val="22"/>
          <w:szCs w:val="22"/>
        </w:rPr>
        <w:tab/>
        <w:t>Doyle Mullins, Jr.</w:t>
        <w:tab/>
        <w:t>John E. Jack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8434 Boxwood Drive</w:t>
        <w:tab/>
        <w:t>8221 Vassar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5</w:t>
        <w:tab/>
        <w:t>Tampa 33634-22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13) 880-7116</w:t>
        <w:tab/>
        <w:t>Res. (813) 884-80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813) 240-6123</w:t>
        <w:tab/>
        <w:t>Ldg. (813) 888-63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doylemullinsjr@aol.com</w:t>
        <w:tab/>
        <w:t>jjackso7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8</w:t>
        <w:tab/>
        <w:t>Coconut Grove</w:t>
      </w:r>
      <w:r>
        <w:rPr>
          <w:sz w:val="22"/>
          <w:szCs w:val="22"/>
        </w:rPr>
        <w:tab/>
        <w:t>Stuart E. Korpela</w:t>
        <w:tab/>
        <w:t>Herman Gonzal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P.O. Box 1655</w:t>
        <w:tab/>
        <w:t>3830 NW 60th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3</w:t>
        <w:tab/>
        <w:t>Virginia Gardens 33166-7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854-6198</w:t>
        <w:tab/>
        <w:t>Res. (305) 871</w:t>
        <w:noBreakHyphen/>
        <w:t>71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05) 995-19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hgsec45@hotmai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9</w:t>
        <w:tab/>
        <w:t>Francis T. Hurlbert</w:t>
      </w:r>
      <w:r>
        <w:rPr>
          <w:sz w:val="22"/>
          <w:szCs w:val="22"/>
        </w:rPr>
        <w:tab/>
        <w:t>Robert L. Young</w:t>
        <w:tab/>
        <w:t>Robert D. Bracew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4621 Castlewood Drive W</w:t>
        <w:tab/>
        <w:t>10577 Tiford Road</w:t>
        <w:tab/>
        <w:t>Zone 3</w:t>
        <w:tab/>
        <w:t>Jacksonville 32206</w:t>
        <w:tab/>
        <w:t>Bryceville 320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765-8550</w:t>
        <w:tab/>
        <w:t>Res. (904) 266-28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04) 542-07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0</w:t>
        <w:tab/>
        <w:t>Coral Gables</w:t>
      </w:r>
      <w:r>
        <w:rPr>
          <w:sz w:val="22"/>
          <w:szCs w:val="22"/>
        </w:rPr>
        <w:tab/>
        <w:t>Juan M. Pereira</w:t>
        <w:tab/>
        <w:t>Bernard R. Silv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0321 SW 89th Street</w:t>
        <w:tab/>
        <w:t>P.O. Box 5575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76</w:t>
        <w:tab/>
        <w:t>Miami 33255-75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05) 595-8689</w:t>
        <w:tab/>
        <w:t>Res. (305) 264</w:t>
        <w:noBreakHyphen/>
        <w:t>935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305) 446-2292 ext. 217</w:t>
        <w:tab/>
        <w:t>Pgr. (305) 843-75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jm.pereira@worldnet.att.net</w:t>
        <w:tab/>
        <w:t>bsilva373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2</w:t>
        <w:tab/>
        <w:t>Tamiami Trail</w:t>
      </w:r>
      <w:r>
        <w:rPr>
          <w:sz w:val="22"/>
          <w:szCs w:val="22"/>
        </w:rPr>
        <w:tab/>
        <w:t>Lewis D. Rogers</w:t>
        <w:tab/>
        <w:t>John L. McPhai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126 3rd Street Trail Acres</w:t>
        <w:tab/>
        <w:t>143 Primrose Lane Holiday Man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aples 34113</w:t>
        <w:tab/>
        <w:t>Naples 34114-81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41) 793-1633</w:t>
        <w:tab/>
        <w:t>Res. (941) 775-36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delstrail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3</w:t>
        <w:tab/>
        <w:t>Pompano</w:t>
      </w:r>
      <w:r>
        <w:rPr>
          <w:sz w:val="22"/>
          <w:szCs w:val="22"/>
        </w:rPr>
        <w:tab/>
        <w:t>Thomas D. Thompson</w:t>
        <w:tab/>
        <w:t>James E. Hai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66 NW 90th Avenue</w:t>
        <w:tab/>
        <w:t>13106 157th Cour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Coral Springs 33071-6913</w:t>
        <w:tab/>
        <w:t>Jupiter 3347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54) 755-0659</w:t>
        <w:tab/>
        <w:t>Res. (561) 745-09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tomt712@aol.com</w:t>
        <w:tab/>
        <w:t>james@thehairefamily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5</w:t>
        <w:tab/>
        <w:t>Fellowship</w:t>
      </w:r>
      <w:r>
        <w:rPr>
          <w:sz w:val="22"/>
          <w:szCs w:val="22"/>
        </w:rPr>
        <w:tab/>
        <w:t>Gary L. Payne</w:t>
        <w:tab/>
        <w:t>Stephen D. Ed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5614 Glencrest Blvd.</w:t>
        <w:tab/>
        <w:t>306 N Lincoln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25</w:t>
        <w:tab/>
        <w:t>Tampa 33609-14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13) 961-6117</w:t>
        <w:tab/>
        <w:t>Res. (813) 961-52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13) 918-22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aiedson@verizon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6</w:t>
        <w:tab/>
        <w:t>Riverside</w:t>
      </w:r>
      <w:r>
        <w:rPr>
          <w:sz w:val="22"/>
          <w:szCs w:val="22"/>
        </w:rPr>
        <w:tab/>
        <w:t>Michael J. Machado</w:t>
        <w:tab/>
        <w:t>Douglas R. Messi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 xml:space="preserve">7007 Mills Avenue </w:t>
        <w:tab/>
        <w:t>6614 Ramoth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1</w:t>
        <w:tab/>
        <w:t>Jacksonville 32226-32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571-0440</w:t>
        <w:tab/>
        <w:t>Res. (904) 251</w:t>
        <w:noBreakHyphen/>
        <w:t>33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04) 389-08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tangle@fd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7</w:t>
        <w:tab/>
        <w:t>Orange Park</w:t>
      </w:r>
      <w:r>
        <w:rPr>
          <w:sz w:val="22"/>
          <w:szCs w:val="22"/>
        </w:rPr>
        <w:tab/>
        <w:t>Wayne M. Williams</w:t>
        <w:tab/>
        <w:t xml:space="preserve">George Steve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648 Rosewood Court</w:t>
        <w:tab/>
        <w:t>P.O. Box 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 Park 32068</w:t>
        <w:tab/>
        <w:t>Orange Park 32067-03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272-5487</w:t>
        <w:tab/>
        <w:t>Res. (904) 264</w:t>
        <w:noBreakHyphen/>
        <w:t>21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wayne991@aol.com</w:t>
        <w:tab/>
        <w:t>Ldg. (904) 264-27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Fax  (904) 264-29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8</w:t>
        <w:tab/>
        <w:t>Shamrock</w:t>
      </w:r>
      <w:r>
        <w:rPr>
          <w:sz w:val="22"/>
          <w:szCs w:val="22"/>
        </w:rPr>
        <w:tab/>
        <w:t>Martin C. Barber, Sr.</w:t>
        <w:tab/>
        <w:t>James C. Hi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P.O. Box 1146</w:t>
        <w:tab/>
        <w:t>P.O. Box 1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ross City 32628-1146</w:t>
        <w:tab/>
        <w:t>Cross City  32628-1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es. (352) 498-38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9</w:t>
        <w:tab/>
        <w:t>Eureka</w:t>
      </w:r>
      <w:r>
        <w:rPr>
          <w:sz w:val="22"/>
          <w:szCs w:val="22"/>
        </w:rPr>
        <w:tab/>
        <w:t>Ronald Suleski</w:t>
        <w:tab/>
        <w:t>Brougher Ba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3284 SW 50th Road</w:t>
        <w:tab/>
        <w:t>5116 Garfiel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Davie 33314</w:t>
        <w:tab/>
        <w:t>Hollywood 330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581-5755</w:t>
        <w:tab/>
        <w:t>Res. (954) 987-98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rougherb@hotmai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0</w:t>
        <w:tab/>
        <w:t>Daytona Beach</w:t>
      </w:r>
      <w:r>
        <w:rPr>
          <w:sz w:val="22"/>
          <w:szCs w:val="22"/>
        </w:rPr>
        <w:tab/>
        <w:t>George R. Morris</w:t>
        <w:tab/>
        <w:t>Gene R. Holu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37 S Piedmont</w:t>
        <w:tab/>
        <w:t>17 Pathway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ort Orange 32129</w:t>
        <w:tab/>
        <w:t>Daytona Beach 32119-16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56-0421</w:t>
        <w:tab/>
        <w:t>Res. (386) 767</w:t>
        <w:noBreakHyphen/>
        <w:t>53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258-79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ecretary@db270.o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2</w:t>
        <w:tab/>
        <w:t>Ribault</w:t>
      </w:r>
      <w:r>
        <w:rPr>
          <w:sz w:val="22"/>
          <w:szCs w:val="22"/>
        </w:rPr>
        <w:tab/>
        <w:t>John A. Palumbo</w:t>
        <w:tab/>
        <w:t xml:space="preserve">Harold T. Fetterolf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004 9th Street North</w:t>
        <w:tab/>
        <w:t>1630 Townsend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Beach 32250</w:t>
        <w:tab/>
        <w:t>Jacksonville 3221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49-5258</w:t>
        <w:tab/>
        <w:t>Res. (904) 724</w:t>
        <w:noBreakHyphen/>
        <w:t>78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704-3363</w:t>
        <w:tab/>
        <w:t>Bus. (904) 281-97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apcap194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5</w:t>
        <w:tab/>
        <w:t>Hibiscus</w:t>
      </w:r>
      <w:r>
        <w:rPr>
          <w:sz w:val="22"/>
          <w:szCs w:val="22"/>
        </w:rPr>
        <w:tab/>
        <w:t>Roger M. Dunetz</w:t>
        <w:tab/>
        <w:t>Carlos E. Cesped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88 Cadima Avenue</w:t>
        <w:tab/>
        <w:t>P.O. Box 7702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Coral Gables 33146</w:t>
        <w:tab/>
        <w:t>Miami 33177-00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461-0790</w:t>
        <w:tab/>
        <w:t>Res. (305) 971-23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443-0474</w:t>
        <w:tab/>
        <w:t>Bus. (305) 636-33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arlces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6</w:t>
        <w:tab/>
        <w:t>Bethlehem</w:t>
      </w:r>
      <w:r>
        <w:rPr>
          <w:sz w:val="22"/>
          <w:szCs w:val="22"/>
        </w:rPr>
        <w:tab/>
        <w:t>Paul H. Pope</w:t>
        <w:tab/>
        <w:t>Elza B. Garn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337 Pope Lane</w:t>
        <w:tab/>
        <w:t>1391 South Weeks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Bonifay 324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548-54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7</w:t>
        <w:tab/>
        <w:t>North Shore</w:t>
      </w:r>
      <w:r>
        <w:rPr>
          <w:sz w:val="22"/>
          <w:szCs w:val="22"/>
        </w:rPr>
        <w:tab/>
        <w:t>Eduardo L. Brandao</w:t>
        <w:tab/>
        <w:t>Jeffrey C. Aw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600 NE 27th Terrace</w:t>
        <w:tab/>
        <w:t>5217 SW 93rd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Ft. Lauderdale 33306</w:t>
        <w:tab/>
        <w:t>Cooper City 33328-42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563-0797</w:t>
        <w:tab/>
        <w:t>Res. (954) 252-84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967-9999</w:t>
        <w:tab/>
        <w:t>Bus. (954) 439-04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dbrandao@aol.com</w:t>
        <w:tab/>
        <w:t>jcawve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8</w:t>
        <w:tab/>
        <w:t>Ensley</w:t>
      </w:r>
      <w:r>
        <w:rPr>
          <w:sz w:val="22"/>
          <w:szCs w:val="22"/>
        </w:rPr>
        <w:tab/>
        <w:t>Johnnie S. Mick</w:t>
        <w:tab/>
        <w:t>Edward A. Kritzmir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783 Bison Street</w:t>
        <w:tab/>
        <w:t>P.O. Box 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</w:t>
        <w:tab/>
        <w:t>Pensacola 32534-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74-1569</w:t>
        <w:tab/>
        <w:t>Res. (850) 994-97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76-32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ritzmea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9</w:t>
        <w:tab/>
        <w:t>Oceanway</w:t>
      </w:r>
      <w:r>
        <w:rPr>
          <w:sz w:val="22"/>
          <w:szCs w:val="22"/>
        </w:rPr>
        <w:tab/>
        <w:t>Clifford E. Rasnake</w:t>
        <w:tab/>
        <w:t>Robert G. Rit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370 Happy Lane</w:t>
        <w:tab/>
        <w:t>3777 Starratt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8</w:t>
        <w:tab/>
        <w:t>Jacksonville 32226-13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1-4364</w:t>
        <w:tab/>
        <w:t>Res. (904) 751</w:t>
        <w:noBreakHyphen/>
        <w:t>17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354-01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one57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1</w:t>
        <w:tab/>
        <w:t>Sugarland</w:t>
      </w:r>
      <w:r>
        <w:rPr>
          <w:sz w:val="22"/>
          <w:szCs w:val="22"/>
        </w:rPr>
        <w:tab/>
        <w:t>David J. Veale</w:t>
        <w:tab/>
        <w:t>Wayne L. Wil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P.O. Box 861</w:t>
        <w:tab/>
        <w:t>P.O. Box 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lewiston 33440</w:t>
        <w:tab/>
        <w:t>Clewiston 33440-00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983-8751</w:t>
        <w:tab/>
        <w:t>Res. (863) 983-2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ilk@strato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2</w:t>
        <w:tab/>
        <w:t>Placid</w:t>
      </w:r>
      <w:r>
        <w:rPr>
          <w:sz w:val="22"/>
          <w:szCs w:val="22"/>
        </w:rPr>
        <w:tab/>
        <w:t>James T. Parker</w:t>
        <w:tab/>
        <w:t>Phillip Marget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052 Peachtree Drive</w:t>
        <w:tab/>
        <w:t>101 5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Placid 33852</w:t>
        <w:tab/>
        <w:t>Lake Placid 338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465-3426</w:t>
        <w:tab/>
        <w:t>Res. (863) 699-67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kmargetts@htn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3</w:t>
        <w:tab/>
        <w:t>Northside</w:t>
      </w:r>
      <w:r>
        <w:rPr>
          <w:sz w:val="22"/>
          <w:szCs w:val="22"/>
        </w:rPr>
        <w:tab/>
        <w:t>Mark A. Fowler, Sr.</w:t>
        <w:tab/>
        <w:t>Claude V. Pitts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235 Fairway Circle S</w:t>
        <w:tab/>
        <w:t>P.O. Box 70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5</w:t>
        <w:tab/>
        <w:t>St. Petersburg 33734-70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866-9047</w:t>
        <w:tab/>
        <w:t>Res. (727) 896</w:t>
        <w:noBreakHyphen/>
        <w:t>18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727) 415-6364</w:t>
        <w:tab/>
        <w:t>Bus. (727) 418-527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27) 896-60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p28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4</w:t>
        <w:tab/>
        <w:t>Graceville</w:t>
      </w:r>
      <w:r>
        <w:rPr>
          <w:sz w:val="22"/>
          <w:szCs w:val="22"/>
        </w:rPr>
        <w:tab/>
        <w:t>Randy L. Skipper</w:t>
        <w:tab/>
        <w:t>Robert L. Skipp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301</w:t>
        <w:tab/>
        <w:t>P.O. Box 3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ceville 32440-0301</w:t>
        <w:tab/>
        <w:t>Graceville 32440-03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263-3303</w:t>
        <w:tab/>
        <w:t>Res. (850) 263-63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263-33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5</w:t>
        <w:tab/>
        <w:t>Highland City</w:t>
      </w:r>
      <w:r>
        <w:rPr>
          <w:sz w:val="22"/>
          <w:szCs w:val="22"/>
        </w:rPr>
        <w:tab/>
        <w:t>Peter R. Benton</w:t>
        <w:tab/>
        <w:t>Pierce B. Barlow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5244 Waterwood Run</w:t>
        <w:tab/>
        <w:t>8911 Carrolwoo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Bartow 33830</w:t>
        <w:tab/>
        <w:t>Lakeland 33810-12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44-6932</w:t>
        <w:tab/>
        <w:t>Res. (863) 858</w:t>
        <w:noBreakHyphen/>
        <w:t>12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9</w:t>
        <w:tab/>
        <w:t>Tupelo</w:t>
      </w:r>
      <w:r>
        <w:rPr>
          <w:sz w:val="22"/>
          <w:szCs w:val="22"/>
        </w:rPr>
        <w:tab/>
        <w:t>Wayne H. Luebe</w:t>
        <w:tab/>
        <w:t xml:space="preserve">Larry M. Layto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Route 3, Box 9038</w:t>
        <w:tab/>
        <w:t>P.O. Box 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wahitchka 32465</w:t>
        <w:tab/>
        <w:t>Wewahitchka 324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39-2773</w:t>
        <w:tab/>
        <w:t>Res. (850) 639</w:t>
        <w:noBreakHyphen/>
        <w:t>2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0</w:t>
        <w:tab/>
        <w:t>Palma Ceia</w:t>
      </w:r>
      <w:r>
        <w:rPr>
          <w:sz w:val="22"/>
          <w:szCs w:val="22"/>
        </w:rPr>
        <w:tab/>
        <w:t>Edward C. Dennis</w:t>
        <w:tab/>
        <w:t>Tiffan L. Jo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P.O. Box 13263</w:t>
        <w:tab/>
        <w:t>4617 W Sunset Blvd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81-3263</w:t>
        <w:tab/>
        <w:t>Tampa 33629-65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35-8070</w:t>
        <w:tab/>
        <w:t>Res. (813) 832-38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837-5391</w:t>
        <w:tab/>
        <w:t>Fax. (813) 238-50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rEdandWilbur@webtv.net</w:t>
        <w:tab/>
        <w:t>Tiffan1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1</w:t>
        <w:tab/>
        <w:t>Gulf Beach</w:t>
      </w:r>
      <w:r>
        <w:rPr>
          <w:sz w:val="22"/>
          <w:szCs w:val="22"/>
        </w:rPr>
        <w:tab/>
        <w:t>John C. Denehan</w:t>
        <w:tab/>
        <w:t>Donald G. Ron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3901 87th Avenue N</w:t>
        <w:tab/>
        <w:t>1708 55th Street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eminole 33776</w:t>
        <w:tab/>
        <w:t>Gulfport 33707-41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96-8503</w:t>
        <w:tab/>
        <w:t>Res. (727) 321-19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irishgod46@aol.com</w:t>
        <w:tab/>
        <w:t>Ldg. (727) 391-8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727) 322-26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727) 804-1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n1708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2</w:t>
        <w:tab/>
        <w:t>Community</w:t>
      </w:r>
      <w:r>
        <w:rPr>
          <w:sz w:val="22"/>
          <w:szCs w:val="22"/>
        </w:rPr>
        <w:tab/>
        <w:t>H. Hayward Spivey, Sr.</w:t>
        <w:tab/>
        <w:t>Richard C. Ry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8401 Dexter Avenue</w:t>
        <w:tab/>
        <w:t>2504 Chapel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4-1301</w:t>
        <w:tab/>
        <w:t>Tampa 33618-45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35-7414</w:t>
        <w:tab/>
        <w:t>Res. (813) 932-33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13) 932-6852</w:t>
        <w:tab/>
        <w:t>Ldg. (813) 932-59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hayward0@gte.net</w:t>
        <w:tab/>
        <w:t>rcryon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3</w:t>
        <w:tab/>
        <w:t>Composite</w:t>
      </w:r>
      <w:r>
        <w:rPr>
          <w:sz w:val="22"/>
          <w:szCs w:val="22"/>
        </w:rPr>
        <w:tab/>
        <w:t>Ralph M. Valido, Sr.</w:t>
        <w:tab/>
        <w:t>James S. Weav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6328 MacKenzie Street</w:t>
        <w:tab/>
        <w:t>2919 Formosa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7-4838</w:t>
        <w:tab/>
        <w:t>Orlando 32804-39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58-1875</w:t>
        <w:tab/>
        <w:t>Res. (407) 896-42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836-56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teve4mary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4</w:t>
        <w:tab/>
        <w:t>Crawford</w:t>
      </w:r>
      <w:r>
        <w:rPr>
          <w:sz w:val="22"/>
          <w:szCs w:val="22"/>
        </w:rPr>
        <w:tab/>
        <w:t>Gregory L. Gibson</w:t>
        <w:tab/>
        <w:t>James H. Diephu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444 Shadeville Road</w:t>
        <w:tab/>
        <w:t>260 Hickory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rawfordville 32327</w:t>
        <w:tab/>
        <w:t>Crawfordville 323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26-4148</w:t>
        <w:tab/>
        <w:t>Res. (850) 926-56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glg543@msn.com</w:t>
        <w:tab/>
        <w:t>Bus. (850) 926-32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5</w:t>
        <w:tab/>
        <w:t>Cypress</w:t>
      </w:r>
      <w:r>
        <w:rPr>
          <w:sz w:val="22"/>
          <w:szCs w:val="22"/>
        </w:rPr>
        <w:tab/>
        <w:tab/>
        <w:t>Lloyd L. Bowe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ab/>
        <w:t>10021 Gulfshor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ab/>
        <w:t>Naples 34108-2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941) 597-6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owein@us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6</w:t>
        <w:tab/>
        <w:t>West Pensacola</w:t>
      </w:r>
      <w:r>
        <w:rPr>
          <w:sz w:val="22"/>
          <w:szCs w:val="22"/>
        </w:rPr>
        <w:tab/>
        <w:t>William W. Richardson, II</w:t>
        <w:tab/>
        <w:t>George W. Wilson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340 Stallion Road</w:t>
        <w:tab/>
        <w:t>3300 W Desoto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ntonment 32533</w:t>
        <w:tab/>
        <w:t>Pensacola 32505-70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68-1115</w:t>
        <w:tab/>
        <w:t>Res. (850) 453-16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456-8686</w:t>
        <w:tab/>
        <w:t>Bus. (850) 432-82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.w.wilsoniii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7</w:t>
        <w:tab/>
        <w:t>Wesconnett</w:t>
      </w:r>
      <w:r>
        <w:rPr>
          <w:sz w:val="22"/>
          <w:szCs w:val="22"/>
        </w:rPr>
        <w:tab/>
        <w:t>Gary M. Roesler</w:t>
        <w:tab/>
        <w:t xml:space="preserve">Berton G. Yeaton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8459 Charlesgate Circle E</w:t>
        <w:tab/>
        <w:t>8407 Maple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44-6327</w:t>
        <w:tab/>
        <w:t>Jacksonville 32244-103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72-7111</w:t>
        <w:tab/>
        <w:t>Res. (904) 771</w:t>
        <w:noBreakHyphen/>
        <w:t>78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265-2411</w:t>
        <w:tab/>
        <w:t>byeaton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oeslerg@mediaone.net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9</w:t>
        <w:tab/>
        <w:t>Roe Fulkerson</w:t>
      </w:r>
      <w:r>
        <w:rPr>
          <w:sz w:val="22"/>
          <w:szCs w:val="22"/>
        </w:rPr>
        <w:tab/>
        <w:t>Gregory A. Ferrone</w:t>
        <w:tab/>
        <w:t>Robert L. Gent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8508 Cherry Blossom Lane</w:t>
        <w:tab/>
        <w:t>140 NW 217th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Tamarac 33321</w:t>
        <w:tab/>
        <w:t>Pembroke Pines 33029-10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21-4868</w:t>
        <w:tab/>
        <w:t>Res. (954) 435</w:t>
        <w:noBreakHyphen/>
        <w:t>87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207-0912</w:t>
        <w:tab/>
        <w:t>cyber-tech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1</w:t>
        <w:tab/>
        <w:t>Venice</w:t>
      </w:r>
      <w:r>
        <w:rPr>
          <w:sz w:val="22"/>
          <w:szCs w:val="22"/>
        </w:rPr>
        <w:tab/>
        <w:t>John F. Wermann</w:t>
        <w:tab/>
        <w:t>Rodger L. Craig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371 Kent Road</w:t>
        <w:tab/>
        <w:t>118 E Venice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Venice 34293</w:t>
        <w:tab/>
        <w:t>Venice 342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492-2284</w:t>
        <w:tab/>
        <w:t>Res. (941) 488-10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41) 952-1630</w:t>
        <w:tab/>
        <w:t>Ldg. (941) 488-15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olejarhead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3</w:t>
        <w:tab/>
        <w:t>Palmwood</w:t>
      </w:r>
      <w:r>
        <w:rPr>
          <w:sz w:val="22"/>
          <w:szCs w:val="22"/>
        </w:rPr>
        <w:tab/>
        <w:tab/>
        <w:t>Jim P. Bai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ab/>
        <w:t>4371 Arbor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ab/>
        <w:t>Palm Beach Gardens 334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561) 622-37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561) 833-0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4</w:t>
        <w:tab/>
        <w:t>Seminole</w:t>
      </w:r>
      <w:r>
        <w:rPr>
          <w:sz w:val="22"/>
          <w:szCs w:val="22"/>
        </w:rPr>
        <w:tab/>
        <w:t>Anthony S. Sweet</w:t>
        <w:tab/>
        <w:t>Evaldo C. Lop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9150 NW 49th Court</w:t>
        <w:tab/>
        <w:t>P.O. Box 4506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unrise 33351</w:t>
        <w:tab/>
        <w:t>Sunrise 333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47-8826</w:t>
        <w:tab/>
        <w:t>Res. (954) 749-05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831-3239</w:t>
        <w:tab/>
        <w:t>Ldg. (954) 524-73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valdol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5</w:t>
        <w:tab/>
        <w:t>Robert Butler</w:t>
      </w:r>
      <w:r>
        <w:rPr>
          <w:sz w:val="22"/>
          <w:szCs w:val="22"/>
        </w:rPr>
        <w:tab/>
        <w:t>Michael L. Lample</w:t>
        <w:tab/>
        <w:t>Daniel L. Stalling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628 Silver Lake Road</w:t>
        <w:tab/>
        <w:t>1361 E Lafayette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10</w:t>
        <w:tab/>
        <w:t>Tallahassee 323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76-3632</w:t>
        <w:tab/>
        <w:t>Res. (850) 421-44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386-4794</w:t>
        <w:tab/>
        <w:t>Dstall44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gatorfis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6</w:t>
        <w:tab/>
        <w:t>Riverview</w:t>
      </w:r>
      <w:r>
        <w:rPr>
          <w:sz w:val="22"/>
          <w:szCs w:val="22"/>
        </w:rPr>
        <w:tab/>
        <w:t>Daniel K. Buie</w:t>
        <w:tab/>
        <w:t>Glynn L. Hickox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8008 Concord Circle</w:t>
        <w:tab/>
        <w:t>3145 Honeywoo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8-2839</w:t>
        <w:tab/>
        <w:t>Jacksonville 32277-36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68-4363</w:t>
        <w:tab/>
        <w:t>Res. (904) 744</w:t>
        <w:noBreakHyphen/>
        <w:t>01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764-03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7</w:t>
        <w:tab/>
        <w:t>Elmer O. Smith</w:t>
      </w:r>
      <w:r>
        <w:rPr>
          <w:sz w:val="22"/>
          <w:szCs w:val="22"/>
        </w:rPr>
        <w:tab/>
        <w:t>Carl W. Lewis</w:t>
        <w:tab/>
        <w:t>Arthur C. Markowit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67 114th Terrace N</w:t>
        <w:tab/>
        <w:t>5210 87th Avenue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2</w:t>
        <w:tab/>
        <w:t>Pinellas Park 337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727) 577-9446</w:t>
        <w:tab/>
        <w:t>Res. (727) 541-13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lcbreeze@aol.com</w:t>
        <w:tab/>
        <w:t>amarkowi@tampabay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8</w:t>
        <w:tab/>
        <w:t>South Miami</w:t>
      </w:r>
      <w:r>
        <w:rPr>
          <w:sz w:val="22"/>
          <w:szCs w:val="22"/>
        </w:rPr>
        <w:tab/>
        <w:t>John C. Ludwig, II</w:t>
        <w:tab/>
        <w:t>Stephen G. Rosean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7880 SW 18th Terrace</w:t>
        <w:tab/>
        <w:t xml:space="preserve">14195 SW 87th Street, B-315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5</w:t>
        <w:tab/>
        <w:t>Miami 331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63-1322</w:t>
        <w:tab/>
        <w:t>Res. (305) 382-05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sey308@bellsouth.ne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9</w:t>
        <w:tab/>
        <w:t>Arlington</w:t>
      </w:r>
      <w:r>
        <w:rPr>
          <w:sz w:val="22"/>
          <w:szCs w:val="22"/>
        </w:rPr>
        <w:tab/>
        <w:t>Aaron J. Simms</w:t>
        <w:tab/>
        <w:t>Robert E. Fussell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676 Treasure Cove Lane</w:t>
        <w:tab/>
        <w:t>6730 Renee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4-2865</w:t>
        <w:tab/>
        <w:t>Jacksonville 32216-45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992-8760</w:t>
        <w:tab/>
        <w:t>Res. (904) 724</w:t>
        <w:noBreakHyphen/>
        <w:t>80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04) 538-8802</w:t>
        <w:tab/>
        <w:t>Mbl. (904) 716-13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aasimms@bellsouth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0</w:t>
        <w:tab/>
        <w:t>East Hill</w:t>
      </w:r>
      <w:r>
        <w:rPr>
          <w:sz w:val="22"/>
          <w:szCs w:val="22"/>
        </w:rPr>
        <w:tab/>
        <w:t>Carl C. Kirtley</w:t>
        <w:tab/>
        <w:t>William G. Mab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9807 Loquat Drive</w:t>
        <w:tab/>
        <w:t>1090 Scenic High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6</w:t>
        <w:tab/>
        <w:t>Pensacola 325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55-7566</w:t>
        <w:tab/>
        <w:t>Res. (850) 432-48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2</w:t>
        <w:tab/>
        <w:t>Okaloosa</w:t>
      </w:r>
      <w:r>
        <w:rPr>
          <w:sz w:val="22"/>
          <w:szCs w:val="22"/>
        </w:rPr>
        <w:tab/>
        <w:t>Michael J. Krueger</w:t>
        <w:tab/>
        <w:t>Theron W. Jo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02 Helms Street</w:t>
        <w:tab/>
        <w:t>P.O. Box 6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Niceville 32578</w:t>
        <w:tab/>
        <w:t>Niceville 32588-06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78-1854</w:t>
        <w:tab/>
        <w:t>Res. (850) 678</w:t>
        <w:noBreakHyphen/>
        <w:t>78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833-3300 ext. 4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3</w:t>
        <w:tab/>
        <w:t>Woodstock Park</w:t>
      </w:r>
      <w:r>
        <w:rPr>
          <w:sz w:val="22"/>
          <w:szCs w:val="22"/>
        </w:rPr>
        <w:tab/>
        <w:t>Clif E. Parr, Jr.</w:t>
        <w:tab/>
        <w:t>Donald Hubbard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2545 Lofberg Drive</w:t>
        <w:tab/>
        <w:t>P.O. Box 372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6-5229</w:t>
        <w:tab/>
        <w:t>Jacksonville 32236-72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24-8137</w:t>
        <w:tab/>
        <w:t>Res. (904) 879-939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4</w:t>
        <w:tab/>
        <w:t>Harry Jackson</w:t>
      </w:r>
      <w:r>
        <w:rPr>
          <w:sz w:val="22"/>
          <w:szCs w:val="22"/>
        </w:rPr>
        <w:tab/>
        <w:t>Anthony R. Hare</w:t>
        <w:tab/>
        <w:t>Ramsey G. But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19 Harvard Blvd.</w:t>
        <w:tab/>
        <w:t>1104 Iowa Avenue</w:t>
        <w:tab/>
        <w:t>Zone 1</w:t>
        <w:tab/>
        <w:t>Lynn Haven 32444</w:t>
        <w:tab/>
        <w:t>Lynn Haven 3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265-6510</w:t>
        <w:tab/>
        <w:t>Res. (850) 265-96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763-9635</w:t>
        <w:tab/>
        <w:t>butler9641@knolo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5</w:t>
        <w:tab/>
        <w:t>Village</w:t>
      </w:r>
      <w:r>
        <w:rPr>
          <w:sz w:val="22"/>
          <w:szCs w:val="22"/>
        </w:rPr>
        <w:tab/>
        <w:t>John A. Noetzel, III</w:t>
        <w:tab/>
        <w:t>Robert D. Ro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3404 NW 1st Street</w:t>
        <w:tab/>
        <w:t>29 NW 106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Plantation 33325</w:t>
        <w:tab/>
        <w:t>Miami Shores 33150-12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3600"/>
        <w:rPr>
          <w:sz w:val="22"/>
          <w:szCs w:val="22"/>
        </w:rPr>
      </w:pPr>
      <w:r>
        <w:rPr>
          <w:sz w:val="22"/>
          <w:szCs w:val="22"/>
        </w:rPr>
        <w:t>Res. (954) 476-9216</w:t>
        <w:tab/>
        <w:t>Res. (305) 758</w:t>
        <w:noBreakHyphen/>
        <w:t>92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>robert.d.rose@worldnet.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7</w:t>
        <w:tab/>
        <w:t>High Twelve</w:t>
      </w:r>
      <w:r>
        <w:rPr>
          <w:sz w:val="22"/>
          <w:szCs w:val="22"/>
        </w:rPr>
        <w:tab/>
        <w:t>Jimmie B. Crowder</w:t>
        <w:tab/>
        <w:t>Keith W. De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10805 Leo Street</w:t>
        <w:tab/>
        <w:t>P.O. Box 45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2-6050</w:t>
        <w:tab/>
        <w:t>Tampa 33677-45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971-4463</w:t>
        <w:tab/>
        <w:t>Res. (813) 879</w:t>
        <w:noBreakHyphen/>
        <w:t>24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879-41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wdean@gt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8</w:t>
        <w:tab/>
        <w:t>Harbor City</w:t>
      </w:r>
      <w:r>
        <w:rPr>
          <w:sz w:val="22"/>
          <w:szCs w:val="22"/>
        </w:rPr>
        <w:tab/>
        <w:t>Fred C. Baker, II</w:t>
        <w:tab/>
        <w:t>John Panicci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905 Columbus Avenue</w:t>
        <w:tab/>
        <w:t>P.O. Box 33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lbourne 32901</w:t>
        <w:tab/>
        <w:t>Indialantic 32903-0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723-4764</w:t>
        <w:tab/>
        <w:t>Res. (321) 956-09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21) 861-0575</w:t>
        <w:tab/>
        <w:t>Bus. (321) 409-85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pno318@ao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2</w:t>
        <w:tab/>
        <w:t>Cantonment</w:t>
      </w:r>
      <w:r>
        <w:rPr>
          <w:sz w:val="22"/>
          <w:szCs w:val="22"/>
        </w:rPr>
        <w:tab/>
        <w:t>Gregory A. Hallford</w:t>
        <w:tab/>
        <w:t xml:space="preserve">Stephen M. Yerg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3772 Ashland Avenue</w:t>
        <w:tab/>
        <w:t>6111 Highway 29</w:t>
        <w:noBreakHyphen/>
        <w:t>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34</w:t>
        <w:tab/>
        <w:t>Molino 32577-51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78-4933</w:t>
        <w:tab/>
        <w:t>Res. (850) 587</w:t>
        <w:noBreakHyphen/>
        <w:t>2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3</w:t>
        <w:tab/>
        <w:t>Marathon</w:t>
      </w:r>
      <w:r>
        <w:rPr>
          <w:sz w:val="22"/>
          <w:szCs w:val="22"/>
        </w:rPr>
        <w:tab/>
        <w:t>Leonard W. Massey</w:t>
        <w:tab/>
        <w:t>Richard W. Heb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256 83rd Street</w:t>
        <w:tab/>
        <w:t>P.O. Box 5008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arathon 33050</w:t>
        <w:tab/>
        <w:t>Marathon 330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743-0117</w:t>
        <w:tab/>
        <w:t>Res. (305) 872-99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743-0066</w:t>
        <w:tab/>
        <w:t>Bus. (305) 289-2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heber1024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4</w:t>
        <w:tab/>
        <w:t>Inglis</w:t>
      </w:r>
      <w:r>
        <w:rPr>
          <w:sz w:val="22"/>
          <w:szCs w:val="22"/>
        </w:rPr>
        <w:tab/>
        <w:t>James H. Head</w:t>
        <w:tab/>
        <w:t>Jack P. Gib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5924 W Pine Circle</w:t>
        <w:tab/>
        <w:t>P.O. Box 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Crystal River 34429</w:t>
        <w:tab/>
        <w:t>Inglis 34449-08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95-0350</w:t>
        <w:tab/>
        <w:t>Res. (352) 447-34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95-3174</w:t>
        <w:tab/>
        <w:t>Ldg. (352) 447-43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plb@svi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5</w:t>
        <w:tab/>
        <w:t>Deerfield Beach</w:t>
      </w:r>
      <w:r>
        <w:rPr>
          <w:sz w:val="22"/>
          <w:szCs w:val="22"/>
        </w:rPr>
        <w:tab/>
        <w:t>Robert A. Dinkel, Jr.</w:t>
        <w:tab/>
        <w:t>David S. Arch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3951 NE 16th Avenue</w:t>
        <w:tab/>
        <w:t>2281 SW 15th Street #1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mpano Beach 33064</w:t>
        <w:tab/>
        <w:t>Deerfield Beach 3344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83-7071</w:t>
        <w:tab/>
        <w:t>Res. (954) 428-26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archer1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6</w:t>
        <w:tab/>
        <w:t>Ormond Beach</w:t>
      </w:r>
      <w:r>
        <w:rPr>
          <w:sz w:val="22"/>
          <w:szCs w:val="22"/>
        </w:rPr>
        <w:tab/>
        <w:t>Peter V. Filippello</w:t>
        <w:tab/>
        <w:t>Robert W. Bogge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3 Park Ridge Way</w:t>
        <w:tab/>
        <w:t>119 Ray Ma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mond Beach 32174</w:t>
        <w:tab/>
        <w:t>Ormond Beach 32176-4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673-7062</w:t>
        <w:tab/>
        <w:t>Res. (386) 441</w:t>
        <w:noBreakHyphen/>
        <w:t>304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e4oi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9</w:t>
        <w:tab/>
        <w:t>Mokanna</w:t>
      </w:r>
      <w:r>
        <w:rPr>
          <w:sz w:val="22"/>
          <w:szCs w:val="22"/>
        </w:rPr>
        <w:tab/>
        <w:t>Carl Ray</w:t>
        <w:tab/>
        <w:t>Aubrey O. Winn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4334A Lake Underhill Road</w:t>
        <w:tab/>
        <w:t>2371 Clay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3</w:t>
        <w:tab/>
        <w:t>Longwood 3277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28-0971</w:t>
        <w:tab/>
        <w:t>Res. (407) 788</w:t>
        <w:noBreakHyphen/>
        <w:t>17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win5005@gd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0</w:t>
        <w:tab/>
        <w:t>Temple Terrace</w:t>
      </w:r>
      <w:r>
        <w:rPr>
          <w:sz w:val="22"/>
          <w:szCs w:val="22"/>
        </w:rPr>
        <w:tab/>
        <w:t>Harold M. McCool</w:t>
        <w:tab/>
        <w:t>Thede Toom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2011 Bell Ranch Street</w:t>
        <w:tab/>
        <w:t>213 E. Mission Hills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Brandon 33511-1751</w:t>
        <w:tab/>
        <w:t>Temple Terrace 33617-48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661-8244</w:t>
        <w:tab/>
        <w:t>Res. (813) 988</w:t>
        <w:noBreakHyphen/>
        <w:t>28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988-63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t330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1</w:t>
        <w:tab/>
        <w:t>J. Dewey Hawkins</w:t>
      </w:r>
      <w:r>
        <w:rPr>
          <w:sz w:val="22"/>
          <w:szCs w:val="22"/>
        </w:rPr>
        <w:tab/>
        <w:t>Stephen R. Gladstone</w:t>
        <w:tab/>
        <w:t>Michael J. Mah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1576 Guadalajara Avenue</w:t>
        <w:tab/>
        <w:t>555 NE 42nd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Boca Raton 33433</w:t>
        <w:tab/>
        <w:t>Oakland Park 333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361-4213</w:t>
        <w:tab/>
        <w:t>Res. (954) 961-765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394-0096</w:t>
        <w:tab/>
        <w:t>Bus. (954) 484-29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ocamason@earthlink.net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3</w:t>
        <w:tab/>
        <w:t>Unity</w:t>
      </w:r>
      <w:r>
        <w:rPr>
          <w:sz w:val="22"/>
          <w:szCs w:val="22"/>
        </w:rPr>
        <w:tab/>
        <w:t>Michael A. Cribbet</w:t>
        <w:tab/>
        <w:t>O. Samuel Schoo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5126 St. Johns Avenue N</w:t>
        <w:tab/>
        <w:t>1915 Laurel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Boynton Beach 33437</w:t>
        <w:tab/>
        <w:t>West Palm Beach 33406-67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32-1235</w:t>
        <w:tab/>
        <w:t>Res. (561) 967-864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586-9534</w:t>
        <w:tab/>
        <w:t>sasusch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kmcribbet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4</w:t>
        <w:tab/>
        <w:t>Golden Glades</w:t>
      </w:r>
      <w:r>
        <w:rPr>
          <w:sz w:val="22"/>
          <w:szCs w:val="22"/>
        </w:rPr>
        <w:tab/>
        <w:t>Jorge M. Martins</w:t>
        <w:tab/>
        <w:t>Alan P. Graha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20 NE 15th Avenue</w:t>
        <w:tab/>
        <w:t>P.O. Box 600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Pompano Beach 33060-6726</w:t>
        <w:tab/>
        <w:t>N Miami Beach 33160-0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553-7995</w:t>
        <w:tab/>
        <w:t>Res. (305) 891-61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784-9621</w:t>
        <w:tab/>
        <w:t>Bus. (305) 787-60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lan.graham@citynmb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6</w:t>
        <w:tab/>
        <w:t>Florida Keys</w:t>
      </w:r>
      <w:r>
        <w:rPr>
          <w:sz w:val="22"/>
          <w:szCs w:val="22"/>
        </w:rPr>
        <w:tab/>
        <w:t>Floyd G. Carley</w:t>
        <w:tab/>
        <w:t>William G. Nayl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09 W Plaza Granada</w:t>
        <w:tab/>
        <w:t>44 Mutiny Place, Buccaneer Poi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Islamorada 33036</w:t>
        <w:tab/>
        <w:t>Key Largo 330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664-2282</w:t>
        <w:tab/>
        <w:t>Res. (305) 852-00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393-0633</w:t>
        <w:tab/>
        <w:t>judil@terranova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7</w:t>
        <w:tab/>
        <w:t>Bay</w:t>
      </w:r>
      <w:r>
        <w:rPr>
          <w:sz w:val="22"/>
          <w:szCs w:val="22"/>
        </w:rPr>
        <w:tab/>
        <w:t>Arthur T. Bazzel</w:t>
        <w:tab/>
        <w:t>James C. Duk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804 Airport Drive</w:t>
        <w:tab/>
        <w:t>2336 Washingto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5</w:t>
        <w:tab/>
        <w:t>Lynn Haven 324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72-7415</w:t>
        <w:tab/>
        <w:t>Res. (850) 271-06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785-9974</w:t>
        <w:tab/>
        <w:t>Bus. (850) 872-4370 ext. 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mescdukes@home.com (home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mesdukes@netscape.net (work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8</w:t>
        <w:tab/>
        <w:t>Kathleen</w:t>
      </w:r>
      <w:r>
        <w:rPr>
          <w:sz w:val="22"/>
          <w:szCs w:val="22"/>
        </w:rPr>
        <w:tab/>
        <w:t>John N. Stewart</w:t>
        <w:tab/>
        <w:t>Pat H. Murph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0000 US Highway 98 #234</w:t>
        <w:tab/>
        <w:t>2913 Jennifer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9</w:t>
        <w:tab/>
        <w:t>Lakeland 338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63) 859-73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hmlegend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9</w:t>
        <w:tab/>
        <w:t>Canaveral</w:t>
      </w:r>
      <w:r>
        <w:rPr>
          <w:sz w:val="22"/>
          <w:szCs w:val="22"/>
        </w:rPr>
        <w:tab/>
        <w:t>Rodger S. Fowler</w:t>
        <w:tab/>
        <w:t>Wallace B. Jacob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P.O. Box 540371</w:t>
        <w:tab/>
        <w:t>850 Montego Bay Drive 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rritt Island 32954-0371</w:t>
        <w:tab/>
        <w:t>Merritt Island 32953-32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453-5303</w:t>
        <w:tab/>
        <w:t>Res. (321) 452-37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odger1out@aol.com</w:t>
        <w:tab/>
        <w:t>WJ805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0</w:t>
        <w:tab/>
        <w:t>Jupiter Light</w:t>
      </w:r>
      <w:r>
        <w:rPr>
          <w:sz w:val="22"/>
          <w:szCs w:val="22"/>
        </w:rPr>
        <w:tab/>
        <w:t>Richard A. Puig</w:t>
        <w:tab/>
        <w:t>John S. Caroth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227 Colony Way S</w:t>
        <w:tab/>
        <w:t>19353 West Indies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Jupiter 33458</w:t>
        <w:tab/>
        <w:t>Tequesta 33469-20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744-4989</w:t>
        <w:tab/>
        <w:t>Res. (561) 746</w:t>
        <w:noBreakHyphen/>
        <w:t>00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1</w:t>
        <w:tab/>
        <w:t>Thomas A. McQueen</w:t>
      </w:r>
      <w:r>
        <w:rPr>
          <w:sz w:val="22"/>
          <w:szCs w:val="22"/>
        </w:rPr>
        <w:tab/>
        <w:t>Gary A. Henderson</w:t>
        <w:tab/>
        <w:t>Gary L. Lowe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2955 County Hwy 147</w:t>
        <w:tab/>
        <w:t>P.O. Box 1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aurel Hill 32567</w:t>
        <w:tab/>
        <w:t>Paxton 32538-124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34-5816</w:t>
        <w:tab/>
        <w:t>Res. (850) 834-589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834-4220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2</w:t>
        <w:tab/>
        <w:t>Stafford Caldwell</w:t>
      </w:r>
      <w:r>
        <w:rPr>
          <w:sz w:val="22"/>
          <w:szCs w:val="22"/>
        </w:rPr>
        <w:tab/>
        <w:t>George W. Holmes</w:t>
        <w:tab/>
        <w:t>Samuel D. Reaso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090 St. Clair Street</w:t>
        <w:tab/>
        <w:t>6971 Deauvill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54-2552</w:t>
        <w:tab/>
        <w:t>Jacksonville 32205-452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389-0764</w:t>
        <w:tab/>
        <w:t>Res. (904) 781</w:t>
        <w:noBreakHyphen/>
        <w:t>27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3</w:t>
        <w:tab/>
        <w:t>Mandarin</w:t>
      </w:r>
      <w:r>
        <w:rPr>
          <w:sz w:val="22"/>
          <w:szCs w:val="22"/>
        </w:rPr>
        <w:tab/>
        <w:t>Charles H. Benham</w:t>
        <w:tab/>
        <w:t>Jack V. Shaff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4765 Mara Drive</w:t>
        <w:tab/>
        <w:t>11111-70 San Jose Blvd., Box 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58-2119</w:t>
        <w:tab/>
        <w:t>Jacksonville 322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260-4415</w:t>
        <w:tab/>
        <w:t>Res. (904) 260-272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haffja@earthlink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4</w:t>
        <w:tab/>
        <w:t>Lehigh Acres</w:t>
      </w:r>
      <w:r>
        <w:rPr>
          <w:sz w:val="22"/>
          <w:szCs w:val="22"/>
        </w:rPr>
        <w:tab/>
        <w:t>Helmut M. Reimer</w:t>
        <w:tab/>
        <w:t>Jack M. Shee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P.O. Box 394</w:t>
        <w:tab/>
        <w:t>1440 Archer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ehigh Acres 33970-0394</w:t>
        <w:tab/>
        <w:t>Lehigh Acres 33972-537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369-1953</w:t>
        <w:tab/>
        <w:t>Res. (941) 369</w:t>
        <w:noBreakHyphen/>
        <w:t>88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369-195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5</w:t>
        <w:tab/>
        <w:t>Imperial Polk</w:t>
      </w:r>
      <w:r>
        <w:rPr>
          <w:sz w:val="22"/>
          <w:szCs w:val="22"/>
        </w:rPr>
        <w:tab/>
        <w:t>David A. May</w:t>
        <w:tab/>
        <w:t>James R. Mast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6535 Crewslake Hills Loop W</w:t>
        <w:tab/>
        <w:t>3901 Garnet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3</w:t>
        <w:tab/>
        <w:t>Mulberry 338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46-3626</w:t>
        <w:tab/>
        <w:t>Res. (863) 425-59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619-6586</w:t>
        <w:tab/>
        <w:t>greyhawk39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6</w:t>
        <w:tab/>
        <w:t>Cary B. Fish</w:t>
      </w:r>
      <w:r>
        <w:rPr>
          <w:sz w:val="22"/>
          <w:szCs w:val="22"/>
        </w:rPr>
        <w:tab/>
        <w:t>Harvey J. Kaltsas</w:t>
        <w:tab/>
        <w:t>George P. Prozzo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05 S Orange Street</w:t>
        <w:tab/>
        <w:t>2251 Brookhaven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6</w:t>
        <w:tab/>
        <w:t>Sarasota 34239-43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929-1487</w:t>
        <w:tab/>
        <w:t>Res. (941) 922</w:t>
        <w:noBreakHyphen/>
        <w:t>419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kaltsas@kaltsas.com</w:t>
        <w:tab/>
        <w:t>g.prozzo@at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7</w:t>
        <w:tab/>
        <w:t>Gulf Breeze</w:t>
      </w:r>
      <w:r>
        <w:rPr>
          <w:sz w:val="22"/>
          <w:szCs w:val="22"/>
        </w:rPr>
        <w:tab/>
        <w:t>Lyel R. Graning</w:t>
        <w:tab/>
        <w:t>Richard E. Willem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6913 Turnberry Circle</w:t>
        <w:tab/>
        <w:t>P.O. Box 55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Navarre 32566</w:t>
        <w:tab/>
        <w:t>Navarre 325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939-2608</w:t>
        <w:tab/>
        <w:t>Res. (850) 936-96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Isgraning@juno.com</w:t>
        <w:tab/>
        <w:t>gblodge347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8</w:t>
        <w:tab/>
        <w:t>Ferry Pass</w:t>
      </w:r>
      <w:r>
        <w:rPr>
          <w:sz w:val="22"/>
          <w:szCs w:val="22"/>
        </w:rPr>
        <w:tab/>
        <w:t>James G. Baker</w:t>
        <w:tab/>
        <w:t>Floyd Horton, Pro-Te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9628 Hummingbird Blvd.</w:t>
        <w:tab/>
        <w:t>P.O. Box 1046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</w:t>
        <w:tab/>
        <w:t>Pensacola 325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76-7374</w:t>
        <w:tab/>
        <w:t>Res. (850) 474-00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476-9050</w:t>
        <w:tab/>
        <w:t>Bus. (850) 476-65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elsleepo@aol.com</w:t>
        <w:tab/>
        <w:t>ferrypass348@netzer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9</w:t>
        <w:tab/>
        <w:t>Pace</w:t>
      </w:r>
      <w:r>
        <w:rPr>
          <w:sz w:val="22"/>
          <w:szCs w:val="22"/>
        </w:rPr>
        <w:tab/>
        <w:t>Jesse E. Owens</w:t>
        <w:tab/>
        <w:t>Jack A. Furgye, S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5649 Woodcrest Drive</w:t>
        <w:tab/>
        <w:t>816 Dolphin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83</w:t>
        <w:tab/>
        <w:t>Milton 32583-91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623-1021</w:t>
        <w:tab/>
        <w:t>Res. (850) 623</w:t>
        <w:noBreakHyphen/>
        <w:t>253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983-5461</w:t>
        <w:tab/>
        <w:t>Brotherdad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0</w:t>
        <w:tab/>
        <w:t>R. T. Schafer</w:t>
      </w:r>
      <w:r>
        <w:rPr>
          <w:sz w:val="22"/>
          <w:szCs w:val="22"/>
        </w:rPr>
        <w:tab/>
        <w:t>Arthur E. Culbreth</w:t>
        <w:tab/>
        <w:t>Henry E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7220 NE 100th Avenue</w:t>
        <w:tab/>
        <w:t>3410 NW 62nd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9-4628</w:t>
        <w:tab/>
        <w:t>Gainesville 32653-88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52) 372-5226</w:t>
        <w:tab/>
        <w:t>Res. (352) 376-59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henryesmith@prodigy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2</w:t>
        <w:tab/>
        <w:t>Myrtle Grove</w:t>
      </w:r>
      <w:r>
        <w:rPr>
          <w:sz w:val="22"/>
          <w:szCs w:val="22"/>
        </w:rPr>
        <w:tab/>
        <w:t>James W. Anthony</w:t>
        <w:tab/>
        <w:t xml:space="preserve">Willard E. Lynch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5244 Chestnut Avenue</w:t>
        <w:tab/>
        <w:t>7101 Wymart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ce 32571</w:t>
        <w:tab/>
        <w:t>Pensacola 32526-39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995-9068</w:t>
        <w:tab/>
        <w:t>Res. (850) 944</w:t>
        <w:noBreakHyphen/>
        <w:t>1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3</w:t>
        <w:tab/>
        <w:t>Merritt Island</w:t>
      </w:r>
      <w:r>
        <w:rPr>
          <w:sz w:val="22"/>
          <w:szCs w:val="22"/>
        </w:rPr>
        <w:tab/>
        <w:t xml:space="preserve">Sabato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Sam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Daniele</w:t>
        <w:tab/>
        <w:t>John F. Millhou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310 Trout Street</w:t>
        <w:tab/>
        <w:t>2905 Shepard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rritt Island 32952-5749</w:t>
        <w:tab/>
        <w:t>Rockledge 32955-38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21) 459-3889</w:t>
        <w:tab/>
        <w:t>Res. (321) 632-50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321) 861-7963</w:t>
        <w:tab/>
        <w:t>Bus. (321) 494-356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cheers@yourlink.net</w:t>
        <w:tab/>
        <w:t>jmillhouse@cfl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4</w:t>
        <w:tab/>
        <w:t>Beach</w:t>
      </w:r>
      <w:r>
        <w:rPr>
          <w:sz w:val="22"/>
          <w:szCs w:val="22"/>
        </w:rPr>
        <w:tab/>
        <w:t>Joseph R. Doublet</w:t>
        <w:tab/>
        <w:t>Stuart N. Mapes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796 Sago Palm Street NE</w:t>
        <w:tab/>
        <w:t>P.O. Box 33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Bay 32905-3368</w:t>
        <w:tab/>
        <w:t>Indialantic 32903-03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321) 726-9177</w:t>
        <w:tab/>
        <w:t>Res. (321) 773-54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321) 729-004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smapes@cfl.rr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secretary@beachlodge354.o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5</w:t>
        <w:tab/>
        <w:t>East Gate</w:t>
      </w:r>
      <w:r>
        <w:rPr>
          <w:sz w:val="22"/>
          <w:szCs w:val="22"/>
        </w:rPr>
        <w:tab/>
        <w:t>Arsen Bayandrian</w:t>
        <w:tab/>
        <w:t>Christopher Eng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681 Saxony Court W</w:t>
        <w:tab/>
        <w:t>711 S Lincoln Apt #B-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Clearwater 33761-1731</w:t>
        <w:tab/>
        <w:t>Clearwater 3375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727) 787-3382</w:t>
        <w:tab/>
        <w:t>Res. (727) 467-9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bl. (727) 688-10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es0ar86@verizon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6</w:t>
        <w:tab/>
        <w:t>J. Wendell Fargis</w:t>
      </w:r>
      <w:r>
        <w:rPr>
          <w:sz w:val="22"/>
          <w:szCs w:val="22"/>
        </w:rPr>
        <w:tab/>
        <w:t>Billy R. Harding</w:t>
        <w:tab/>
        <w:t>Edward M. Patter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00 Oceanwood Drive E</w:t>
        <w:tab/>
        <w:t>670 Plaz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Neptune Beach 32266-3758</w:t>
        <w:tab/>
        <w:t>Atlantic Beach 32233-416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04) 246-1714</w:t>
        <w:tab/>
        <w:t>Res. (904) 246</w:t>
        <w:noBreakHyphen/>
        <w:t>45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904) 246-65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cpr9@mediaone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7</w:t>
        <w:tab/>
        <w:t>Noah</w:t>
      </w:r>
      <w:r>
        <w:rPr>
          <w:sz w:val="22"/>
          <w:szCs w:val="22"/>
        </w:rPr>
        <w:tab/>
        <w:t>Brian D. Harkins</w:t>
        <w:tab/>
        <w:t>Gerald L. Keet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421 Monterey</w:t>
        <w:tab/>
        <w:t>2131 St. Croix Avenue S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ape Coral 33904</w:t>
        <w:tab/>
        <w:t>Fort Myers 339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941) 246-8504</w:t>
        <w:tab/>
        <w:t>Res. (941) 694</w:t>
        <w:noBreakHyphen/>
        <w:t>24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8</w:t>
        <w:tab/>
        <w:t>Pythagoras</w:t>
      </w:r>
      <w:r>
        <w:rPr>
          <w:sz w:val="22"/>
          <w:szCs w:val="22"/>
        </w:rPr>
        <w:tab/>
        <w:t>Daniel C. Russell</w:t>
        <w:tab/>
        <w:t>Louis M. Robert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8204 Palm Cove Blvd.</w:t>
        <w:tab/>
        <w:t>7907 Laird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Beach 32408-5205</w:t>
        <w:tab/>
        <w:t>Panama City 32408-78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Res. (850) 234-2992</w:t>
        <w:tab/>
        <w:t>Res. (850) 233</w:t>
        <w:noBreakHyphen/>
        <w:t>92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Bus. (850) 819-2464</w:t>
        <w:tab/>
        <w:t>louisr945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spacing w:lineRule="exact" w:line="259"/>
        <w:ind w:firstLine="3600"/>
        <w:rPr>
          <w:sz w:val="22"/>
          <w:szCs w:val="22"/>
        </w:rPr>
      </w:pPr>
      <w:r>
        <w:rPr>
          <w:sz w:val="22"/>
          <w:szCs w:val="22"/>
        </w:rPr>
        <w:t>msbm@panamacity.com</w:t>
        <w:tab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0</w:t>
        <w:tab/>
        <w:t>Englewood</w:t>
      </w:r>
      <w:r>
        <w:rPr>
          <w:sz w:val="22"/>
          <w:szCs w:val="22"/>
        </w:rPr>
        <w:tab/>
        <w:t>Russell G. DeFrahn</w:t>
        <w:tab/>
        <w:t>James S. Van Sa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8282 Parkside Drive</w:t>
        <w:tab/>
        <w:t>419 Pine Hollow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Englewood 34224-7640</w:t>
        <w:tab/>
        <w:t>Englewood 34223-336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473-9158</w:t>
        <w:tab/>
        <w:t>Res. (941) 474</w:t>
        <w:noBreakHyphen/>
        <w:t>434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defahn@home.com</w:t>
        <w:tab/>
        <w:t>jsvs80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1</w:t>
        <w:tab/>
        <w:t>J. Edwin Larson</w:t>
      </w:r>
      <w:r>
        <w:rPr>
          <w:sz w:val="22"/>
          <w:szCs w:val="22"/>
        </w:rPr>
        <w:tab/>
        <w:t>Pedro Naezo, III</w:t>
        <w:tab/>
        <w:t>Ernest J. Barn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3747 Shamrock Street W</w:t>
        <w:tab/>
        <w:t>P.O. Box 40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8</w:t>
        <w:tab/>
        <w:t>Tallahassee 32315-408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93-6089</w:t>
        <w:tab/>
        <w:t>Res. (850) 386-1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21-21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2</w:t>
        <w:tab/>
        <w:t>Fort Myers Beach</w:t>
      </w:r>
      <w:r>
        <w:rPr>
          <w:sz w:val="22"/>
          <w:szCs w:val="22"/>
        </w:rPr>
        <w:tab/>
        <w:t>Beaufort R. Bierce</w:t>
        <w:tab/>
        <w:t>Charles H. P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5629 Sixth Avenue</w:t>
        <w:tab/>
        <w:t>17513 Plumera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ort Myers 33907-2928</w:t>
        <w:tab/>
        <w:t>N Fort Myers 33917-20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936-3134</w:t>
        <w:tab/>
        <w:t>Res. (941) 567-26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bierce@aol.com</w:t>
        <w:tab/>
        <w:t>Bus. (941) 731-42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harlespack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3</w:t>
        <w:tab/>
        <w:t>Brentwood</w:t>
      </w:r>
      <w:r>
        <w:rPr>
          <w:sz w:val="22"/>
          <w:szCs w:val="22"/>
        </w:rPr>
        <w:tab/>
        <w:t>Buford E. Smith</w:t>
        <w:tab/>
        <w:t>Donald T. Skonrowsk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2</w:t>
        <w:tab/>
        <w:t xml:space="preserve">704 South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Street</w:t>
        <w:tab/>
        <w:t>P.O. Box 60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1</w:t>
        <w:tab/>
        <w:t>Pensacola 32503-60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432-4514</w:t>
        <w:tab/>
        <w:t>Res. (850) 432-451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4</w:t>
        <w:tab/>
        <w:t>South Seminole</w:t>
      </w:r>
      <w:r>
        <w:rPr>
          <w:sz w:val="22"/>
          <w:szCs w:val="22"/>
        </w:rPr>
        <w:tab/>
        <w:t>Benjamin F. Ellis</w:t>
        <w:tab/>
        <w:t>James D. Dicke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485 S St. Lucie Drive</w:t>
        <w:tab/>
        <w:t>101 Silver Cluster Cour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asselberry 32707</w:t>
        <w:tab/>
        <w:t>Longwood 327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39-1093</w:t>
        <w:tab/>
        <w:t>Res. (407) 834-131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dicke3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5</w:t>
        <w:tab/>
        <w:t>Ira Lindsey, Sr.</w:t>
      </w:r>
      <w:r>
        <w:rPr>
          <w:sz w:val="22"/>
          <w:szCs w:val="22"/>
        </w:rPr>
        <w:tab/>
        <w:t>Jesse F. Bland</w:t>
        <w:tab/>
        <w:t>Charles D. Mab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644 Greenhead Road</w:t>
        <w:tab/>
        <w:t>6138 Nadine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hipley 32428</w:t>
        <w:tab/>
        <w:t>Panama City 32404-51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773-3530</w:t>
        <w:tab/>
        <w:t>Res. (850) 785</w:t>
        <w:noBreakHyphen/>
        <w:t>263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6</w:t>
        <w:tab/>
        <w:t>Garden</w:t>
      </w:r>
      <w:r>
        <w:rPr>
          <w:sz w:val="22"/>
          <w:szCs w:val="22"/>
        </w:rPr>
        <w:tab/>
        <w:t>Mark S. Anderson</w:t>
        <w:tab/>
        <w:t>John C. Hooker, Jr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1401 Old Dixie Hwy, Ste 6</w:t>
        <w:tab/>
        <w:t>24 Teach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ke Park 33403-1933</w:t>
        <w:tab/>
        <w:t>Palm Beach Gardens 3341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371-9901</w:t>
        <w:tab/>
        <w:t>Res. (561) 622-588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844-3689</w:t>
        <w:tab/>
        <w:t>maryfhook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infoaircushions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7</w:t>
        <w:tab/>
        <w:t>Cape Coral</w:t>
      </w:r>
      <w:r>
        <w:rPr>
          <w:sz w:val="22"/>
          <w:szCs w:val="22"/>
        </w:rPr>
        <w:tab/>
        <w:t>Louis P. Nadreau</w:t>
        <w:tab/>
        <w:t>Wallace L. Daw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23 SE 21st Avenue</w:t>
        <w:tab/>
        <w:t>P.O. Box 1518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ape Coral 33990</w:t>
        <w:tab/>
        <w:t>Cape Coral 3391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458-7183</w:t>
        <w:tab/>
        <w:t>Res. (941) 574-646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41) 574-212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8</w:t>
        <w:tab/>
        <w:t>Pine Castle</w:t>
      </w:r>
      <w:r>
        <w:rPr>
          <w:sz w:val="22"/>
          <w:szCs w:val="22"/>
        </w:rPr>
        <w:tab/>
        <w:t>J. L. Perez</w:t>
        <w:tab/>
        <w:t>Alfred J. (Jim) Rouse, II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2339 Harbor Town Drive</w:t>
        <w:tab/>
        <w:t>P.O. Box 593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Kissimmee 34744</w:t>
        <w:tab/>
        <w:t>Orlando 32859-36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44-7167</w:t>
        <w:tab/>
        <w:t>Res. (407) 855</w:t>
        <w:noBreakHyphen/>
        <w:t>87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perez@4masonry.com</w:t>
        <w:tab/>
        <w:t>Ldg. (407) 859-846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yeggp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9</w:t>
        <w:tab/>
        <w:t>Callaway</w:t>
      </w:r>
      <w:r>
        <w:rPr>
          <w:sz w:val="22"/>
          <w:szCs w:val="22"/>
        </w:rPr>
        <w:tab/>
        <w:t>Jerry L. Girvin</w:t>
        <w:tab/>
        <w:t>Robert H. Cut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917 Plantation Road</w:t>
        <w:tab/>
        <w:t>808 S Gay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llaway 32404</w:t>
        <w:tab/>
        <w:t>Callaway 32404-822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71-3050</w:t>
        <w:tab/>
        <w:t>Res. (850) 871</w:t>
        <w:noBreakHyphen/>
        <w:t>451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0</w:t>
        <w:tab/>
        <w:t>Hyde Park</w:t>
      </w:r>
      <w:r>
        <w:rPr>
          <w:sz w:val="22"/>
          <w:szCs w:val="22"/>
        </w:rPr>
        <w:tab/>
        <w:t>Mark R. Senterfitt, Sr.</w:t>
        <w:tab/>
        <w:t>Floyd C. Field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255 Carthage Drive</w:t>
        <w:tab/>
        <w:t>331 Blake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8-5460</w:t>
        <w:tab/>
        <w:t>Orange Park 32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04) 757-7330</w:t>
        <w:tab/>
        <w:t>Res. (904) 264</w:t>
        <w:noBreakHyphen/>
        <w:t>6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Mbl. (904) 813-90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1</w:t>
        <w:tab/>
        <w:t>Jose Marti Perez</w:t>
      </w:r>
      <w:r>
        <w:rPr>
          <w:sz w:val="22"/>
          <w:szCs w:val="22"/>
        </w:rPr>
        <w:tab/>
        <w:t>Alejandro L. Ferrer</w:t>
        <w:tab/>
        <w:t>Luis F. Domin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3501 NE 22nd Court</w:t>
        <w:tab/>
        <w:t>7530 SW 30th Terr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N Miami 33181</w:t>
        <w:tab/>
        <w:t>Miami 331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354-7517</w:t>
        <w:tab/>
        <w:t>Res. (305) 266-279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759-38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2</w:t>
        <w:tab/>
        <w:t>Lantana</w:t>
      </w:r>
      <w:r>
        <w:rPr>
          <w:sz w:val="22"/>
          <w:szCs w:val="22"/>
        </w:rPr>
        <w:tab/>
        <w:t>Brien H. Bell</w:t>
        <w:tab/>
        <w:t>Jack C. Petenbrin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803 Ridge Road #3</w:t>
        <w:tab/>
        <w:t>769 Patrick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ntana 33462</w:t>
        <w:tab/>
        <w:t>West Palm Beach 33406-44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582-0007</w:t>
        <w:tab/>
        <w:t>Res. (561) 697</w:t>
        <w:noBreakHyphen/>
        <w:t>50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561) 582-2320</w:t>
        <w:tab/>
        <w:t>Bus. (561) 355-302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eejek@hotmail.com</w:t>
        <w:tab/>
        <w:t>highlands372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3</w:t>
        <w:tab/>
        <w:t>Coral Springs</w:t>
      </w:r>
      <w:r>
        <w:rPr>
          <w:sz w:val="22"/>
          <w:szCs w:val="22"/>
        </w:rPr>
        <w:tab/>
        <w:t>William I. Greene</w:t>
        <w:tab/>
        <w:t>Craig Versi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045 Augusta Terrace</w:t>
        <w:tab/>
        <w:t>3678 Coco Lake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Coral Springs 33071-5051</w:t>
        <w:tab/>
        <w:t>Coconut Creek 33073-414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796-0600</w:t>
        <w:tab/>
        <w:t>Res. (954) 698-002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954) 344-4440</w:t>
        <w:tab/>
        <w:t>Bus. (954) 977-95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ill@wgapa.com</w:t>
        <w:tab/>
        <w:t>cvbvod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4</w:t>
        <w:tab/>
        <w:t>Edward R. Rowe Sr</w:t>
      </w:r>
      <w:r>
        <w:rPr>
          <w:sz w:val="22"/>
          <w:szCs w:val="22"/>
        </w:rPr>
        <w:tab/>
        <w:t>John W. Wheeler</w:t>
        <w:tab/>
        <w:t>Robert L. Van Wink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515 NE 8th Street</w:t>
        <w:tab/>
        <w:t>3969 NW 27th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1-3742</w:t>
        <w:tab/>
        <w:t>Gainesville 32606-66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376-4349</w:t>
        <w:tab/>
        <w:t>Res. (352) 372-47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wheelerjohnbill@hotmail.com</w:t>
        <w:tab/>
        <w:t>vanwinkl@gnv.fdt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5</w:t>
        <w:tab/>
        <w:t>Brotherhood</w:t>
      </w:r>
      <w:r>
        <w:rPr>
          <w:sz w:val="22"/>
          <w:szCs w:val="22"/>
        </w:rPr>
        <w:tab/>
        <w:t>John DeRoberts</w:t>
        <w:tab/>
        <w:t xml:space="preserve">George W. Robinson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4105 Dristol Avenue</w:t>
        <w:tab/>
        <w:t>11518 Tuscanny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pring Hill 34609</w:t>
        <w:tab/>
        <w:t>Spring Hill 34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88-8521</w:t>
        <w:tab/>
        <w:t>Res. (352) 683</w:t>
        <w:noBreakHyphen/>
        <w:t>62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97-12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robins8@tampabay.rr.com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6</w:t>
        <w:tab/>
        <w:t>The Builders</w:t>
      </w:r>
      <w:r>
        <w:rPr>
          <w:sz w:val="22"/>
          <w:szCs w:val="22"/>
        </w:rPr>
        <w:tab/>
        <w:t>James H. Welch</w:t>
        <w:tab/>
        <w:t>Derl B. Smit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815 Sandy Pointe Drive</w:t>
        <w:tab/>
        <w:t>5694 Halifax Driv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3</w:t>
        <w:tab/>
        <w:t>Sarasota 34233-3339</w:t>
        <w:tab/>
        <w:tab/>
        <w:t>Res. (941) 921-2322</w:t>
        <w:tab/>
        <w:t>Res. (941) 925-596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hw244@netscape.net</w:t>
        <w:tab/>
        <w:t>Bus. (941) 355-7619 ext. 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erl3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8</w:t>
        <w:tab/>
        <w:t>Springs</w:t>
      </w:r>
      <w:r>
        <w:rPr>
          <w:sz w:val="22"/>
          <w:szCs w:val="22"/>
        </w:rPr>
        <w:tab/>
        <w:t>Howard L. Black</w:t>
        <w:tab/>
        <w:t>Kenneth D. Blac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389 W Proverb Court</w:t>
        <w:tab/>
        <w:t>P.O. Box 1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Lecanto 34461</w:t>
        <w:tab/>
        <w:t>Homosassa Springs 34447-10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8-4815</w:t>
        <w:tab/>
        <w:t>Res. (352) 628</w:t>
        <w:noBreakHyphen/>
        <w:t>900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795-48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ennb@bontheweb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9</w:t>
        <w:tab/>
        <w:t>LaBelle</w:t>
      </w:r>
      <w:r>
        <w:rPr>
          <w:sz w:val="22"/>
          <w:szCs w:val="22"/>
        </w:rPr>
        <w:tab/>
        <w:t>Steven J. Polhemus</w:t>
        <w:tab/>
        <w:t>James L. Jenning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1210 Park Drive</w:t>
        <w:tab/>
        <w:t>P.O. Box 12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aBelle 33935</w:t>
        <w:tab/>
        <w:t>LaBelle 33975-12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675-0087</w:t>
        <w:tab/>
        <w:t>Res. (863) 675</w:t>
        <w:noBreakHyphen/>
        <w:t>71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0</w:t>
        <w:tab/>
        <w:t>Omega</w:t>
      </w:r>
      <w:r>
        <w:rPr>
          <w:sz w:val="22"/>
          <w:szCs w:val="22"/>
        </w:rPr>
        <w:tab/>
        <w:t>Donald R. Cloer, Jr.</w:t>
        <w:tab/>
        <w:t>John J. McDanie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P.O. Box 846</w:t>
        <w:tab/>
        <w:t>P.O. Box 4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5</w:t>
        <w:tab/>
        <w:t>Fort Walton Beach 32549-048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865-5433</w:t>
        <w:tab/>
        <w:t>Res. (850) 651-68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dcloer@aol.com</w:t>
        <w:tab/>
        <w:t>jmcda78448@cs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2</w:t>
        <w:tab/>
        <w:t>Eastside</w:t>
      </w:r>
      <w:r>
        <w:rPr>
          <w:sz w:val="22"/>
          <w:szCs w:val="22"/>
        </w:rPr>
        <w:tab/>
        <w:t>William R. Ratliff</w:t>
        <w:tab/>
        <w:t>Charles E. Wilkin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533 Delrose Drive E</w:t>
        <w:tab/>
        <w:t>P.O. Box 2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5</w:t>
        <w:tab/>
        <w:t>Eaton Park 33840-2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63) 666-1380</w:t>
        <w:tab/>
        <w:t>Res. (863) 667-010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tenbear@juno.com</w:t>
        <w:tab/>
        <w:t>charpeg@yaho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3</w:t>
        <w:tab/>
        <w:t>Landmark</w:t>
      </w:r>
      <w:r>
        <w:rPr>
          <w:sz w:val="22"/>
          <w:szCs w:val="22"/>
        </w:rPr>
        <w:tab/>
        <w:t>Clark W. Buxton, Jr.</w:t>
        <w:tab/>
        <w:t>George F. Sit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541 Antelope Drive</w:t>
        <w:tab/>
        <w:t>P. O. Box 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tona 32725</w:t>
        <w:tab/>
        <w:t>Deltona 32728-547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89-1748</w:t>
        <w:tab/>
        <w:t>Res. (386) 574</w:t>
        <w:noBreakHyphen/>
        <w:t>248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86) 789-153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site527@iag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4</w:t>
        <w:tab/>
        <w:t>Gateway</w:t>
      </w:r>
      <w:r>
        <w:rPr>
          <w:sz w:val="22"/>
          <w:szCs w:val="22"/>
        </w:rPr>
        <w:tab/>
        <w:t>James Leith, III</w:t>
        <w:tab/>
        <w:t>George Nev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4598 Helena Drive</w:t>
        <w:tab/>
        <w:t>P.O. Box 24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itusville 32780</w:t>
        <w:tab/>
        <w:t>Mims 327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264-9282</w:t>
        <w:tab/>
        <w:t>Res. (321) 269</w:t>
        <w:noBreakHyphen/>
        <w:t>66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21) 267-9020</w:t>
        <w:tab/>
        <w:t>Mbl. (321) 626-498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neven@gnc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5</w:t>
        <w:tab/>
        <w:t>Pinellas Daylight</w:t>
      </w:r>
      <w:r>
        <w:rPr>
          <w:sz w:val="22"/>
          <w:szCs w:val="22"/>
        </w:rPr>
        <w:tab/>
        <w:t>William B. Steube, III</w:t>
        <w:tab/>
        <w:t>Alton E. Milli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6468 Jarvis Road</w:t>
        <w:tab/>
        <w:t>3000 16th Stree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arasota 34241-5613</w:t>
        <w:tab/>
        <w:t>St. Petersburg 337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371-7040</w:t>
        <w:tab/>
        <w:t>Res. (727) 480-147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6</w:t>
        <w:tab/>
        <w:t>Cornerstone</w:t>
      </w:r>
      <w:r>
        <w:rPr>
          <w:sz w:val="22"/>
          <w:szCs w:val="22"/>
        </w:rPr>
        <w:tab/>
        <w:t>Paul J. Solet</w:t>
        <w:tab/>
        <w:t>Harold W. Meadow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2231 SE Lucaya Street</w:t>
        <w:tab/>
        <w:t>P.O. Box 71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rt St. Lucie 34952</w:t>
        <w:tab/>
        <w:t>Port St. Lucie 34985-718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561) 335-8957</w:t>
        <w:tab/>
        <w:t>Res. (561) 340-27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561) 521-679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561) 340-08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SLodge386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8</w:t>
        <w:tab/>
        <w:t>West Dade</w:t>
      </w:r>
      <w:r>
        <w:rPr>
          <w:sz w:val="22"/>
          <w:szCs w:val="22"/>
        </w:rPr>
        <w:tab/>
        <w:t>L. Raymond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teen</w:t>
        <w:tab/>
        <w:t>Lester L. Berr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560 NE 203rd Street</w:t>
        <w:tab/>
        <w:t>9355 SW 180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80</w:t>
        <w:tab/>
        <w:t>Miami 33157-575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944-2721</w:t>
        <w:tab/>
        <w:t>Res. (305) 256-02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944-2721</w:t>
        <w:tab/>
        <w:t>Mbl. (305) 975-815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www.osteenandcompany.com</w:t>
        <w:tab/>
        <w:t>KMBaccounting@msn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9</w:t>
        <w:tab/>
        <w:t>Fort King Daylight</w:t>
      </w:r>
      <w:r>
        <w:rPr>
          <w:sz w:val="22"/>
          <w:szCs w:val="22"/>
        </w:rPr>
        <w:tab/>
        <w:t>Michael Hazelwood</w:t>
        <w:tab/>
        <w:t xml:space="preserve">Mark L. Grant, Jr.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6200 SE 46th Avenue Rd</w:t>
        <w:tab/>
        <w:t>P.O. Box 26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80</w:t>
        <w:tab/>
        <w:t>Ocala 34478-26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9-5001</w:t>
        <w:tab/>
        <w:t>Res. (352) 873</w:t>
        <w:noBreakHyphen/>
        <w:t>477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29-5170</w:t>
        <w:tab/>
        <w:t>Lebaron@pig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867-830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0</w:t>
        <w:tab/>
        <w:t>Travelers</w:t>
      </w:r>
      <w:r>
        <w:rPr>
          <w:sz w:val="22"/>
          <w:szCs w:val="22"/>
        </w:rPr>
        <w:tab/>
        <w:t>James F. Pyle</w:t>
        <w:tab/>
        <w:t>Lawrence L. Johns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557</w:t>
        <w:tab/>
        <w:t>825 S Lake Shore Wa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Alfred 33850</w:t>
        <w:tab/>
        <w:t>Lake Alfred 3385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63) 956-5757</w:t>
        <w:tab/>
        <w:t>Res. (863) 956-315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avfly@juno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1</w:t>
        <w:tab/>
        <w:t>Hialeah</w:t>
        <w:noBreakHyphen/>
        <w:t>Opa Locka</w:t>
      </w:r>
      <w:r>
        <w:rPr>
          <w:sz w:val="22"/>
          <w:szCs w:val="22"/>
        </w:rPr>
        <w:tab/>
        <w:t>Robert L. Petty</w:t>
        <w:tab/>
        <w:t>Harry B. Futc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8520 NW 82nd Avenue</w:t>
        <w:tab/>
        <w:t>P.O. Box 110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5</w:t>
        <w:tab/>
        <w:t>Hialeah 33011-043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822-7245</w:t>
        <w:tab/>
        <w:t>Ldg. (305) 885-822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3</w:t>
        <w:tab/>
        <w:t>Robert B. Shugart</w:t>
      </w:r>
      <w:r>
        <w:rPr>
          <w:sz w:val="22"/>
          <w:szCs w:val="22"/>
        </w:rPr>
        <w:tab/>
        <w:t>Jean-Claude Perche</w:t>
        <w:tab/>
        <w:t>Paul O. Harv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5255 Timberview Terrace</w:t>
        <w:tab/>
        <w:t>2734 Bay Leaf Drive</w:t>
        <w:tab/>
        <w:t>Zone 5</w:t>
        <w:tab/>
        <w:t>Orlando 32819</w:t>
        <w:tab/>
        <w:t>Orlando 3283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370-9158</w:t>
        <w:tab/>
        <w:t>Res. (407) 826-94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cperch@aol.com</w:t>
        <w:tab/>
        <w:t>poh47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4</w:t>
        <w:tab/>
        <w:t>The Villages Masonic</w:t>
      </w:r>
      <w:r>
        <w:rPr>
          <w:sz w:val="22"/>
          <w:szCs w:val="22"/>
        </w:rPr>
        <w:tab/>
        <w:t>Robert L. Cook</w:t>
        <w:tab/>
        <w:t>Ronald H. More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021 Delmar Drive</w:t>
        <w:tab/>
        <w:t>1312 Lopez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ady Lake 32159</w:t>
        <w:tab/>
        <w:t>Lady Lake 32159-87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750-0885</w:t>
        <w:tab/>
        <w:t>Res. (352) 750-469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cook47337@aol.com</w:t>
        <w:tab/>
        <w:t>rmorem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5</w:t>
        <w:tab/>
        <w:t>Clyde S. McLaren</w:t>
      </w:r>
      <w:r>
        <w:rPr>
          <w:sz w:val="22"/>
          <w:szCs w:val="22"/>
        </w:rPr>
        <w:tab/>
        <w:t>Rolando J. Martinez</w:t>
        <w:tab/>
        <w:t>Nestor O. Rodrigue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2910 SW 149th Street</w:t>
        <w:tab/>
        <w:t>12910 SW 149th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86</w:t>
        <w:tab/>
        <w:t>Miami 3318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3600"/>
        <w:rPr>
          <w:sz w:val="22"/>
          <w:szCs w:val="22"/>
        </w:rPr>
      </w:pPr>
      <w:r>
        <w:rPr>
          <w:sz w:val="22"/>
          <w:szCs w:val="22"/>
        </w:rPr>
        <w:t>Res. (305) 253-5027</w:t>
        <w:tab/>
        <w:t>Res. (305) 253-018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05) 216-7993</w:t>
        <w:tab/>
        <w:t>Pgr. (305) 291-4196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6</w:t>
        <w:tab/>
        <w:t>Veritas</w:t>
      </w:r>
      <w:r>
        <w:rPr>
          <w:sz w:val="22"/>
          <w:szCs w:val="22"/>
        </w:rPr>
        <w:tab/>
        <w:t>Frederick H. Buckley, Jr.</w:t>
        <w:tab/>
        <w:t>Thomas A. Elliot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623 Palm Drive</w:t>
        <w:tab/>
        <w:t>4818 Cortez Circ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aples 34114</w:t>
        <w:tab/>
        <w:t>Naples 34112-37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41) 775-0661</w:t>
        <w:tab/>
        <w:t>Res. (941) 793-346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apttom3@aol.co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7</w:t>
        <w:tab/>
        <w:t>Palm Bay</w:t>
      </w:r>
      <w:r>
        <w:rPr>
          <w:sz w:val="22"/>
          <w:szCs w:val="22"/>
        </w:rPr>
        <w:tab/>
        <w:t>Walter L. Cate</w:t>
        <w:tab/>
        <w:t>John W. Caldw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P.O. Box 100182</w:t>
        <w:tab/>
        <w:t>P.O. Box 611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Bay 32910-0182</w:t>
        <w:tab/>
        <w:t>Palm Bay 32906-110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21) 676-9999</w:t>
        <w:tab/>
        <w:t>Res. (321) 984-129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21) 412-01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wc@digital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8</w:t>
        <w:tab/>
        <w:t>Ridge Masonic</w:t>
      </w:r>
      <w:r>
        <w:rPr>
          <w:sz w:val="22"/>
          <w:szCs w:val="22"/>
        </w:rPr>
        <w:tab/>
        <w:t>James M. McIntosh</w:t>
        <w:tab/>
        <w:t>Robert H. Ow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2705 W Live Oak</w:t>
        <w:tab/>
        <w:t>P.O. Box 6400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Lecanto 34461</w:t>
        <w:tab/>
        <w:t>Beverly Hills 344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352) 746-5660</w:t>
        <w:tab/>
        <w:t>Res. (352) 746-69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jandjmc@tampabay.rr.com</w:t>
        <w:tab/>
        <w:t>bless@infi.n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9</w:t>
        <w:tab/>
        <w:t>Siloam</w:t>
      </w:r>
      <w:r>
        <w:rPr>
          <w:sz w:val="22"/>
          <w:szCs w:val="22"/>
        </w:rPr>
        <w:tab/>
        <w:t>Joseph E. Coleman</w:t>
        <w:tab/>
        <w:t>Robert H. Seal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2457 Matheson Avenue</w:t>
        <w:tab/>
        <w:t>1466 Bern La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pring Hill 34608-4375</w:t>
        <w:tab/>
        <w:t>Spring Hill 346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686-5482</w:t>
        <w:tab/>
        <w:t>Res. (352) 688-387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0</w:t>
        <w:tab/>
        <w:t>Mount Moriah</w:t>
      </w:r>
      <w:r>
        <w:rPr>
          <w:sz w:val="22"/>
          <w:szCs w:val="22"/>
        </w:rPr>
        <w:tab/>
        <w:t>Melvin H. Roe</w:t>
        <w:tab/>
        <w:t>Marcelles V. McLaughli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1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418 Pinar Drive</w:t>
        <w:tab/>
        <w:t>947 Guy Roa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25-8208</w:t>
        <w:tab/>
        <w:t>Orlando 32828-5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273-0906</w:t>
        <w:tab/>
        <w:t>Res. (407) 568-46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b/>
          <w:bCs/>
          <w:sz w:val="22"/>
          <w:szCs w:val="22"/>
        </w:rPr>
        <w:t>Florida Lodge of Research</w:t>
      </w:r>
      <w:r>
        <w:rPr>
          <w:sz w:val="22"/>
          <w:szCs w:val="22"/>
        </w:rPr>
        <w:tab/>
        <w:t>Luther Bodiford, III</w:t>
        <w:tab/>
        <w:t>Franklin H. Mountcastl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2605 Nez Perce Trail</w:t>
        <w:tab/>
        <w:t>600 31st Street 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Tallahassee 32303-2143</w:t>
        <w:tab/>
        <w:t>St. Petersburg 33713-661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50) 562-3148</w:t>
        <w:tab/>
        <w:t>Res. (727) 323-87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Bus. (850) 567-7039</w:t>
        <w:tab/>
        <w:t>Ldg. (727) 896-603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rFonts w:eastAsia="CG Time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  <w:tab/>
        <w:t>Memorial</w:t>
      </w:r>
      <w:r>
        <w:rPr>
          <w:sz w:val="22"/>
          <w:szCs w:val="22"/>
        </w:rPr>
        <w:tab/>
        <w:t>John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teen</w:t>
        <w:tab/>
        <w:t>Jim Fost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2, Box 1140</w:t>
        <w:tab/>
        <w:t>P.O. Box 8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Steinhatchee 32359-08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294-2634</w:t>
        <w:tab/>
        <w:t>Res. (352) 498-2317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</w:t>
        <w:tab/>
        <w:t>Memorial</w:t>
      </w:r>
      <w:r>
        <w:rPr>
          <w:sz w:val="22"/>
          <w:szCs w:val="22"/>
        </w:rPr>
        <w:tab/>
        <w:t>Steven T. Davidson</w:t>
        <w:tab/>
        <w:t>Lewie S. Carmichae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423 S Third Street</w:t>
        <w:tab/>
        <w:t>Route 1, Box 235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5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86) 758-5669</w:t>
        <w:tab/>
        <w:t>Res. (386) 935-395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Memorial</w:t>
      </w:r>
      <w:r>
        <w:rPr>
          <w:sz w:val="22"/>
          <w:szCs w:val="22"/>
        </w:rPr>
        <w:tab/>
        <w:t>J. Elgan Altizer, Jr.</w:t>
        <w:tab/>
        <w:t>Brad William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2518 NW 22nd Avenue</w:t>
        <w:tab/>
        <w:t>1815 NW 7th Pla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Newberry 32669</w:t>
        <w:tab/>
        <w:t>Gainesville 3260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52) 472-5377</w:t>
        <w:tab/>
        <w:t>Res. (352) 373-923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7</w:t>
        <w:tab/>
        <w:t>Memorial</w:t>
      </w:r>
      <w:r>
        <w:rPr>
          <w:sz w:val="22"/>
          <w:szCs w:val="22"/>
        </w:rPr>
        <w:tab/>
        <w:t>Edwin C. Henderson</w:t>
        <w:tab/>
        <w:t>D. Phillip Row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4034 Quenita Drive</w:t>
        <w:tab/>
        <w:t>6812 Cross Cut Cou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Park 32792-8947</w:t>
        <w:tab/>
        <w:t>Orlando 347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407) 657-6849</w:t>
        <w:tab/>
        <w:t>Res. (407) 290-011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859-68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3</w:t>
        <w:tab/>
        <w:t>Memorial</w:t>
      </w:r>
      <w:r>
        <w:rPr>
          <w:sz w:val="22"/>
          <w:szCs w:val="22"/>
        </w:rPr>
        <w:tab/>
        <w:t>Romero Rodriguez</w:t>
        <w:tab/>
        <w:t>Brian H. Mann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6224 N Hale</w:t>
        <w:tab/>
        <w:t>300 E Flora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 33614</w:t>
        <w:tab/>
        <w:t>Tampa 3360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813) 884-5083</w:t>
        <w:tab/>
        <w:t>Res. (813) 237-596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3</w:t>
        <w:tab/>
        <w:t>Memorial</w:t>
      </w:r>
      <w:r>
        <w:rPr>
          <w:sz w:val="22"/>
          <w:szCs w:val="22"/>
        </w:rPr>
        <w:tab/>
        <w:t>Joseph Weinberg</w:t>
        <w:tab/>
        <w:t>Ellsworth Rosenber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80 S Golf Blvd.</w:t>
        <w:tab/>
        <w:t>406 NW 68th Avenue, #424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mpano Beach 33064-3207</w:t>
        <w:tab/>
        <w:t>Plantation 33317-750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954) 943-9151</w:t>
        <w:tab/>
        <w:t>Res. (954) 797-672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4</w:t>
        <w:tab/>
        <w:t>Memorial</w:t>
      </w:r>
      <w:r>
        <w:rPr>
          <w:sz w:val="22"/>
          <w:szCs w:val="22"/>
        </w:rPr>
        <w:tab/>
        <w:t>Mario Pecchiar</w:t>
        <w:tab/>
        <w:t>Harry B. Futch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79 W 9th Street</w:t>
        <w:tab/>
        <w:t>P.O. Box 82030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0</w:t>
        <w:tab/>
        <w:t>Pembroke Pines 33082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Res. (305) 885-8225</w:t>
        <w:tab/>
        <w:t>Res. (954) 433-748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5</w:t>
        <w:tab/>
        <w:t>Memorial</w:t>
      </w:r>
      <w:r>
        <w:rPr>
          <w:sz w:val="22"/>
          <w:szCs w:val="22"/>
        </w:rPr>
        <w:tab/>
        <w:t>Jesse G. White</w:t>
        <w:tab/>
        <w:t>George Chipoura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31950 S. W. 189th Avenue</w:t>
        <w:tab/>
        <w:t>19460 SW 87th Avenu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0-5525</w:t>
        <w:tab/>
        <w:t>Miami 33157-899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47-6102</w:t>
        <w:tab/>
        <w:t>Res. (305) 253-7513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6</w:t>
        <w:tab/>
        <w:t>Memorial</w:t>
        <w:tab/>
      </w:r>
      <w:r>
        <w:rPr>
          <w:sz w:val="22"/>
          <w:szCs w:val="22"/>
        </w:rPr>
        <w:t>Harry Williams</w:t>
        <w:tab/>
        <w:t>Brooks Cathe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118 Petronia Street</w:t>
        <w:tab/>
        <w:t>908 Washington Stree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0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>Res. (305) 296-3382</w:t>
        <w:tab/>
        <w:t>Res. (305) 296-543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600" w:leader="none"/>
        <w:tab w:val="left" w:pos="7200" w:leader="none"/>
      </w:tabs>
      <w:ind w:right="720" w:hanging="0"/>
      <w:jc w:val="both"/>
      <w:rPr>
        <w:sz w:val="22"/>
        <w:szCs w:val="22"/>
      </w:rPr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45:00Z</dcterms:created>
  <dc:creator>Wendy John</dc:creator>
  <dc:description/>
  <dc:language>en-US</dc:language>
  <cp:lastModifiedBy>Wendy John</cp:lastModifiedBy>
  <dcterms:modified xsi:type="dcterms:W3CDTF">2002-02-06T20:45:00Z</dcterms:modified>
  <cp:revision>2</cp:revision>
  <dc:subject/>
  <dc:title>  1</dc:title>
</cp:coreProperties>
</file>