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Verdana; Arial" w:ascii="Verdana; Arial" w:hAnsi="Verdana; Arial"/>
          <w:b/>
          <w:color w:val="0000FF"/>
          <w:sz w:val="36"/>
        </w:rPr>
        <w:t>Short Talk Bulletins 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eadership</w:t>
        </w:r>
      </w:hyperlink>
      <w:r>
        <w:rPr/>
        <w:br/>
      </w:r>
      <w:hyperlink r:id="rId3">
        <w:r>
          <w:rPr>
            <w:rStyle w:val="InternetLink"/>
          </w:rPr>
          <w:t>Entered Apprentice</w:t>
        </w:r>
      </w:hyperlink>
      <w:r>
        <w:rPr/>
        <w:br/>
      </w:r>
      <w:hyperlink r:id="rId4">
        <w:r>
          <w:rPr>
            <w:rStyle w:val="InternetLink"/>
          </w:rPr>
          <w:t>Fellowcraft</w:t>
        </w:r>
      </w:hyperlink>
      <w:r>
        <w:rPr/>
        <w:br/>
      </w:r>
      <w:hyperlink r:id="rId5">
        <w:r>
          <w:rPr>
            <w:rStyle w:val="InternetLink"/>
          </w:rPr>
          <w:t>Master Mason</w:t>
        </w:r>
      </w:hyperlink>
      <w:r>
        <w:rPr/>
        <w:br/>
      </w:r>
      <w:hyperlink r:id="rId6">
        <w:r>
          <w:rPr>
            <w:rStyle w:val="InternetLink"/>
          </w:rPr>
          <w:t>About Individuals</w:t>
        </w:r>
      </w:hyperlink>
      <w:r>
        <w:rPr/>
        <w:br/>
      </w:r>
      <w:hyperlink r:id="rId7">
        <w:r>
          <w:rPr>
            <w:rStyle w:val="InternetLink"/>
          </w:rPr>
          <w:t>Body of the Craft</w:t>
        </w:r>
      </w:hyperlink>
      <w:r>
        <w:rPr/>
        <w:br/>
      </w:r>
      <w:hyperlink r:id="rId8">
        <w:r>
          <w:rPr>
            <w:rStyle w:val="InternetLink"/>
          </w:rPr>
          <w:t>Bypaths</w:t>
        </w:r>
      </w:hyperlink>
      <w:r>
        <w:rPr/>
        <w:br/>
      </w:r>
      <w:hyperlink r:id="rId9">
        <w:r>
          <w:rPr>
            <w:rStyle w:val="InternetLink"/>
          </w:rPr>
          <w:t>Civic and Patriotic</w:t>
        </w:r>
      </w:hyperlink>
      <w:r>
        <w:rPr/>
        <w:br/>
      </w:r>
      <w:hyperlink r:id="rId10">
        <w:r>
          <w:rPr>
            <w:rStyle w:val="InternetLink"/>
          </w:rPr>
          <w:t>Historical</w:t>
        </w:r>
      </w:hyperlink>
      <w:r>
        <w:rPr/>
        <w:br/>
      </w:r>
      <w:hyperlink r:id="rId11">
        <w:r>
          <w:rPr>
            <w:rStyle w:val="InternetLink"/>
          </w:rPr>
          <w:t>Inspiration &amp; Charity</w:t>
        </w:r>
      </w:hyperlink>
      <w:r>
        <w:rPr/>
        <w:br/>
      </w:r>
      <w:hyperlink r:id="rId12">
        <w:r>
          <w:rPr>
            <w:rStyle w:val="InternetLink"/>
          </w:rPr>
          <w:t>In the Lodge</w:t>
        </w:r>
      </w:hyperlink>
      <w:r>
        <w:rPr/>
        <w:br/>
      </w:r>
      <w:hyperlink r:id="rId13">
        <w:r>
          <w:rPr>
            <w:rStyle w:val="InternetLink"/>
          </w:rPr>
          <w:t>Literature</w:t>
        </w:r>
      </w:hyperlink>
      <w:r>
        <w:rPr/>
        <w:br/>
      </w:r>
      <w:hyperlink r:id="rId14">
        <w:r>
          <w:rPr>
            <w:rStyle w:val="InternetLink"/>
          </w:rPr>
          <w:t>Philosophy</w:t>
        </w:r>
      </w:hyperlink>
      <w:r>
        <w:rPr/>
        <w:br/>
      </w:r>
      <w:hyperlink r:id="rId15">
        <w:r>
          <w:rPr>
            <w:rStyle w:val="InternetLink"/>
          </w:rPr>
          <w:t>Religion &amp; Ethics</w:t>
        </w:r>
      </w:hyperlink>
      <w:r>
        <w:rPr/>
        <w:br/>
      </w:r>
      <w:hyperlink r:id="rId16">
        <w:r>
          <w:rPr>
            <w:rStyle w:val="InternetLink"/>
          </w:rPr>
          <w:t>Symbols &amp; Symbolism</w:t>
        </w:r>
      </w:hyperlink>
      <w:r>
        <w:rPr/>
        <w:br/>
      </w:r>
      <w:hyperlink r:id="rId17">
        <w:r>
          <w:rPr>
            <w:rStyle w:val="InternetLink"/>
          </w:rPr>
          <w:t>The War and Aft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Leadership</w:t>
      </w:r>
    </w:p>
    <w:p>
      <w:pPr>
        <w:pStyle w:val="Normal"/>
        <w:rPr/>
      </w:pPr>
      <w:r>
        <w:rPr>
          <w:rFonts w:cs="Verdana; Arial" w:ascii="Verdana; Arial" w:hAnsi="Verdana; Arial"/>
        </w:rPr>
        <w:t xml:space="preserve">Short Talk Bulletins are $0.50 each plus S&amp;H. See </w:t>
      </w:r>
      <w:hyperlink r:id="rId18">
        <w:r>
          <w:rPr>
            <w:rStyle w:val="InternetLink"/>
            <w:rFonts w:cs="Verdana; Arial" w:ascii="Verdana; Arial" w:hAnsi="Verdana; Arial"/>
          </w:rPr>
          <w:t>order form</w:t>
        </w:r>
      </w:hyperlink>
      <w:r>
        <w:rPr/>
        <w:t xml:space="preserve"> for detail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13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ttracting Masonic Leader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re To Be Differen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deas and Leadership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eeper of the Spring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adership is Expected and Respect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Leadership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aturit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ublic Relati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 as Manag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minar Techniques that Work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word in the Stone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 for Special Occasi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 Exist-or to Liv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o Leads the Leader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th Programs for Boys and Gir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Entered Apprentice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464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9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pprentices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2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pron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3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 Particularly Careful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5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lazing Star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6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ble-Tow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4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mpasses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1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Lesson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1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Free and Accepted"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7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od and Wholesome Instruction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4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ly Bible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7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mbskin Apron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6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sser Lights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7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1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vable and Immovabl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7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rtheast Corner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1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int Within a Circl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4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lief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3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e of Destitution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3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e of Discalceation, Th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3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ugh and Perfect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5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waddling Clothes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7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mperance, Fortitude and Prudence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2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estle-Board and Tracing Board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3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wenty-Four Inch Ga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Fellowcraft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848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1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mos, What Seest Thou?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8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tiquity of Geometry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ttentive Ear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5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rity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0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rn, Wine and Oil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8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ith, Progress and Reward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0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ellowcraft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6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ve Noble Orders of Architecture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7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lobes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6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rizontals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3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ter "G'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vel and Plumb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Geometry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ven Liberal Arts and Sciences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7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 Mote It B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peculativ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4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quare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3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quare, Level and Plumb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5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-7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8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e Work In Speculative Masonry"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3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nding Staircase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2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nding Stairs, The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1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ise and Serious Truth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Master Mason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95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3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ook of Constitutions Guarded by the Tiler's Sword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1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ve Point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8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eign Countries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0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7th Problem,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7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Lodg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5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Masters' Power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4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iram Abif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9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iramic Legend,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5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ur Glass and Scy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2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gend of Hiram Abiff, The Importance of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8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gend of the Lost Word,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9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and Grand Lodge Organization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2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 Mason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3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's Wages, A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5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t of Incens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9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wers of the Worshipful Master,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3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ut a Log on the Fir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7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uffians, Th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4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at Among the Brethren, A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7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crecy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2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prig of Acacia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2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airway and a Ladder, A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5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blim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2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ymbolism: The Circle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8</w:t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About Individuals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8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shmole, Elia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ichen, Bern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rother Francis Bellam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urns, Rober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ushnell, David, Revolutionary Patrio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ptain and His Lady, Th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dy, Buffalo Bill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ross, Jeremy Ladd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dicating the Memorial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nslow, Ray Vaugh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sagulier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oolittle Picture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oyle, Sir Arthur Cona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rummond, Josiah Hayd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llery, Willia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0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leming, Sir Alexander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x, George L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ancisco, Peter, The Virginia Gian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anklin, Benjami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anklin, Benjamin, Freemas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ethe, Freemas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ncock, Joh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hn, Conrad, In Memoria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rding, Warren, G., Freemas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ywood, Harry LeRo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wes, Joseph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His Death was Untimely"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oper, Willia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00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udin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Jones, John Paul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ing, Ernest J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ipling and Masonr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fayett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0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fayette, Brother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fayette, Where was Made a Mason?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9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nd, Frank S. -- DeMolay Dad No. 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ssing, G.E.: The Conscience of German Freemasonr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wis and Clar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0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loyd, Harold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ckey, Albert Gallati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rshall, Joh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igners of the Declarati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s Signing Declaration of Independenc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ris, Rob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zar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ewton, Joseph Fort, DD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iver, Dr. George, Father of Masonic Literatur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Masonic Presiden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ine, Robert Trea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0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yens, Hugh d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0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ale, Charles Wils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ike, Alber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ike, Albert-Man of Fir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0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ike, Albert-The Man Not The Myth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inset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eston, Willia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ice, Henr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vere, Paul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zal, Jos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0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binson, "Yankee"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00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osevelt, Theodor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alomon, Haym, Financier of the Revoluti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ayer, Anthony, Gentlema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ven Great Mason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usa, John Philip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palding, Lyman, M.D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ockton, Richard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7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adasu Hayash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0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Famous Masonic Charlatan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rue Masonic Chart"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uman, M.W. Harry S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5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lton, Georg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rren, Joseph, Martyr of Bunker Hill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Facts for Speakers Abou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Some Personal Fac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the Friend of Masonr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2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the Ma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A Truly Remarkable Man, Part 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1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, A Truly Remarkable Man, Part I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ebb, Thomas Smith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4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ipple, Willia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8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ng Man Who Lisped,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Body of the Craft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328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himan Rezo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as, My Brother!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0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merican-Canadian Grand Lodg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ient Symbolic Penalti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rter-Warran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ipher Ritual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landestin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uropean Grand Lodg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ever Conceal and Never Reveal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undation Stone, A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undations of Masonic Law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Fraternal Correspondent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aternal Recognitio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, The Regular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Platform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 Will and Accord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ture of Masonic Education, Th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eography of the Ritual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Lodge Seal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Lodges are Differen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Masters' Conference, Th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and Representativ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nors from the Graf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troduction-What It Mea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Jurisdictional Contrast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wis and Louveteau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is Bor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Visitation-A Privileg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king a Mason "at Sight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ny Men, Many Mind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xpectatio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Honor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Honors, More Abou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peakers and Speech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Titl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terials in the Ritual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mbership Contrast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ummi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ine More Questio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ine Questio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 Royal Road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Old Order Changeth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st Master Honoris Causa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Please Tell Me...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Quatuor Coronati, No. 2076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lationship Between Lodges and Grand Lodg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ght To Reprint, Th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ghts &amp; Privileges of a Master Maso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ual Differenc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0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chaw's Freemasonry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licitatio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Lodges Are Differen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Misconceptions About Freemasonry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andard of Masonic Conduc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gar Coating Masonic Education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wiss Masonry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o Change Times and Laws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affiliated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iversal Masonry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Can You Tell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Did You Expect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Do You Know About Masonry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Does Freemasonry Offer The World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Should a Mason Know About Masonry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's Your Answ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Bypaths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452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te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itl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 Assessment of M.S.A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And Give Them Proper Instruction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t Midn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ildren and Drug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ildren and Drugs Part II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lour Symbolism in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mmunication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ys of Wine and Rose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Molay, Thoughts to Shar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Molay's Relationship to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rug and Alcohol Abuse: A, Masonic Respons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rug and Alcohol Abuse Problem: Lodges Can Help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GO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0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east of Tishri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Public Education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Scouting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the Se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of Utopi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Monumen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Societ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, Youth and You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aling Crippled Heart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ighest Hills and Lowest Val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0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vesting in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visible Lodge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0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visible Lodge, The (2001 Update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nights of Columbus, Our Relations with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dies at the Tabl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yman Looks at Masonry, 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of Silenc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Amateur "Ham" Radio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Dream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0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"Fire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0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Funeral Planning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Goa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formation Center (1997 Report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formation Center (1998 Report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0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formation Center (1999 Report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0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formation Center (2000 Report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0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formation Center (2001 Report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edical Research Lab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0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edical Research Lab (2001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isconceptions, Som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yth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ostcard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ostage Stamp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enewal Task Force Report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ites in Historic Philadelphi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Trivia (and Facts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Music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Masons Care About Children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's Ha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's Jewel Speak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morial, George Washington Masonic Nationa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nagerie of 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ational Sojourner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 New Del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umerology of 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rable of the Cherry Tre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titioner Knock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hilalethes Society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wer and the Glo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riners Hospitals -- 75th Anniversa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ins of Our Masonic Fathers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Chaplain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avel in Foreign Countri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known Mason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hat I Learned in Freemasonry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ever Happened to the Written Word?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ere Freedom Speak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dow and The Craft,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Civic and Patriotic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944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te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itl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9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Arise and Fear No Danger" (Washington)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2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ill of Rights and Freemasonr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lessings of Liberty. Th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6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llingwood -- Library and Museum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nstitution and Freemasonr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3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claration of Independenc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claration, The Inevitabl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1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nlightening the Profan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2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lag in Lodg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0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lag Speaks, Th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lag Tributes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 July 1776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urth of Jul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Civil Law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1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Freedom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3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Triumvirate of Patriots, Th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5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uns of '75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9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w We Grew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w Enforcement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 Freedom Ring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8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ttle Bit of Flag Wavin', A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9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 as a Citizen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Calendar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9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opulation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2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World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America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8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Politics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9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Publicit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the Statue of Libert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in Business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6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's Flag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1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ality and Freedom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1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blesse Oblig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3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Public Schools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6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triotism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5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triots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6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ice of Independence, Th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6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d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0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putation of the Fraternit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2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tars of Glory"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4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ll the Applicant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0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ll the World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7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oughts on Memorial Day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8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alley Forge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0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ere Do We Go From He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Historical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521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te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itl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tar is Bor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merican Literature During the Revolu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merican Rit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ient and Accepted Scottish Rit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ient Usage and Custom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ient York Mason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derson's Constitutions of 1723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0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tients, Grand Lodge of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rchitecture of Masonr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ltimore Conven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irthplaces of Freemasonry, Som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lue Blanket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oston Tea Part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uilder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hedrals and Masonr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elebration of Christmas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rges of a Freemas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urch Opposi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0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nspiracy, Countersubversion and Freemasonr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nvention that Changed the Face of Freemasonr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1I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rnerstones, Famous America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rnerstones: Simple to Sublim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0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rwint House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arly Masonry in England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llis Island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volution of the Cornerstone Ceremon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American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Inauguration -- Patriotic and Masonic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ot Marks Across Our Border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ur Crowned On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the Constitu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Democrac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Democracy Part I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Freemasons at Valley Forg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t The New 'York World's Fair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in Alaska and Hawai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in the Canal Zon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During Wartim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s at Yorktow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iend to Friend Masonic Memorial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om Whence Came We?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ettysburg, Masons at Battle of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limpse into the Past, A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Kanto Earthquake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en Dragon Taver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ve Pride!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use Reunited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uts and Shed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rish Connection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0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Jack the Ripper (From Hell)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Jewish Grand Masters In The United Stat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ing Solomon's Quarri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0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nights Templar, Origin of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fayette Squar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gend of the Craft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fe in Bible Tim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ttle Loved Shrin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in Captivity A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of Journeyman Masons #8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0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yalists in the Revolu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Background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Blu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Clothing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Colle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Masonic Conservators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nigma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History Dr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History What is Needed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esearch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ervice Associa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ervice Associa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ervice Associatio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War Tales, Six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'Masonry 'and the Ancient Scienc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's "Eddi of Manhood End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0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in Statues Part 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0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in Statues Part I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s and Medical Research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's Mark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's Piec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Master's Lodge" in Boston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ilitary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Moderns" and "Antients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on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on in Masonic Histor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gan Affair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her Grand Lodge 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her Grand Lodge I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her Grand Lodge II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ational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d Legends of Hiram Abif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d Romanc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d Tyler Odditi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n Reaching the Age of Fift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rigin of the Ritual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rigins of Freemasonry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arl Harbor and the "Mighty Mo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estonian Char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phecy From the Past, A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gius Manuscript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lic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e Rise and Fall of the Anti-Masonic Part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ck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0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sslyn Chapel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0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yston Cav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yal Arch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s. Johns' Da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01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. John's Lodge Bibl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a Devil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ven Famous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ven Less Than Famou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ixty-Five Years of Servic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1776-You Are There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1777-You Are There" 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1777-You Are There" (II)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mall" Grand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Ancient Sourc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"Saints" Lodg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abernacle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ell It Like It Was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0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mple Church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irty-Third Year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irty Year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7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uth Is Enough!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wenty Years After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yre, The City of the Rock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5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iversality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shington and the Society of the Cincinnati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6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ell Stricken in Age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0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estward, Ho!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Is The M.S.A.?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8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hy Ethiopia?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9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y Freemasonry Has Enemie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02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nchester Hiram Lodge #21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omen Freemasons"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3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d Freemason, The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4</w:t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r Land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Inspiration and Charity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481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s Others See U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tar of Obligatio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d the Greatest of These is Charit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Best Things in the Worst Tim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nefits of Masonic Membership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By Precept and Example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llenge of Freemasonry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mpleting the Templ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vid's Me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Dear Son...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isaster Relief: How It Help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ust ... Sparks Tolerance Winds ... and God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nemy Withi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rring Brother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very Brother His Own Tiler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very Man in His Plac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ve Masonic Thought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cus on Freemasonry. A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ur Facets of Friendship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Defined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: From Craft to Toleranc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: A Commitment to Valu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: The Sleeping Giant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ture of 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ture of Masonry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lden Rule and Free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Good Kids, Hurt Kids, Bad Kids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od of the Order"'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Corner Ston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Greatest of These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ndicapped Brother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rk! There Is an Alarm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 That Built All Thing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mportance of An Individual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 All These Things We Shall Transmit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asmuch and Furthermor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dissoluble Chain of Sincere Affection, A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dividualism and Involvement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fluenc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n of Year's End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spiratio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's Unshackle the Spirit of Free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 Your Bucket Down Where You Ar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ving a Rol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ghting Candl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V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n Building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 in Your Home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Charit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Opportuniti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elief Associatio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elief, Charity and You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By Example!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's Pla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s: Knights of Charit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s and DeMolay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s Making a Differenc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terkey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n Who Build Bridges-Not Wall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eting a Young Man's Need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ment of History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ivating The Mason As a Private Citize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ivation of Lodge Members in Masonic Activiti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w Is the Hour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hio Masons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n Senate Confirmation of Men &amp; Mason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ther Little Ship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Greatest Need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Masonic Heritag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Most Valuable Asset: Friendship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Special Ladi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nounce or Perish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Quo Vadis, Freemasonry?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Raise the Stone ... 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Reach Out and Touch Someone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discovering the Life-Giving Spring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... Returns Again to the Fountain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oll Call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ages, Seers &amp; Spook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cottish Rite Helping Childre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eking a Ma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adow of a Man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 for Occasional Speaker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 for Occasional Speakers, Mor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, Four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, Mor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"Short Talks", Some Mor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ignificance of a Hand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und of the Gavel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pirit of 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ars We Think We See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rprised by Joy!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rrender of Values, A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2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. B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ey Lied On Their Kne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Challeng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hree Things I Know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 Give is to Receiv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6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 Have and To Hold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uch of the Hand, A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y 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broken Net, Th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ited Masonic Relief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atchman, What of the Night?"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5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?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2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Is Masonry?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7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Masonry Mean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3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Masonry Means to M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9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to Tell Your Wife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1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ere Are the Masons of Tomorrow?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2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y I Became a Mason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8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nder of Masonry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4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ld of Prioritie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0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Yet Each Man Kills the Thing He Love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In The Lodge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13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 Action Team-In Ac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rt of Presiding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lloting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lack Cub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rother Bring a Friend Night.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rotherhoo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ndidat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llenges of Past Masters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ivic Responsibility of Individual Lodg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mmittees, The Importance of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mputers, Specialists, and Master Mas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reating Interes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ultivate the Social Virtues, To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ylight Lodg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acons and Steward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ignity of Freemason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Diligent Inquiry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ispensations and the Dispensing Pow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ropped .N.P.D.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uly and, Truly Prepar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e!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Aid in Emergency Situati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 the Newly Rais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mula for L.M.W.W.B.A.O.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Nuts and Bolt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ifts of the Magi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Expectati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uardians of the Gat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umor and the Masonic Speak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2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creasing Lodge Attendanc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stall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stall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surance for the Lodg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vestigating Committee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volvement is Essential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I Vouch for Him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Knock and It Shall Be Opened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ws of Mason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arning and Delivery of Ritual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ter Perfec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t's Communicate Freemason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at Work, A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Computer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Courtesi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Financ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Historian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Histo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Inspec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Leadership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Library, Starting A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Organiz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Secreta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0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dge Websit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Debat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ducation for Sojourning Mas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tiquett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tiquette Part II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Investig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anner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Offens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aradox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itual As an Educational Tool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ent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peaker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et, Act and Par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... Members Were Present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ntoring Program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idnight Revel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inutes Are Importan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dern Education for an Ancient Craft.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I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II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IV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V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V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VI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VIII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 in Masonry (IX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ther Lodg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y Lodge Needs M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y S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ble Contention, Tha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d Charges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ne Thing Is Needful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peration Re-Start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pportuniti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rliamentary Law in Freemason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st Mast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st Master's Jewel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aks and Valley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Perfect Youth" Doctrin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ti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lanning for Spiritual Growth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esentation Speeches, Mor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esentation Speeches, Six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eserving Our Heritag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ivileges and Pleasures of Being a Mas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gramming Potpourri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gres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cognized Foreign Grand Lodge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commender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freshmen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ual in Freemasonry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ual Is Important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Rock That Abides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4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Rusty Nail" Degre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cottish Intender System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crecy is Symbolism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eing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eek-And Ye Shall Find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lecting A Line Offic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5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rious Accusati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t the Craft to Work, To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Talk Bulletin, How To Use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licitation Rul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 You're Going to Make a Speech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Ritual Origi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emming the Flow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mmo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able Lodg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aching What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ll Your Broth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ey Ought to be Marri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inity of Masonic Education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2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uly Prepar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ylers, Operative and Speculativ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known Builders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2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sing The Short Talk Bulletins In Lodg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3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isiting Brothe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7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isitors and Visitors' Committe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7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isual Aids in Masonic Educa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alkabout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rden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e Can Do It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e Now Hold The Brother ...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ell Balanced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ell-Informed Brethren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9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Can I Do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 See You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8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at's In a Name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hat's Your Line?"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y Didn't They Advance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y Is a Fee?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hy" of Initiation,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se Use of Principal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3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ds, Words, Words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k, Work, Work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1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king Tools, Presenting The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ear's Program on Masonic Philosophy, A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6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 Signed His Petition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0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r Trestle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Literature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6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bbreviations and Reference Word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As You Increase in Knowledge"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uld Lang Syn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ltimore Book Program, Th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Doric Lodge"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ction-A Tool of Masonic Educ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 Easier Us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 Your Inform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od Masonic Book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8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ood Masonic Books (II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Song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Green Trees -- High Hills"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art of the Fraternity, Th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braries, Five Gre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Life Begins at Forty"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ncyclopedia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9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Libraries, The Value of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Mispronunci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Vocabulary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Writing-How To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0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in Literatur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ne Hundred "Lost Words"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oetry of Ritua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ort Talk Bulleti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mall Song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me Curious Masonic Word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ose Terrible Exposes!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wenty-Fifth Anniversary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wenty Year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l Sons of One Fathe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ppearance and Reality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tter Life, Th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Crystal Gazing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Philosophy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752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2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thos of Freemasonry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5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, the Future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74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Tomorrow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1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itage and Purpose, Our Masonic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71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deas: A Part of the Problem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63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mperfect Will Pass Away, The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97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hilosophy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65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Purpose, Our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71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Masonry as Our Way of Life"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2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ystery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66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rmanent Values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5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rsonal Masonic Philosophy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62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rspective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9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lea for Understanding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3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gressive Science, A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8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ursuit of Excellence, A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1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levant, On Being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67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rrible Freedom, A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8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ime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2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uth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85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niversal Challenges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3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ork of God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9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nger Generation of Freemasons,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Religion and Ethics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560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cacia Leaves and Easter Lilies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tar of Memory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s A Man Thinketh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phomet Revisited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plain, The Office Of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urch And The Lodge As They Meet In The Man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ircumambulation Meditations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2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radle and the Lodg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octrine of Freemasonry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nglish Great Ligh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xtremism vs. Freedom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lse Accusations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6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Great Landmark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rst Printed Great Ligh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2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dom of Faith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8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Religion Are Compatibl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Answer to Job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: Defender of Personal Conscienc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Twentieth Century Mission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ndamentalism and Freemasonry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ndamentalist Fury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6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uture Relationship Between Freemasonry and the Church: An Education Problem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.A.O.T.U.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reat Ligh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7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ly Saints John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 the Beginning, GOD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 Whom Do You Put Your Trust?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3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side, Looking Ou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9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s Freemasonry a Religion?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Education and Cultur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3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and Religion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in the Great Ligh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's Faith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dia Mogul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6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al Responsibility, Our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ystic Ti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t in the Ritual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7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Life Has Foundation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8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Our Trust Is In God"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Volume of the Sacred Law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ike, Albert and Lucifer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8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ayer-Your Sect or Mine-Neither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99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aying in Lodg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Puerilities"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sponse to Critics of Freemasonry, A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ule and Guid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4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cre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hekinah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9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tones of Evil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tupid Atheist"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5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en Masonic Prayers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Scripture Readings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7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hus Saith the Lord"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2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 Sympathiz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easure of Inheritanc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8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Ultimate Lessons of Freemasonry, Th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9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ere Parallel Lines Intersect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6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ho Are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Symbols and Symbolism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452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l-Seeing Ey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ltar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hor and Ark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cient Squar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7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shlars-Rough and Smooth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5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stronomy and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ehiv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hind the Symbo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tter to Observe the Time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roken Column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eremonies of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halk, Charcoal and Cla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lumns and Pillar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rd, Rope and Cable-Tow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rner-Ston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overing of a Lodg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ew Drop Lectur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ue Form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9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ye in the Pyramid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ive Sense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4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's Candl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From a Point to a Line ...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2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G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3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avel of Authorit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4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lov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ands in Freemason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odwink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Illustrated by Symbols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Ke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anguage of the Hear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2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eft to R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ving Perpendicular, 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5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st Word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Firmamen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Rod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4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ton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2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thematic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2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re L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osaic Pavement and Blazing Star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57.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ature of Symbol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blong Squar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8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 Masonic Responsibiliti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3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ssages of Jordan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8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rfect Cubit .., Masonic Legend or Fable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98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lants and Animals of Freemasonry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0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tual, Symbolism in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anctum Sanctorum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5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even Cardinal Virtue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56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ignificant Number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3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ign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3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un, Moon and Star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5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Survey of Nature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3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word in the Craf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2-57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ymbol of Indust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2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ymbolism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9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ymbolism of Stone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8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ake Me As I Take You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1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ird Great Light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6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Distinct Knock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-3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Grand Column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3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ree Principal Round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3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y Neighbor's Landmark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ol Symbolism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0-60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rowel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35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wo Pillars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9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eiled in Allegory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7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Veiled in Allegory and Illustrated by Symbols"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54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oice of the Sign,"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8-73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ardens' Columns, Th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-42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Windlass and Rop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>The War and After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328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Date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>Titl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8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A Member of the Family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... .And Ye Visited Me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Day of Visitation," "Th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 Service Men and Vetera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8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or Whom the Drums are Stilled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fter the War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eemasonry and Totalitarianism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5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ospital Service Problem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n Glory's Lap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5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Samaritan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-4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ic Welfare Work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-43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sonry Follows Service Men: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7-4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y Par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5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ne Day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eport of Welfare Work for the Armed Forces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Right Hand of Fellowship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7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ird of a Century as an MSA Field Agent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"To Aid and Assist"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2-7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Veterans Need Freemasonry, The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-4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Will Freemasonry Survive?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9-4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Your Unknown Sold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bleadership.htm" TargetMode="External"/><Relationship Id="rId3" Type="http://schemas.openxmlformats.org/officeDocument/2006/relationships/hyperlink" Target="../in/stbea.htm" TargetMode="External"/><Relationship Id="rId4" Type="http://schemas.openxmlformats.org/officeDocument/2006/relationships/hyperlink" Target="../in/stbfc.htm" TargetMode="External"/><Relationship Id="rId5" Type="http://schemas.openxmlformats.org/officeDocument/2006/relationships/hyperlink" Target="../in/stbmm.htm" TargetMode="External"/><Relationship Id="rId6" Type="http://schemas.openxmlformats.org/officeDocument/2006/relationships/hyperlink" Target="../in/stbindividuals.htm" TargetMode="External"/><Relationship Id="rId7" Type="http://schemas.openxmlformats.org/officeDocument/2006/relationships/hyperlink" Target="../in/stbbody.htm" TargetMode="External"/><Relationship Id="rId8" Type="http://schemas.openxmlformats.org/officeDocument/2006/relationships/hyperlink" Target="../in/stbbypaths.htm" TargetMode="External"/><Relationship Id="rId9" Type="http://schemas.openxmlformats.org/officeDocument/2006/relationships/hyperlink" Target="../in/stbcivic.htm" TargetMode="External"/><Relationship Id="rId10" Type="http://schemas.openxmlformats.org/officeDocument/2006/relationships/hyperlink" Target="../in/stbhistorical.htm" TargetMode="External"/><Relationship Id="rId11" Type="http://schemas.openxmlformats.org/officeDocument/2006/relationships/hyperlink" Target="../in/stbinspiration.htm" TargetMode="External"/><Relationship Id="rId12" Type="http://schemas.openxmlformats.org/officeDocument/2006/relationships/hyperlink" Target="../in/stblodge.htm" TargetMode="External"/><Relationship Id="rId13" Type="http://schemas.openxmlformats.org/officeDocument/2006/relationships/hyperlink" Target="../in/stbliterature.htm" TargetMode="External"/><Relationship Id="rId14" Type="http://schemas.openxmlformats.org/officeDocument/2006/relationships/hyperlink" Target="../in/stbphilosophy.htm" TargetMode="External"/><Relationship Id="rId15" Type="http://schemas.openxmlformats.org/officeDocument/2006/relationships/hyperlink" Target="../in/stbreligion.htm" TargetMode="External"/><Relationship Id="rId16" Type="http://schemas.openxmlformats.org/officeDocument/2006/relationships/hyperlink" Target="../in/stbsymbols.htm" TargetMode="External"/><Relationship Id="rId17" Type="http://schemas.openxmlformats.org/officeDocument/2006/relationships/hyperlink" Target="../in/stbwar.htm" TargetMode="External"/><Relationship Id="rId18" Type="http://schemas.openxmlformats.org/officeDocument/2006/relationships/hyperlink" Target="../in/orderform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31:00Z</dcterms:created>
  <dc:creator>David Warner</dc:creator>
  <dc:description/>
  <dc:language>en-US</dc:language>
  <cp:lastModifiedBy>David Warner</cp:lastModifiedBy>
  <dcterms:modified xsi:type="dcterms:W3CDTF">2003-02-12T09:31:00Z</dcterms:modified>
  <cp:revision>2</cp:revision>
  <dc:subject/>
  <dc:title>Short Talk Bulletins -</dc:title>
</cp:coreProperties>
</file>