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b/>
          <w:color w:val="008080"/>
          <w:sz w:val="36"/>
        </w:rPr>
        <w:t>Color Chart</w:t>
      </w:r>
      <w:r>
        <w:rPr>
          <w:sz w:val="48"/>
        </w:rPr>
        <w:b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br/>
              <w:br/>
              <w:t xml:space="preserve">JavaScript can print out 8 tables with the 512 "standard" colors and their corresponding "#RRGGBB" values. This sure makes picking colors easy! Wow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90"/>
      </w:tblGrid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br/>
              <w:br/>
              <w:t xml:space="preserve">JavaScript can print out 8 tables with the 512 "standard" colors and their corresponding "#RRGGBB" values. This sure makes picking colors easy! Wow! </w:t>
            </w:r>
          </w:p>
          <w:p>
            <w:pPr>
              <w:pStyle w:val="Normal"/>
              <w:rPr>
                <w:rFonts w:ascii="Helvetica;arial" w:hAnsi="Helvetica;arial" w:cs="Helvetica;arial"/>
                <w:lang w:val="en-US"/>
              </w:rPr>
            </w:pPr>
            <w:r>
              <w:rPr>
                <w:rFonts w:cs="Helvetica;arial" w:ascii="Helvetica;arial" w:hAnsi="Helvetica;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FF"/>
              </w:rPr>
              <w:t xml:space="preserve">00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00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00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00ffff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20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20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20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C0C0C0"/>
              </w:rPr>
              <w:t xml:space="preserve">20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C0C0C0"/>
              </w:rPr>
              <w:t xml:space="preserve">20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C0C0C0"/>
              </w:rPr>
              <w:t xml:space="preserve">20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C0C0C0"/>
              </w:rPr>
              <w:t xml:space="preserve">20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20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20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20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20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20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20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20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20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20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20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20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20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20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20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20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20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20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20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20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20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20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20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20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00"/>
              </w:rPr>
              <w:t xml:space="preserve">20ffff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40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40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40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40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40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C0C0C0"/>
              </w:rPr>
              <w:t xml:space="preserve">40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C0C0C0"/>
              </w:rPr>
              <w:t xml:space="preserve">40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40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40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40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40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40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40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40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40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40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40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40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40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40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40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40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40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40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40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40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40ffff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60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60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60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60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60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60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60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FF00"/>
              </w:rPr>
              <w:t xml:space="preserve">60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60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60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60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60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60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60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FF00FF"/>
              </w:rPr>
              <w:t xml:space="preserve">60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60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60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60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60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60ffff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80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80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80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80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80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80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80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80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80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80"/>
              </w:rPr>
              <w:t xml:space="preserve">80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80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80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80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80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80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80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80ffff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a0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a0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a0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a0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a0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a0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a0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a0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a0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a0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a0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a0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a0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a0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a0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a0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a0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a0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00"/>
              </w:rPr>
              <w:t xml:space="preserve">a0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a0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a0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a0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a0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a0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a0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00"/>
              </w:rPr>
              <w:t xml:space="preserve">a0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a0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a0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a0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a0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a0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a0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a0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a0ffff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c0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c0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c0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c0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00"/>
              </w:rPr>
              <w:t xml:space="preserve">c0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8000"/>
              </w:rPr>
              <w:t xml:space="preserve">c0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c0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c0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80"/>
              </w:rPr>
              <w:t xml:space="preserve">c0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800000"/>
              </w:rPr>
              <w:t xml:space="preserve">c0ffff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0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0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0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0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ff0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ff0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ff0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ff0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2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2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2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2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2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ff2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ff2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00"/>
              </w:rPr>
              <w:t xml:space="preserve">ff2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4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4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4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4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4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4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4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4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FFFF"/>
              </w:rPr>
              <w:t xml:space="preserve">ff6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6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6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6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6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6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6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6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ff8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8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8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8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8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8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8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8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ffa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ffa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a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a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a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a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a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a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ffc0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ffc0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c0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c0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c0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c0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80"/>
              </w:rPr>
              <w:t xml:space="preserve">ffc0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8000"/>
              </w:rPr>
              <w:t xml:space="preserve">ffc0ff </w:t>
            </w:r>
          </w:p>
        </w:tc>
      </w:tr>
      <w:tr>
        <w:trPr/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ffff0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FF"/>
              </w:rPr>
              <w:t xml:space="preserve">ffff2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ff4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ff6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ff8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ffa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80"/>
              </w:rPr>
              <w:t xml:space="preserve">ffffc0 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ypewriter"/>
                <w:rFonts w:cs="Times New Roman"/>
                <w:color w:val="000000"/>
              </w:rPr>
              <w:t xml:space="preserve">ffffff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COLOR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riginal:  Dion (yobo42@hotmail.com) --&gt;</w:t>
      </w:r>
    </w:p>
    <w:p>
      <w:pPr>
        <w:pStyle w:val="Normal"/>
        <w:rPr/>
      </w:pPr>
      <w:r>
        <w:rPr/>
        <w:t>&lt;!-- Web Site:  http://members.xoom.com/yoboseyo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r=new Array('00','20','40','60','80','a0','c0','ff');</w:t>
      </w:r>
    </w:p>
    <w:p>
      <w:pPr>
        <w:pStyle w:val="Normal"/>
        <w:rPr/>
      </w:pPr>
      <w:r>
        <w:rPr/>
        <w:t xml:space="preserve">for (i=0;i&lt;8;i++) { </w:t>
      </w:r>
    </w:p>
    <w:p>
      <w:pPr>
        <w:pStyle w:val="Normal"/>
        <w:rPr/>
      </w:pPr>
      <w:r>
        <w:rPr/>
        <w:t>document.write("&lt;table border=1 cellpadding=8&gt;");</w:t>
      </w:r>
    </w:p>
    <w:p>
      <w:pPr>
        <w:pStyle w:val="Normal"/>
        <w:rPr/>
      </w:pPr>
      <w:r>
        <w:rPr/>
        <w:t>for (j=0;j&lt;8;j++) {</w:t>
      </w:r>
    </w:p>
    <w:p>
      <w:pPr>
        <w:pStyle w:val="Normal"/>
        <w:rPr/>
      </w:pPr>
      <w:r>
        <w:rPr/>
        <w:t>document.write("&lt;tr&gt;");</w:t>
      </w:r>
    </w:p>
    <w:p>
      <w:pPr>
        <w:pStyle w:val="Normal"/>
        <w:rPr/>
      </w:pPr>
      <w:r>
        <w:rPr/>
        <w:t>for (k=0;k&lt;8;k++) {</w:t>
      </w:r>
    </w:p>
    <w:p>
      <w:pPr>
        <w:pStyle w:val="Normal"/>
        <w:rPr/>
      </w:pPr>
      <w:r>
        <w:rPr/>
        <w:t>document.write('&lt;td bgcolor="#'+clr[i]+clr[j]+clr[k]+'"&gt;');</w:t>
      </w:r>
    </w:p>
    <w:p>
      <w:pPr>
        <w:pStyle w:val="Normal"/>
        <w:rPr/>
      </w:pPr>
      <w:r>
        <w:rPr/>
        <w:t>document.write('&lt;tt&gt;&lt;font color="#'+clr[7-i]+clr[7-j]+clr[7-k]+'"&gt; ');</w:t>
      </w:r>
    </w:p>
    <w:p>
      <w:pPr>
        <w:pStyle w:val="Normal"/>
        <w:rPr/>
      </w:pPr>
      <w:r>
        <w:rPr/>
        <w:t>document.write(clr[i]+clr[j]+clr[k]+' &lt;/font&gt;&lt;/tt&gt;&lt;/td&gt;'); }</w:t>
      </w:r>
    </w:p>
    <w:p>
      <w:pPr>
        <w:pStyle w:val="Normal"/>
        <w:rPr/>
      </w:pPr>
      <w:r>
        <w:rPr/>
        <w:t>document.write("&lt;/tr&gt;"); }</w:t>
      </w:r>
    </w:p>
    <w:p>
      <w:pPr>
        <w:pStyle w:val="Normal"/>
        <w:rPr/>
      </w:pPr>
      <w:r>
        <w:rPr/>
        <w:t>document.write("&lt;/table&gt;&lt;br&gt;"); }</w:t>
      </w:r>
    </w:p>
    <w:p>
      <w:pPr>
        <w:pStyle w:val="Normal"/>
        <w:rPr/>
      </w:pPr>
      <w:r>
        <w:rPr/>
        <w:t>//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0.98 KB 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12:00Z</dcterms:created>
  <dc:creator>David Warner</dc:creator>
  <dc:description/>
  <dc:language>en-US</dc:language>
  <cp:lastModifiedBy>David Warner</cp:lastModifiedBy>
  <dcterms:modified xsi:type="dcterms:W3CDTF">2002-12-22T17:14:00Z</dcterms:modified>
  <cp:revision>1</cp:revision>
  <dc:subject/>
  <dc:title>Color Chart</dc:title>
</cp:coreProperties>
</file>