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718"/>
        <w:gridCol w:w="1890"/>
        <w:gridCol w:w="450"/>
        <w:gridCol w:w="2340"/>
        <w:gridCol w:w="16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na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test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li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ef of lin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goo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f webma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’s nam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Grand Lodge of West Virgini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vmasons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randwebmaster@wvmason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Grand Lodge of Illinois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mason.org/Home/index2a.ht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asson@aol.com &lt;cacasson@aol.com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A Casson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Grand Lodge of 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howcase.netins.net/web/iowamasons/index.ht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uto@cknet.net &lt;etauto@cknet.net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LODGE A.F. &amp; A.M. of NORTH CAROLINA]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ndlodge-nc.org/index.ht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@shopthenet.net &lt;webmaster@shopthenet.net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 LODGE OF NEW YORK F&amp;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ymasons.org/toc.ht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cmannamy@earthlink.net &lt;dmcmannamy@earthlink.net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odge of Michi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-mi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mi-10@triton.net &lt;glmi-10@triton.net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odge F.&amp;A.M. of Indi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dianamasons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@indianamasons.org &lt;webmaster@indianamasons.org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Schmit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 Lodge of Minneso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-mason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campbel@spacestar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RAND LODGE OF MISSISSIPP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grandlodge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 &lt;webmaster@msgrandlodge.org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odg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F &amp; A 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xi.net/glofmt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glsec@ixi.net &lt;mtglsec@ixi.net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rand Lodge of New Jerse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jfreemasonry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@njfreemasonry.org &lt;webmaster@njfreemasonry.org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W Barry Kornspan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Grand Lodge of Eng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nd-lodge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The Grand Lodge of Alberta, Ancient Free and Accepted Mas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reemasons.ab.ca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@freemasons.ab.ca &lt;webmaster@freemasons.ab.ca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odge</w:t>
              <w:br/>
              <w:t>of Antient Free &amp; Accepted Masons</w:t>
              <w:br/>
              <w:t>of Scotland</w:t>
              <w:br/>
              <w:t>District Grand Lodge of Newfound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reemasonry.nf.ca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</w:t>
            </w:r>
            <w:hyperlink r:id="rId5">
              <w:r>
                <w:rPr>
                  <w:rStyle w:val="InternetLink"/>
                </w:rPr>
                <w:t xml:space="preserve"> rollie@firstcity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Grand Lodge of Scotlan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ndlodgescotland.com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jd@sol.co.uk &lt;wjd@sol.co.uk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 Lodge of Ire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eocities.com/Athens/Oracle/4572/fmhall.ht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sz w:val="17"/>
                <w:lang w:eastAsia="en-US"/>
              </w:rPr>
            </w:pPr>
            <w:r>
              <w:rPr>
                <w:rFonts w:cs="MS Sans Serif" w:ascii="MS Sans Serif" w:hAnsi="MS Sans Serif"/>
                <w:sz w:val="17"/>
                <w:lang w:eastAsia="en-US"/>
              </w:rPr>
              <w:t>pgl_jama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United Grand Lodge of Victoria 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reemasonsvic.net.au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land@freemasonsvic.net.au &lt;stickland@freemasonsvic.net.au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ted Grand Lodge of Queensland, Austr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lq.org.au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@uglq.org.au &lt;webmaster@uglq.org.au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odge of South Austra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reemasonrysaust.org.au/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_island@email.com &lt;frank_island@email.com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Lodge of </w:t>
            </w:r>
            <w:hyperlink r:id="rId6">
              <w:r>
                <w:rPr>
                  <w:rStyle w:val="InternetLink"/>
                </w:rPr>
                <w:t>New South Wales, Australia a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lnsw.freemasonry.org.au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@uglnsw.freemasonry.org.au &lt;info@uglnsw.freemasonry.org.au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odge of South Af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home.worldonline.co.za/~grandlodgesa/glsamain.htm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lpf@iafrica.com &lt;sdlpf@iafrica.com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northern3.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rand Lodge of Free &amp; Accepted Masons of the Republic of the Philippines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p.ph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m@glp.ph &lt;gwm@glp.ph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United Grand Lodges of Germ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reimaurer.org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master.afam@freimaurer.org &lt;webmaster.afam@freimaurer.org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masonry </w:t>
            </w:r>
          </w:p>
          <w:p>
            <w:pPr>
              <w:pStyle w:val="Normal"/>
              <w:rPr/>
            </w:pPr>
            <w:r>
              <w:rPr/>
              <w:t>In Isra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igmw.intranets.com/default.asp?link=&amp;ord=1999124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israel@geocities.com &lt;fmisrael@geocities.com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onbury Masonic Research Cen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anonbury.ac.uk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very@canonbury.ac.uk &lt;mcgilvery@canonbury.ac.uk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bmaster@wvmasons.org" TargetMode="External"/><Relationship Id="rId3" Type="http://schemas.openxmlformats.org/officeDocument/2006/relationships/hyperlink" Target="mailto:dcampbel@spacestar.com" TargetMode="External"/><Relationship Id="rId4" Type="http://schemas.openxmlformats.org/officeDocument/2006/relationships/hyperlink" Target="mailto:webmaster@njfreemasonry.org" TargetMode="External"/><Relationship Id="rId5" Type="http://schemas.openxmlformats.org/officeDocument/2006/relationships/hyperlink" Target="mailto:rollie@firstcity.net" TargetMode="External"/><Relationship Id="rId6" Type="http://schemas.openxmlformats.org/officeDocument/2006/relationships/hyperlink" Target="http://www.uglnsw.freemasonry.org.a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5:57:00Z</dcterms:created>
  <dc:creator>David Warner</dc:creator>
  <dc:description/>
  <dc:language>en-US</dc:language>
  <cp:lastModifiedBy>David Warner</cp:lastModifiedBy>
  <dcterms:modified xsi:type="dcterms:W3CDTF">2002-07-25T01:11:00Z</dcterms:modified>
  <cp:revision>10</cp:revision>
  <dc:subject/>
  <dc:title>Page name</dc:title>
</cp:coreProperties>
</file>